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____Priidu Äripark OÜ, Liivalaia 14, Tallinn, 10118 Harjumaa. Tel. +372 6181950, e-mail: eke@eke.ee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____</w:t>
      </w:r>
      <w:r>
        <w:rPr/>
        <w:t xml:space="preserve"> </w:t>
      </w:r>
      <w:r>
        <w:rPr>
          <w:lang w:val="et-EE"/>
        </w:rPr>
        <w:t>17221521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_Vaela tee (Kurna-Tuhala tee) 1,897 km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-EST asukoht: XY: 6576122.87, 546563.48     BL: 59.320692, 24.81778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tahvli paigalduse soov on maaomanikul endal. Teabetahvel on mõõtmetelt 6x3m ja metallist konstruktsioon. Maaomanikul on soov eksponeerida teabetahvlil enda arendusega seonduvat reklaami e infot, miline arendus on antud kinnistule tulemas+kontaktandmed üüriinfoks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Priidu Äripark OÜ, Karl Ade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0:00Z</dcterms:created>
  <dc:creator>kaljo</dc:creator>
  <dc:description/>
  <cp:keywords/>
  <dc:language>en-US</dc:language>
  <cp:lastModifiedBy>Annika Annus</cp:lastModifiedBy>
  <cp:lastPrinted>2007-07-26T17:37:00Z</cp:lastPrinted>
  <dcterms:modified xsi:type="dcterms:W3CDTF">2025-04-30T10:03:00Z</dcterms:modified>
  <cp:revision>5</cp:revision>
  <dc:subject/>
  <dc:title>Liiklusvälise teabevahendi paigaldusloa taotlus</dc:title>
</cp:coreProperties>
</file>