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986"/>
        <w:gridCol w:w="2874"/>
        <w:gridCol w:w="1891"/>
        <w:gridCol w:w="1903"/>
        <w:gridCol w:w="892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6985</wp:posOffset>
                  </wp:positionV>
                  <wp:extent cx="1036955" cy="103695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525</wp:posOffset>
                  </wp:positionV>
                  <wp:extent cx="1036320" cy="103632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31570" cy="16230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works OÜViljar Pipenberge-mail: viljar@vorgud.ee</w:t>
            </w:r>
          </w:p>
        </w:tc>
        <w:tc>
          <w:tcPr>
            <w:tcW w:w="189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Eisma küla, Haljala vald, Lääne-Viru maakond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Uutmaa sideühend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4094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 xml:space="preserve">Koostas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september 2025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Lossi tn 3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Põltsamaa linn, Põltsamaa vald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Jõgeva maakond, 48104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79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Koostaja tel: +372 53408662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e-mail: reelika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4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Markus Unt</cp:lastModifiedBy>
  <cp:lastPrinted>2023-09-18T16:21:00Z</cp:lastPrinted>
  <dcterms:modified xsi:type="dcterms:W3CDTF">2025-06-17T14:0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