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21.07.2014</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SELETUSKIRI</w:t>
      </w:r>
    </w:p>
    <w:p>
      <w:pPr>
        <w:pStyle w:val="Normal"/>
        <w:jc w:val="center"/>
        <w:rPr>
          <w:szCs w:val="24"/>
        </w:rPr>
      </w:pPr>
      <w:r>
        <w:rPr>
          <w:b/>
          <w:szCs w:val="24"/>
        </w:rPr>
        <w:t>riigikaitseseaduse eelnõu juurde</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 Sissejuhatus</w:t>
      </w:r>
    </w:p>
    <w:p>
      <w:pPr>
        <w:pStyle w:val="Normal"/>
        <w:jc w:val="both"/>
        <w:rPr>
          <w:b/>
          <w:b/>
          <w:szCs w:val="24"/>
        </w:rPr>
      </w:pPr>
      <w:r>
        <w:rPr>
          <w:b/>
          <w:szCs w:val="24"/>
        </w:rPr>
        <w:t>1.1. Sisukokkuvõte</w:t>
      </w:r>
    </w:p>
    <w:p>
      <w:pPr>
        <w:pStyle w:val="Normal"/>
        <w:jc w:val="both"/>
        <w:rPr>
          <w:b/>
          <w:b/>
          <w:szCs w:val="24"/>
        </w:rPr>
      </w:pPr>
      <w:r>
        <w:rPr>
          <w:b/>
          <w:szCs w:val="24"/>
        </w:rPr>
      </w:r>
    </w:p>
    <w:p>
      <w:pPr>
        <w:pStyle w:val="Normal"/>
        <w:jc w:val="both"/>
        <w:rPr>
          <w:szCs w:val="24"/>
        </w:rPr>
      </w:pPr>
      <w:r>
        <w:rPr>
          <w:szCs w:val="24"/>
        </w:rPr>
        <w:t xml:space="preserve">Käesolevas riigikaitseseaduse (edaspidi </w:t>
      </w:r>
      <w:r>
        <w:rPr>
          <w:i/>
          <w:szCs w:val="24"/>
        </w:rPr>
        <w:t>RKS</w:t>
      </w:r>
      <w:r>
        <w:rPr>
          <w:szCs w:val="24"/>
        </w:rPr>
        <w:t xml:space="preserve">) eelnõus on ühendatud ja uuendatud seni eraldi seadustena kehtivad rahuaja riigikaitse seadus (edaspidi </w:t>
      </w:r>
      <w:r>
        <w:rPr>
          <w:i/>
          <w:szCs w:val="24"/>
        </w:rPr>
        <w:t>RRKS</w:t>
      </w:r>
      <w:r>
        <w:rPr>
          <w:szCs w:val="24"/>
        </w:rPr>
        <w:t xml:space="preserve">), sõjaaja riigikaitse seadus (edaspidi </w:t>
      </w:r>
      <w:r>
        <w:rPr>
          <w:i/>
          <w:szCs w:val="24"/>
        </w:rPr>
        <w:t>SRKS</w:t>
      </w:r>
      <w:r>
        <w:rPr>
          <w:szCs w:val="24"/>
        </w:rPr>
        <w:t xml:space="preserve">) ja rahvusvahelise sõjalise koostöö seadus (edaspidi </w:t>
      </w:r>
      <w:r>
        <w:rPr>
          <w:i/>
          <w:szCs w:val="24"/>
        </w:rPr>
        <w:t>RSKS</w:t>
      </w:r>
      <w:r>
        <w:rPr>
          <w:szCs w:val="24"/>
        </w:rPr>
        <w:t xml:space="preserve">), lähtudes Vabariigi Valitsuse 31.12.2010 korraldusega nr 515 heaks kiidetud „Riigikaitse strateegiast“ ja valitsuskabineti 15.11.2012 istungil põhimõttelise heakskiidu saanud riigikaitseseaduse rohelisest raamatust (edaspidi </w:t>
      </w:r>
      <w:r>
        <w:rPr>
          <w:i/>
          <w:szCs w:val="24"/>
        </w:rPr>
        <w:t>roheline raamat</w:t>
      </w:r>
      <w:r>
        <w:rPr>
          <w:szCs w:val="24"/>
        </w:rPr>
        <w:t>). Rohelise raamatu teksti kohaselt oli see käsitletav nii väljatöötamiskavatsuse kui kontseptsioonina. Täpsustatud on riigikaitse juhtimist ning planeerimist, samuti kaitseväekohustuse täitmise erisusi kriisiolukorras. Lisandunud on sätted riigikaitselise tegevusega seotud töökohustuse täitmisest.</w:t>
      </w:r>
    </w:p>
    <w:p>
      <w:pPr>
        <w:pStyle w:val="Normal"/>
        <w:jc w:val="both"/>
        <w:rPr>
          <w:szCs w:val="24"/>
        </w:rPr>
      </w:pPr>
      <w:r>
        <w:rPr>
          <w:szCs w:val="24"/>
        </w:rPr>
      </w:r>
    </w:p>
    <w:p>
      <w:pPr>
        <w:pStyle w:val="Normal"/>
        <w:jc w:val="both"/>
        <w:rPr/>
      </w:pPr>
      <w:r>
        <w:rPr>
          <w:b/>
          <w:szCs w:val="24"/>
        </w:rPr>
        <w:t>RKS-is ette nähtud olulisemad muudatused</w:t>
      </w:r>
    </w:p>
    <w:p>
      <w:pPr>
        <w:pStyle w:val="Normal"/>
        <w:jc w:val="both"/>
        <w:rPr>
          <w:b/>
          <w:b/>
          <w:szCs w:val="24"/>
        </w:rPr>
      </w:pPr>
      <w:r>
        <w:rPr>
          <w:b/>
          <w:szCs w:val="24"/>
        </w:rPr>
      </w:r>
    </w:p>
    <w:p>
      <w:pPr>
        <w:pStyle w:val="Normal"/>
        <w:jc w:val="both"/>
        <w:rPr>
          <w:b/>
          <w:b/>
          <w:szCs w:val="24"/>
        </w:rPr>
      </w:pPr>
      <w:r>
        <w:rPr>
          <w:b/>
          <w:szCs w:val="24"/>
        </w:rPr>
        <w:t>1. Uuendatakse riigikaitse juhtimist, tugevdades peaministri, valitsuse ja Riigikantselei rolli</w:t>
      </w:r>
    </w:p>
    <w:p>
      <w:pPr>
        <w:pStyle w:val="Normal"/>
        <w:jc w:val="both"/>
        <w:rPr>
          <w:b/>
          <w:b/>
          <w:szCs w:val="24"/>
        </w:rPr>
      </w:pPr>
      <w:r>
        <w:rPr>
          <w:b/>
          <w:szCs w:val="24"/>
        </w:rPr>
      </w:r>
    </w:p>
    <w:p>
      <w:pPr>
        <w:pStyle w:val="Normal"/>
        <w:jc w:val="both"/>
        <w:rPr/>
      </w:pPr>
      <w:r>
        <w:rPr>
          <w:szCs w:val="24"/>
        </w:rPr>
        <w:t>RKS eelnõu tugevdab peaministri, Vabariigi Valitsuse ja Riigikantselei rolli riigikaitses, et tagada senisest parem riigi kaitseks valmistumine ning tõhusam riigi juhtimine kriisi ajal. Eelnõu näeb ette, et riigikaitse planeerimine toimub Riigikantselei juhtimisel, kellel on õigus kontrollida teiste riigiasutuste vastavat tegevust. Kasvab Vabariigi Valitsuse julgeolekukomisjoni roll, kelle juhtimisel riigikaitseks valmistumine ka toimub. Erakorralise seisukorra seaduses toodud peaministri roll erakorralise seisukorra juhina laieneb ka kõrgendatud kaitsevalmidusele ja sõjaseisukorrale, muutes riigi kaitse juhtimise peaministri keskseks. Selle põhimõtte sätestamine on loomulik jätk põhiseaduse riigikaitse peatüki muutmisele, mis tõi Kaitseväe, kui valitsusasutuse, täitevvõimu teostava Vabariigi Valitsuse tegeliku juhtimise alla.</w:t>
      </w:r>
    </w:p>
    <w:p>
      <w:pPr>
        <w:pStyle w:val="Normal"/>
        <w:jc w:val="both"/>
        <w:rPr>
          <w:szCs w:val="24"/>
        </w:rPr>
      </w:pPr>
      <w:r>
        <w:rPr>
          <w:szCs w:val="24"/>
        </w:rPr>
      </w:r>
    </w:p>
    <w:p>
      <w:pPr>
        <w:pStyle w:val="Normal"/>
        <w:jc w:val="both"/>
        <w:rPr/>
      </w:pPr>
      <w:r>
        <w:rPr>
          <w:szCs w:val="24"/>
        </w:rPr>
        <w:t>Eelnõu näeb ette ka valitsuse kvoorumi vähendamise. See otsustati riigikaitseseaduse rohelise raamatu heakskiitmisel valitsuse kabinetiistungil. Kuna otsus tehti eelmise valitsuse poolt, siis vajab see uuesti poliitilist otsust ametis oleva valitsuse poolt.</w:t>
      </w:r>
    </w:p>
    <w:p>
      <w:pPr>
        <w:pStyle w:val="Normal"/>
        <w:jc w:val="both"/>
        <w:rPr>
          <w:szCs w:val="24"/>
        </w:rPr>
      </w:pPr>
      <w:r>
        <w:rPr>
          <w:szCs w:val="24"/>
        </w:rPr>
      </w:r>
    </w:p>
    <w:p>
      <w:pPr>
        <w:pStyle w:val="Normal"/>
        <w:jc w:val="both"/>
        <w:rPr>
          <w:b/>
          <w:b/>
          <w:szCs w:val="24"/>
        </w:rPr>
      </w:pPr>
      <w:r>
        <w:rPr>
          <w:b/>
          <w:szCs w:val="24"/>
        </w:rPr>
        <w:t>2. Riigijuhtide asendamine nende vastase rünnaku korral</w:t>
      </w:r>
    </w:p>
    <w:p>
      <w:pPr>
        <w:pStyle w:val="Normal"/>
        <w:jc w:val="both"/>
        <w:rPr>
          <w:b/>
          <w:b/>
          <w:szCs w:val="24"/>
        </w:rPr>
      </w:pPr>
      <w:r>
        <w:rPr>
          <w:b/>
          <w:szCs w:val="24"/>
        </w:rPr>
      </w:r>
    </w:p>
    <w:p>
      <w:pPr>
        <w:pStyle w:val="Normal"/>
        <w:jc w:val="both"/>
        <w:rPr/>
      </w:pPr>
      <w:r>
        <w:rPr>
          <w:szCs w:val="24"/>
        </w:rPr>
        <w:t>Tänapäevastes konfliktides rünnatakse esmalt juhtimis- ja sidesüsteeme. Rünnak Eesti riigi vastu võib aset leida rünnakuna Eesti riigi juhtide vastu. Sestap peab meie õigus arvestama võimalusega, et jätkuks riigi juhtimine olukordades, kus osa riigi juhte on hukkunud või nendega ei saada kontakti. Selleks näeb eelnõu ette Vabariigi Presidendi ja peaministri asendamise korra paindlikumaks muutmise (presidenti asendavad ka Riigikogu aseesimehed, peaministril on võimalik oma asendajaks määrata järjekorras kõik valitsuse liikmed ja asendusministrite ametisse astumine on lihtsustatud).</w:t>
      </w:r>
    </w:p>
    <w:p>
      <w:pPr>
        <w:pStyle w:val="Normal"/>
        <w:jc w:val="both"/>
        <w:rPr>
          <w:szCs w:val="24"/>
        </w:rPr>
      </w:pPr>
      <w:r>
        <w:rPr>
          <w:szCs w:val="24"/>
        </w:rPr>
      </w:r>
    </w:p>
    <w:p>
      <w:pPr>
        <w:pStyle w:val="Normal"/>
        <w:jc w:val="both"/>
        <w:rPr>
          <w:b/>
          <w:b/>
          <w:szCs w:val="24"/>
        </w:rPr>
      </w:pPr>
      <w:r>
        <w:rPr>
          <w:b/>
          <w:szCs w:val="24"/>
        </w:rPr>
        <w:t>3. Seadus näeb ette tegevuskavade koostamise riigi kaitseks</w:t>
      </w:r>
    </w:p>
    <w:p>
      <w:pPr>
        <w:pStyle w:val="Normal"/>
        <w:jc w:val="both"/>
        <w:rPr/>
      </w:pPr>
      <w:r>
        <w:rPr>
          <w:szCs w:val="24"/>
        </w:rPr>
        <w:t xml:space="preserve">Seaduse eelnõu kohaselt säilib riigikaitseks valmistumine suures osas senisel kujul. Seaduses on võrreldes olemasolevaga vähem regulatsiooni tulenevalt põhimõttest, et täitevvõimu sisemine töökorraldus ei vaja seaduse tasemel käsitlemist. Eelnõu jätab strateegiliste suuniste ja võimeplaneerimise samaks, mis kehtivas õiguses. Uudsena näeb eelnõu ette riigi kaitsetegevuse kava koostamise, mis annab asutustele juhised planeerida oma riigikaitselist tegevust. Eestis hetkel puudub kõikehõlmav kava, kuidas riiki kaitsta ja planeerimine on fragmenteerunud. Riigi kaitse kavade killukesi leidub nii hädaolukorra lahendamise plaanides (nt massirahutused ja laiaulatuslik küberrünnak) kui Kaitseväe kaitsetegevuse operatiivkavas. Eelnõu näeb ette ametkondade ülese kaitsetegevuse kava, mille alusel konkreetsed riigikaitselist rolli omavad asutused teevad oma täpsemad kavad.     </w:t>
      </w:r>
    </w:p>
    <w:p>
      <w:pPr>
        <w:pStyle w:val="Normal"/>
        <w:jc w:val="both"/>
        <w:rPr>
          <w:szCs w:val="24"/>
        </w:rPr>
      </w:pPr>
      <w:r>
        <w:rPr>
          <w:szCs w:val="24"/>
        </w:rPr>
      </w:r>
    </w:p>
    <w:p>
      <w:pPr>
        <w:pStyle w:val="Normal"/>
        <w:jc w:val="both"/>
        <w:rPr/>
      </w:pPr>
      <w:r>
        <w:rPr>
          <w:b/>
          <w:szCs w:val="24"/>
        </w:rPr>
        <w:t>4. Asutuste riigikaitselised ülesanded</w:t>
      </w:r>
    </w:p>
    <w:p>
      <w:pPr>
        <w:pStyle w:val="Normal"/>
        <w:jc w:val="both"/>
        <w:rPr>
          <w:b/>
          <w:b/>
          <w:szCs w:val="24"/>
        </w:rPr>
      </w:pPr>
      <w:r>
        <w:rPr>
          <w:b/>
          <w:szCs w:val="24"/>
        </w:rPr>
      </w:r>
    </w:p>
    <w:p>
      <w:pPr>
        <w:pStyle w:val="Normal"/>
        <w:jc w:val="both"/>
        <w:rPr/>
      </w:pPr>
      <w:r>
        <w:rPr>
          <w:szCs w:val="24"/>
        </w:rPr>
        <w:t xml:space="preserve">Seadus ei sätesta asutuste riigikaitselisi ülesandeid, need tulevad teistest õigusaktidest. Näiteks on Sotsiaalministeeriumi ülesanne tagada rahva tervise kaitse ja arstiabi, Kaitseväe ülesanne on riigi sõjaline kaitse. Need ülesanded tulevad eriseadustest (vastavalt Vabariigi Valitsuse, tervishoiuteenuste korralduse seadusest ja Kaitseväe korralduse seadused) ja need ülesanded ei vaja üle kordamist RKSis. Ladusama seaduse lugemise huvides sätestab eelnõu ülesannete jäävuse põhimõtte, mille kohaselt täidavad kõik isikud oma rahuaegseid ülesandeid ka kriisi- ja sõjaajal. </w:t>
      </w:r>
    </w:p>
    <w:p>
      <w:pPr>
        <w:pStyle w:val="Normal"/>
        <w:jc w:val="both"/>
        <w:rPr>
          <w:szCs w:val="24"/>
        </w:rPr>
      </w:pPr>
      <w:r>
        <w:rPr>
          <w:szCs w:val="24"/>
        </w:rPr>
      </w:r>
    </w:p>
    <w:p>
      <w:pPr>
        <w:pStyle w:val="Normal"/>
        <w:jc w:val="both"/>
        <w:rPr/>
      </w:pPr>
      <w:r>
        <w:rPr>
          <w:b/>
          <w:szCs w:val="24"/>
        </w:rPr>
        <w:t xml:space="preserve">5. Mobilisatsioon </w:t>
      </w:r>
    </w:p>
    <w:p>
      <w:pPr>
        <w:pStyle w:val="Normal"/>
        <w:jc w:val="both"/>
        <w:rPr>
          <w:b/>
          <w:b/>
          <w:szCs w:val="24"/>
        </w:rPr>
      </w:pPr>
      <w:r>
        <w:rPr>
          <w:b/>
          <w:szCs w:val="24"/>
        </w:rPr>
      </w:r>
    </w:p>
    <w:p>
      <w:pPr>
        <w:pStyle w:val="Normal"/>
        <w:jc w:val="both"/>
        <w:rPr>
          <w:szCs w:val="24"/>
        </w:rPr>
      </w:pPr>
      <w:r>
        <w:rPr>
          <w:szCs w:val="24"/>
        </w:rPr>
        <w:t>Eelnõu viib mobilisatsiooni mõiste vastavusse tegelikkusega. Hetkel hõlmab mobilisatsiooni mõiste kaitsejõudude ning riigi majanduse ja institutsioonide viimist rahuaja seisundist sõjaaja seisundisse. Samas käsitleb mobilisatsioon sisuliselt ainult Kaitseväge, teisi isikuid kaudsemalt. Eelnõu sätestab mobilisatsiooni Kaitseväele, ülejäänud riigi valmisolek saavutatakse kõrgendatud kaitsevalmidusega. Mobilisatsiooni eelduseks või tulemiks ei ole enam sõda vaid eelnõuga koostamisel peeti vajalikuks mobilisatsiooni väljakuulutamise võimaldamist lähtuvalt ohuhinnangust või Eesti liitlaskohustuste täitmiseks.</w:t>
      </w:r>
    </w:p>
    <w:p>
      <w:pPr>
        <w:pStyle w:val="Normal"/>
        <w:jc w:val="both"/>
        <w:rPr>
          <w:szCs w:val="24"/>
        </w:rPr>
      </w:pPr>
      <w:r>
        <w:rPr>
          <w:szCs w:val="24"/>
        </w:rPr>
      </w:r>
    </w:p>
    <w:p>
      <w:pPr>
        <w:pStyle w:val="Normal"/>
        <w:jc w:val="both"/>
        <w:rPr/>
      </w:pPr>
      <w:r>
        <w:rPr>
          <w:szCs w:val="24"/>
        </w:rPr>
        <w:t xml:space="preserve">Riigi paindlik reageerimine välisele julgeolekuohule ja riigikaitseline valmisolek saavutatakse läbi kõrgendatud kaitsevalmiduse sisse viimise. Sellega laiendatakse seni ainult Kaitseväele laienenud sõjalise valmisoleku aste tervele riigile. Kõrgendatud kaitsevalmiduse rakendamine võimaldab riigi kaitset korraldavatel asutustel kasutusele võtta täiendavaid vahendeid või paindlikumalt teha ümberkorraldusi olemasoleva varu kasutamiseks. Selleks võimaldatakse kohustada isikuid tööle, jagada paindlikumalt ümber riigi vara. See annab ka valitsusele õiguse teha riigieelarve mahust 10% ulatuses kulutusi ilma Riigikogu poolt riigieelarve seadust muutmata. </w:t>
      </w:r>
    </w:p>
    <w:p>
      <w:pPr>
        <w:pStyle w:val="Normal"/>
        <w:jc w:val="both"/>
        <w:rPr>
          <w:rFonts w:eastAsia="Times New Roman;Times New Roman"/>
          <w:szCs w:val="24"/>
        </w:rPr>
      </w:pPr>
      <w:r>
        <w:rPr>
          <w:rFonts w:eastAsia="Times New Roman;Times New Roman"/>
          <w:szCs w:val="24"/>
        </w:rPr>
        <w:t xml:space="preserve"> </w:t>
      </w:r>
    </w:p>
    <w:p>
      <w:pPr>
        <w:pStyle w:val="Normal"/>
        <w:jc w:val="both"/>
        <w:rPr>
          <w:b/>
          <w:b/>
          <w:szCs w:val="24"/>
        </w:rPr>
      </w:pPr>
      <w:r>
        <w:rPr>
          <w:b/>
          <w:szCs w:val="24"/>
        </w:rPr>
        <w:t>6. Eelnõu sätestab riigi kaitse sõjalise tegevuse kesksusest riigi tegevuse keskseks</w:t>
      </w:r>
    </w:p>
    <w:p>
      <w:pPr>
        <w:pStyle w:val="Normal"/>
        <w:jc w:val="both"/>
        <w:rPr>
          <w:b/>
          <w:b/>
          <w:szCs w:val="24"/>
        </w:rPr>
      </w:pPr>
      <w:r>
        <w:rPr>
          <w:b/>
          <w:szCs w:val="24"/>
        </w:rPr>
      </w:r>
    </w:p>
    <w:p>
      <w:pPr>
        <w:pStyle w:val="Normal"/>
        <w:jc w:val="both"/>
        <w:rPr/>
      </w:pPr>
      <w:r>
        <w:rPr>
          <w:szCs w:val="24"/>
        </w:rPr>
        <w:t xml:space="preserve">Peamine muutus kehtiva õigusega on, et eelnõu kohaselt ei keskendu riigikaitseline tegevus vaid sõjalisele tegevusele, ega ole enam Kaitseväe keskne nagu seni. </w:t>
      </w:r>
    </w:p>
    <w:p>
      <w:pPr>
        <w:pStyle w:val="Normal"/>
        <w:jc w:val="both"/>
        <w:rPr>
          <w:szCs w:val="24"/>
        </w:rPr>
      </w:pPr>
      <w:r>
        <w:rPr>
          <w:szCs w:val="24"/>
        </w:rPr>
      </w:r>
    </w:p>
    <w:p>
      <w:pPr>
        <w:pStyle w:val="Normal"/>
        <w:jc w:val="both"/>
        <w:rPr/>
      </w:pPr>
      <w:r>
        <w:rPr>
          <w:szCs w:val="24"/>
        </w:rPr>
        <w:t>Pea iga ministeeriumi vastutus riigikaitse teostamisel kasvab. Lisaks olukordade ettenägemisele ja ühtsele planeerimisele tuleb eelnõu kohaselt näha ka ette erinevates olukordades kasutatav riigikaitseline varu. Samuti ei lähtu riigi valmisolek enam ainult Kaitseväest vaid riigi vajadusest olukorrale reageerida. Selleks on eelnõus ette nähtud erinevad riigikaitselised seisundid, mis võivad toimida osaliselt samaaegselt, kuid osaliselt ka välistavad teineteist, võimaldades paindlikult reageerida kriisile. Näiteks võib esineda olukordi, kus Siseministeeriumi valitsemisala on kõrgendatud valmisolekus, samas Kaitseväe valmisolekut ei ole tõstetud. Või vastupidi, kus Kaitseväe ja Sotsiaalministeeriumi valitsemisala valimisolekut on seoses mujal toimuvaga tõstetud, kuid muude ministeeriumite valmisolekut ei tõsteta.</w:t>
      </w:r>
    </w:p>
    <w:p>
      <w:pPr>
        <w:pStyle w:val="Normal"/>
        <w:jc w:val="both"/>
        <w:rPr>
          <w:szCs w:val="24"/>
        </w:rPr>
      </w:pPr>
      <w:r>
        <w:rPr>
          <w:szCs w:val="24"/>
        </w:rPr>
      </w:r>
    </w:p>
    <w:p>
      <w:pPr>
        <w:pStyle w:val="Normal"/>
        <w:jc w:val="both"/>
        <w:rPr/>
      </w:pPr>
      <w:r>
        <w:rPr>
          <w:b/>
          <w:szCs w:val="24"/>
        </w:rPr>
        <w:t>7. Senine töökohustus tuuakse sundkoormiste seadusest üle RKSi ja täiendavalt luuakse uus töökohustus, mis on seotud isiku tööga riigikaitselises asutuses</w:t>
      </w:r>
    </w:p>
    <w:p>
      <w:pPr>
        <w:pStyle w:val="Normal"/>
        <w:jc w:val="both"/>
        <w:rPr>
          <w:b/>
          <w:b/>
          <w:szCs w:val="24"/>
        </w:rPr>
      </w:pPr>
      <w:r>
        <w:rPr>
          <w:b/>
          <w:szCs w:val="24"/>
        </w:rPr>
      </w:r>
    </w:p>
    <w:p>
      <w:pPr>
        <w:pStyle w:val="Normal"/>
        <w:jc w:val="both"/>
        <w:rPr/>
      </w:pPr>
      <w:r>
        <w:rPr>
          <w:szCs w:val="24"/>
        </w:rPr>
        <w:t>Seoses riigikaitselise tegevuse mõiste laienemisega on vajalik kaasata suurem hulk inimressurssi ka enne sõjaseisukorra väljakuulutamist ja sundkoormiste rakendamist. Kehtivas õiguses on töökohustus seotud eelnevate olukordadega, aga eelnõu näeb ette isikute lühiajalist sundkorras kaasamist riigikaitselise asutuse töö abistamiseks (nt evakuatsiooni läbiviimine, teede koristus) ning sellise tööga ei kaasne töösuhet. Uuenduseks on töökohaga, millel isik oli riigi kaitseseisundi väljakuulutamisel, seotud töökohustus. Riigi kaitseseisundi väljakuulutamisel võiks isiku suhtes rakendada lihtsustatud korras ületunnitööd, määrata täiendavaid tööülesandeid. Riigikaitselisel töökohal olev isik on vabastatud töötamise ajal kaitseväeteenistusse asumise kohustusest, sest täidab samaväärset kohustust riigi toimimise eesmärgil oma ameti- või töökohal. Riigikaitseline töö tuleb isikule teatavaks teha enne riigi kaitseseisundi kehtima hakkamist.</w:t>
      </w:r>
    </w:p>
    <w:p>
      <w:pPr>
        <w:pStyle w:val="Normal"/>
        <w:jc w:val="both"/>
        <w:rPr>
          <w:szCs w:val="24"/>
        </w:rPr>
      </w:pPr>
      <w:r>
        <w:rPr>
          <w:szCs w:val="24"/>
        </w:rPr>
      </w:r>
    </w:p>
    <w:p>
      <w:pPr>
        <w:pStyle w:val="Normal"/>
        <w:jc w:val="both"/>
        <w:rPr/>
      </w:pPr>
      <w:r>
        <w:rPr>
          <w:b/>
          <w:szCs w:val="24"/>
        </w:rPr>
        <w:t>8. Paindlikumaks muutub riigikaitseliste heidutusmeetmete kasutamine</w:t>
      </w:r>
    </w:p>
    <w:p>
      <w:pPr>
        <w:pStyle w:val="Normal"/>
        <w:jc w:val="both"/>
        <w:rPr>
          <w:b/>
          <w:b/>
          <w:szCs w:val="24"/>
        </w:rPr>
      </w:pPr>
      <w:r>
        <w:rPr>
          <w:b/>
          <w:szCs w:val="24"/>
        </w:rPr>
      </w:r>
    </w:p>
    <w:p>
      <w:pPr>
        <w:pStyle w:val="Normal"/>
        <w:jc w:val="both"/>
        <w:rPr/>
      </w:pPr>
      <w:r>
        <w:rPr>
          <w:szCs w:val="24"/>
        </w:rPr>
        <w:t xml:space="preserve">Kaitseväeteenistuse osas reguleerib eelnõu võrreldes kehtiva regulatsiooniga täpsemalt kaitseväeteenistuse korraldust kõrgendatud kaitsevalmiduse, mobilisatsiooni ja sõjaseisukorra ajal. Võrreldes kehtiva regulatsiooniga tuuakse sisse paindlikkust aja-, reserv- ja asendusteenistuse korraldamise osas ning täiendavaid võimalusi lisaõppekogunemiste korraldamiseks. Lisaõppekogunemise kokkukutsumine muutub paindlikumaks ning  lisaõppekogunemise võib lühialaliselt kokku kutsuda ootamata ära riigi kaitseseisundi kehtestamist või olukorras, kus on vajalik võimalikule agressorile nö </w:t>
      </w:r>
      <w:r>
        <w:rPr>
          <w:i/>
          <w:szCs w:val="24"/>
        </w:rPr>
        <w:t>show of force</w:t>
      </w:r>
      <w:r>
        <w:rPr>
          <w:szCs w:val="24"/>
        </w:rPr>
        <w:t xml:space="preserve"> näitamine. Lisaõppekogunemisi võib näiteks reservis olevatele isikutele korraldada ka vajadusel rahuajal mobilisatsioonivalmiduse kontrolliks.</w:t>
      </w:r>
    </w:p>
    <w:p>
      <w:pPr>
        <w:pStyle w:val="Normal"/>
        <w:jc w:val="both"/>
        <w:rPr>
          <w:szCs w:val="24"/>
        </w:rPr>
      </w:pPr>
      <w:r>
        <w:rPr>
          <w:szCs w:val="24"/>
        </w:rPr>
      </w:r>
    </w:p>
    <w:p>
      <w:pPr>
        <w:pStyle w:val="Normal"/>
        <w:jc w:val="both"/>
        <w:rPr/>
      </w:pPr>
      <w:r>
        <w:rPr>
          <w:b/>
          <w:szCs w:val="24"/>
        </w:rPr>
        <w:t>9. Kaitseväeteenistuse reguleerimine kaitsevalmiduse kõrgendamisel ja sõjaajal</w:t>
      </w:r>
    </w:p>
    <w:p>
      <w:pPr>
        <w:pStyle w:val="Normal"/>
        <w:jc w:val="both"/>
        <w:rPr>
          <w:b/>
          <w:b/>
          <w:szCs w:val="24"/>
        </w:rPr>
      </w:pPr>
      <w:r>
        <w:rPr>
          <w:b/>
          <w:szCs w:val="24"/>
        </w:rPr>
      </w:r>
    </w:p>
    <w:p>
      <w:pPr>
        <w:pStyle w:val="Normal"/>
        <w:jc w:val="both"/>
        <w:rPr>
          <w:szCs w:val="24"/>
        </w:rPr>
      </w:pPr>
      <w:r>
        <w:rPr>
          <w:szCs w:val="24"/>
        </w:rPr>
        <w:t>Kuna kehtiv kaitseväeteenistuse seadus (KVTS) reguleerib peamiselt rahuaegseid teenistussuhteid, siis eelnõu reguleerib teenistuse jätkumist ja lõppemist kõrgendatud kaitsevalmiduse ja sõjaseisukorra ajal kui ka tegevteenistusse võtmist ja tegevteenistuse erisusi kõrgendatud kaitsevalmiduse, mobilisatsiooni ja sõjaseisukorra ajal, (nt tegevväelase mobilisatsiooni ja sõjaseisukorra aja palgaastmestik, kõrgendatud kaitsevalmiduse, mobilisatsiooni  ja sõjaseisukorra aja tervisenõuded). Eelnõuga reguleeritakse teenistusalaste tagatistega seonduv kõrgendatud kaitsevalmiduse ja sõjaseisukorra ajal (nt sõjaseisukorra ajal ei ole võimalik tagada rahalisi hüvesid ja teenuseid samas mahus, nagu rahuajal) ning kaitseväeteenistuse erisused pärast kõrgendatud kaitsevalmiduse või sõjaseisukorra lõppenuks kuulutamist (tegevteenistusest vabastamine, tingimustega teenistusse jätmine).</w:t>
      </w:r>
    </w:p>
    <w:p>
      <w:pPr>
        <w:pStyle w:val="Normal"/>
        <w:jc w:val="both"/>
        <w:rPr>
          <w:szCs w:val="24"/>
        </w:rPr>
      </w:pPr>
      <w:r>
        <w:rPr>
          <w:szCs w:val="24"/>
        </w:rPr>
      </w:r>
    </w:p>
    <w:p>
      <w:pPr>
        <w:pStyle w:val="Normal"/>
        <w:jc w:val="both"/>
        <w:rPr>
          <w:b/>
          <w:b/>
          <w:szCs w:val="24"/>
        </w:rPr>
      </w:pPr>
      <w:r>
        <w:rPr>
          <w:b/>
          <w:szCs w:val="24"/>
        </w:rPr>
        <w:t>10. Eestit toetavate välisriigi relvajõudude õigused ja kohustused Eesti territooriumil toimuval sõjalisel operatsioonil</w:t>
      </w:r>
    </w:p>
    <w:p>
      <w:pPr>
        <w:pStyle w:val="Normal"/>
        <w:jc w:val="both"/>
        <w:rPr>
          <w:b/>
          <w:b/>
          <w:szCs w:val="24"/>
        </w:rPr>
      </w:pPr>
      <w:r>
        <w:rPr>
          <w:b/>
          <w:szCs w:val="24"/>
        </w:rPr>
      </w:r>
    </w:p>
    <w:p>
      <w:pPr>
        <w:pStyle w:val="Normal"/>
        <w:jc w:val="both"/>
        <w:rPr/>
      </w:pPr>
      <w:r>
        <w:rPr>
          <w:szCs w:val="24"/>
        </w:rPr>
        <w:t>Eelnõu täpsustab välisriigi relvajõudude õigusi, kui osaletakse rahvusvahelisel sõjalisel operatsioonil Eesti territooriumil. Eesmärgiks ei ole luua olukord, kus välisriigi relvajõud, kes on tulnud Eesti kutsel toetama Kaitseväge, peaksid igaks üksikuks tegevuseks küsima Eesti valitsusasutustelt luba. Eelkõige peavad välisriigi relvajõud lähtuma rahvusvahelisest õigusest ja Eesti valitsusasutuse sätestatud piirangutest. Piirangud võivad olla poliitilised, sõjalised, õiguslikud ning need antakse edasi sõjalise planeerimise käigus ehk operatsiooniplaani koostamisel ja selle kinnitamisel Põhja-Atlandi Nõukogus. Senist kogemust arvestades on muudetud ka käsuõiguse üleandmise ning jõu kasutamise reeglite regulatsioone.</w:t>
      </w:r>
    </w:p>
    <w:p>
      <w:pPr>
        <w:pStyle w:val="Normal"/>
        <w:jc w:val="both"/>
        <w:rPr>
          <w:szCs w:val="24"/>
        </w:rPr>
      </w:pPr>
      <w:r>
        <w:rPr>
          <w:szCs w:val="24"/>
        </w:rPr>
      </w:r>
    </w:p>
    <w:p>
      <w:pPr>
        <w:pStyle w:val="Normal"/>
        <w:jc w:val="both"/>
        <w:rPr>
          <w:b/>
          <w:b/>
          <w:szCs w:val="24"/>
        </w:rPr>
      </w:pPr>
      <w:r>
        <w:rPr>
          <w:b/>
          <w:szCs w:val="24"/>
        </w:rPr>
        <w:t>11. Kaitseväe kasutamine rahvusvahelisel sõjalistel operatsioonidel</w:t>
      </w:r>
    </w:p>
    <w:p>
      <w:pPr>
        <w:pStyle w:val="Normal"/>
        <w:jc w:val="both"/>
        <w:rPr>
          <w:b/>
          <w:b/>
          <w:szCs w:val="24"/>
        </w:rPr>
      </w:pPr>
      <w:r>
        <w:rPr>
          <w:b/>
          <w:szCs w:val="24"/>
        </w:rPr>
      </w:r>
    </w:p>
    <w:p>
      <w:pPr>
        <w:pStyle w:val="Normal"/>
        <w:jc w:val="both"/>
        <w:rPr/>
      </w:pPr>
      <w:r>
        <w:rPr>
          <w:szCs w:val="24"/>
        </w:rPr>
        <w:t>Eelnõu annab suurema paindlikkuse Vabariigi Valitsusele Kaitseväe kasutamisel rahvusvahelistel sõjalistel operatsioonidel, kuid ei muuda senist Riigikogu mandaadi põhimõtet. Viimaste aastate praktika (Kesk-Aafrika Vabariik, Liibüa) on näidanud, et rahvusvahelised kriisid võivad eskaleeruda väga kiiresti ning Eesti panustamine vajab kiiret otsustamist. Eelnõu laiendab Riigikogu pädevust teha aasta alguses Kaitseväe kasutamise kohta üldisemaid otsuseid, mis ei ole seotud ühe konkreetse operatsiooniga. Riigikogu seab tegevväelaste piirarvu, keda saab Vabariigi Valitsus kasutada rahvusvahelisel sõjalisel operatsioonil.</w:t>
      </w:r>
    </w:p>
    <w:p>
      <w:pPr>
        <w:pStyle w:val="Normal"/>
        <w:jc w:val="both"/>
        <w:rPr>
          <w:szCs w:val="24"/>
        </w:rPr>
      </w:pPr>
      <w:r>
        <w:rPr>
          <w:szCs w:val="24"/>
        </w:rPr>
      </w:r>
    </w:p>
    <w:p>
      <w:pPr>
        <w:pStyle w:val="Normal"/>
        <w:jc w:val="both"/>
        <w:rPr>
          <w:b/>
          <w:b/>
          <w:szCs w:val="24"/>
        </w:rPr>
      </w:pPr>
      <w:r>
        <w:rPr>
          <w:b/>
          <w:szCs w:val="24"/>
        </w:rPr>
        <w:t>12. Kaitseväe õigus evakueerida hädasolijaid konsulaarseaduse tähenduses</w:t>
      </w:r>
    </w:p>
    <w:p>
      <w:pPr>
        <w:pStyle w:val="Normal"/>
        <w:jc w:val="both"/>
        <w:rPr>
          <w:b/>
          <w:b/>
          <w:szCs w:val="24"/>
        </w:rPr>
      </w:pPr>
      <w:r>
        <w:rPr>
          <w:b/>
          <w:szCs w:val="24"/>
        </w:rPr>
      </w:r>
    </w:p>
    <w:p>
      <w:pPr>
        <w:pStyle w:val="Normal"/>
        <w:jc w:val="both"/>
        <w:rPr>
          <w:szCs w:val="24"/>
        </w:rPr>
      </w:pPr>
      <w:r>
        <w:rPr>
          <w:szCs w:val="24"/>
        </w:rPr>
        <w:t>Eelnõuga muudetakse Kaitseväe korralduse seadust nõnda, et see annab selge aluse Kaitseväele toetada konsulaarseaduse tähenduses hädasolija ja tema vara evakueerimist välisriigist. Eelnõu kohaselt teeks vastava otsuse Kaitseväe kasutamise kohta Vabariigi Valitsus. Tsiviilisikute evakueerimisoperatsioone on lääneriikide poolt viidud läbi eelkõige situatsioonides, kus asukohariik on langenud äkitselt kodusõtta ning on tekkinud ootamatu vajadus relvajõudude toetusel isikuid ohutusse kohta transportida. Sellised juhtumid on viimastel aastatel leidnud aset Liibanonis, Liibüas ja Egiptuses. Rahvusvahelise praktika kohaselt toetatakse seda tüüpi operatsioonidega Välisministeeriumi, kellel on üldjuhul konsulaarabi andmise juhtroll.</w:t>
      </w:r>
    </w:p>
    <w:p>
      <w:pPr>
        <w:pStyle w:val="Normal"/>
        <w:jc w:val="both"/>
        <w:rPr>
          <w:szCs w:val="24"/>
        </w:rPr>
      </w:pPr>
      <w:r>
        <w:rPr>
          <w:szCs w:val="24"/>
        </w:rPr>
      </w:r>
    </w:p>
    <w:p>
      <w:pPr>
        <w:pStyle w:val="Normal"/>
        <w:jc w:val="both"/>
        <w:rPr>
          <w:b/>
          <w:b/>
          <w:szCs w:val="24"/>
        </w:rPr>
      </w:pPr>
      <w:r>
        <w:rPr>
          <w:b/>
          <w:szCs w:val="24"/>
        </w:rPr>
        <w:t>1.2. Eelnõu ettevalmistaja</w:t>
      </w:r>
    </w:p>
    <w:p>
      <w:pPr>
        <w:pStyle w:val="Normal"/>
        <w:jc w:val="both"/>
        <w:rPr>
          <w:b/>
          <w:b/>
          <w:szCs w:val="24"/>
        </w:rPr>
      </w:pPr>
      <w:r>
        <w:rPr>
          <w:b/>
          <w:szCs w:val="24"/>
        </w:rPr>
      </w:r>
    </w:p>
    <w:p>
      <w:pPr>
        <w:pStyle w:val="Normal"/>
        <w:jc w:val="both"/>
        <w:rPr>
          <w:szCs w:val="24"/>
        </w:rPr>
      </w:pPr>
      <w:r>
        <w:rPr>
          <w:szCs w:val="24"/>
        </w:rPr>
        <w:t>Seaduseelnõu väljatöötamiseks moodustati kaitseministri 18.09.2013 käskkirjaga nr 315 ametkondadevaheline juhtkomitee ning kolm töörühma: riigikaitse juhtimise, teenistusalaste küsimuste ja rahvusvahelise koostöö töörühm. Eelnõu on ette valmistanud Kaitseministeeriumi õigusosakond koostöös eelnimetatud töörühmadega. Vabariigi Valitsuse seaduse muudatuste väljatöötamisel ja seletuskirja sellekohase osa väljatöötamisel on osalenud Riigikantselei õigusloomeosakond.</w:t>
      </w:r>
    </w:p>
    <w:p>
      <w:pPr>
        <w:pStyle w:val="Normal"/>
        <w:jc w:val="both"/>
        <w:rPr>
          <w:szCs w:val="24"/>
        </w:rPr>
      </w:pPr>
      <w:r>
        <w:rPr>
          <w:szCs w:val="24"/>
        </w:rPr>
      </w:r>
    </w:p>
    <w:p>
      <w:pPr>
        <w:pStyle w:val="Normal"/>
        <w:jc w:val="both"/>
        <w:rPr>
          <w:b/>
          <w:b/>
          <w:szCs w:val="24"/>
        </w:rPr>
      </w:pPr>
      <w:r>
        <w:rPr>
          <w:b/>
          <w:szCs w:val="24"/>
        </w:rPr>
        <w:t>1.3. Märkused</w:t>
      </w:r>
    </w:p>
    <w:p>
      <w:pPr>
        <w:pStyle w:val="Normal"/>
        <w:jc w:val="both"/>
        <w:rPr>
          <w:b/>
          <w:b/>
          <w:szCs w:val="24"/>
        </w:rPr>
      </w:pPr>
      <w:r>
        <w:rPr>
          <w:b/>
          <w:szCs w:val="24"/>
        </w:rPr>
      </w:r>
    </w:p>
    <w:p>
      <w:pPr>
        <w:pStyle w:val="Normal"/>
        <w:jc w:val="both"/>
        <w:rPr>
          <w:szCs w:val="24"/>
        </w:rPr>
      </w:pPr>
      <w:r>
        <w:rPr>
          <w:szCs w:val="24"/>
        </w:rPr>
        <w:t xml:space="preserve">Eelnõu ei ole seotud ühegi menetluses oleva eelnõuga. </w:t>
      </w:r>
    </w:p>
    <w:p>
      <w:pPr>
        <w:pStyle w:val="Normal"/>
        <w:jc w:val="both"/>
        <w:rPr>
          <w:szCs w:val="24"/>
        </w:rPr>
      </w:pPr>
      <w:r>
        <w:rPr>
          <w:szCs w:val="24"/>
        </w:rPr>
      </w:r>
    </w:p>
    <w:p>
      <w:pPr>
        <w:pStyle w:val="Normal"/>
        <w:jc w:val="both"/>
        <w:rPr>
          <w:szCs w:val="24"/>
        </w:rPr>
      </w:pPr>
      <w:r>
        <w:rPr>
          <w:szCs w:val="24"/>
        </w:rPr>
        <w:t xml:space="preserve">Eelnõu seotus Vabariigi Valitsuse tegevusprogrammiga. </w:t>
      </w:r>
    </w:p>
    <w:p>
      <w:pPr>
        <w:pStyle w:val="Normal"/>
        <w:jc w:val="both"/>
        <w:rPr/>
      </w:pPr>
      <w:r>
        <w:rPr>
          <w:szCs w:val="24"/>
        </w:rPr>
        <w:t>Eelmine, kuni 26.03.2014 ametis olnud Vabariigi Valitsus määras 05.05.2011 korraldusega nr 209 kinnitatud „Vabariigi Valitsuse tegevusprogrammis 2011–2015“ üheks eesmärgiks algatada rahu- ja sõjaaja riigikaitse seaduste kaasajastamine. Selleks nähti ette muuta toimekindluse tagamiseks rahu- ja sõjaaja riigikaitselised juhtimissüsteemid ning vastutusalad võimalikult sarnasteks. Samuti otsustati, et praegused rahuaja- ja sõjaaja riigikaitse seadused kirjutatakse kokku üheks RKS-ks ning täpsustatakse juhtimisstruktuure.</w:t>
      </w:r>
    </w:p>
    <w:p>
      <w:pPr>
        <w:pStyle w:val="Normal"/>
        <w:jc w:val="both"/>
        <w:rPr>
          <w:szCs w:val="24"/>
        </w:rPr>
      </w:pPr>
      <w:r>
        <w:rPr>
          <w:szCs w:val="24"/>
        </w:rPr>
      </w:r>
    </w:p>
    <w:p>
      <w:pPr>
        <w:pStyle w:val="Normal"/>
        <w:jc w:val="both"/>
        <w:rPr/>
      </w:pPr>
      <w:r>
        <w:rPr>
          <w:szCs w:val="24"/>
        </w:rPr>
        <w:t>Vabariigi Valitsuse 24.04.2014 korraldusega nr 180 kinnitatud „Vabariigi Valitsuse tegevusprogramm 2014–2015“ näeb ette RKS vastuvõtmise, mis loob aluse riigikaitse laiapõhjalisele käsitusele, ühendades sõjalise kaitse, ühiskonna riigikaitses osalemise ning riigi- ja elanikkonna kaitse.</w:t>
      </w:r>
    </w:p>
    <w:p>
      <w:pPr>
        <w:pStyle w:val="Normal"/>
        <w:jc w:val="both"/>
        <w:rPr>
          <w:b/>
          <w:b/>
          <w:szCs w:val="24"/>
        </w:rPr>
      </w:pPr>
      <w:r>
        <w:rPr>
          <w:b/>
          <w:szCs w:val="24"/>
        </w:rPr>
      </w:r>
    </w:p>
    <w:p>
      <w:pPr>
        <w:pStyle w:val="Normal"/>
        <w:jc w:val="both"/>
        <w:rPr>
          <w:szCs w:val="24"/>
        </w:rPr>
      </w:pPr>
      <w:r>
        <w:rPr>
          <w:szCs w:val="24"/>
        </w:rPr>
        <w:t xml:space="preserve">Eesti Vabariigi põhiseaduse (edaspidi </w:t>
      </w:r>
      <w:r>
        <w:rPr>
          <w:i/>
          <w:szCs w:val="24"/>
        </w:rPr>
        <w:t>PS</w:t>
      </w:r>
      <w:r>
        <w:rPr>
          <w:szCs w:val="24"/>
        </w:rPr>
        <w:t>) § 104 punkti 17 järgi on eelnõu seadusena vastuvõtmiseks vajalik Riigikogu koosseisu häälteenamus.</w:t>
      </w:r>
    </w:p>
    <w:p>
      <w:pPr>
        <w:pStyle w:val="Normal"/>
        <w:jc w:val="both"/>
        <w:rPr>
          <w:szCs w:val="24"/>
        </w:rPr>
      </w:pPr>
      <w:r>
        <w:rPr>
          <w:szCs w:val="24"/>
        </w:rPr>
      </w:r>
    </w:p>
    <w:p>
      <w:pPr>
        <w:pStyle w:val="Normal"/>
        <w:jc w:val="both"/>
        <w:rPr>
          <w:szCs w:val="24"/>
        </w:rPr>
      </w:pPr>
      <w:r>
        <w:rPr>
          <w:szCs w:val="24"/>
        </w:rPr>
        <w:t>Eelnõus nähakse ette muudatused järgmistes seadustes:</w:t>
      </w:r>
    </w:p>
    <w:p>
      <w:pPr>
        <w:pStyle w:val="Normal"/>
        <w:jc w:val="both"/>
        <w:rPr>
          <w:szCs w:val="24"/>
        </w:rPr>
      </w:pPr>
      <w:r>
        <w:rPr>
          <w:szCs w:val="24"/>
        </w:rPr>
        <w:t>1. Erakorralise seisukorra seadus (RT I, 12.07.2014, 40);</w:t>
      </w:r>
    </w:p>
    <w:p>
      <w:pPr>
        <w:pStyle w:val="Normal"/>
        <w:jc w:val="both"/>
        <w:rPr>
          <w:szCs w:val="24"/>
        </w:rPr>
      </w:pPr>
      <w:r>
        <w:rPr>
          <w:szCs w:val="24"/>
        </w:rPr>
        <w:t>2. Euroopa Liidu kodaniku seadus (RT I 12.07.2014, 41);</w:t>
      </w:r>
    </w:p>
    <w:p>
      <w:pPr>
        <w:pStyle w:val="Normal"/>
        <w:jc w:val="both"/>
        <w:rPr>
          <w:szCs w:val="24"/>
        </w:rPr>
      </w:pPr>
      <w:r>
        <w:rPr>
          <w:szCs w:val="24"/>
        </w:rPr>
        <w:t>3. Hädaolukorra seadus (RT I, 12.07.2014, 47);</w:t>
      </w:r>
    </w:p>
    <w:p>
      <w:pPr>
        <w:pStyle w:val="Normal"/>
        <w:jc w:val="both"/>
        <w:rPr>
          <w:szCs w:val="24"/>
        </w:rPr>
      </w:pPr>
      <w:r>
        <w:rPr>
          <w:szCs w:val="24"/>
        </w:rPr>
        <w:t>4. Isikut tõendavate dokumentide seadus (RT I, 12.07.2014, 52);</w:t>
      </w:r>
    </w:p>
    <w:p>
      <w:pPr>
        <w:pStyle w:val="Normal"/>
        <w:jc w:val="both"/>
        <w:rPr>
          <w:szCs w:val="24"/>
        </w:rPr>
      </w:pPr>
      <w:r>
        <w:rPr>
          <w:szCs w:val="24"/>
        </w:rPr>
        <w:t>5. Julgeolekuasutuste seadus (RT I, 14.03.2014, 33);</w:t>
      </w:r>
    </w:p>
    <w:p>
      <w:pPr>
        <w:pStyle w:val="Normal"/>
        <w:jc w:val="both"/>
        <w:rPr>
          <w:szCs w:val="24"/>
        </w:rPr>
      </w:pPr>
      <w:r>
        <w:rPr>
          <w:szCs w:val="24"/>
        </w:rPr>
        <w:t>6. Kaitseliidu seadus (RT I, 21.06.2014, 52);</w:t>
      </w:r>
    </w:p>
    <w:p>
      <w:pPr>
        <w:pStyle w:val="Normal"/>
        <w:jc w:val="both"/>
        <w:rPr>
          <w:szCs w:val="24"/>
        </w:rPr>
      </w:pPr>
      <w:r>
        <w:rPr>
          <w:szCs w:val="24"/>
        </w:rPr>
        <w:t>7. Kaitseväe korralduse seadus (RT I, 23.04.2014, 4);</w:t>
      </w:r>
    </w:p>
    <w:p>
      <w:pPr>
        <w:pStyle w:val="Normal"/>
        <w:jc w:val="both"/>
        <w:rPr>
          <w:szCs w:val="24"/>
        </w:rPr>
      </w:pPr>
      <w:r>
        <w:rPr>
          <w:szCs w:val="24"/>
        </w:rPr>
        <w:t>8. Kaitseväeteenistuse seadus (RT I, 12.07.2014, 56);</w:t>
      </w:r>
    </w:p>
    <w:p>
      <w:pPr>
        <w:pStyle w:val="Normal"/>
        <w:jc w:val="both"/>
        <w:rPr>
          <w:szCs w:val="24"/>
        </w:rPr>
      </w:pPr>
      <w:r>
        <w:rPr>
          <w:szCs w:val="24"/>
        </w:rPr>
        <w:t>9. Konsulaarseadus (RT I, 09.10.2013, 5);</w:t>
      </w:r>
    </w:p>
    <w:p>
      <w:pPr>
        <w:pStyle w:val="Normal"/>
        <w:jc w:val="both"/>
        <w:rPr>
          <w:szCs w:val="24"/>
        </w:rPr>
      </w:pPr>
      <w:r>
        <w:rPr>
          <w:szCs w:val="24"/>
        </w:rPr>
        <w:t>10. Korrakaitseseadus (RT I, 12.07.2014, 84);</w:t>
      </w:r>
    </w:p>
    <w:p>
      <w:pPr>
        <w:pStyle w:val="Normal"/>
        <w:jc w:val="both"/>
        <w:rPr>
          <w:szCs w:val="24"/>
        </w:rPr>
      </w:pPr>
      <w:r>
        <w:rPr>
          <w:szCs w:val="24"/>
        </w:rPr>
        <w:t>11. Kõrgemate riigiteenijate ametipalkade seadus (RT I, 29.06.2014, 130);</w:t>
      </w:r>
    </w:p>
    <w:p>
      <w:pPr>
        <w:pStyle w:val="Normal"/>
        <w:jc w:val="both"/>
        <w:rPr>
          <w:szCs w:val="24"/>
        </w:rPr>
      </w:pPr>
      <w:r>
        <w:rPr>
          <w:szCs w:val="24"/>
        </w:rPr>
        <w:t>12. Lennundusseadus (RT I, 12.07.2014, 65);</w:t>
      </w:r>
    </w:p>
    <w:p>
      <w:pPr>
        <w:pStyle w:val="Normal"/>
        <w:jc w:val="both"/>
        <w:rPr>
          <w:szCs w:val="24"/>
        </w:rPr>
      </w:pPr>
      <w:r>
        <w:rPr>
          <w:szCs w:val="24"/>
        </w:rPr>
        <w:t>13. Liiklusseadus (RT I, 12.07.2014, 67);</w:t>
      </w:r>
    </w:p>
    <w:p>
      <w:pPr>
        <w:pStyle w:val="Normal"/>
        <w:jc w:val="both"/>
        <w:rPr>
          <w:szCs w:val="24"/>
        </w:rPr>
      </w:pPr>
      <w:r>
        <w:rPr>
          <w:szCs w:val="24"/>
        </w:rPr>
        <w:t>14. Riigieelarve seadus (RT I, 29.06.2014, 131);</w:t>
      </w:r>
    </w:p>
    <w:p>
      <w:pPr>
        <w:pStyle w:val="Normal"/>
        <w:jc w:val="both"/>
        <w:rPr>
          <w:szCs w:val="24"/>
        </w:rPr>
      </w:pPr>
      <w:r>
        <w:rPr>
          <w:szCs w:val="24"/>
        </w:rPr>
        <w:t>15. Riigikaitseliste sundkoormiste seadus (RT I, 15.03.2014, 75);</w:t>
      </w:r>
    </w:p>
    <w:p>
      <w:pPr>
        <w:pStyle w:val="Normal"/>
        <w:jc w:val="both"/>
        <w:rPr>
          <w:szCs w:val="24"/>
        </w:rPr>
      </w:pPr>
      <w:r>
        <w:rPr>
          <w:szCs w:val="24"/>
        </w:rPr>
        <w:t>16. Riigikogu kodu- ja töökorra seadus (RT I, 01.04.2014, 4);</w:t>
      </w:r>
    </w:p>
    <w:p>
      <w:pPr>
        <w:pStyle w:val="Normal"/>
        <w:jc w:val="both"/>
        <w:rPr>
          <w:szCs w:val="24"/>
        </w:rPr>
      </w:pPr>
      <w:r>
        <w:rPr>
          <w:szCs w:val="24"/>
        </w:rPr>
        <w:t>17. Riigipiiri seadus (RT I, 12.07.2014, 125);</w:t>
      </w:r>
    </w:p>
    <w:p>
      <w:pPr>
        <w:pStyle w:val="Normal"/>
        <w:jc w:val="both"/>
        <w:rPr>
          <w:szCs w:val="24"/>
        </w:rPr>
      </w:pPr>
      <w:r>
        <w:rPr>
          <w:szCs w:val="24"/>
        </w:rPr>
        <w:t>18. Tervishoiuteenuste korraldamise seadus (RT I, 06.06.2014, 22);</w:t>
      </w:r>
    </w:p>
    <w:p>
      <w:pPr>
        <w:pStyle w:val="Normal"/>
        <w:jc w:val="both"/>
        <w:rPr>
          <w:szCs w:val="24"/>
        </w:rPr>
      </w:pPr>
      <w:r>
        <w:rPr>
          <w:szCs w:val="24"/>
        </w:rPr>
        <w:t>19. Vabariigi Presidendi töökorra seadus (RT I, 06.07.2012, 27);</w:t>
      </w:r>
    </w:p>
    <w:p>
      <w:pPr>
        <w:pStyle w:val="Normal"/>
        <w:jc w:val="both"/>
        <w:rPr>
          <w:szCs w:val="24"/>
        </w:rPr>
      </w:pPr>
      <w:r>
        <w:rPr>
          <w:szCs w:val="24"/>
        </w:rPr>
        <w:t>20. Vabariigi Valitsuse seadus (RT I, 29.06.2014, 115);</w:t>
      </w:r>
    </w:p>
    <w:p>
      <w:pPr>
        <w:pStyle w:val="Normal"/>
        <w:jc w:val="both"/>
        <w:rPr>
          <w:szCs w:val="24"/>
        </w:rPr>
      </w:pPr>
      <w:r>
        <w:rPr>
          <w:szCs w:val="24"/>
        </w:rPr>
        <w:t>21. Välismaalaste seadus (RT I 12.07.2014, 157).</w:t>
      </w:r>
    </w:p>
    <w:p>
      <w:pPr>
        <w:pStyle w:val="Normal"/>
        <w:jc w:val="both"/>
        <w:rPr>
          <w:szCs w:val="24"/>
        </w:rPr>
      </w:pPr>
      <w:r>
        <w:rPr>
          <w:szCs w:val="24"/>
        </w:rPr>
      </w:r>
    </w:p>
    <w:p>
      <w:pPr>
        <w:pStyle w:val="Normal"/>
        <w:jc w:val="both"/>
        <w:rPr>
          <w:szCs w:val="24"/>
        </w:rPr>
      </w:pPr>
      <w:r>
        <w:rPr>
          <w:szCs w:val="24"/>
        </w:rPr>
        <w:t>Eelnõuga tunnistatakse kehtetuks järgmised seadused:</w:t>
      </w:r>
    </w:p>
    <w:p>
      <w:pPr>
        <w:pStyle w:val="Normal"/>
        <w:jc w:val="both"/>
        <w:rPr>
          <w:szCs w:val="24"/>
        </w:rPr>
      </w:pPr>
      <w:r>
        <w:rPr>
          <w:szCs w:val="24"/>
        </w:rPr>
        <w:t>1. Rahuaja riigikaitse seadus (RT I, 12.07.2014, 112);</w:t>
      </w:r>
    </w:p>
    <w:p>
      <w:pPr>
        <w:pStyle w:val="Normal"/>
        <w:jc w:val="both"/>
        <w:rPr>
          <w:szCs w:val="24"/>
        </w:rPr>
      </w:pPr>
      <w:r>
        <w:rPr>
          <w:szCs w:val="24"/>
        </w:rPr>
        <w:t>2. Rahvusvahelise sõjalise koostöö seadus (RT I, 01.06.2013, 14);</w:t>
      </w:r>
    </w:p>
    <w:p>
      <w:pPr>
        <w:pStyle w:val="Normal"/>
        <w:jc w:val="both"/>
        <w:rPr>
          <w:szCs w:val="24"/>
        </w:rPr>
      </w:pPr>
      <w:r>
        <w:rPr>
          <w:szCs w:val="24"/>
        </w:rPr>
        <w:t>3. Sõjaaja riigikaitse seadus (RT I, 13.03.2014, 80).</w:t>
      </w:r>
    </w:p>
    <w:p>
      <w:pPr>
        <w:pStyle w:val="Normal"/>
        <w:jc w:val="both"/>
        <w:rPr>
          <w:szCs w:val="24"/>
        </w:rPr>
      </w:pPr>
      <w:r>
        <w:rPr>
          <w:szCs w:val="24"/>
        </w:rPr>
      </w:r>
    </w:p>
    <w:p>
      <w:pPr>
        <w:pStyle w:val="Normal"/>
        <w:jc w:val="both"/>
        <w:rPr>
          <w:b/>
          <w:b/>
          <w:szCs w:val="24"/>
        </w:rPr>
      </w:pPr>
      <w:r>
        <w:rPr>
          <w:b/>
          <w:szCs w:val="24"/>
        </w:rPr>
        <w:t>2. Seaduse eesmärk</w:t>
      </w:r>
    </w:p>
    <w:p>
      <w:pPr>
        <w:pStyle w:val="Normal"/>
        <w:jc w:val="both"/>
        <w:rPr>
          <w:b/>
          <w:b/>
          <w:szCs w:val="24"/>
        </w:rPr>
      </w:pPr>
      <w:r>
        <w:rPr>
          <w:b/>
          <w:szCs w:val="24"/>
        </w:rPr>
      </w:r>
    </w:p>
    <w:p>
      <w:pPr>
        <w:pStyle w:val="Normal"/>
        <w:jc w:val="both"/>
        <w:rPr>
          <w:szCs w:val="24"/>
          <w:u w:val="single"/>
        </w:rPr>
      </w:pPr>
      <w:r>
        <w:rPr>
          <w:szCs w:val="24"/>
          <w:u w:val="single"/>
        </w:rPr>
        <w:t>RKS-i eesmärk</w:t>
      </w:r>
      <w:r>
        <w:rPr>
          <w:szCs w:val="24"/>
        </w:rPr>
        <w:t xml:space="preserve"> on reguleerida riigikaitse juhtimist laiemas tähenduses ning määratleda sõjalise kaitse korraldusega seonduv selle kitsamas tähenduses. Seega käsitleb RKS riigikaitse juhtimise küsimust terviklikult ning määratleb täiendavalt sõjalise kaitse korraldamise Kaitseministeeriumi valitsemisalas.</w:t>
      </w:r>
    </w:p>
    <w:p>
      <w:pPr>
        <w:pStyle w:val="Normal"/>
        <w:jc w:val="both"/>
        <w:rPr>
          <w:szCs w:val="24"/>
          <w:u w:val="single"/>
        </w:rPr>
      </w:pPr>
      <w:r>
        <w:rPr>
          <w:szCs w:val="24"/>
          <w:u w:val="single"/>
        </w:rPr>
      </w:r>
    </w:p>
    <w:p>
      <w:pPr>
        <w:pStyle w:val="Normal"/>
        <w:jc w:val="both"/>
        <w:rPr>
          <w:szCs w:val="24"/>
        </w:rPr>
      </w:pPr>
      <w:r>
        <w:rPr>
          <w:szCs w:val="24"/>
        </w:rPr>
        <w:t>Seadus loob eeldused riigikaitse laia käsituse rakendamiseks, sätestades riigikaitse juhtimise ja planeerimise alused. Samas on oluline märkida, et seadus iseenesest ei loo riigikaitse laia käsituse rakendamist, see saab tekkida vaid hästi toimiva ametkondadevahelise koostöö tulemina. Seega saavutatakse Vabariigi Valitsuse poolt seatud eesmärk, et riigikaitse lai käsitus „ühendab sõjalise kaitse, ühiskonna riigikaitses osalemise ning riigi- ja elanikkonna kaitse“, koostöö tulemusena, mitte seaduse vastuvõtmisega.</w:t>
      </w:r>
    </w:p>
    <w:p>
      <w:pPr>
        <w:pStyle w:val="Normal"/>
        <w:jc w:val="both"/>
        <w:rPr>
          <w:szCs w:val="24"/>
        </w:rPr>
      </w:pPr>
      <w:r>
        <w:rPr>
          <w:szCs w:val="24"/>
        </w:rPr>
      </w:r>
    </w:p>
    <w:p>
      <w:pPr>
        <w:pStyle w:val="Normal"/>
        <w:jc w:val="both"/>
        <w:rPr>
          <w:szCs w:val="24"/>
        </w:rPr>
      </w:pPr>
      <w:r>
        <w:rPr>
          <w:szCs w:val="24"/>
        </w:rPr>
        <w:t xml:space="preserve">Eeltoodust johtuvalt on oluline eristada mõisteid </w:t>
      </w:r>
      <w:r>
        <w:rPr>
          <w:i/>
          <w:szCs w:val="24"/>
        </w:rPr>
        <w:t>riigikaitse</w:t>
      </w:r>
      <w:r>
        <w:rPr>
          <w:szCs w:val="24"/>
        </w:rPr>
        <w:t xml:space="preserve"> ja </w:t>
      </w:r>
      <w:r>
        <w:rPr>
          <w:i/>
          <w:szCs w:val="24"/>
        </w:rPr>
        <w:t>sõjaline kaitse</w:t>
      </w:r>
      <w:r>
        <w:rPr>
          <w:szCs w:val="24"/>
        </w:rPr>
        <w:t xml:space="preserve">: uues käsituses tähistab mõiste </w:t>
      </w:r>
      <w:r>
        <w:rPr>
          <w:i/>
          <w:iCs/>
          <w:szCs w:val="24"/>
        </w:rPr>
        <w:t>riigikaitse</w:t>
      </w:r>
      <w:r>
        <w:rPr>
          <w:szCs w:val="24"/>
        </w:rPr>
        <w:t xml:space="preserve"> kõiki täidesaatva võimu poolt elluviidavaid tegevusi erinevates valdkondades, mille eesmärk on hoida ära ja vajadusel tõrjuda Eesti vastaseid ründeid. Tänapäeva konfliktid hõlmavad lisaks sõjalisele tegevusele ka muid eluvaldkondi alates küberrünnetest kuni diplomaatilise tegevuseni ning seetõttu peab efektiivne riigikaitse olema laiem kui vaid sõjaline tegevus. Riigikaitse strateegia nimetab riigikaitse peamiste tegevussuundadena kuut eluvaldkonda, milleks on sõjaline kaitse, tsiviilsektori toetus sõjalisele kaitsele, rahvusvaheline tegevus, sisejulgeoleku tagamine, elutähtsate teenuste toimepidevuse kindlustamine ja psühholoogiline kaitse. Mõistega </w:t>
      </w:r>
      <w:r>
        <w:rPr>
          <w:i/>
          <w:iCs/>
          <w:szCs w:val="24"/>
        </w:rPr>
        <w:t>sõjaline kaitse</w:t>
      </w:r>
      <w:r>
        <w:rPr>
          <w:szCs w:val="24"/>
        </w:rPr>
        <w:t xml:space="preserve"> tähistatakse kitsalt relvastuse ja muu suure kahjustamise võimega vahendite kasutamisega seotud tegevusi, mis üldjuhul toimuvad Kaitseministeeriumi valitsemisalas. Need on sõjaliste võimete arendamine ja sõjaliste operatsioonide planeerimine ning korraldamine.</w:t>
      </w:r>
    </w:p>
    <w:p>
      <w:pPr>
        <w:pStyle w:val="Normal"/>
        <w:jc w:val="both"/>
        <w:rPr>
          <w:szCs w:val="24"/>
        </w:rPr>
      </w:pPr>
      <w:r>
        <w:rPr>
          <w:szCs w:val="24"/>
        </w:rPr>
      </w:r>
    </w:p>
    <w:p>
      <w:pPr>
        <w:pStyle w:val="Normal"/>
        <w:jc w:val="both"/>
        <w:rPr>
          <w:szCs w:val="24"/>
        </w:rPr>
      </w:pPr>
      <w:r>
        <w:rPr>
          <w:szCs w:val="24"/>
        </w:rPr>
        <w:t xml:space="preserve">Riigikaitse kuue peamise tegevussuuna korraldus on sätestatud eriseadustes. Sõjalise kaitse korraldus, mille eest vastutab Kaitseministeerium, on hetkel reguleeritud RRKS-s ja SRKS-s, Kaitseväe korralduse seaduses (edaspidi </w:t>
      </w:r>
      <w:r>
        <w:rPr>
          <w:i/>
          <w:szCs w:val="24"/>
        </w:rPr>
        <w:t>KVKS</w:t>
      </w:r>
      <w:r>
        <w:rPr>
          <w:szCs w:val="24"/>
        </w:rPr>
        <w:t xml:space="preserve">), kaitseväeteenistuse seaduses (edaspidi </w:t>
      </w:r>
      <w:r>
        <w:rPr>
          <w:i/>
          <w:szCs w:val="24"/>
        </w:rPr>
        <w:t>KVTS</w:t>
      </w:r>
      <w:r>
        <w:rPr>
          <w:szCs w:val="24"/>
        </w:rPr>
        <w:t xml:space="preserve">) ning RSKS-s. Tsiviilsektori toetus sõjalisele kaitsele, mille koordineerijaks on Kaitseministeerium, toimub erinevate seaduste alusel. Erasektori toetus sõjalisele kaitsele on tagatud nii võlaõigusseaduse alusel sõlmitud lepingutega kui riigikaitseliste sundkoormiste seaduse (edaspidi </w:t>
      </w:r>
      <w:r>
        <w:rPr>
          <w:i/>
          <w:szCs w:val="24"/>
        </w:rPr>
        <w:t>RKSKS</w:t>
      </w:r>
      <w:r>
        <w:rPr>
          <w:szCs w:val="24"/>
        </w:rPr>
        <w:t xml:space="preserve">) alusel. Valitsusasutuste riigikaitseülesanded tulenevad Vabariigi Valitsuse seadusest (edaspidi </w:t>
      </w:r>
      <w:r>
        <w:rPr>
          <w:i/>
          <w:szCs w:val="24"/>
        </w:rPr>
        <w:t>VVS</w:t>
      </w:r>
      <w:r>
        <w:rPr>
          <w:szCs w:val="24"/>
        </w:rPr>
        <w:t xml:space="preserve">) ja teistest asjakohastest õigusaktidest. Konkreetsed ülesanded tulenevad arengukavadest, mida kehtestab Vabariigi Valitsus, ja nende rakendamiseks koostatavatest dokumentidest. Rahvusvahelist tegevust korraldab Välisministeerium ja see toimub peamiselt välissuhtlemisseaduse (edaspidi </w:t>
      </w:r>
      <w:r>
        <w:rPr>
          <w:i/>
          <w:szCs w:val="24"/>
        </w:rPr>
        <w:t>VäSS</w:t>
      </w:r>
      <w:r>
        <w:rPr>
          <w:szCs w:val="24"/>
        </w:rPr>
        <w:t xml:space="preserve">) alusel. Sisejulgeoleku tagamise eest vastutab Siseministeerium ning peamised sellekohased regulatsioonid sisalduvad hädaolukorra seaduses (edaspidi </w:t>
      </w:r>
      <w:r>
        <w:rPr>
          <w:i/>
          <w:szCs w:val="24"/>
        </w:rPr>
        <w:t>HOS</w:t>
      </w:r>
      <w:r>
        <w:rPr>
          <w:szCs w:val="24"/>
        </w:rPr>
        <w:t xml:space="preserve">), politsei ja piirivalve seaduses (edaspidi </w:t>
      </w:r>
      <w:r>
        <w:rPr>
          <w:i/>
          <w:szCs w:val="24"/>
        </w:rPr>
        <w:t>PPVS</w:t>
      </w:r>
      <w:r>
        <w:rPr>
          <w:szCs w:val="24"/>
        </w:rPr>
        <w:t xml:space="preserve">), korrakaitseseaduses, erakorralise seisukorra seaduses (edaspidi </w:t>
      </w:r>
      <w:r>
        <w:rPr>
          <w:i/>
          <w:szCs w:val="24"/>
        </w:rPr>
        <w:t>ErSS</w:t>
      </w:r>
      <w:r>
        <w:rPr>
          <w:szCs w:val="24"/>
        </w:rPr>
        <w:t xml:space="preserve">) ja päästeseaduses (edaspidi </w:t>
      </w:r>
      <w:r>
        <w:rPr>
          <w:i/>
          <w:szCs w:val="24"/>
        </w:rPr>
        <w:t>PäästeS</w:t>
      </w:r>
      <w:r>
        <w:rPr>
          <w:szCs w:val="24"/>
        </w:rPr>
        <w:t>). Elutähtsate teenuste toimepidevuse tagamise keskne asutus on samuti Siseministeerium ning ka seda tegevussuunda reguleerib HOS. Psühholoogilise kaitse korraldamine on Riigikantselei ülesanne.</w:t>
      </w:r>
    </w:p>
    <w:p>
      <w:pPr>
        <w:pStyle w:val="Normal"/>
        <w:jc w:val="both"/>
        <w:rPr>
          <w:szCs w:val="24"/>
        </w:rPr>
      </w:pPr>
      <w:r>
        <w:rPr>
          <w:szCs w:val="24"/>
        </w:rPr>
      </w:r>
    </w:p>
    <w:p>
      <w:pPr>
        <w:pStyle w:val="Normal"/>
        <w:jc w:val="both"/>
        <w:rPr>
          <w:szCs w:val="24"/>
        </w:rPr>
      </w:pPr>
      <w:r>
        <w:rPr>
          <w:szCs w:val="24"/>
        </w:rPr>
        <w:t>Toodud loetelu riigikaitse peamisi valdkondi reguleerivatest õigusaktidest on näitlik, mitte ammendav. Riigikaitse korraldus ning erinevate toimingute läbiviimine, nagu riigi toimimine üldiselt, lähtub kõikidest asjaomastest õigusaktidest. Riigiasutuste vastutusalad jäävad nii rahu- kui sõjaajal suures osas samaks, valitsusasutuste töökorraldust võib Vabariigi Valitsus vastavalt vajadusele ümber korraldada. Konkreetsed riigikaitseülesanded valitsusasutustele paneb RRKS § 5 lõike 2 punkti 7 kohaselt rahuajal Vabariigi Valitsus, ErSS § 18 lõike 2 punkti 1 kohaselt erakorralise seisukorra ajal peaminister. Need põhimõtted võetakse üle ka RKS-i. Seega määratakse valitsusasutuste töökorraldus erakorralise seisukorra ja sõjaajal ning nendeks valmistumisel Vabariigi Valitsuse poolt kinnitatud kavades. Seaduses reguleeritakse riigiasutuste täiendavad ülesanded, mis analoogselt kehtivate regulatsioonidega annavad aluse põhiõiguste ja -vabaduste piiramiseks ning täiendavate vahendite kasutusele võtmiseks. RKS ei näe ette põhimõttelisi muudatusi regulatsioonides, küll aga nende ajakohastamist.</w:t>
      </w:r>
    </w:p>
    <w:p>
      <w:pPr>
        <w:pStyle w:val="Normal"/>
        <w:jc w:val="both"/>
        <w:rPr>
          <w:szCs w:val="24"/>
        </w:rPr>
      </w:pPr>
      <w:r>
        <w:rPr>
          <w:szCs w:val="24"/>
        </w:rPr>
      </w:r>
    </w:p>
    <w:p>
      <w:pPr>
        <w:pStyle w:val="Normal"/>
        <w:jc w:val="both"/>
        <w:rPr>
          <w:szCs w:val="24"/>
        </w:rPr>
      </w:pPr>
      <w:r>
        <w:rPr/>
        <w:t>RKS käsitleb põhjalikumalt sõjalise kaitsega seonduvat, sest riiki ähvardava sõjalise ohu korral on riigi relvajõud peamine vahend selle ohu tõrjumiseks. Eksistentsiaalne oht riigile tuleneb peamiselt välisest ohust, millest sõjaline oht on kõige äärmuslikum. Kui muude asutuste riigikaitseline roll tuleneb nende igapäeva ülesannetest, mille täitmist jätkatakse teatud eristustega nii sõjaajal kui selleni viiva eskalatsiooni vältel, siis sõjalise ohu ilmnedes kasvab oluliselt sõjaväe roll. Sellest johtuvalt riigi on sõjalise kaitsega seonduv leidnud põhjalikumat käsitlust nii sõjaaja kui sellele eelneva eskalatsiooni etappide regulatsioonides.</w:t>
      </w:r>
    </w:p>
    <w:p>
      <w:pPr>
        <w:pStyle w:val="Normal"/>
        <w:jc w:val="both"/>
        <w:rPr>
          <w:szCs w:val="24"/>
        </w:rPr>
      </w:pPr>
      <w:r>
        <w:rPr>
          <w:szCs w:val="24"/>
        </w:rPr>
      </w:r>
    </w:p>
    <w:p>
      <w:pPr>
        <w:pStyle w:val="Normal"/>
        <w:jc w:val="both"/>
        <w:rPr>
          <w:szCs w:val="24"/>
        </w:rPr>
      </w:pPr>
      <w:r>
        <w:rPr>
          <w:szCs w:val="24"/>
        </w:rPr>
        <w:t>RKS ei käsitle kõiki mainitud kuut põhivaldkonda, vaid ainult riigikaitse juhtimist ja planeerimist, riigikaitse korraldust ohu ilmnemisel ning sõjalise kaitsega seonduvat. Rohelist raamatut heaks kiites kohustus Vabariigi Valitsus lisaks rohelises raamatus toodud teemadele käsitlema seaduse väljatöötamise käigus ka VVS</w:t>
        <w:noBreakHyphen/>
        <w:t>s sätestatud Vabariigi Valitsuse kvoorumi vähendamist tavaolukorras.</w:t>
      </w:r>
    </w:p>
    <w:p>
      <w:pPr>
        <w:pStyle w:val="Normal"/>
        <w:jc w:val="both"/>
        <w:rPr>
          <w:szCs w:val="24"/>
        </w:rPr>
      </w:pPr>
      <w:r>
        <w:rPr>
          <w:szCs w:val="24"/>
        </w:rPr>
      </w:r>
    </w:p>
    <w:p>
      <w:pPr>
        <w:pStyle w:val="Normal"/>
        <w:jc w:val="both"/>
        <w:rPr>
          <w:szCs w:val="24"/>
        </w:rPr>
      </w:pPr>
      <w:r>
        <w:rPr>
          <w:szCs w:val="24"/>
        </w:rPr>
        <w:t>Eelnõu koostamise käigus tõusetus lisaks mitmeid teisi riigikaitselisi küsimusi, millest osa käsitleti eelnõu väljatöötamise käigus ja on esitatud seaduse rakendussätetes teiste seaduste muutmisettepanekutena, osa vajab aga veel täiendavat analüüsi ning sõltub asjaomaste asutuste riigikaitselise oskusteabe kasvust. Nende probleemide lahendused esitatakse kooskõlastusringil laekunud ettepanekutest lähtudes muutmisettepanekutena hiljem.</w:t>
      </w:r>
    </w:p>
    <w:p>
      <w:pPr>
        <w:pStyle w:val="Normal"/>
        <w:jc w:val="both"/>
        <w:rPr>
          <w:szCs w:val="24"/>
        </w:rPr>
      </w:pPr>
      <w:r>
        <w:rPr>
          <w:szCs w:val="24"/>
        </w:rPr>
      </w:r>
    </w:p>
    <w:p>
      <w:pPr>
        <w:pStyle w:val="Normal"/>
        <w:jc w:val="both"/>
        <w:rPr/>
      </w:pPr>
      <w:r>
        <w:rPr>
          <w:szCs w:val="24"/>
        </w:rPr>
        <w:t xml:space="preserve">Lisaks sisulisele riigikaitse korralduse regulatsioonide kaasajastamisele näeb eelnõu ette nende regulatsioonide esitamise ühes seaduses, inkorporeerides endasse kehtiva RRKS, SRKS ja RSKS. Senise kolme seaduse ühes seaduses esitamine tuleneb nende seaduste sarnasest reguleerimisalast. Kolme seadust tuleb vaadata ühtsena, sest kõik reguleerivad riigikaitse, sealhulgas sõjalise kaitse, korraldust. Rakendamaks riigikaitse strateegias toodud põhimõtet, et riigi toimekindluse tagamiseks muudetakse rahu- ja sõjaaja riigikaitselised juhtimissüsteemid ning vastutusalad võimalikult sarnasteks, on otstarbekas reguleerida riigikaitse juhtimist ja sõjalise kaitse korraldust ühes seaduses. </w:t>
      </w:r>
    </w:p>
    <w:p>
      <w:pPr>
        <w:pStyle w:val="Normal"/>
        <w:jc w:val="both"/>
        <w:rPr>
          <w:szCs w:val="24"/>
        </w:rPr>
      </w:pPr>
      <w:r>
        <w:rPr>
          <w:szCs w:val="24"/>
        </w:rPr>
      </w:r>
    </w:p>
    <w:p>
      <w:pPr>
        <w:pStyle w:val="Normal"/>
        <w:jc w:val="both"/>
        <w:rPr>
          <w:szCs w:val="24"/>
        </w:rPr>
      </w:pPr>
      <w:r>
        <w:rPr>
          <w:szCs w:val="24"/>
        </w:rPr>
        <w:t xml:space="preserve">Senine riigikaitse käsitlus eraldi rahuaega ja sõjaaega reguleerivas seaduses tuleneb asjaolust, et PS § 104 ning § 126 lõige 1 mainivad eraldi </w:t>
      </w:r>
      <w:r>
        <w:rPr>
          <w:iCs/>
          <w:szCs w:val="24"/>
        </w:rPr>
        <w:t>RRKS</w:t>
      </w:r>
      <w:r>
        <w:rPr>
          <w:szCs w:val="24"/>
        </w:rPr>
        <w:t xml:space="preserve"> ja </w:t>
      </w:r>
      <w:r>
        <w:rPr>
          <w:iCs/>
          <w:szCs w:val="24"/>
        </w:rPr>
        <w:t>SRKS</w:t>
      </w:r>
      <w:r>
        <w:rPr>
          <w:szCs w:val="24"/>
        </w:rPr>
        <w:t>. Samas leiab PS kommenteeritud väljaanne, et sätte eesmärgist lähtudes ei ole vajalik kahe eraldi seaduse kirjutamine. Seda toetab ka asjaolu, et seaduste reguleerimisalad on lähedased ja kohati raskesti piiritletavad (nt mobilisatsioon ja sõjaseisukorra väljakuulutamine) ning funktsionaalsete pädevuste liigitamisest on tähtsam reguleerida rahu- ja sõjaaegseid kohustusi tegevuspõhiselt</w:t>
      </w:r>
      <w:r>
        <w:rPr>
          <w:rStyle w:val="FootnoteAnchor"/>
          <w:bCs/>
          <w:iCs/>
          <w:szCs w:val="24"/>
          <w:vertAlign w:val="superscript"/>
        </w:rPr>
        <w:footnoteReference w:id="2"/>
      </w:r>
      <w:r>
        <w:rPr>
          <w:szCs w:val="24"/>
        </w:rPr>
        <w:t>. Näitena kahe PS-is eraldi mainitud seaduse ühe seadusena esitamisest saab tuua PS-i §-s 104 eraldi nimetatud Riigikogu kodukorra seaduse ja Riigikogu töökorra seaduse. Riigikogu on 2003. aastal vastu võtnud neid kahte valdkonda ühes õigusaktis reguleeriva Riigikogu kodu- ja töökorra seaduse. Nii nähtub ka Põhiseaduse Assamblee materjalidest, milles leiti, et Riigikogule ei ole mõistlik ette kirjutada, kas RRKS ja SRKS peavad olema üks seadus või kaks. Samuti oli assamblee arutlustes põhimõte, et peab tulema kaitseseadus ja see, kas see tuleb kahe seadusena, ühe seaduse kahe osana või üheainsa seadusena, ei ole oluline.</w:t>
      </w:r>
      <w:r>
        <w:rPr>
          <w:rStyle w:val="FootnoteAnchor"/>
          <w:bCs/>
          <w:iCs/>
          <w:szCs w:val="24"/>
          <w:vertAlign w:val="superscript"/>
        </w:rPr>
        <w:footnoteReference w:id="3"/>
      </w:r>
      <w:r>
        <w:rPr>
          <w:szCs w:val="24"/>
        </w:rPr>
        <w:t xml:space="preserve"> </w:t>
      </w:r>
    </w:p>
    <w:p>
      <w:pPr>
        <w:pStyle w:val="Normal"/>
        <w:jc w:val="both"/>
        <w:rPr>
          <w:szCs w:val="24"/>
        </w:rPr>
      </w:pPr>
      <w:r>
        <w:rPr>
          <w:szCs w:val="24"/>
        </w:rPr>
      </w:r>
    </w:p>
    <w:p>
      <w:pPr>
        <w:pStyle w:val="Normal"/>
        <w:jc w:val="both"/>
        <w:rPr>
          <w:szCs w:val="24"/>
        </w:rPr>
      </w:pPr>
      <w:r>
        <w:rPr>
          <w:szCs w:val="24"/>
        </w:rPr>
        <w:t>Rahu- ja sõjaaja riigikaitse korralduse sätestamine kahes eraldi seaduses peegeldab aegunud julgeolekukäsitlust. 20. sajandi esimese poole julgeolekukäsitluses oli rahu ja sõja aeg selgelt eristatavad, relvakonfliktid toimusid ainul riikide vahel ja sõda algas reeglina sõjakuulutamisega. Totaalset sõda peeti relvajõudude vahel, mille vajadustele allutati muud riigi ja ühiskonna vahendid.</w:t>
      </w:r>
    </w:p>
    <w:p>
      <w:pPr>
        <w:pStyle w:val="Normal"/>
        <w:jc w:val="both"/>
        <w:rPr>
          <w:szCs w:val="24"/>
        </w:rPr>
      </w:pPr>
      <w:r>
        <w:rPr>
          <w:szCs w:val="24"/>
        </w:rPr>
      </w:r>
    </w:p>
    <w:p>
      <w:pPr>
        <w:pStyle w:val="Normal"/>
        <w:jc w:val="both"/>
        <w:rPr/>
      </w:pPr>
      <w:r>
        <w:rPr>
          <w:szCs w:val="24"/>
        </w:rPr>
        <w:t xml:space="preserve">Tänapäevased relvakonfliktid ei toimu alati riikide vahel, vaid võivad hõlmata ka mitteriiklikke ühendusi. Sõjapidamine on Ühinenud Rahvaste Organisatsiooni (edaspidi </w:t>
      </w:r>
      <w:r>
        <w:rPr>
          <w:i/>
          <w:iCs/>
          <w:szCs w:val="24"/>
        </w:rPr>
        <w:t>ÜRO</w:t>
      </w:r>
      <w:r>
        <w:rPr>
          <w:szCs w:val="24"/>
        </w:rPr>
        <w:t xml:space="preserve">) põhikirja alusel keelatud (v.a ÜRO Julgeolekunõukogu loal ja enesekaitseks) ning on kallis nii rahaliselt kui poliitilise kapitali kulu poolest. Mõjutamaks teise riigi käitumist, kasutavad riigid sõjalise ründe või sellega ähvardamise asemel ja eel üha enam teisi, mittesõjalisi vahendeid, mis varieeruvad majanduslikest ja diplomaatilistest meetmetest psühholoogilise sõjapidamiseni. Lisaks traditsioonilistele relvajõududele ja nende kasutamisega ähvardamisele kasutatakse ka paramilitaarseid relvaüksusi, kelle seos konkreetsete valitsustega on raskesti tõestatav. Seega totaalsele sõjale iseloomulik tegevus, kus riik rakendab paljud tema käsutuses olevad vahendid teise riigi käitumise vägivaldseks mõjutamiseks, võib toimuda tänapäeval juba formaalselt rahuaja tingimustes. Oluline on märkida, et pärast Teist maailmasõda ei alga rahvusvaheliste suhete praktikas relvakonfliktid reeglina sõjakuulutamisega teisele riigile. </w:t>
      </w:r>
    </w:p>
    <w:p>
      <w:pPr>
        <w:pStyle w:val="Normal"/>
        <w:jc w:val="both"/>
        <w:rPr>
          <w:szCs w:val="24"/>
        </w:rPr>
      </w:pPr>
      <w:r>
        <w:rPr>
          <w:szCs w:val="24"/>
        </w:rPr>
      </w:r>
    </w:p>
    <w:p>
      <w:pPr>
        <w:pStyle w:val="Normal"/>
        <w:jc w:val="both"/>
        <w:rPr/>
      </w:pPr>
      <w:r>
        <w:rPr>
          <w:szCs w:val="24"/>
        </w:rPr>
        <w:t>Seega ei ole tänapäeval praktikas sõja- ning rahuaja eristamine selgelt ja üheselt võimalik.</w:t>
      </w:r>
      <w:r>
        <w:rPr>
          <w:szCs w:val="24"/>
          <w:u w:val="single"/>
        </w:rPr>
        <w:t xml:space="preserve"> </w:t>
      </w:r>
      <w:r>
        <w:rPr>
          <w:szCs w:val="24"/>
        </w:rPr>
        <w:t xml:space="preserve">Juba praegu kattuvad RRKS ja SRKS reguleerimisalad osaliselt. Nii näiteks reguleerib RRKS mobilisatsiooni väljakuulutamist ning valmisoleku tõstmist. Oluline on märkida, et valmisoleku tõstmise viimane aste on täielik valmisolek, mis saavutatakse mobilisatsiooni läbiviimise kadu. Mobilisatsioon on aga Kaitseväe ning riigi majanduse ja institutsioonide viimine rahuaja seisundist sõjaaja seisundisse, mida reguleerib SRKS. Mobilisatsiooni korral rakenduvad juba ka õiguste ja vabaduste piiramised ning erinevatel institutsioonidel on sõjaajal laiemad pädevused kui rahuajal. Seega on kaks seadust (RRKS ja SRKS) omavahel tihedalt seotud ning vahetegemine nende seaduste reguleerimisaladest ebaselge. </w:t>
      </w:r>
    </w:p>
    <w:p>
      <w:pPr>
        <w:pStyle w:val="Normal"/>
        <w:jc w:val="both"/>
        <w:rPr>
          <w:szCs w:val="24"/>
        </w:rPr>
      </w:pPr>
      <w:r>
        <w:rPr>
          <w:szCs w:val="24"/>
        </w:rPr>
      </w:r>
    </w:p>
    <w:p>
      <w:pPr>
        <w:pStyle w:val="Normal"/>
        <w:jc w:val="both"/>
        <w:rPr>
          <w:szCs w:val="24"/>
        </w:rPr>
      </w:pPr>
      <w:r>
        <w:rPr>
          <w:szCs w:val="24"/>
        </w:rPr>
        <w:t xml:space="preserve">RSKS reguleerib Eesti Vabariigi osalemist rahvusvahelises sõjalises koostöös. Konkreetsemalt Kaitseväe kasutamist rahvusvahelises sõjalises operatsioonis, Kaitseväe osalemist rahvusvahelises sõjalises õppuses ja välisriigi relvajõudude ajutise viibimise võimaldamist Eesti Vabariigi territooriumil ning rahvusvaheliste sõjaliste peakorterite tegutsemist Eestis. Rahvusvaheline sõjaline koostöö on Eesti kui Põhja-Atlandi Lepingu Organisatsiooni (inglise keeles </w:t>
      </w:r>
      <w:r>
        <w:rPr>
          <w:i/>
          <w:szCs w:val="24"/>
        </w:rPr>
        <w:t>North Atlantic Treaty Organisation</w:t>
      </w:r>
      <w:r>
        <w:rPr>
          <w:szCs w:val="24"/>
        </w:rPr>
        <w:t xml:space="preserve">; edaspidi </w:t>
      </w:r>
      <w:r>
        <w:rPr>
          <w:i/>
          <w:szCs w:val="24"/>
        </w:rPr>
        <w:t>NATO</w:t>
      </w:r>
      <w:r>
        <w:rPr>
          <w:szCs w:val="24"/>
        </w:rPr>
        <w:t>) ja Euroopa Liidu liikme riigikaitse orgaaniline osa.</w:t>
      </w:r>
    </w:p>
    <w:p>
      <w:pPr>
        <w:pStyle w:val="Normal"/>
        <w:jc w:val="both"/>
        <w:rPr>
          <w:szCs w:val="24"/>
        </w:rPr>
      </w:pPr>
      <w:r>
        <w:rPr>
          <w:szCs w:val="24"/>
        </w:rPr>
      </w:r>
    </w:p>
    <w:p>
      <w:pPr>
        <w:pStyle w:val="Normal"/>
        <w:jc w:val="both"/>
        <w:rPr>
          <w:szCs w:val="24"/>
        </w:rPr>
      </w:pPr>
      <w:r>
        <w:rPr>
          <w:szCs w:val="24"/>
        </w:rPr>
        <w:t>Sellest tulenevalt hõlmab käesoleva eelnõu reguleerimisala ka riigikaitse rahvusvahelist mõõdet ning välisriigi relvajõudude Eestis viibimisega seonduvat, samuti reguleeritakse Kaitseväe osalemine rahvusvahelises sõjalises koostöös väljaspool Eestit RKS-s.</w:t>
      </w:r>
    </w:p>
    <w:p>
      <w:pPr>
        <w:pStyle w:val="Normal"/>
        <w:jc w:val="both"/>
        <w:rPr>
          <w:szCs w:val="24"/>
        </w:rPr>
      </w:pPr>
      <w:r>
        <w:rPr>
          <w:szCs w:val="24"/>
        </w:rPr>
      </w:r>
    </w:p>
    <w:p>
      <w:pPr>
        <w:pStyle w:val="Normal"/>
        <w:jc w:val="both"/>
        <w:rPr/>
      </w:pPr>
      <w:r>
        <w:rPr>
          <w:szCs w:val="24"/>
        </w:rPr>
        <w:t xml:space="preserve">Eestis viibivate välisriigi relvajõudude staatus on juba hetkel suuremas osas sätestatud eriseadustes. Näiteks maksuvabastused käibemaksu ja aktsiisimaksu seaduses, juhilubade tunnustamine liiklusseaduses (edaspidi </w:t>
      </w:r>
      <w:r>
        <w:rPr>
          <w:i/>
          <w:szCs w:val="24"/>
        </w:rPr>
        <w:t>LS</w:t>
      </w:r>
      <w:r>
        <w:rPr>
          <w:szCs w:val="24"/>
        </w:rPr>
        <w:t xml:space="preserve">), kriminaaljurisdiktsiooni teostamine kriminaalmenetluse seaduses, riigipiiri ületamine riigipiiri seaduses jne. Sama põhimõte kohaldub ka RKS-s. </w:t>
      </w:r>
    </w:p>
    <w:p>
      <w:pPr>
        <w:pStyle w:val="Normal"/>
        <w:jc w:val="both"/>
        <w:rPr>
          <w:szCs w:val="24"/>
          <w:u w:val="single"/>
        </w:rPr>
      </w:pPr>
      <w:r>
        <w:rPr>
          <w:szCs w:val="24"/>
          <w:u w:val="single"/>
        </w:rPr>
      </w:r>
    </w:p>
    <w:p>
      <w:pPr>
        <w:pStyle w:val="Normal"/>
        <w:jc w:val="both"/>
        <w:rPr/>
      </w:pPr>
      <w:r>
        <w:rPr>
          <w:szCs w:val="24"/>
        </w:rPr>
        <w:t>Eelnõu ei muuda Vabariigi Presidendi PS-st tulenevat pädevust riigikaitse juhtimises. Täpsemalt puudutab see Vabariigi Presidendi pädevust teha Riigikogule ettepanek kuulutada välja sõjaseisukord, mobilisatsioon, demobilisatsioon ja erakorraline seisukord ning agressiooni korral kuulutada välja mobilisatsioon ja sõjaseisukord. Eelnõus esitatav riigikaitse juhtimise korraldus ei eelda PS muutmist, mistõttu ei muutu põhimõtteliselt Vabariigi Presidendi pädevus riigikaitse korralduses.</w:t>
      </w:r>
    </w:p>
    <w:p>
      <w:pPr>
        <w:pStyle w:val="Normal"/>
        <w:jc w:val="both"/>
        <w:rPr>
          <w:szCs w:val="24"/>
        </w:rPr>
      </w:pPr>
      <w:r>
        <w:rPr>
          <w:szCs w:val="24"/>
        </w:rPr>
      </w:r>
    </w:p>
    <w:p>
      <w:pPr>
        <w:pStyle w:val="Normal"/>
        <w:jc w:val="both"/>
        <w:rPr>
          <w:szCs w:val="24"/>
        </w:rPr>
      </w:pPr>
      <w:r>
        <w:rPr>
          <w:szCs w:val="24"/>
        </w:rPr>
        <w:t xml:space="preserve">RKS-i reguleerimisalasse ei kuulu ka ErSS ja RKSKS. ErSS lähtub põhimõttest, et erakorralise seisukorra lahendamist juhib Vabariigi Valitsus ning erakorralise seisukorra juht on peaminister. Seega lähtub ErSS samast põhimõttest, mis on käesoleva eelnõu eesmärk – riigikaitse ühtne juhtimine täitevvõimu poolt. Tulenevalt käesoleva eelnõu muudatustest riigikaitse juhtimise korralduses tehakse täpsustavaid muudatusi ka ErSS-s. </w:t>
      </w:r>
    </w:p>
    <w:p>
      <w:pPr>
        <w:pStyle w:val="Normal"/>
        <w:jc w:val="both"/>
        <w:rPr>
          <w:szCs w:val="24"/>
        </w:rPr>
      </w:pPr>
      <w:r>
        <w:rPr>
          <w:szCs w:val="24"/>
        </w:rPr>
      </w:r>
    </w:p>
    <w:p>
      <w:pPr>
        <w:pStyle w:val="Normal"/>
        <w:jc w:val="both"/>
        <w:rPr/>
      </w:pPr>
      <w:r>
        <w:rPr>
          <w:szCs w:val="24"/>
        </w:rPr>
        <w:t xml:space="preserve">Arvestades temaatika keerukust ning mahukust, eriti põhiõiguste tagamise ja riigi vajaduste balansseerimise kohalt, vaadatakse RKSKS üle ja ajakohastatakse eraldi protsessi käigus. Sisendi sellesse protsessi annab RKS-i alusel toimiv ametkonnaülene planeerimine, mille käigus selgub kõigi valdkondade täpsem vajadus toetuda riigi kaitses erasektorile. </w:t>
      </w:r>
    </w:p>
    <w:p>
      <w:pPr>
        <w:pStyle w:val="Normal"/>
        <w:jc w:val="both"/>
        <w:rPr>
          <w:szCs w:val="24"/>
        </w:rPr>
      </w:pPr>
      <w:r>
        <w:rPr>
          <w:szCs w:val="24"/>
        </w:rPr>
      </w:r>
    </w:p>
    <w:p>
      <w:pPr>
        <w:pStyle w:val="Normal"/>
        <w:jc w:val="both"/>
        <w:rPr/>
      </w:pPr>
      <w:r>
        <w:rPr>
          <w:b/>
          <w:szCs w:val="24"/>
        </w:rPr>
        <w:t>3. Eelnõu sisu ja võrdlev analüüs</w:t>
      </w:r>
    </w:p>
    <w:p>
      <w:pPr>
        <w:pStyle w:val="Normal"/>
        <w:jc w:val="both"/>
        <w:rPr>
          <w:b/>
          <w:b/>
          <w:szCs w:val="24"/>
        </w:rPr>
      </w:pPr>
      <w:r>
        <w:rPr>
          <w:b/>
          <w:szCs w:val="24"/>
        </w:rPr>
      </w:r>
    </w:p>
    <w:p>
      <w:pPr>
        <w:pStyle w:val="Normal"/>
        <w:jc w:val="both"/>
        <w:rPr>
          <w:b/>
          <w:b/>
          <w:szCs w:val="24"/>
        </w:rPr>
      </w:pPr>
      <w:r>
        <w:rPr>
          <w:b/>
          <w:szCs w:val="24"/>
        </w:rPr>
        <w:t xml:space="preserve">1. peatükk </w:t>
      </w:r>
    </w:p>
    <w:p>
      <w:pPr>
        <w:pStyle w:val="Normal"/>
        <w:jc w:val="both"/>
        <w:rPr>
          <w:b/>
          <w:b/>
          <w:szCs w:val="24"/>
        </w:rPr>
      </w:pPr>
      <w:r>
        <w:rPr>
          <w:b/>
          <w:szCs w:val="24"/>
        </w:rPr>
        <w:t>ÜLDSÄTTED</w:t>
      </w:r>
    </w:p>
    <w:p>
      <w:pPr>
        <w:pStyle w:val="Normal"/>
        <w:jc w:val="both"/>
        <w:rPr>
          <w:b/>
          <w:b/>
          <w:szCs w:val="24"/>
        </w:rPr>
      </w:pPr>
      <w:r>
        <w:rPr>
          <w:b/>
          <w:szCs w:val="24"/>
        </w:rPr>
      </w:r>
    </w:p>
    <w:p>
      <w:pPr>
        <w:pStyle w:val="Normal"/>
        <w:jc w:val="both"/>
        <w:rPr/>
      </w:pPr>
      <w:r>
        <w:rPr>
          <w:b/>
          <w:szCs w:val="24"/>
        </w:rPr>
        <w:t>Eelnõu paragrahv 1</w:t>
      </w:r>
      <w:r>
        <w:rPr>
          <w:szCs w:val="24"/>
        </w:rPr>
        <w:t xml:space="preserve"> sätestab seaduse reguleerimisala. RKS sätestab riigikaitse rahuaegse ja sõjaaegse korralduse, ülemineku rahuajast sõjaaega ning tagasi rahuaega ja Eesti Vabariigi osalemise rahvusvahelises sõjalises koostöös. Nagu eespool mainitud, lähtutakse rohelises raamatus sätestatud põhimõttest ning liidetakse seni eraldi seadustena kehtivad RRKS, SRKS ja RSKS. Kõik nendest tulenevad teemad kajastuvad ka seaduse reguleerimisala sättes.</w:t>
      </w:r>
    </w:p>
    <w:p>
      <w:pPr>
        <w:pStyle w:val="Normal"/>
        <w:jc w:val="both"/>
        <w:rPr>
          <w:szCs w:val="24"/>
        </w:rPr>
      </w:pPr>
      <w:r>
        <w:rPr>
          <w:szCs w:val="24"/>
        </w:rPr>
      </w:r>
    </w:p>
    <w:p>
      <w:pPr>
        <w:pStyle w:val="Normal"/>
        <w:jc w:val="both"/>
        <w:rPr>
          <w:szCs w:val="24"/>
        </w:rPr>
      </w:pPr>
      <w:r>
        <w:rPr>
          <w:szCs w:val="24"/>
        </w:rPr>
        <w:t xml:space="preserve">Eelnõu sedastab, et riigikaitset korraldatakse kooskõlas rahvusvahelise õiguse üldtunnustatud normide ja põhimõtete ning välislepingutega. Eesti õiguskorra lahutamatuks osaks on PS § 3 alusel rahvusvahelise õiguse üldtunnustatud normid ja põhimõtted. Samuti on Eestile õiguslikult siduvad sõlmitud välislepingud. Kõnealuse lõike eesmärk on rõhutada rahvusvahelise õiguse (tavaõiguse, põhimõtete ja kirjutatud õiguse) rolli ja olulisust nii riigikaitse planeerimisel kui ka rakendamisel (sh ka rahvusvahelisele sõjalisele koostööle). Riigikaitse planeerimisel on riikidel olnud traditsiooniliselt suhteliselt suur otsustusõigus ning rahvusvaheline õigus ei reguleeri seda väga palju, kuigi inimõiguste normide arenemisega võib täheldada ka suuremat mõju riigikaitsele. Samas reguleerib rahvusvaheline õigus olulisel määral jõu kasutamise õigust – jõu kasutamist teise riigi vastu (ÜRO põhikiri), jõu kasutamist enda kodanike vastu (inimõiguste regulatsioon) ja relvakonflikti õigust (nt 1949. aasta Genfi konventsioonid). </w:t>
      </w:r>
    </w:p>
    <w:p>
      <w:pPr>
        <w:pStyle w:val="Normal"/>
        <w:jc w:val="both"/>
        <w:rPr>
          <w:szCs w:val="24"/>
        </w:rPr>
      </w:pPr>
      <w:r>
        <w:rPr>
          <w:szCs w:val="24"/>
        </w:rPr>
      </w:r>
    </w:p>
    <w:p>
      <w:pPr>
        <w:pStyle w:val="Normal"/>
        <w:jc w:val="both"/>
        <w:rPr>
          <w:szCs w:val="24"/>
        </w:rPr>
      </w:pPr>
      <w:r>
        <w:rPr>
          <w:szCs w:val="24"/>
        </w:rPr>
        <w:t>Paragrahvis sätestatakse, et RKS-s ettenähtud haldusmenetlusele kohaldatakse haldusmenetluse seaduse sätteid, arvestades RKS-i erisusi. Haldusmenetluse erisused seonduvad eelnõus eelkõige kaitseväeteenistuse jaoga töö- ja teenistussuhete peatükis.</w:t>
      </w:r>
    </w:p>
    <w:p>
      <w:pPr>
        <w:pStyle w:val="Normal"/>
        <w:jc w:val="both"/>
        <w:rPr>
          <w:b/>
          <w:b/>
          <w:szCs w:val="24"/>
        </w:rPr>
      </w:pPr>
      <w:r>
        <w:rPr>
          <w:b/>
          <w:szCs w:val="24"/>
        </w:rPr>
      </w:r>
    </w:p>
    <w:p>
      <w:pPr>
        <w:pStyle w:val="Normal"/>
        <w:jc w:val="both"/>
        <w:rPr>
          <w:szCs w:val="24"/>
        </w:rPr>
      </w:pPr>
      <w:r>
        <w:rPr>
          <w:szCs w:val="24"/>
        </w:rPr>
        <w:t>Riigikaitse rahu- ja sõjaaegse korralduse rakendamisel kohaldatakse teiste seaduste sätteid, arvestades RKS-i erisusi. Selle sättega rõhutatakse, et riigi ja ühiskonna toimimisel on eelkõige aluseks teised seadused, millega reguleeritakse erinevaid eluvaldkondi ning riigi ja ühiskonna erinevate liikmete ülesandeid, nende õigusi ning kohustusi. RKS on oma olemuselt eriseadus, mis näeb ette mitmeid erisusi valdkondi reguleerivate üldseaduste suhtes.</w:t>
      </w:r>
    </w:p>
    <w:p>
      <w:pPr>
        <w:pStyle w:val="Normal"/>
        <w:jc w:val="both"/>
        <w:rPr>
          <w:b/>
          <w:b/>
          <w:szCs w:val="24"/>
        </w:rPr>
      </w:pPr>
      <w:r>
        <w:rPr>
          <w:b/>
          <w:szCs w:val="24"/>
        </w:rPr>
      </w:r>
    </w:p>
    <w:p>
      <w:pPr>
        <w:pStyle w:val="Normal"/>
        <w:jc w:val="both"/>
        <w:rPr>
          <w:b/>
          <w:b/>
          <w:szCs w:val="24"/>
        </w:rPr>
      </w:pPr>
      <w:r>
        <w:rPr>
          <w:b/>
          <w:szCs w:val="24"/>
        </w:rPr>
        <w:t xml:space="preserve">Eelnõu paragrahv 2 </w:t>
      </w:r>
      <w:r>
        <w:rPr>
          <w:szCs w:val="24"/>
        </w:rPr>
        <w:t>määratleb riigikaitse eesmärgi ja selle saavutamise.</w:t>
      </w:r>
    </w:p>
    <w:p>
      <w:pPr>
        <w:pStyle w:val="Normal"/>
        <w:jc w:val="both"/>
        <w:rPr>
          <w:b/>
          <w:b/>
          <w:szCs w:val="24"/>
        </w:rPr>
      </w:pPr>
      <w:r>
        <w:rPr>
          <w:b/>
          <w:szCs w:val="24"/>
        </w:rPr>
      </w:r>
    </w:p>
    <w:p>
      <w:pPr>
        <w:pStyle w:val="Normal"/>
        <w:jc w:val="both"/>
        <w:rPr>
          <w:szCs w:val="24"/>
        </w:rPr>
      </w:pPr>
      <w:r>
        <w:rPr>
          <w:szCs w:val="24"/>
        </w:rPr>
        <w:t>Sarnaselt RRKS § 2 lõikega 1 sätestatakse, et riigikaitse eesmärk on säilitada Eesti riigi iseseisvus ja sõltumatus, tema maa-ala, territoriaalvete ning õhuruumi lahutamatu ja jagamatu terviklikkus, põhiseaduslik kord ning ühiskonna turvalisus. Oluline on siinjuures silmas pidada, et riigikaitse eesmärk on laiem kui üksnes põhiseadusliku korra kaitse, mis on praktikas jäänud pigem sisejulgeoleku kaitse valdkonda.</w:t>
      </w:r>
    </w:p>
    <w:p>
      <w:pPr>
        <w:pStyle w:val="Normal"/>
        <w:jc w:val="both"/>
        <w:rPr>
          <w:szCs w:val="24"/>
        </w:rPr>
      </w:pPr>
      <w:r>
        <w:rPr>
          <w:szCs w:val="24"/>
        </w:rPr>
      </w:r>
    </w:p>
    <w:p>
      <w:pPr>
        <w:pStyle w:val="Normal"/>
        <w:jc w:val="both"/>
        <w:rPr>
          <w:rFonts w:eastAsia="Arial Unicode MS"/>
          <w:szCs w:val="24"/>
          <w:lang w:eastAsia="et-EE"/>
        </w:rPr>
      </w:pPr>
      <w:r>
        <w:rPr>
          <w:szCs w:val="24"/>
        </w:rPr>
        <w:t xml:space="preserve">Eelnõu kohaselt rakendatakse riigikaitse eesmärgi saavutamiseks </w:t>
      </w:r>
      <w:r>
        <w:rPr>
          <w:rFonts w:eastAsia="Arial Unicode MS"/>
          <w:szCs w:val="24"/>
          <w:lang w:eastAsia="et-EE"/>
        </w:rPr>
        <w:t>kogu ühiskond ning riigi vahendid ja varud. Säte on kooskõlas riigikaitse strateegias sätestatud riigikaitse laia käsituse põhimõttega. Eelnõus ei tooda eraldi esile riigikaitse laia käsituse kuue põhisuuna kirjeldust, kuivõrd eelnõu § 2 lõikes 2 sätestatud üldine põhimõte hõlmab kõiki põhisuundi, mis võivad tulevaste riigikaitse strateegiatega ka täpsustuda või muutuda.</w:t>
      </w:r>
    </w:p>
    <w:p>
      <w:pPr>
        <w:pStyle w:val="Normal"/>
        <w:jc w:val="both"/>
        <w:rPr>
          <w:rFonts w:eastAsia="Arial Unicode MS"/>
          <w:szCs w:val="24"/>
          <w:lang w:eastAsia="et-EE"/>
        </w:rPr>
      </w:pPr>
      <w:r>
        <w:rPr>
          <w:rFonts w:eastAsia="Arial Unicode MS"/>
          <w:szCs w:val="24"/>
          <w:lang w:eastAsia="et-EE"/>
        </w:rPr>
      </w:r>
    </w:p>
    <w:p>
      <w:pPr>
        <w:pStyle w:val="Normal"/>
        <w:numPr>
          <w:ilvl w:val="0"/>
          <w:numId w:val="0"/>
        </w:numPr>
        <w:pBdr/>
        <w:jc w:val="both"/>
        <w:outlineLvl w:val="1"/>
        <w:rPr>
          <w:rFonts w:eastAsia="Times New Roman Bold"/>
          <w:b/>
          <w:b/>
          <w:szCs w:val="24"/>
          <w:lang w:eastAsia="et-EE"/>
        </w:rPr>
      </w:pPr>
      <w:r>
        <w:rPr>
          <w:rFonts w:eastAsia="Times New Roman Bold"/>
          <w:b/>
          <w:szCs w:val="24"/>
          <w:lang w:eastAsia="et-EE"/>
        </w:rPr>
        <w:t>2. peatükk</w:t>
      </w:r>
    </w:p>
    <w:p>
      <w:pPr>
        <w:pStyle w:val="Normal"/>
        <w:numPr>
          <w:ilvl w:val="0"/>
          <w:numId w:val="0"/>
        </w:numPr>
        <w:pBdr/>
        <w:jc w:val="both"/>
        <w:outlineLvl w:val="1"/>
        <w:rPr>
          <w:rFonts w:eastAsia="Times New Roman Bold"/>
          <w:b/>
          <w:b/>
          <w:szCs w:val="24"/>
          <w:lang w:eastAsia="et-EE"/>
        </w:rPr>
      </w:pPr>
      <w:r>
        <w:rPr>
          <w:rFonts w:eastAsia="Times New Roman Bold"/>
          <w:b/>
          <w:szCs w:val="24"/>
          <w:lang w:eastAsia="et-EE"/>
        </w:rPr>
        <w:t>RIIGIKAITSEKS VALMISTUMINE</w:t>
      </w:r>
    </w:p>
    <w:p>
      <w:pPr>
        <w:pStyle w:val="Normal"/>
        <w:jc w:val="both"/>
        <w:rPr>
          <w:rFonts w:eastAsia="Arial Unicode MS"/>
          <w:b/>
          <w:b/>
          <w:szCs w:val="24"/>
          <w:lang w:eastAsia="et-EE"/>
        </w:rPr>
      </w:pPr>
      <w:r>
        <w:rPr>
          <w:rFonts w:eastAsia="Arial Unicode MS"/>
          <w:b/>
          <w:szCs w:val="24"/>
          <w:lang w:eastAsia="et-EE"/>
        </w:rPr>
      </w:r>
    </w:p>
    <w:p>
      <w:pPr>
        <w:pStyle w:val="Normal"/>
        <w:jc w:val="both"/>
        <w:rPr>
          <w:rFonts w:eastAsia="Arial Unicode MS"/>
          <w:szCs w:val="24"/>
          <w:lang w:eastAsia="et-EE"/>
        </w:rPr>
      </w:pPr>
      <w:r>
        <w:rPr>
          <w:rFonts w:eastAsia="Arial Unicode MS"/>
          <w:szCs w:val="24"/>
          <w:lang w:eastAsia="et-EE"/>
        </w:rPr>
        <w:t>Eelnõu 2. peatükis käsitletakse riigikaitseks valmistumist, mille peamine vahend on riigikaitse planeerimine.</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Riigikaitse lai käsitus tähendab sisuliselt poliitikakujundamise koordinatsiooni, võimeplaneerimise koordinatsiooni ja riigile ohtu kujutavate julgeolekuolukordadele reageerimise ja selleks valmistumise koordinatsiooni. Kõik nimetatud koordinatsioonitasemed peavad olema ametkonnaülesed. Seega on riigikaitse planeerimisel riigikaitse laia käsituse rakendamisel keskne koht. Planeerimine on juhtimisinstrument, mis tagab kvaliteetsema valmisoleku ja reaktsiooni tulevikus võimalikult saabuvaks riigi julgeolekut ohustavaks juhtumiks.</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 xml:space="preserve">Eestis on hetkel kaks paralleelset planeerimissüsteemi: üks riigi sõjaliseks kaitseks ja teine, HOS-i alusel toimuv, ühiskonna kaitseks. Viimasel on kokkupuutekoht ka riigikaitsega. Selline süsteem on analoogne pea igas demokraatlikus riigis. Eesti probleem on see, et tsiviilhädaolukordadeks valmistumine ja sõjaliseks kaitseks valmistumine ei ole hetkel piisavalt sünkroniseeritud. HOS-i alusel toimuv tsiviilhädaolukordade lahendamiseks valmistumine toimub läbi elutähtsate teenuste tagamise ja hädaolukorra lahendamise plaanide (edaspidi </w:t>
      </w:r>
      <w:r>
        <w:rPr>
          <w:rFonts w:eastAsia="Arial Unicode MS"/>
          <w:i/>
          <w:szCs w:val="24"/>
          <w:lang w:eastAsia="et-EE"/>
        </w:rPr>
        <w:t>HOLP</w:t>
      </w:r>
      <w:r>
        <w:rPr>
          <w:rFonts w:eastAsia="Arial Unicode MS"/>
          <w:szCs w:val="24"/>
          <w:lang w:eastAsia="et-EE"/>
        </w:rPr>
        <w:t>). Mitmed neist käsitlevad stsenaariume, mis ei ole ohtlikud ainult ühiskonnale, vaid ka riigi toimimisele. Sellised on näiteks massiline korratus ja ulatuslik küberintsident. Sõjalise kaitse ettevalmistamine toimub läbi võimeplaneerimise ja kaitsetegevuse operatiivkava. Riigikaitse laia käsituse rakendumise sisuks on integreeritud planeerimine erinevateks riiki ja ühiskonda ähvardavateks ohtudeks. Venemaa tegevus Ukrainas 2014. aastal on ilmekalt näidanud asümmeetrilist mõjutusvahendite kasutamist, saavutamaks oma eesmärke ja head ametkonnaülest koordinatsiooni oma tegevuste planeerimisel ja läbiviimisel. Ka Eesti peab olema valmis reageerima viisil, mis nõuab eri ametkondade koordineeritud valmisolekut ja reageerimist olukorras, kus samaaegselt võivad ilmneda nii tsiviilhädaolukord kui oht riigile. Riigikaitse strateegia kohaselt „</w:t>
      </w:r>
      <w:r>
        <w:rPr>
          <w:rFonts w:eastAsia="Arial Unicode MS"/>
          <w:i/>
          <w:szCs w:val="24"/>
          <w:lang w:eastAsia="et-EE"/>
        </w:rPr>
        <w:t>võib väline sõjaoht varases staadiumis ilmneda ka mittesõjalise survena. Seetõttu peab riigikaitse lisaks vahetule sõjalisele rünnakuohule käsitlema ka muid Eesti vastu suunatud tahtlikke tegevusi ning panustama julgeolekupoliitika teostamisse. /.../ Sõjalised konfliktid hõlmavad nii oma ettevalmistavas kui ka aktiivses faasis jõuliste mittesõjaliste meetmete kasutamist. Sellises keskkonnas võimaldab riigi julgeolekut tagada vaid riigikaitse lai käsitlus, mis hõlmab ka mittesõjalist tegevust ja eeldab tugevat sisejulgeolekut</w:t>
      </w:r>
      <w:r>
        <w:rPr>
          <w:rFonts w:eastAsia="Arial Unicode MS"/>
          <w:szCs w:val="24"/>
          <w:lang w:eastAsia="et-EE"/>
        </w:rPr>
        <w:t xml:space="preserve">.“ </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Riigikaitse laiast käsitusest on hetkel rahuldavalt toimiv ametkonnaülene poliitikakujundamine. Eestile ohtu kujutavatele julgeolekuolukordadele reageerimise osas on integreeritud planeerimine puudulik. HOS-i ja RRKS-i alusel toimiv planeerimine katab ainult osaliselt riiki ohustavad stsenaariumid, samuti on need erinevad planeerimistsüklid sünkroniseerimata.</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RKS-iga loodava süsteemi alusel on kavas korraldada riigikaitse planeerimine riigikaitse laia käsituse põhimõttele toetudes. Kavandatud seadus annab aluse ametkonnaülese planeerimise reguleerimiseks.</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Riigikaitse planeerimise regulatsiooni ettepanek põhineb juba olemasoleval praktikal strateegiliste arengudokumentide (julgeolekupoliitika alused, riigikatse strateegia ja riigikaitse arengukava) väljatöötamisel. Erinevus on, et ühtlase kvaliteedi tagamiseks tuleb kõikide ametkonnaüleste riigikaitse planeerimisprotsesside koordinatsioon anda Riigikantseleile. Analoogselt seni toimivate protsessidega tuleb samuti hakata läbi viima ametkonnaülest ohtudele reageerimise planeerimist. Planeerimise eelduseks on ametkonnaülese protsessi raames koostatud ohuhinnangud ja ametkonnaülese koostööna valminud ning Vabariigi Valitsuse poolt antav poliitiline suunis, millega täpsustatakse planeerimise ulatus ja erinevate asjaosaliste ülesanded.</w:t>
      </w:r>
    </w:p>
    <w:p>
      <w:pPr>
        <w:pStyle w:val="Normal"/>
        <w:pBdr/>
        <w:jc w:val="both"/>
        <w:rPr>
          <w:rFonts w:eastAsia="Arial Unicode MS"/>
          <w:szCs w:val="24"/>
          <w:lang w:eastAsia="et-EE"/>
        </w:rPr>
      </w:pPr>
      <w:r>
        <w:rPr>
          <w:rFonts w:eastAsia="Arial Unicode MS"/>
          <w:szCs w:val="24"/>
          <w:lang w:eastAsia="et-EE"/>
        </w:rPr>
      </w:r>
    </w:p>
    <w:p>
      <w:pPr>
        <w:pStyle w:val="NormalWeb"/>
        <w:spacing w:before="0" w:after="0"/>
        <w:jc w:val="both"/>
        <w:rPr/>
      </w:pPr>
      <w:r>
        <w:rPr>
          <w:b/>
          <w:lang w:val="et-EE"/>
        </w:rPr>
        <w:t xml:space="preserve">Eelnõu paragrahv 3 </w:t>
      </w:r>
      <w:r>
        <w:rPr>
          <w:lang w:val="et-EE"/>
        </w:rPr>
        <w:t>käsitleb Riigikaitse Nõukogu. Riigikaitse Nõukogu on Vabariigi Presidendi nõuandev organ. Riigikaitse Nõukogu arutab riigikaitse seisukohalt olulisi küsimusi ja avaldab nende kohta arvamuse. Riigikaitse Nõukogu töökorra kehtestab, koosseisu määrab ja koosolekuid juhatab Vabariigi President.</w:t>
      </w:r>
    </w:p>
    <w:p>
      <w:pPr>
        <w:pStyle w:val="NormalWeb"/>
        <w:spacing w:before="0" w:after="0"/>
        <w:jc w:val="both"/>
        <w:rPr>
          <w:lang w:val="et-EE"/>
        </w:rPr>
      </w:pPr>
      <w:r>
        <w:rPr>
          <w:lang w:val="et-EE"/>
        </w:rPr>
      </w:r>
    </w:p>
    <w:p>
      <w:pPr>
        <w:pStyle w:val="NormalWeb"/>
        <w:spacing w:before="0" w:after="0"/>
        <w:jc w:val="both"/>
        <w:rPr>
          <w:b/>
          <w:b/>
          <w:lang w:val="et-EE"/>
        </w:rPr>
      </w:pPr>
      <w:r>
        <w:rPr>
          <w:lang w:val="et-EE"/>
        </w:rPr>
        <w:t>Kuna tulenevalt VVS-i muudatustest on ministrite ametinimetused edaspidi muutuvamad ning neid seadustes võimaluse korral ei kasutata, on ka siin lähtutud Riigikaitse Nõukogu koosseisu kirjeldamisel valdkondadest, mitte konkreetsetest ametinimetustest. Sarnaselt VVJK-ga jäetakse koosseisu kuuluvate ministrite loetelu lahtiseks. See võimaldab vajaduse korral nimetada Riigikaitse Nõukogu liikmeks teisi ministreid lisaks riigi sisejulgeoleku tagamise, riigikaitse, välissuhtlemise, riigi eelarvepoliitika, transpordi, side ja riigi infosüsteemide ning õigusloome, kohtute, prokuratuuri ja vanglate korraldamise valdkonna eest vastutavatele ministritele.</w:t>
      </w:r>
    </w:p>
    <w:p>
      <w:pPr>
        <w:pStyle w:val="NormalWeb"/>
        <w:spacing w:before="0" w:after="0"/>
        <w:jc w:val="both"/>
        <w:rPr>
          <w:b/>
          <w:b/>
          <w:lang w:val="et-EE"/>
        </w:rPr>
      </w:pPr>
      <w:r>
        <w:rPr>
          <w:b/>
          <w:lang w:val="et-EE"/>
        </w:rPr>
      </w:r>
    </w:p>
    <w:p>
      <w:pPr>
        <w:pStyle w:val="NormalWeb"/>
        <w:spacing w:before="0" w:after="0"/>
        <w:jc w:val="both"/>
        <w:rPr/>
      </w:pPr>
      <w:r>
        <w:rPr>
          <w:b/>
          <w:lang w:val="et-EE"/>
        </w:rPr>
        <w:t>Eelnõu paragrahv 4</w:t>
      </w:r>
      <w:r>
        <w:rPr>
          <w:lang w:val="et-EE"/>
        </w:rPr>
        <w:t xml:space="preserve"> käsitleb Vabariigi Valitsuse julgeolekukomisjoni (edaspidi </w:t>
      </w:r>
      <w:r>
        <w:rPr>
          <w:i/>
          <w:lang w:val="et-EE"/>
        </w:rPr>
        <w:t>VVJK</w:t>
      </w:r>
      <w:r>
        <w:rPr>
          <w:lang w:val="et-EE"/>
        </w:rPr>
        <w:t xml:space="preserve">), mis tegutseb Vabariigi Valitsuse juures. VVJK puudutav regulatsioon on hetkel peamiselt julgeolekuasutuste seaduse (edaspidi </w:t>
      </w:r>
      <w:r>
        <w:rPr>
          <w:i/>
          <w:lang w:val="et-EE"/>
        </w:rPr>
        <w:t>JAS</w:t>
      </w:r>
      <w:r>
        <w:rPr>
          <w:lang w:val="et-EE"/>
        </w:rPr>
        <w:t>) §-s 10, aga ka RRKS §-s 7. Eelnõuga koondatakse VVJK puudutavad sätted kokku RKS-i, kuna selle regulatsiooniga antakse VVJK-le senisest olulisem juhtroll riigikaitse ettevalmistamisel ning tagatakse suurem selgus samateemaliste sätete ühte õigusakti toomisega. Ühtlasi tunnistatakse JAS § 10 lõiked 3–8 eelnõuga kehtetuks.</w:t>
      </w:r>
    </w:p>
    <w:p>
      <w:pPr>
        <w:pStyle w:val="NormalWeb"/>
        <w:spacing w:before="0" w:after="0"/>
        <w:jc w:val="both"/>
        <w:rPr>
          <w:lang w:val="et-EE"/>
        </w:rPr>
      </w:pPr>
      <w:r>
        <w:rPr>
          <w:lang w:val="et-EE"/>
        </w:rPr>
      </w:r>
    </w:p>
    <w:p>
      <w:pPr>
        <w:pStyle w:val="Normal"/>
        <w:pBdr/>
        <w:spacing w:before="0" w:after="0"/>
        <w:contextualSpacing/>
        <w:jc w:val="both"/>
        <w:rPr>
          <w:szCs w:val="24"/>
        </w:rPr>
      </w:pPr>
      <w:r>
        <w:rPr>
          <w:szCs w:val="24"/>
        </w:rPr>
        <w:t xml:space="preserve">Lähtudes rohelises raamatus sätestatust, muudetakse eelnõuga oluliselt senise VVJK rolli. Edaspidi on VVJK peamine ülesanne juhtida riigikaitse strateegilist planeerimist ja selle rakendamist. Lisaks täidab VVJK muid seadusega ja Vabariigi Valitsuse poolt talle antud ülesandeid. VVJK põhimääruse, milles sätestatakse VVJK ülesanded ja töökord, kehtestab Vabariigi Valitsus. </w:t>
      </w:r>
    </w:p>
    <w:p>
      <w:pPr>
        <w:pStyle w:val="Normal"/>
        <w:pBdr/>
        <w:spacing w:before="0" w:after="0"/>
        <w:contextualSpacing/>
        <w:jc w:val="both"/>
        <w:rPr>
          <w:szCs w:val="24"/>
        </w:rPr>
      </w:pPr>
      <w:r>
        <w:rPr>
          <w:szCs w:val="24"/>
        </w:rPr>
      </w:r>
    </w:p>
    <w:p>
      <w:pPr>
        <w:pStyle w:val="Normal"/>
        <w:pBdr/>
        <w:spacing w:before="0" w:after="0"/>
        <w:contextualSpacing/>
        <w:jc w:val="both"/>
        <w:rPr/>
      </w:pPr>
      <w:r>
        <w:rPr>
          <w:szCs w:val="24"/>
        </w:rPr>
        <w:t>Samuti jääb Vabariigi Valitsuse ülesandeks VVJK koosseisu kehtestamine. Seaduses nähakse ette valdkonnad, mille eest vastutavad ministrid peavad kuuluma VVJK koosseisu, kuid ei jäeta seda nimekirja suletuks. Paindlikkus võimaldab VVJK-sse nimetada ka ministreid, kelle valdkond võib osutuda riigikaitse seisukohalt oluliseks mõnel erijuhul. Kindlasti peavad kuuluma koosseisu peaminister ning riigi sisejulgeoleku tagamise, riigikaitse, välissuhtlemise, riigi eelarvepoliitika, transpordi, side ja riigi infosüsteemide ning õigusloome, kohtute, prokuratuuri ja vanglate korraldamise valdkonna eest vastutavad ministrid (s.t hetke ametinimetuste järgi justiitsminister, kaitseminister, majandus- ja taristuminister, rahandusminister, siseminister ning välisminister). VVJK tegevust juhib peaminister.</w:t>
      </w:r>
    </w:p>
    <w:p>
      <w:pPr>
        <w:pStyle w:val="Normal"/>
        <w:pBdr/>
        <w:spacing w:before="0" w:after="0"/>
        <w:contextualSpacing/>
        <w:jc w:val="both"/>
        <w:rPr>
          <w:szCs w:val="24"/>
        </w:rPr>
      </w:pPr>
      <w:r>
        <w:rPr>
          <w:szCs w:val="24"/>
        </w:rPr>
      </w:r>
    </w:p>
    <w:p>
      <w:pPr>
        <w:pStyle w:val="Normal"/>
        <w:pBdr/>
        <w:spacing w:before="0" w:after="0"/>
        <w:contextualSpacing/>
        <w:jc w:val="both"/>
        <w:rPr>
          <w:rFonts w:eastAsia="Arial Unicode MS"/>
          <w:szCs w:val="24"/>
        </w:rPr>
      </w:pPr>
      <w:r>
        <w:rPr>
          <w:szCs w:val="24"/>
        </w:rPr>
        <w:t xml:space="preserve">VVJK teenindab Riigikantselei. Tulenevalt teenindavast rollist antakse Riigikantseleile eelnõu järgi ülesanne </w:t>
      </w:r>
      <w:r>
        <w:rPr>
          <w:rFonts w:eastAsia="Arial Unicode MS"/>
          <w:szCs w:val="24"/>
        </w:rPr>
        <w:t>koguda valitsusasutustelt ohuhinnanguid ning muud riigi julgeolekut ja riigikaitset puudutavat teavet ning edastada see julgeolekukomisjonile, Vabariigi Presidendile, Riigikogu esimehele, asjaomastele valitsusasutustele ja Riigikogu komisjonidele. Seega muutub Riigikantselei riiki ähvardavaid ohte puudutava teabe osas keskseks asutuseks, kes edastab selle kõigile, kellel on vaja sellest teabest lähtudes tegutseda.</w:t>
      </w:r>
    </w:p>
    <w:p>
      <w:pPr>
        <w:pStyle w:val="Normal"/>
        <w:pBdr/>
        <w:jc w:val="both"/>
        <w:rPr>
          <w:rFonts w:eastAsia="Times New Roman Bold"/>
          <w:szCs w:val="24"/>
          <w:lang w:eastAsia="et-EE"/>
        </w:rPr>
      </w:pPr>
      <w:r>
        <w:rPr>
          <w:rFonts w:eastAsia="Times New Roman Bold"/>
          <w:szCs w:val="24"/>
          <w:lang w:eastAsia="et-EE"/>
        </w:rPr>
      </w:r>
    </w:p>
    <w:p>
      <w:pPr>
        <w:pStyle w:val="Normal"/>
        <w:pBdr/>
        <w:jc w:val="both"/>
        <w:rPr>
          <w:rFonts w:eastAsia="Times New Roman Bold"/>
          <w:szCs w:val="24"/>
          <w:lang w:eastAsia="et-EE"/>
        </w:rPr>
      </w:pPr>
      <w:r>
        <w:rPr>
          <w:rFonts w:eastAsia="Times New Roman Bold"/>
          <w:szCs w:val="24"/>
          <w:lang w:eastAsia="et-EE"/>
        </w:rPr>
        <w:t>VVJK roll riigikaitse planeerimises seondub ka järgnevate paragrahvidega, milles käsitletakse riigikaitse planeerimisdokumente ja riigikaitseülesandeid.</w:t>
      </w:r>
    </w:p>
    <w:p>
      <w:pPr>
        <w:pStyle w:val="Normal"/>
        <w:pBdr/>
        <w:jc w:val="both"/>
        <w:rPr>
          <w:rFonts w:eastAsia="Times New Roman Bold"/>
          <w:szCs w:val="24"/>
          <w:lang w:eastAsia="et-EE"/>
        </w:rPr>
      </w:pPr>
      <w:r>
        <w:rPr>
          <w:rFonts w:eastAsia="Times New Roman Bold"/>
          <w:szCs w:val="24"/>
          <w:lang w:eastAsia="et-EE"/>
        </w:rPr>
      </w:r>
    </w:p>
    <w:p>
      <w:pPr>
        <w:pStyle w:val="Normal"/>
        <w:jc w:val="both"/>
        <w:rPr/>
      </w:pPr>
      <w:r>
        <w:rPr>
          <w:szCs w:val="24"/>
        </w:rPr>
        <w:t>Vabariigi Valitsuse Kriisikomisjon jääb edasi tegelema elanikkonna kaitse ettevalmistamisega loodus- ja inimtegevusest põhjustatud õnnetuste osas.</w:t>
      </w:r>
    </w:p>
    <w:p>
      <w:pPr>
        <w:pStyle w:val="Normal"/>
        <w:jc w:val="both"/>
        <w:rPr>
          <w:b/>
          <w:b/>
          <w:szCs w:val="24"/>
        </w:rPr>
      </w:pPr>
      <w:r>
        <w:rPr>
          <w:b/>
          <w:szCs w:val="24"/>
        </w:rPr>
      </w:r>
    </w:p>
    <w:p>
      <w:pPr>
        <w:pStyle w:val="Normal"/>
        <w:jc w:val="both"/>
        <w:rPr>
          <w:szCs w:val="24"/>
        </w:rPr>
      </w:pPr>
      <w:r>
        <w:rPr>
          <w:szCs w:val="24"/>
        </w:rPr>
        <w:t>Kehtiva RRKS § 4, mis käsitleb Vabariigi Presidendi nõuandvat organit Riigikaitse nõukogu, viiakse üle Vabariigi Presidendi töökorra seadusesse.</w:t>
      </w:r>
    </w:p>
    <w:p>
      <w:pPr>
        <w:pStyle w:val="Normal"/>
        <w:jc w:val="both"/>
        <w:rPr>
          <w:b/>
          <w:b/>
          <w:szCs w:val="24"/>
        </w:rPr>
      </w:pPr>
      <w:r>
        <w:rPr>
          <w:b/>
          <w:szCs w:val="24"/>
        </w:rPr>
      </w:r>
    </w:p>
    <w:p>
      <w:pPr>
        <w:pStyle w:val="Normal"/>
        <w:pBdr/>
        <w:jc w:val="both"/>
        <w:rPr/>
      </w:pPr>
      <w:r>
        <w:rPr>
          <w:b/>
          <w:szCs w:val="24"/>
        </w:rPr>
        <w:t xml:space="preserve">Eelnõu paragrahvid 5 ja 6 </w:t>
      </w:r>
      <w:r>
        <w:rPr>
          <w:szCs w:val="24"/>
        </w:rPr>
        <w:t xml:space="preserve">käsitlevad riigikaitse planeerimisdokumente, milleks on riigikaitse strateegilised arengudokumendid ja riigi kaitsetegevuse kava. </w:t>
      </w:r>
      <w:r>
        <w:rPr>
          <w:rFonts w:eastAsia="Arial Unicode MS"/>
          <w:szCs w:val="24"/>
          <w:lang w:eastAsia="et-EE"/>
        </w:rPr>
        <w:t>Paragrahvides sätestatu selgitamiseks kirjeldame esmalt eraldi võimeplaneerimist ja ohule reageeriva tegevuse planeerimist.</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b/>
          <w:szCs w:val="24"/>
          <w:u w:val="single"/>
          <w:lang w:eastAsia="et-EE"/>
        </w:rPr>
        <w:t>Võimeplaneerimine</w:t>
      </w:r>
      <w:r>
        <w:rPr>
          <w:rFonts w:eastAsia="Arial Unicode MS"/>
          <w:szCs w:val="24"/>
          <w:lang w:eastAsia="et-EE"/>
        </w:rPr>
        <w:t xml:space="preserve"> on ohustsenaariumidest ning olemasolevatest ja prognoositavatest varudest ning reservist lähtudes riigi kaitseks vajalike sõjaliste ja mittesõjaliste võimete väljaselgitamine. Eelnõu lähtub võimeplaneerimise korraldamisel olemasolevast strateegiliste arengudokumentide süsteemist, mida reguleeritakse riigieelarve seaduse §-des 19 ja 20. Riigieelarve seadus näeb ette, et strateegilised arengudokumendid on poliitika põhialused, valdkonna arengukava, valitsemisala arengukava ja programm ning avab nende sisu ja koostamise korra. Eelnõus võetakse juurutatud süsteem aluseks ning kohaldatakse mõningaid erandeid sätestades sobivaks riigikaitse planeerimise süsteemile. Riigikaitse planeerimiseks annavad poliitilise sisendi julgeolekupoliitika alused ja riigikaitse strateegia (vt täpsemalt § 5 lõiked 3 ja 4), mis on valminud ametkonnaülese koostöö tulemusena. Riigikaitse arengukava (vt täpsemalt § 5 lõige 5) määrab riigikaitse strateegia, ohustsenaariumite ja ressursiliste piirangute alusel kindlaks riigikaitseks vajaminevad ja kümne aasta jooksul arendatavad sõjalised ja mittesõjalised võimed. Riigikaitse arengukava kehtestab Vabariigi Valitsus kümneaastaseks perioodiksiga nelja aasta järel. . Praeguse arengukava erinevad osad kiitis Vabariigi Valitsus heaks 2013. ja 2014. aastal.</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Eelnõu näeb ette, et võimeplaneerimises osalevad ning seda teostavad oma valitsemisalade lõikes kõik riigi kaitses rakendatavat rolli omavad ministeeriumid. Asutustevahelist võimeplaneerimist juhib VVJK ning selle ettevalmistamist koordineerib Riigikantselei. Arusaadavalt on kõige ulatuslikum ja asjatundlikum teave ministeeriumi valitsemisalas toimuvast asjaomases ministeeriumis ja tema valitsemisalas. Seetõttu on elementaarne, et asjasse puutuvad ministeeriumid plaanivad oma valitsemisala toimimise riigi kaitsel eelkõige ise. Laiapõhjaline planeerimisprotsess tagab, et see ei toimuks isoleeritult, vaid koostöös teiste ametiasutustega, mis võimaldab olemasolevatest  vahenditest parema ülevaate ja tagab seega kvaliteetsema tulemi. Sellise planeerimise eelduseks on ministeeriumite soov planeerida vajalikud võimed riigile välist ohtu kujutavate sündmuste jaoks.</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Võimeplaneerimise protsess algab stsenaariumite ja poliitilise juhise koostamisega. Tegemist on ametkonnaülese protsessiga, mis toimub Riigikantselei koordineerimisel. Planeerimisel lähtutakse ohustsenaariumidest, mis kirjeldavad ohte Eesti riigile ja mille vastu Eesti riik valmistab ette võimeid. See toimub pädevate asutuste koostöös nii, nagu on ka seni toimunud (koordineerib Riigikantselei, panustavad Sise-, Kaitse- ja Välisministeerium, Kaitsevägi, Teabeamet ning Kaitsepolitseiamet).</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Poliitilisest juhisest tuleneb üldine tööjaotus, peegeldades tavapärast ametkondade vahelist tööjaotust. Oluline on poliitilises juhises ära märkida ressursiraam, mis on kindlasti keeruline, arvestades meie eelarve koostamise protsessi. Seetõttu on siin oluline Rahandusministeeriumi kaasamine. Riigikantselei peab tagama, et ükski teema ei jää ametkondade vahel käsitlemata.</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Järgmiseks toimub ametkonnasisene töö, kus tehakse audit olemasolevatest võimetest. Seejärel koostatakse vahenditest sõltumatu ideaalne võimepakett, millest võetakse välja riigile ilmselgelt üle jõu käiv osa. Allesjäänud vajalike võimete nimekirjas olevatele võimetele tuleb lisada nende maksumus. Nimekirja maksumust tuleb kõrvutada poliitilisest juhisest tuleneva ressursipiiranguga, mille tulemusena tõenäoliselt ilmneb, et osa vajalike võimete välja arendamisest käib üle jõu. Töötatakse välja erinevad alternatiivsed võimepaketid, mille tulemusena joonistuvad välja võimed, mis on olemas igas alternatiivis, s.t on kõige olulisemad võimed. Vahepeal tutvustatakse tööd ka teistele asutustele.</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 xml:space="preserve">Seejärel liigutakse tagasi ametkondade ülesesse formaati, kus saavutatakse kõikehõlmav ülevaade üle kattuvustest ja lünkadest. Riigikantselei ülesanne on suuremad kattuvused ja lüngad välja tuua ning viia see poliitilisele otsustustasandile. See teave on otsuste aluseks, kas aktsepteerida riske teatud lünkade näol või suunata vahendeid ümber nende ületamiseks. Poliitilisel tasandil otsustamine eeldab pidevat ulatuslikku ametkondade ülest koostööd ja pidevat koordinatsiooni, et kõik töötaksid samas teabeväljas ja samas ulatuses. Koordinaatori roll on jätkuvalt Riigikantseleil. Võimeplaneerimise protsessi lõpptulemusena valmib riigikaitse arengukava. </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b/>
          <w:szCs w:val="24"/>
          <w:u w:val="single" w:color="000000"/>
          <w:lang w:eastAsia="et-EE"/>
        </w:rPr>
        <w:t>Ohule reageeriva tegevuse planeerimine</w:t>
      </w:r>
      <w:r>
        <w:rPr>
          <w:rFonts w:eastAsia="Arial Unicode MS"/>
          <w:szCs w:val="24"/>
          <w:lang w:eastAsia="et-EE"/>
        </w:rPr>
        <w:t xml:space="preserve"> on olemasolevate sõjaliste ja mittesõjaliste võimete rakendamise kava koostamine riigile välist ohtu kirjeldavate stsenaariumide alusel. Ka selles planeerimise etapis juhib asutuste vahelist riigikaitselise tegevuse planeerimist VVJK, keda teenindab Riigikantselei.</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Planeerimise aluseks on analoogselt võimeplaneerimisega ohustsenaariumid ja poliitiline juhis, mis töötatakse samuti välja ametkonnaüleselt. Sellise planeerimise ja kava koostamise aluseks on eeldus, et vastase rünnak on mitmekülgne, mistõttu peab ka reaktsioon olema samasugune. Et meie reaktsioon oleks tõhus, peavad reageerivad asutused teadma teiste asjassepuutuvate asutuste täpseid rolle ja eeldusi lisaressursside kasutuselevõtuks. Lisaressursid võivad tulla teistelt asutustelt, täiendavalt riigieelarvest, erasektorile pandud koormistest, kaasates kohalikku kaitsetööstust või liitlastelt. Näiteks võib Majandus- ja Kommunikatsiooniministeerium eeldada, et Kaitsevägi valvab teatud objekte, millest ilma planeerimiseta Kaitsevägi midagi ei tea; Kaitsevägi võib eeldada, et politsei turvab saabuvate liitlaste kolonne, millest politsei ei pruugi midagi teada jne.</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Sünkroniseeritud valmisoleku saavutamiseks on eelnõu väljatöötajate hinnangul kõige otstarbekam luua alused uue planeerimisdokumendi, riigi kaitsetegevuse kava, väljatöötamiseks. See tagab, et Vabariigi Valitsuse poolt esile tõstetud stsenaariumideks valmistutakse kas HOS-i alusel toimuva planeerimise läbi või RKS-i alusel koostatavate täiendavate plaanide alusel, võimalusel neid omavahel seostades.</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Riigi kaitsetegevuse kava ei ole strateegiline arengudokument riigieelarve seaduse tähenduses, vaid konkreetseid tegevusi määrav täitevvõimusisene dokument. Riigi kaitsetegevuse kava kirjeldab samuti ohustsenaariumeid, mille suhtes tegevust planeerida ja annab üldise poliitilise ja õigusliku raamistiku pädevatele asutustele oma tegevuse planeerimiseks. See plaan kasutab ära võimeplaneerimise protsessi raames tehtud tööd, kirjeldades, kuidas plaanib riik olemasolevait varu kasutada.</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Riigi kaitsetegevuse kava koostamisel toimub peamine tegevus ministeeriumides ja muudes täitevvõimu asutustes, kes kirjeldavad enda tegevusi ja koostavad nõudmised teistele asutustele või vajamineva lisaressursi kirjelduse. Näiteks valmistab Sotsiaalministeerium ette tervishoiuasutuste tegevuse kirjelduse sõjaajaks, Kaitseministeerium ja Siseministeerium esitavad kirjelduse tõenäolisest lisakoormusest tervishoiusüsteemile ohustsenaariumite realiseerumisel. Teine näide: Siseministeerium esitab Kaitseministeeriumile kirjelduse lisaressursist, mida läheb vaja 2014. aasta kevadel Ukrainas toimuva sarnases olukorras. Selline planeerimine võimaldab kaardistada olemasolevat ristkasutatavat vara, et ametkonnad oleksid valmis reageerima riiki ohustavatele olukordadele. Vabariigi Valitsuse kehtestatava kava töötavad välja ametkonnad ühiselt, väljatöötamist koordineerib Riigikantselei.</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Eelnõu loob eelduse, et Vabariigi Valitsus kehtestab enda ettenähtud sagedusega (esialgse plaani kohaselt igal teisel aastal) riikliku kaitsetegevuse kava, mis määrab üldistatult riigiasutuste tegevuse juhuks, kui peaksid realiseeruma riigi iseseisvust, sõltumatust, territoriaalset terviklikkust, ja rahva turvalisust ohustavad suurima mõju ja suurima tõenäosusega riigikaitselised ohustsenaariumid. Üle-aastane tsükkel võimaldab ühel aastal koostada või uuendada plaane ja igal teisel aastal neid plaane riigiülese õppuse näol testida.</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Planeerimisressurss on riigis piiratud, sestap ei pea kirjeldatud süsteemi rakendama kohe täiemahuliselt. Alustada võib etapiviisiliselt, kaasates alguses riigikaitsega kõige enam kokku puutuvad ministeeriumid. Ühtse planeerimise rakendumisel ja protsessi käigus süsteemi parendamisel saab kaasata üha enam ministeeriume. Kaitseministeerium, Kaitsevägi ja Siseministeerium oma valitsemisalaga peaksid olema esimesed, kuna tegemist on riigikaitsega kõige otsesemalt kokku puutuvate ametkondadega. Hiljem saavad nad oma kogemusi teiste ministeeriumidega jagada.</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Vabariigi Valitsus saab täpsemalt otsustada, kuidas riigikaitse planeerimine sünkroniseeritakse hädaolukordade lahendamisega ja kuidas prioriseeritakse elutähtsate teenuste tagamine riiki ohustavate julgeolekuolukordade esinemisel.</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Samuti saab riigi kaitsetegevuse kavasse integreerida isikute ja asutuste ülesanded Eestis viibivate välisriigi relvajõudude toetamiseks, mille Vabariigi Valitsus on seni määranud RRKS § 5 lõike 2 punktis 7 sätestatud üldise volituse alusel kinnitatud „Eesti kui vastuvõtva riigi toetuse kontseptsiooniga“.</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Lisaks eelnevale peab riik olema valmis kohanema pikaajalise kriisi korral ja olema suuteline paindlikult reageerima pikaajalise kriisi käigus toimuvatele olukorra muutustele. Näitena võib tuua jällegi olukorra Ukrainas, kus tõenäoliselt 2014. aasta alguses kehtinud ohtudele reageerimise plaanid polnud märtsis ja aprillis enam asjakohased. See valdkond ei vaja käsitlemist RKS-is, vaid on täitevvõimu töökorralduslik küsimus. Riigikantselei juhtimisel koguneksid sellisel juhul ohu iseloomust tulenevalt asjaomaste asutuste esindajad ja koostaksid jooksvad kavad, et riik kohaneks ja oleks suuteline paindlikult muutunud julgeolekukeskkonnale reageerima.</w:t>
      </w:r>
    </w:p>
    <w:p>
      <w:pPr>
        <w:pStyle w:val="Normal"/>
        <w:pBdr/>
        <w:spacing w:before="0" w:after="0"/>
        <w:contextualSpacing/>
        <w:jc w:val="both"/>
        <w:rPr>
          <w:rFonts w:eastAsia="Arial Unicode MS"/>
          <w:b/>
          <w:b/>
          <w:szCs w:val="24"/>
          <w:lang w:eastAsia="et-EE"/>
        </w:rPr>
      </w:pPr>
      <w:r>
        <w:rPr>
          <w:rFonts w:eastAsia="Arial Unicode MS"/>
          <w:b/>
          <w:szCs w:val="24"/>
          <w:lang w:eastAsia="et-EE"/>
        </w:rPr>
      </w:r>
    </w:p>
    <w:p>
      <w:pPr>
        <w:pStyle w:val="Normal"/>
        <w:numPr>
          <w:ilvl w:val="0"/>
          <w:numId w:val="0"/>
        </w:numPr>
        <w:pBdr/>
        <w:jc w:val="both"/>
        <w:outlineLvl w:val="2"/>
        <w:rPr>
          <w:rFonts w:eastAsia="Arial Unicode MS"/>
          <w:b/>
          <w:b/>
          <w:szCs w:val="24"/>
          <w:lang w:eastAsia="et-EE"/>
        </w:rPr>
      </w:pPr>
      <w:r>
        <w:rPr>
          <w:rFonts w:eastAsia="Arial Unicode MS"/>
          <w:b/>
          <w:szCs w:val="24"/>
          <w:lang w:eastAsia="et-EE"/>
        </w:rPr>
      </w:r>
    </w:p>
    <w:p>
      <w:pPr>
        <w:pStyle w:val="Normal"/>
        <w:pBdr/>
        <w:spacing w:before="0" w:after="0"/>
        <w:contextualSpacing/>
        <w:jc w:val="both"/>
        <w:rPr>
          <w:rFonts w:eastAsia="Arial Unicode MS"/>
          <w:szCs w:val="24"/>
          <w:u w:val="single" w:color="000000"/>
          <w:lang w:eastAsia="et-EE"/>
        </w:rPr>
      </w:pPr>
      <w:r>
        <w:rPr>
          <w:rFonts w:eastAsia="Arial Unicode MS"/>
          <w:szCs w:val="24"/>
          <w:u w:val="single" w:color="000000"/>
          <w:lang w:eastAsia="et-EE"/>
        </w:rPr>
        <w:t>Planeerimisprotsess RKS eelnõus</w:t>
      </w:r>
    </w:p>
    <w:p>
      <w:pPr>
        <w:pStyle w:val="Normal"/>
        <w:pBdr/>
        <w:spacing w:before="0" w:after="0"/>
        <w:contextualSpacing/>
        <w:jc w:val="both"/>
        <w:rPr>
          <w:rFonts w:eastAsia="Arial Unicode MS"/>
          <w:b/>
          <w:b/>
          <w:szCs w:val="24"/>
          <w:u w:val="single" w:color="000000"/>
          <w:lang w:eastAsia="et-EE"/>
        </w:rPr>
      </w:pPr>
      <w:r>
        <w:rPr>
          <w:rFonts w:eastAsia="Arial Unicode MS"/>
          <w:b/>
          <w:szCs w:val="24"/>
          <w:u w:val="single" w:color="000000"/>
          <w:lang w:eastAsia="et-EE"/>
        </w:rPr>
      </w:r>
    </w:p>
    <w:p>
      <w:pPr>
        <w:pStyle w:val="Normal"/>
        <w:pBdr/>
        <w:spacing w:before="0" w:after="0"/>
        <w:contextualSpacing/>
        <w:jc w:val="both"/>
        <w:rPr>
          <w:rFonts w:eastAsia="Arial Unicode MS"/>
          <w:szCs w:val="24"/>
          <w:lang w:eastAsia="et-EE"/>
        </w:rPr>
      </w:pPr>
      <w:r>
        <w:rPr>
          <w:rFonts w:eastAsia="Arial Unicode MS"/>
          <w:szCs w:val="24"/>
          <w:lang w:eastAsia="et-EE"/>
        </w:rPr>
        <w:t xml:space="preserve">Eelnevast tulenevalt sätestatakse eelnõu §-s 5 riigikaitse valdkonna võimeplaneerimise osadeks olevate strateegiliste arengudokumentidena julgeolekupoliitika alused, riigikaitse strateegia ja riigikaitse arengukava. </w:t>
      </w:r>
    </w:p>
    <w:p>
      <w:pPr>
        <w:pStyle w:val="Normal"/>
        <w:pBdr/>
        <w:spacing w:before="0" w:after="0"/>
        <w:contextualSpacing/>
        <w:jc w:val="both"/>
        <w:rPr>
          <w:rFonts w:eastAsia="Arial Unicode MS"/>
          <w:b/>
          <w:b/>
          <w:szCs w:val="24"/>
          <w:lang w:eastAsia="et-EE"/>
        </w:rPr>
      </w:pPr>
      <w:r>
        <w:rPr>
          <w:rFonts w:eastAsia="Arial Unicode MS"/>
          <w:b/>
          <w:szCs w:val="24"/>
          <w:lang w:eastAsia="et-EE"/>
        </w:rPr>
      </w:r>
    </w:p>
    <w:p>
      <w:pPr>
        <w:pStyle w:val="Normal"/>
        <w:pBdr/>
        <w:jc w:val="both"/>
        <w:rPr>
          <w:rFonts w:eastAsia="Arial Unicode MS"/>
          <w:szCs w:val="24"/>
          <w:lang w:eastAsia="et-EE"/>
        </w:rPr>
      </w:pPr>
      <w:r>
        <w:rPr>
          <w:rFonts w:eastAsia="Arial Unicode MS"/>
          <w:szCs w:val="24"/>
          <w:lang w:eastAsia="et-EE"/>
        </w:rPr>
        <w:t>Julgeolekupoliitika alused on arengudokument, milles määratakse Eesti huvisid ning rahvusvahelise ja riigisisese julgeolekukeskkonna riske arvesse võttes kindlaks julgeolekupoliitika eesmärgid, põhimõtted ja tegevussuunad. Tulenevalt riigieelarve seaduse § 20 lõikest 1 võtab julgeolekupoliitika alused vastu Riigikogu.</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 xml:space="preserve">Erandlik, riigieelarve seadusega loodud arengudokumentide süsteemist eraldiseisev dokument on riigikaitse strateegia, milles määratakse julgeoleku- ja kaitsepoliitilisest hinnangust tulenevalt riigikaitse prioriteedid ja peamised eeldused, mis on vajalikud riigikaitse planeerimiseks ja elluviimiseks. </w:t>
      </w:r>
    </w:p>
    <w:p>
      <w:pPr>
        <w:pStyle w:val="Normal"/>
        <w:pBdr/>
        <w:spacing w:before="0" w:after="0"/>
        <w:contextualSpacing/>
        <w:jc w:val="both"/>
        <w:rPr>
          <w:rFonts w:eastAsia="Arial Unicode MS"/>
          <w:b/>
          <w:b/>
          <w:szCs w:val="24"/>
          <w:lang w:eastAsia="et-EE"/>
        </w:rPr>
      </w:pPr>
      <w:r>
        <w:rPr>
          <w:rFonts w:eastAsia="Arial Unicode MS"/>
          <w:b/>
          <w:szCs w:val="24"/>
          <w:lang w:eastAsia="et-EE"/>
        </w:rPr>
      </w:r>
    </w:p>
    <w:p>
      <w:pPr>
        <w:pStyle w:val="Normal"/>
        <w:pBdr/>
        <w:jc w:val="both"/>
        <w:rPr>
          <w:rFonts w:eastAsia="Arial Unicode MS"/>
          <w:szCs w:val="24"/>
          <w:lang w:eastAsia="et-EE"/>
        </w:rPr>
      </w:pPr>
      <w:r>
        <w:rPr>
          <w:rFonts w:eastAsia="Arial Unicode MS"/>
          <w:szCs w:val="24"/>
          <w:lang w:eastAsia="et-EE"/>
        </w:rPr>
        <w:t>Riigikaitse arengukava on arengudokument, milles määratakse riigikaitse strateegia alusel ning kaitsevõime arendamiseks kasutada olevatest vahenditest ja ohustsenaariumidest lähtudes kindlaks arendatavad võimed ning pikaajalised arendusprogrammid. Riigieelarve seaduse § 20 lõige 2 näeb ette, et valdkonna arengukava koostatakse vähemalt eelarvestrateegia perioodiks. Eelnõu § 6 lõike 4 punktis 2 nähtud ette täpsustus, et riigikaitse arengukava kehtestatakse kümneaastaseks perioodiks. Samuti nähakse § 6 lõike 4 punktis 1 ette riigikaitse strateegia kehtestamine iga neljanda aasta järel, kuna seda ei reguleeri ükski teine õigusakt.</w:t>
      </w:r>
    </w:p>
    <w:p>
      <w:pPr>
        <w:pStyle w:val="Normal"/>
        <w:numPr>
          <w:ilvl w:val="0"/>
          <w:numId w:val="0"/>
        </w:numPr>
        <w:pBdr/>
        <w:jc w:val="both"/>
        <w:outlineLvl w:val="2"/>
        <w:rPr>
          <w:rFonts w:eastAsia="Arial Unicode MS"/>
          <w:szCs w:val="24"/>
          <w:lang w:eastAsia="et-EE"/>
        </w:rPr>
      </w:pPr>
      <w:r>
        <w:rPr>
          <w:rFonts w:eastAsia="Arial Unicode MS"/>
          <w:szCs w:val="24"/>
          <w:lang w:eastAsia="et-EE"/>
        </w:rPr>
      </w:r>
    </w:p>
    <w:p>
      <w:pPr>
        <w:pStyle w:val="Normal"/>
        <w:numPr>
          <w:ilvl w:val="0"/>
          <w:numId w:val="0"/>
        </w:numPr>
        <w:pBdr/>
        <w:jc w:val="both"/>
        <w:outlineLvl w:val="2"/>
        <w:rPr>
          <w:rFonts w:eastAsia="Arial Unicode MS"/>
          <w:szCs w:val="24"/>
          <w:lang w:eastAsia="et-EE"/>
        </w:rPr>
      </w:pPr>
      <w:r>
        <w:rPr>
          <w:rFonts w:eastAsia="Arial Unicode MS"/>
          <w:szCs w:val="24"/>
          <w:lang w:eastAsia="et-EE"/>
        </w:rPr>
        <w:t>Riigikaitse planeerimisdokumentide koostamisel on eraldi rollid VVJK-l ja seda teenindaval Riigikantseleil. Riigikaitse planeerimisdokumentide koostamist juhib VVJK, kellel on õigus nõuda ministeeriumidelt vajalike planeerimisdokumentide koostamises osalemist ning nende aluseks olevate ja nendest tulenevate dokumentide koostamist. Kui VVJK saab enda juhtrollist tulenevalt teha konkreetseid otsuseid ja anda otseseid korraldusi, on planeerimisdokumentide koostamist koordineerival Riigikantseleil õigus kontrollida planeerimisdokumentides määratud meetmete rakendamist ja ülesannete täitmist. Juhul, kui Riigikantselei kontrollist ilmneb, et täitevvõimu asutused on jätnud täitmata planeerimiskohustusi, saab VVJK omakorda anda neile kohustusi. Selle sätte eesmärk on anda nimetatud asutustele võimalused riigikaitse terviklikku planeerimist mõjutada ning sellega vältida olukorda, mil passiivsemad täidesaatva riigivõimu asutused ei osale planeerimisprotsessis piisava aktiivsusega.</w:t>
      </w:r>
    </w:p>
    <w:p>
      <w:pPr>
        <w:pStyle w:val="Normal"/>
        <w:numPr>
          <w:ilvl w:val="0"/>
          <w:numId w:val="0"/>
        </w:numPr>
        <w:pBdr/>
        <w:jc w:val="both"/>
        <w:outlineLvl w:val="2"/>
        <w:rPr>
          <w:rFonts w:eastAsia="Arial Unicode MS"/>
          <w:szCs w:val="24"/>
          <w:lang w:eastAsia="et-EE"/>
        </w:rPr>
      </w:pPr>
      <w:r>
        <w:rPr>
          <w:rFonts w:eastAsia="Arial Unicode MS"/>
          <w:szCs w:val="24"/>
          <w:lang w:eastAsia="et-EE"/>
        </w:rPr>
      </w:r>
    </w:p>
    <w:p>
      <w:pPr>
        <w:pStyle w:val="Normal"/>
        <w:numPr>
          <w:ilvl w:val="0"/>
          <w:numId w:val="0"/>
        </w:numPr>
        <w:pBdr/>
        <w:jc w:val="both"/>
        <w:outlineLvl w:val="2"/>
        <w:rPr>
          <w:rFonts w:eastAsia="Arial Unicode MS"/>
          <w:szCs w:val="24"/>
          <w:lang w:eastAsia="et-EE"/>
        </w:rPr>
      </w:pPr>
      <w:r>
        <w:rPr>
          <w:rFonts w:eastAsia="Arial Unicode MS"/>
          <w:szCs w:val="24"/>
          <w:lang w:eastAsia="et-EE"/>
        </w:rPr>
        <w:t>Riigi kaitsetegevuse kava koostamise, täpsustamise, elluviimise, aruandluse, hindamise ja muutmise korra kehtestab Vabariigi Valitsus määrusega. Selle eeskujuks on samuti analoog riigieelarve seadusest, mille alusel on antud sarnane määrus strateegiliste arengudokumentide koostamise ja elluviimise kohta.</w:t>
      </w:r>
    </w:p>
    <w:p>
      <w:pPr>
        <w:pStyle w:val="Normal"/>
        <w:numPr>
          <w:ilvl w:val="0"/>
          <w:numId w:val="0"/>
        </w:numPr>
        <w:pBdr/>
        <w:jc w:val="both"/>
        <w:outlineLvl w:val="2"/>
        <w:rPr>
          <w:rFonts w:eastAsia="Arial Unicode MS"/>
          <w:szCs w:val="24"/>
          <w:lang w:eastAsia="et-EE"/>
        </w:rPr>
      </w:pPr>
      <w:r>
        <w:rPr>
          <w:rFonts w:eastAsia="Arial Unicode MS"/>
          <w:szCs w:val="24"/>
          <w:lang w:eastAsia="et-EE"/>
        </w:rPr>
      </w:r>
    </w:p>
    <w:p>
      <w:pPr>
        <w:pStyle w:val="Normal"/>
        <w:numPr>
          <w:ilvl w:val="0"/>
          <w:numId w:val="0"/>
        </w:numPr>
        <w:pBdr/>
        <w:jc w:val="both"/>
        <w:outlineLvl w:val="2"/>
        <w:rPr>
          <w:rFonts w:eastAsia="Arial Unicode MS"/>
          <w:szCs w:val="24"/>
          <w:lang w:eastAsia="et-EE"/>
        </w:rPr>
      </w:pPr>
      <w:r>
        <w:rPr>
          <w:rFonts w:eastAsia="Arial Unicode MS"/>
          <w:szCs w:val="24"/>
          <w:lang w:eastAsia="et-EE"/>
        </w:rPr>
        <w:t>Eelnõu koostajad on lähtunud põhimõttest vältida täitevvõimu tegevuse liigset reguleerimist seaduse tasemel ning jätta see alamaktide või täitevvõimu siseste kokkulepete reguleerimisalasse. Üks sellelaadsetest muudatustest puudutab nimetatud arengudokumentide menetlemist. Senist RRKS §-des 26–27</w:t>
      </w:r>
      <w:r>
        <w:rPr>
          <w:rFonts w:eastAsia="Arial Unicode MS"/>
          <w:szCs w:val="24"/>
          <w:vertAlign w:val="superscript"/>
          <w:lang w:eastAsia="et-EE"/>
        </w:rPr>
        <w:t>1</w:t>
      </w:r>
      <w:r>
        <w:rPr>
          <w:rFonts w:eastAsia="Arial Unicode MS"/>
          <w:szCs w:val="24"/>
          <w:lang w:eastAsia="et-EE"/>
        </w:rPr>
        <w:t xml:space="preserve"> sätestatud regulatsiooni on eelnõus kärbitud. Eelnõus ei tooda enam eraldi esile, kes on Vabariigi Valitsuses iga üksiku dokumendi muudatuste algataja, samuti on välja jäetud üle reguleeriv säte, mis puudutab konkreetsete ministrite suhtlemist Riigikogu asjaomaste komisjonidega.</w:t>
      </w:r>
    </w:p>
    <w:p>
      <w:pPr>
        <w:pStyle w:val="Normal"/>
        <w:numPr>
          <w:ilvl w:val="0"/>
          <w:numId w:val="0"/>
        </w:numPr>
        <w:pBdr/>
        <w:jc w:val="both"/>
        <w:outlineLvl w:val="2"/>
        <w:rPr>
          <w:rFonts w:eastAsia="Arial Unicode MS"/>
          <w:szCs w:val="24"/>
          <w:lang w:eastAsia="et-EE"/>
        </w:rPr>
      </w:pPr>
      <w:r>
        <w:rPr>
          <w:rFonts w:eastAsia="Arial Unicode MS"/>
          <w:szCs w:val="24"/>
          <w:lang w:eastAsia="et-EE"/>
        </w:rPr>
      </w:r>
    </w:p>
    <w:p>
      <w:pPr>
        <w:pStyle w:val="Normal"/>
        <w:numPr>
          <w:ilvl w:val="0"/>
          <w:numId w:val="0"/>
        </w:numPr>
        <w:pBdr/>
        <w:jc w:val="both"/>
        <w:outlineLvl w:val="2"/>
        <w:rPr>
          <w:rFonts w:eastAsia="Arial Unicode MS"/>
          <w:szCs w:val="24"/>
          <w:lang w:eastAsia="et-EE"/>
        </w:rPr>
      </w:pPr>
      <w:r>
        <w:rPr>
          <w:rFonts w:eastAsia="Arial Unicode MS"/>
          <w:szCs w:val="24"/>
          <w:lang w:eastAsia="et-EE"/>
        </w:rPr>
        <w:t xml:space="preserve">Seetõttu ei ole eelnõus reguleeritud ka riigi kaitsetegevuse kava kehtestamise sagedust, mis võimaldab täitevvõimul paindlikumalt ümber korraldada oma töökorraldust. </w:t>
      </w:r>
    </w:p>
    <w:p>
      <w:pPr>
        <w:pStyle w:val="Normal"/>
        <w:jc w:val="both"/>
        <w:rPr>
          <w:rFonts w:eastAsia="Arial Unicode MS"/>
          <w:szCs w:val="24"/>
          <w:lang w:eastAsia="et-EE"/>
        </w:rPr>
      </w:pPr>
      <w:r>
        <w:rPr>
          <w:rFonts w:eastAsia="Arial Unicode MS"/>
          <w:szCs w:val="24"/>
          <w:lang w:eastAsia="et-EE"/>
        </w:rPr>
      </w:r>
    </w:p>
    <w:p>
      <w:pPr>
        <w:pStyle w:val="Normal"/>
        <w:jc w:val="both"/>
        <w:rPr>
          <w:szCs w:val="24"/>
        </w:rPr>
      </w:pPr>
      <w:r>
        <w:rPr>
          <w:b/>
          <w:szCs w:val="24"/>
        </w:rPr>
        <w:t xml:space="preserve">Eelnõu paragrahv 7 </w:t>
      </w:r>
      <w:r>
        <w:rPr>
          <w:szCs w:val="24"/>
        </w:rPr>
        <w:t xml:space="preserve">reguleerib riigikaitseülesandeid ning riigikaitselisi asutusi ja isikuid. Need moodustavad teise olulise poole riigikaitse planeerimise süsteemist. </w:t>
      </w:r>
    </w:p>
    <w:p>
      <w:pPr>
        <w:pStyle w:val="Normal"/>
        <w:jc w:val="both"/>
        <w:rPr>
          <w:szCs w:val="24"/>
        </w:rPr>
      </w:pPr>
      <w:r>
        <w:rPr>
          <w:szCs w:val="24"/>
        </w:rPr>
      </w:r>
    </w:p>
    <w:p>
      <w:pPr>
        <w:pStyle w:val="Normal"/>
        <w:jc w:val="both"/>
        <w:rPr/>
      </w:pPr>
      <w:r>
        <w:rPr>
          <w:szCs w:val="24"/>
        </w:rPr>
        <w:t>Riigikaitse planeerimisdokumentides ettenähtud võimed ja nende rakendamise kava väljenduvad riigikaitseülesannetes, mida täidavad riigikaitselised asutused ja isikud.</w:t>
      </w:r>
      <w:r>
        <w:rPr>
          <w:rFonts w:eastAsia="Arial Unicode MS"/>
          <w:szCs w:val="24"/>
          <w:lang w:eastAsia="et-EE"/>
        </w:rPr>
        <w:t xml:space="preserve"> Riigikaitseülesanded on riigikaitse eesmärgi saavutamiseks vajalikud ülesanded, mis tulenevad ministeeriumi valitsemisalast, muu täidesaatva riigivõimu asutuse või kohaliku omavalitsuse üksuse põhiülesannetest ja juriidilise isiku tegevusalast või eesmärgist. Seega on riigikaitseülesannete andmisel ja seaduses sätestamisel eeldus, et need seonduvad ühel või teisel moel nende täitja hariliku tegevuse ning sellest tulenevalt tema pädevuse, kogemuse, vahendite ja võimetega. Lihtsustatult eeldatakse, et riigikaitseülesande saaja peab suutma seda ka täita.</w:t>
      </w:r>
    </w:p>
    <w:p>
      <w:pPr>
        <w:pStyle w:val="Normal"/>
        <w:jc w:val="both"/>
        <w:rPr>
          <w:rFonts w:eastAsia="Arial Unicode MS"/>
          <w:szCs w:val="24"/>
          <w:lang w:eastAsia="et-EE"/>
        </w:rPr>
      </w:pPr>
      <w:r>
        <w:rPr>
          <w:rFonts w:eastAsia="Arial Unicode MS"/>
          <w:szCs w:val="24"/>
          <w:lang w:eastAsia="et-EE"/>
        </w:rPr>
      </w:r>
    </w:p>
    <w:p>
      <w:pPr>
        <w:pStyle w:val="Normal"/>
        <w:jc w:val="both"/>
        <w:rPr>
          <w:szCs w:val="24"/>
        </w:rPr>
      </w:pPr>
      <w:r>
        <w:rPr>
          <w:szCs w:val="24"/>
        </w:rPr>
        <w:t xml:space="preserve">Riigikaitseline asutus on </w:t>
      </w:r>
      <w:r>
        <w:rPr>
          <w:rFonts w:eastAsia="Arial Unicode MS"/>
          <w:szCs w:val="24"/>
          <w:lang w:eastAsia="et-EE"/>
        </w:rPr>
        <w:t>ministeerium ja muu riigikaitseülesannetega täidesaatva riigivõimu asutus ning riigikaitseline isik on kohaliku omavalitsuse üksus ja muu riigikaitseülesannetega avalik-õiguslik juriidiline isik, eraõiguslik juriidiline isik ning füüsiline isik.</w:t>
      </w:r>
    </w:p>
    <w:p>
      <w:pPr>
        <w:pStyle w:val="Normal"/>
        <w:jc w:val="both"/>
        <w:rPr>
          <w:szCs w:val="24"/>
        </w:rPr>
      </w:pPr>
      <w:r>
        <w:rPr>
          <w:szCs w:val="24"/>
        </w:rPr>
      </w:r>
    </w:p>
    <w:p>
      <w:pPr>
        <w:pStyle w:val="Normal"/>
        <w:numPr>
          <w:ilvl w:val="0"/>
          <w:numId w:val="0"/>
        </w:numPr>
        <w:pBdr/>
        <w:jc w:val="both"/>
        <w:outlineLvl w:val="2"/>
        <w:rPr>
          <w:rFonts w:eastAsia="Arial Unicode MS"/>
          <w:szCs w:val="24"/>
          <w:lang w:eastAsia="et-EE"/>
        </w:rPr>
      </w:pPr>
      <w:r>
        <w:rPr>
          <w:rFonts w:eastAsia="Arial Unicode MS"/>
          <w:szCs w:val="24"/>
          <w:lang w:eastAsia="et-EE"/>
        </w:rPr>
        <w:t>Riigikaitselise asutuse riigikaitseülesanded määratakse seaduses või riigi kaitsetegevuse kavas või antakse kõrgendatud kaitsevalmiduse, mobilisatsiooni, demobilisatsiooni ja sõjaseisukorra ajal Vabariigi Valitsuse või julgeolekukomisjoni otsusega lisaülesannetena käesolevas seaduses sätestatud ulatuses ja korras. Seega võivad ülesanded tuleneda mitmest erinevast allikast. Esmane on seadus, milles sätestatakse konkreetsed riigikaitseülesanded. Vältimatu eeldus ei ole, et ülesannete juures oleks esile toodud nende riigikaitseline eesmärk, see võib olla kergesti tuletatav ka riigikaitse eesmärgi kaudu. Teine võimalus ülesannete andmiseks riigikaitselisele asutusele on riigi kaitsetegevuse kava, mis võib täpsustada ka seaduses antud üldisemaid ülesandeid. Kolmas on haruldasem juhtum, kui mõnes riigi kaitseseisundis, mis ei ole harilik rahuaegne üldine kaitsevalmidus, antakse lisaülesandeid, mis tulenevad konkreetse kriisi käigus tekkinud vajadustest ning mida ei olnud varem, planeerimise ajal võimalik ette näha.</w:t>
      </w:r>
    </w:p>
    <w:p>
      <w:pPr>
        <w:pStyle w:val="Normal"/>
        <w:numPr>
          <w:ilvl w:val="0"/>
          <w:numId w:val="0"/>
        </w:numPr>
        <w:pBdr/>
        <w:jc w:val="both"/>
        <w:outlineLvl w:val="2"/>
        <w:rPr>
          <w:rFonts w:eastAsia="Arial Unicode MS"/>
          <w:szCs w:val="24"/>
          <w:lang w:eastAsia="et-EE"/>
        </w:rPr>
      </w:pPr>
      <w:r>
        <w:rPr>
          <w:rFonts w:eastAsia="Arial Unicode MS"/>
          <w:szCs w:val="24"/>
          <w:lang w:eastAsia="et-EE"/>
        </w:rPr>
      </w:r>
    </w:p>
    <w:p>
      <w:pPr>
        <w:pStyle w:val="Normal"/>
        <w:numPr>
          <w:ilvl w:val="0"/>
          <w:numId w:val="0"/>
        </w:numPr>
        <w:pBdr/>
        <w:jc w:val="both"/>
        <w:outlineLvl w:val="2"/>
        <w:rPr>
          <w:rFonts w:eastAsia="Arial Unicode MS"/>
          <w:szCs w:val="24"/>
          <w:lang w:eastAsia="et-EE"/>
        </w:rPr>
      </w:pPr>
      <w:r>
        <w:rPr>
          <w:rFonts w:eastAsia="Arial Unicode MS"/>
          <w:szCs w:val="24"/>
          <w:lang w:eastAsia="et-EE"/>
        </w:rPr>
        <w:t xml:space="preserve">Riigikaitselise isiku riigikaitseülesanded sätestatakse tema tegevusala, eesmärki või ülesandeid reguleerivas seaduses. Seega ei saa talle anda ülesandeid, mis ei tulene algselt seadusest. Võimalik on ülesannete selgesõnaline sätestamine seaduse tasemel, aga ka selline lahendus, mille kohaselt on mõned riigikaitseülesanded eelkõige täitevvõimul, kuid nende täitmiseks võib täitevvõimu asutus anda seaduse alusel volituse era- või avalik-õiguslikule juriidilisele isikule. </w:t>
      </w:r>
    </w:p>
    <w:p>
      <w:pPr>
        <w:pStyle w:val="Normal"/>
        <w:jc w:val="both"/>
        <w:rPr>
          <w:rFonts w:eastAsia="Arial Unicode MS"/>
          <w:szCs w:val="24"/>
          <w:lang w:eastAsia="et-EE"/>
        </w:rPr>
      </w:pPr>
      <w:r>
        <w:rPr>
          <w:rFonts w:eastAsia="Arial Unicode MS"/>
          <w:szCs w:val="24"/>
          <w:lang w:eastAsia="et-EE"/>
        </w:rPr>
      </w:r>
    </w:p>
    <w:p>
      <w:pPr>
        <w:pStyle w:val="Normal"/>
        <w:jc w:val="both"/>
        <w:rPr>
          <w:szCs w:val="24"/>
        </w:rPr>
      </w:pPr>
      <w:r>
        <w:rPr>
          <w:szCs w:val="24"/>
        </w:rPr>
        <w:t>Asutuse ja isiku määratlemine riigikaitselise asutuse ja isikuna on oluline eelkõige planeerimisprotsessis osalemisel, eriti aga kriisiolukorras reageerimisel, näiteks käesoleva eelnõu 5. peatükis sätestatud töökohustuse rakendamisel.</w:t>
      </w:r>
    </w:p>
    <w:p>
      <w:pPr>
        <w:pStyle w:val="Normal"/>
        <w:jc w:val="both"/>
        <w:rPr>
          <w:szCs w:val="24"/>
        </w:rPr>
      </w:pPr>
      <w:r>
        <w:rPr>
          <w:szCs w:val="24"/>
        </w:rPr>
      </w:r>
    </w:p>
    <w:p>
      <w:pPr>
        <w:pStyle w:val="Normal"/>
        <w:jc w:val="both"/>
        <w:rPr>
          <w:szCs w:val="24"/>
        </w:rPr>
      </w:pPr>
      <w:r>
        <w:rPr>
          <w:szCs w:val="24"/>
        </w:rPr>
        <w:t>Eelnõus ei tooda välja erinevate riigikaitseliste asutuste ja isikute ülesandeid, vaid võetakse eelduseks, et need sätestatakse vajaduse korral eriseadustes. Riigikaitseseadus jääb selles osas üldseaduseks ning ei hakka reguleerima erinevaid valdkondi nagu näiteks meditsiin, side, kaitsetööstus, transport ja paljud teised. Eelnõu rakendussätetes on esimese eriseaduse näitena esitatud ka tervishoiuteenuste korraldamise seadust muutvad sätted, millega antakse isikutele riigikaitseülesandeid.</w:t>
      </w:r>
    </w:p>
    <w:p>
      <w:pPr>
        <w:pStyle w:val="Normal"/>
        <w:jc w:val="both"/>
        <w:rPr>
          <w:b/>
          <w:b/>
          <w:szCs w:val="24"/>
        </w:rPr>
      </w:pPr>
      <w:r>
        <w:rPr>
          <w:b/>
          <w:szCs w:val="24"/>
        </w:rPr>
      </w:r>
    </w:p>
    <w:p>
      <w:pPr>
        <w:pStyle w:val="Normal"/>
        <w:jc w:val="both"/>
        <w:rPr>
          <w:b/>
          <w:b/>
          <w:szCs w:val="24"/>
        </w:rPr>
      </w:pPr>
      <w:r>
        <w:rPr>
          <w:b/>
          <w:szCs w:val="24"/>
        </w:rPr>
        <w:t>3. peatükk</w:t>
      </w:r>
    </w:p>
    <w:p>
      <w:pPr>
        <w:pStyle w:val="Normal"/>
        <w:jc w:val="both"/>
        <w:rPr/>
      </w:pPr>
      <w:r>
        <w:rPr>
          <w:b/>
          <w:szCs w:val="24"/>
        </w:rPr>
        <w:t>RIIGI KAITSESEISUNDID</w:t>
      </w:r>
    </w:p>
    <w:p>
      <w:pPr>
        <w:pStyle w:val="Normal"/>
        <w:jc w:val="both"/>
        <w:rPr>
          <w:b/>
          <w:b/>
          <w:szCs w:val="24"/>
        </w:rPr>
      </w:pPr>
      <w:r>
        <w:rPr>
          <w:b/>
          <w:szCs w:val="24"/>
        </w:rPr>
      </w:r>
    </w:p>
    <w:p>
      <w:pPr>
        <w:pStyle w:val="Normal"/>
        <w:pBdr/>
        <w:jc w:val="both"/>
        <w:rPr>
          <w:rFonts w:eastAsia="Times New Roman Bold"/>
          <w:b/>
          <w:b/>
          <w:szCs w:val="24"/>
        </w:rPr>
      </w:pPr>
      <w:r>
        <w:rPr>
          <w:rFonts w:eastAsia="Times New Roman Bold"/>
          <w:b/>
          <w:szCs w:val="24"/>
        </w:rPr>
        <w:t xml:space="preserve">1. jagu. </w:t>
      </w:r>
    </w:p>
    <w:p>
      <w:pPr>
        <w:pStyle w:val="Normal"/>
        <w:pBdr/>
        <w:jc w:val="both"/>
        <w:rPr/>
      </w:pPr>
      <w:r>
        <w:rPr>
          <w:rFonts w:eastAsia="Times New Roman Bold"/>
          <w:b/>
          <w:szCs w:val="24"/>
        </w:rPr>
        <w:t>Riigi kaitseseisundid</w:t>
      </w:r>
    </w:p>
    <w:p>
      <w:pPr>
        <w:pStyle w:val="Normal"/>
        <w:jc w:val="both"/>
        <w:rPr>
          <w:rFonts w:eastAsia="Times New Roman Bold"/>
          <w:b/>
          <w:b/>
          <w:szCs w:val="24"/>
        </w:rPr>
      </w:pPr>
      <w:r>
        <w:rPr>
          <w:rFonts w:eastAsia="Times New Roman Bold"/>
          <w:b/>
          <w:szCs w:val="24"/>
        </w:rPr>
      </w:r>
    </w:p>
    <w:p>
      <w:pPr>
        <w:pStyle w:val="Normal"/>
        <w:jc w:val="both"/>
        <w:rPr/>
      </w:pPr>
      <w:r>
        <w:rPr>
          <w:b/>
          <w:szCs w:val="24"/>
        </w:rPr>
        <w:t xml:space="preserve">Eelnõu paragrahv 8 </w:t>
      </w:r>
      <w:r>
        <w:rPr>
          <w:szCs w:val="24"/>
        </w:rPr>
        <w:t xml:space="preserve">sätestab riigi kaitseseisundite loetelu. Eelnõuga nähakse ette viis riigi kaitseseisundit. Esimeseks riigi kaitseseisundiks on tavaline rahuaeg ehk üldine kaitsevalmidus, mil toimub riigikaitse planeerimine. Üldisele kaitsevalmidusele järgnevate riigi kaitseseisunditena käsitletakse olukordi, mille korral on Kaitsevägi või koguni terve riik ja ühiskond viidud eraldi otsuse alusel erilisse valmisolekusse, riigile on lisandunud täiendavad õigused, isikute ja asutuste rahuaegsetele funktsioonidele ja ülesannetele aga täiendavad kohustused. Riigi kaitseseisundi muutmine annab riigile võimaluse paremini reageerida riigile ohtu kujutava julgeolekuolukorra tekkimisel. Riigi kaitse eesmärgil kaasnevad osa käsitletavate riigi kaitseseisunditega erinevad õiguste ja </w:t>
        <w:noBreakHyphen/>
        <w:t>vabaduste piirangud põhiseadusega võimaldatud ulatuses.</w:t>
      </w:r>
    </w:p>
    <w:p>
      <w:pPr>
        <w:pStyle w:val="Normal"/>
        <w:jc w:val="both"/>
        <w:rPr>
          <w:b/>
          <w:b/>
          <w:szCs w:val="24"/>
        </w:rPr>
      </w:pPr>
      <w:r>
        <w:rPr>
          <w:b/>
          <w:szCs w:val="24"/>
        </w:rPr>
      </w:r>
    </w:p>
    <w:p>
      <w:pPr>
        <w:pStyle w:val="Normal"/>
        <w:jc w:val="both"/>
        <w:rPr>
          <w:szCs w:val="24"/>
        </w:rPr>
      </w:pPr>
      <w:r>
        <w:rPr>
          <w:szCs w:val="24"/>
        </w:rPr>
        <w:t>Üleriigilised riigi kaitseseisundid RKS tähenduses on üldine kaitsevalmidus, kõrgendatud kaitsevalmidus, sõjaseisukord, mobilisatsioon ja demobilisatsioon. Eelnõu viitab ka erakorralisele seisukorrale kui riigi kaitseseisundile. Erakorralise seisukorra ajal ei kehti riigi rahuaegne korraldus vaid asutused ja isikud saavad endale juurde täiendavaid pädevusi olukorra lahendamiseks. Erakorralise seisukorra regulatsioon on juba varasemalt välja töötatud ja sellele kohaldub ErSS, kuid siiski on see olulisel määral teiste riigi kaitseseisunditega seotud. Eelkõige sarnaneb erakorraline seisukord sõjaseisukorraga. Seisukordade väljakuulutamise tingimused ja olemus on siiski erinevad. Kui sõjaseisukord kuulutatakse välja sõjategevuse toetamiseks, siis erakorraline seisukord kehtestatakse muudel juhtudel, kus riigi eksistents või tema aluspõhimõtted on ohustatud ja kus selliseid ohte ei ole võimalik tavaliste vahenditega kõrvaldada. Erakorralise seisukorra väljakuulutamise põhjused on riigisisesed, samas võivad mõjutused olla rahvusvahelised. Põhjuste täpsem kindlaksmääramine on Riigikogu pädevuses.</w:t>
      </w:r>
      <w:r>
        <w:rPr>
          <w:rStyle w:val="FootnoteCharacters"/>
          <w:rStyle w:val="FootnoteAnchor"/>
          <w:szCs w:val="24"/>
        </w:rPr>
        <w:footnoteReference w:id="4"/>
      </w:r>
    </w:p>
    <w:p>
      <w:pPr>
        <w:pStyle w:val="Normal"/>
        <w:jc w:val="both"/>
        <w:rPr>
          <w:szCs w:val="24"/>
        </w:rPr>
      </w:pPr>
      <w:r>
        <w:rPr>
          <w:szCs w:val="24"/>
        </w:rPr>
      </w:r>
    </w:p>
    <w:p>
      <w:pPr>
        <w:pStyle w:val="Normal"/>
        <w:jc w:val="both"/>
        <w:rPr>
          <w:rFonts w:eastAsia="Arial Unicode MS"/>
          <w:szCs w:val="24"/>
          <w:lang w:eastAsia="et-EE"/>
        </w:rPr>
      </w:pPr>
      <w:r>
        <w:rPr>
          <w:szCs w:val="24"/>
        </w:rPr>
        <w:t xml:space="preserve">Üldreegli kohaselt võib riigis üheaegselt kehtida mitu riigi kaitseseisundit. Siiski on RKS-s sätestatud loogiline põhimõte, et demobilisatsiooni väljakuulutamine lõpetab mobilisatsiooni. </w:t>
      </w:r>
      <w:r>
        <w:rPr>
          <w:rFonts w:eastAsia="Arial Unicode MS"/>
          <w:szCs w:val="24"/>
        </w:rPr>
        <w:t xml:space="preserve">Kaitsevalmiduse kõrgendamine ei lõpeta erakorralise seisukorra ega eriolukorra kehtimist. </w:t>
      </w:r>
      <w:r>
        <w:rPr>
          <w:rFonts w:eastAsia="Arial Unicode MS"/>
          <w:szCs w:val="24"/>
          <w:lang w:eastAsia="et-EE"/>
        </w:rPr>
        <w:t>Sõjaseisukorra väljakuulutamine ei lõpeta kõrgendatud kaitsevalmiduse, erakorralise seisukorra ega eriolukorra kehtimist. Eelnõu annab ka loetelu, millised riigi kaitseseisundid ei saa üheaegselt kehtida. Eelnõu kohaselt ei saa samaaegselt kehtida üldine kaitsevalmidus ja kõrgendatud kaitsevalmidus, kuna üldine kaitsevalmidus on tavapärane rahuaegne asutuste ja isikute ülesannete täitmine, kuid kõrgendatud kaitsevalmiduse korral asuvad riigikaitselased asutused ja isikud täitma täiendavaid ülesandeid, et hoida ära riiki ähvardava ohu realiseerumine. Samuti ei saa samaaegselt kehtida mobilisatsioon ja demobilisatsioon. Mobilisatsioon on Kaitseväe või selle üksuse valmisolek sõjaliseks tegevuseks. Demobilisatsioon on vastupidine tegevus, mille käigus toimub järk-järgult üleminek mobilisatsioonieelsele korraldusele. Samuti ei saa kehtida samaaegselt üldine rahuaeg ja sõjaseisukord. Eelnõu kohaselt ei ole vajalik mobilisatsiooni väljakuulutamiseks kuulutada välja sõjaseisukord, seega on eelnõusse toodud põhimõte, et üldise kaitsevalmiduse, kõrgendatud kaitsevalmiduse ja sõjaseisukorra ajal võib kehtida mobilisatsioon või demobilisatsioon. Seega saab mobilisatsiooni läbi viia ka üldises riigi kaitseseisundis, kõrgendatud kaitsevalmiduses ja sõjaseisukorra ajal.</w:t>
      </w:r>
    </w:p>
    <w:p>
      <w:pPr>
        <w:pStyle w:val="Normal"/>
        <w:jc w:val="both"/>
        <w:rPr>
          <w:rFonts w:eastAsia="Arial Unicode MS"/>
          <w:szCs w:val="24"/>
          <w:lang w:eastAsia="et-EE"/>
        </w:rPr>
      </w:pPr>
      <w:r>
        <w:rPr>
          <w:rFonts w:eastAsia="Arial Unicode MS"/>
          <w:szCs w:val="24"/>
          <w:lang w:eastAsia="et-EE"/>
        </w:rPr>
      </w:r>
    </w:p>
    <w:p>
      <w:pPr>
        <w:pStyle w:val="Normal"/>
        <w:jc w:val="both"/>
        <w:rPr/>
      </w:pPr>
      <w:r>
        <w:rPr>
          <w:szCs w:val="24"/>
        </w:rPr>
        <w:t xml:space="preserve">Loetelus ei ole esitatud eriolukorda, mille kuulutab Vabariigi Valitsus välja vastavalt PS § 87 punktile 8 loodusõnnetusest, katastroofist või nakkushaiguse levikust tuleneva hädaolukorra lahendamiseks ning mida reguleerib HOS, kuna selle puhul ei ole tegemist riigi kaitseseisundiga vaid pigem seisundiga, mis on tingitud hädaolukorrast ehk sündmusest, mis HOS § 2 lõike 1 kohaselt ohustab paljude inimeste elu või tervist või põhjustab suure varalise kahju või suure keskkonnakahju või tõsiseid ja ulatuslikke häireid elutähtsa teenuse toimepidevuses. </w:t>
      </w:r>
      <w:r>
        <w:rPr>
          <w:rFonts w:eastAsia="Arial Unicode MS"/>
          <w:szCs w:val="24"/>
          <w:lang w:eastAsia="et-EE"/>
        </w:rPr>
        <w:t xml:space="preserve">Kuna eriolukorra võib välja kuulutada loodusõnnetusest, katastroofist või nakkushaiguse levikust tuleneva hädaolukorra lahendamiseks ning tegemist ei ole </w:t>
      </w:r>
      <w:r>
        <w:rPr>
          <w:szCs w:val="24"/>
        </w:rPr>
        <w:t>eraldiseisva riigi kaitseseisundiga,</w:t>
      </w:r>
      <w:r>
        <w:rPr>
          <w:rFonts w:eastAsia="Arial Unicode MS"/>
          <w:szCs w:val="24"/>
          <w:lang w:eastAsia="et-EE"/>
        </w:rPr>
        <w:t xml:space="preserve"> siis ei ole eriolukorra väljakuulutamine riigi kaitseseisundite kehtimiseks välistav asjaolu.</w:t>
      </w:r>
    </w:p>
    <w:p>
      <w:pPr>
        <w:pStyle w:val="Normal"/>
        <w:jc w:val="both"/>
        <w:rPr>
          <w:rFonts w:eastAsia="Arial Unicode MS"/>
          <w:szCs w:val="24"/>
          <w:lang w:eastAsia="et-EE"/>
        </w:rPr>
      </w:pPr>
      <w:r>
        <w:rPr>
          <w:rFonts w:eastAsia="Arial Unicode MS"/>
          <w:szCs w:val="24"/>
          <w:lang w:eastAsia="et-EE"/>
        </w:rPr>
      </w:r>
    </w:p>
    <w:p>
      <w:pPr>
        <w:pStyle w:val="Normal"/>
        <w:jc w:val="both"/>
        <w:rPr>
          <w:rFonts w:eastAsia="Arial Unicode MS"/>
          <w:szCs w:val="24"/>
          <w:lang w:eastAsia="et-EE"/>
        </w:rPr>
      </w:pPr>
      <w:r>
        <w:rPr>
          <w:rFonts w:eastAsia="Arial Unicode MS"/>
          <w:szCs w:val="24"/>
          <w:lang w:eastAsia="et-EE"/>
        </w:rPr>
        <w:t>Eelnõuga ei muudeta olemasolevat põhimõtet, et sõjaseisukorra väljakuulutamisel lõpeb erakorraline seisukord. Samas uuena nähakse eelnõus ette, et sõjaseisukorra ajal jätkuvad erakorralise seisukorra juhtide pädevused, kuna on vaja tagada rahu- ja sõjaaegsete juhtimissüsteemide võimalik sarnasus ja sujuv üleminek (vt § 9).</w:t>
      </w:r>
    </w:p>
    <w:p>
      <w:pPr>
        <w:pStyle w:val="Normal"/>
        <w:jc w:val="both"/>
        <w:rPr>
          <w:rFonts w:eastAsia="Arial Unicode MS"/>
          <w:szCs w:val="24"/>
          <w:lang w:eastAsia="et-EE"/>
        </w:rPr>
      </w:pPr>
      <w:r>
        <w:rPr>
          <w:rFonts w:eastAsia="Arial Unicode MS"/>
          <w:szCs w:val="24"/>
          <w:lang w:eastAsia="et-EE"/>
        </w:rPr>
      </w:r>
    </w:p>
    <w:p>
      <w:pPr>
        <w:pStyle w:val="Normal"/>
        <w:jc w:val="both"/>
        <w:rPr>
          <w:b/>
          <w:b/>
          <w:szCs w:val="24"/>
        </w:rPr>
      </w:pPr>
      <w:r>
        <w:rPr>
          <w:b/>
          <w:szCs w:val="24"/>
        </w:rPr>
        <w:t xml:space="preserve">Eelnõu paragrahv 9 </w:t>
      </w:r>
      <w:r>
        <w:rPr>
          <w:szCs w:val="24"/>
        </w:rPr>
        <w:t xml:space="preserve">sätestab kõrgendatud kaitsevalmiduse ja sõjaseisukorra juhtimise. Nimetatud paragrahvi sätestamisel on eeskuju võetud ErSS-st. Et tagada kõikide riigi kaitseseisundite juhtimissüsteemide sarnasus, juhib sõjaseisukorras riigi kaitsetegevust peaminister, samuti on peaminister kõrgendatud kaitsevalmiduse juht. Peaminister on see isik, kelle kätte koondub kogu teave erinevatest asutustest ja isikutelt ning temal kui valitsuse juhil on vastavad vahendid ja võimalused olukorra lahendamise juhtimiseks. Kõrgendatud kaitsevalmiduse ajal peaministril (kõrgendatud kaitsevalmiduse juhil) olevad pädevused tulenevad eelnõu § 12 lõigetest 5 ja 6. Sõjaseisukorra juhi pädevused tulenevad eelnõu §-st 26. </w:t>
      </w:r>
    </w:p>
    <w:p>
      <w:pPr>
        <w:pStyle w:val="Normal"/>
        <w:jc w:val="both"/>
        <w:rPr>
          <w:b/>
          <w:b/>
          <w:szCs w:val="24"/>
        </w:rPr>
      </w:pPr>
      <w:r>
        <w:rPr>
          <w:b/>
          <w:szCs w:val="24"/>
        </w:rPr>
      </w:r>
    </w:p>
    <w:p>
      <w:pPr>
        <w:pStyle w:val="Normal"/>
        <w:jc w:val="both"/>
        <w:rPr>
          <w:szCs w:val="24"/>
        </w:rPr>
      </w:pPr>
      <w:r>
        <w:rPr>
          <w:szCs w:val="24"/>
        </w:rPr>
        <w:t xml:space="preserve">Nii nagu erakorralises seisukorras on sisekaitseülem, kes vastutab sisejulgeoleku tagamise eest, nii on sisekaitseülem ka kõrgendatud kaitsevalmiduse ja sõjaseisukorra ajal. Sisekaitseülema pädevused erakorralise seisukorra ajal tulevad ErSS-ist. Siekaitseülema ülesanne kõrgendatud kaitsevalmiduse ja sõjaseisukorra ajal on vastutada sisejulgeoleku korraldamise eest. Sõjaseisukorra ajal lisanduvad sisekaitseülema pädevustesse eelnõu §-st 27 tulenevad õigused. </w:t>
      </w:r>
    </w:p>
    <w:p>
      <w:pPr>
        <w:pStyle w:val="Normal"/>
        <w:jc w:val="both"/>
        <w:rPr>
          <w:szCs w:val="24"/>
        </w:rPr>
      </w:pPr>
      <w:r>
        <w:rPr>
          <w:szCs w:val="24"/>
        </w:rPr>
      </w:r>
    </w:p>
    <w:p>
      <w:pPr>
        <w:pStyle w:val="Normal"/>
        <w:jc w:val="both"/>
        <w:rPr>
          <w:szCs w:val="24"/>
        </w:rPr>
      </w:pPr>
      <w:r>
        <w:rPr>
          <w:szCs w:val="24"/>
        </w:rPr>
        <w:t>Et tagada sõjaseisukorra ajal ühtne sõjaline juhtimine, siis on eelnõus ette nähtud, et sõjaseisukorra ajal juhib Kaitseväe ja Kaitseliidu tegevust Kaitseväe juhataja. Kaitseliidu seaduse § 4 lõike 1 punkti 2 kohaselt valmistab Kaitseliit ette riigi sõjalise kaitse võimet, samuti annab Kaitseliit tegevliikmetele sõjaväelist väljaõpet Kaitseväe juhataja kehtestatud korras. Kaitseväe juhataja on riigi sõjalise kaitse eest vastutav isik ning seetõttu, juhib Kaitseväe juhataja ka Kaitseliidu tegevust sõjaseisukorra ajal. Samuti saab sõjaseisukorra ajal Kaitseliit edasi täita Kaitseliidu seaduse § 4 sätestatud ülesandeid. Kaitseliidu saab kaasata siseturvalisuse tagamisse Kaitseliidu seaduse § 4 lõikes 2 sätestatud juhtudel.</w:t>
      </w:r>
    </w:p>
    <w:p>
      <w:pPr>
        <w:pStyle w:val="Normal"/>
        <w:jc w:val="both"/>
        <w:rPr>
          <w:b/>
          <w:b/>
          <w:szCs w:val="24"/>
        </w:rPr>
      </w:pPr>
      <w:r>
        <w:rPr>
          <w:b/>
          <w:szCs w:val="24"/>
        </w:rPr>
      </w:r>
    </w:p>
    <w:p>
      <w:pPr>
        <w:pStyle w:val="Normal"/>
        <w:pBdr/>
        <w:jc w:val="both"/>
        <w:rPr>
          <w:rFonts w:eastAsia="Times New Roman Bold"/>
          <w:b/>
          <w:b/>
          <w:szCs w:val="24"/>
        </w:rPr>
      </w:pPr>
      <w:r>
        <w:rPr>
          <w:rFonts w:eastAsia="Times New Roman Bold"/>
          <w:b/>
          <w:szCs w:val="24"/>
        </w:rPr>
        <w:t xml:space="preserve">2. jagu. </w:t>
      </w:r>
    </w:p>
    <w:p>
      <w:pPr>
        <w:pStyle w:val="Normal"/>
        <w:pBdr/>
        <w:jc w:val="both"/>
        <w:rPr>
          <w:rFonts w:eastAsia="Times New Roman Bold"/>
          <w:b/>
          <w:b/>
          <w:szCs w:val="24"/>
        </w:rPr>
      </w:pPr>
      <w:r>
        <w:rPr>
          <w:rFonts w:eastAsia="Arial Unicode MS"/>
          <w:b/>
          <w:szCs w:val="24"/>
        </w:rPr>
        <w:t>Kaitsevalmidus</w:t>
      </w:r>
    </w:p>
    <w:p>
      <w:pPr>
        <w:pStyle w:val="Normal"/>
        <w:jc w:val="both"/>
        <w:rPr>
          <w:rFonts w:eastAsia="Times New Roman Bold"/>
          <w:b/>
          <w:b/>
          <w:szCs w:val="24"/>
        </w:rPr>
      </w:pPr>
      <w:r>
        <w:rPr>
          <w:rFonts w:eastAsia="Times New Roman Bold"/>
          <w:b/>
          <w:szCs w:val="24"/>
        </w:rPr>
      </w:r>
    </w:p>
    <w:p>
      <w:pPr>
        <w:pStyle w:val="Normal"/>
        <w:pBdr/>
        <w:jc w:val="both"/>
        <w:rPr>
          <w:rFonts w:eastAsia="Arial Unicode MS"/>
          <w:szCs w:val="24"/>
        </w:rPr>
      </w:pPr>
      <w:r>
        <w:rPr>
          <w:b/>
          <w:szCs w:val="24"/>
        </w:rPr>
        <w:t xml:space="preserve">Eelnõu paragrahv 10 </w:t>
      </w:r>
      <w:r>
        <w:rPr>
          <w:szCs w:val="24"/>
        </w:rPr>
        <w:t xml:space="preserve">reguleerib üldist kaitsevalmidust ja kaitsevalmiduse kõrgendamist. </w:t>
      </w:r>
      <w:r>
        <w:rPr>
          <w:rFonts w:eastAsia="Arial Unicode MS"/>
          <w:szCs w:val="24"/>
        </w:rPr>
        <w:t>Üldine kaitsevalmidus on rahuajal kehtiv riigi kaitseseisund, mille korral toimib riigi rahuaegne korraldus ning riigikaitselised asutused ja isikud täidavad enda tavapäraseid põhitegevusega seotud ülesandeid ning valmistuvad tegutsemiseks teiste riigi kaitseseisundite ajal.</w:t>
      </w:r>
    </w:p>
    <w:p>
      <w:pPr>
        <w:pStyle w:val="Normal"/>
        <w:pBdr/>
        <w:jc w:val="both"/>
        <w:rPr>
          <w:rFonts w:eastAsia="Arial Unicode MS"/>
          <w:szCs w:val="24"/>
        </w:rPr>
      </w:pPr>
      <w:r>
        <w:rPr>
          <w:rFonts w:eastAsia="Arial Unicode MS"/>
          <w:szCs w:val="24"/>
        </w:rPr>
      </w:r>
    </w:p>
    <w:p>
      <w:pPr>
        <w:pStyle w:val="Normal"/>
        <w:pBdr/>
        <w:jc w:val="both"/>
        <w:rPr>
          <w:rFonts w:eastAsia="Arial Unicode MS"/>
          <w:szCs w:val="24"/>
        </w:rPr>
      </w:pPr>
      <w:r>
        <w:rPr>
          <w:rFonts w:eastAsia="Arial Unicode MS"/>
          <w:szCs w:val="24"/>
        </w:rPr>
        <w:t>Üldise kaitsevalmiduse riigi kaitseseisundina sätestamine on vajalik eelkõige n-ö baasseisundi määratlemiseks. Üldisest kaitsevalmidusest lähtudes kehtib ülesannete ja pädevuste jäävuse põhimõte, s.t teiste, kriisiaegsete riigi kaitseseisundite ajal lisandub isikutele ja asutustele õigusi ja kohustusi, kuid üldreeglina jäävad samal ajal kehtima ka kõik üldise kaitsevalmiduse ehk rahuaegsed igapäevaselt kehtivad õigused ja täidetavad ülesanded. Näiteks ei välista mobilisatsiooni või sõjaseisukorra väljakuulutamine ühtegi ministeeriumide rahuaegsetest põhiülesannetest. Samuti on üldine eeldus, et kohaliku omavalitsuse üksuste ülesanded ei erine oluliselt rahu- ja sõjaajal, kui seaduses ei ole selgesõnaliselt sätestatud teisiti.</w:t>
      </w:r>
    </w:p>
    <w:p>
      <w:pPr>
        <w:pStyle w:val="Normal"/>
        <w:pBdr/>
        <w:jc w:val="both"/>
        <w:rPr>
          <w:rFonts w:eastAsia="Arial Unicode MS"/>
          <w:szCs w:val="24"/>
        </w:rPr>
      </w:pPr>
      <w:r>
        <w:rPr>
          <w:rFonts w:eastAsia="Arial Unicode MS"/>
          <w:szCs w:val="24"/>
        </w:rPr>
      </w:r>
    </w:p>
    <w:p>
      <w:pPr>
        <w:pStyle w:val="Normal"/>
        <w:pBdr/>
        <w:jc w:val="both"/>
        <w:rPr>
          <w:szCs w:val="24"/>
        </w:rPr>
      </w:pPr>
      <w:r>
        <w:rPr>
          <w:rFonts w:eastAsia="Arial Unicode MS"/>
          <w:szCs w:val="24"/>
        </w:rPr>
        <w:t>Sätte teine osa, mille järgi riigikaitselised asutused ja isikud valmistuvad tegutsemiseks teiste riigi kaitseseisundite ajal, viitab võimalusele, et teatud riigi kaitsetegevuse kavas või seaduses määratud ülesannete täitmine võib toimuda juba üldise kaitsevalmiduse ajal.</w:t>
      </w:r>
    </w:p>
    <w:p>
      <w:pPr>
        <w:pStyle w:val="Normal"/>
        <w:jc w:val="both"/>
        <w:rPr>
          <w:b/>
          <w:b/>
          <w:szCs w:val="24"/>
        </w:rPr>
      </w:pPr>
      <w:r>
        <w:rPr>
          <w:b/>
          <w:szCs w:val="24"/>
        </w:rPr>
      </w:r>
    </w:p>
    <w:p>
      <w:pPr>
        <w:pStyle w:val="Normal"/>
        <w:jc w:val="both"/>
        <w:rPr>
          <w:szCs w:val="24"/>
        </w:rPr>
      </w:pPr>
      <w:r>
        <w:rPr>
          <w:szCs w:val="24"/>
        </w:rPr>
        <w:t xml:space="preserve">Eesti Vabariiki ja eelnõu § 36 lõikes 1 sätestatud juhul muud riiki ähvardava ohu suurenemise korral võib Vabariigi Valitsus otsustada üldise kaitsevalmiduse kõrgendamise. Otsuse teeb Vabariigi Valitsus korraldusega. Kaitsevalmiduse kõrgendamise eesmärk on tõrjuda ohtu ja tagamise riigi toimimine. Otsuse tegemisel lähtutakse eksperdiarvamusest ehk ohuhinnangust. </w:t>
      </w:r>
    </w:p>
    <w:p>
      <w:pPr>
        <w:pStyle w:val="Normal"/>
        <w:jc w:val="both"/>
        <w:rPr>
          <w:szCs w:val="24"/>
        </w:rPr>
      </w:pPr>
      <w:r>
        <w:rPr>
          <w:szCs w:val="24"/>
        </w:rPr>
      </w:r>
    </w:p>
    <w:p>
      <w:pPr>
        <w:pStyle w:val="Normal"/>
        <w:jc w:val="both"/>
        <w:rPr/>
      </w:pPr>
      <w:r>
        <w:rPr>
          <w:szCs w:val="24"/>
        </w:rPr>
        <w:t xml:space="preserve">Eelnõu § 10 kohaselt võib Vabariigi Valitsus otsustada üldise kaitsevalmiduse kõrgendamise ka juhul, kui oht ähvardab </w:t>
      </w:r>
      <w:r>
        <w:rPr>
          <w:rFonts w:eastAsia="Arial Unicode MS"/>
          <w:szCs w:val="24"/>
        </w:rPr>
        <w:t xml:space="preserve">riiki, mille puhul Riigikogu on teinud § 36 lõikes 1 sätestatud korras otsuse kaitsta seda sõjaliselt. </w:t>
      </w:r>
      <w:r>
        <w:rPr>
          <w:szCs w:val="24"/>
        </w:rPr>
        <w:t xml:space="preserve">Kaitsevalmidust ei saa tõsta igat riiki ähvardava ohu korral, vaid piiritleb riikide ringi kehtiva kollektiivse enesekaitse põhimõtet sisaldava lepingu osalistega (NATO liikmesriigid) ning nendega, mille puhul on Riigikogu vastava otsuse teinud § 36 lõike 1 punkti 2 alusel. Eelnõu koostajad pidasid vajalikuks jätta paindlikkus riigikaitse planeerimisel ka juhul, kui Riigikogu teeb otsuse kasutada Kaitseväge kollektiivse enesekaitse operatsioonis. </w:t>
      </w:r>
    </w:p>
    <w:p>
      <w:pPr>
        <w:pStyle w:val="Normal"/>
        <w:jc w:val="both"/>
        <w:rPr>
          <w:szCs w:val="24"/>
        </w:rPr>
      </w:pPr>
      <w:r>
        <w:rPr>
          <w:szCs w:val="24"/>
        </w:rPr>
      </w:r>
    </w:p>
    <w:p>
      <w:pPr>
        <w:pStyle w:val="Normal"/>
        <w:jc w:val="both"/>
        <w:rPr>
          <w:szCs w:val="24"/>
        </w:rPr>
      </w:pPr>
      <w:r>
        <w:rPr>
          <w:szCs w:val="24"/>
        </w:rPr>
        <w:t>Üldreegel on see, et kaitsevalmiduse kõrgendamine põhineb alati Vabariigi Valitsuse otsusel. Ainsa erandina kehtib kõrgendatud kaitsevalmidus ilma sellekohase otsuseta pärast sõjaseisukorra lõppemist. See tuleneb loogikast, et sõjaseisukorra lõppedes ei saa riigi korraldus langeda kohe automaatselt rahuaegsesse olekusse, vaid vajab selleks vaheetappi.</w:t>
      </w:r>
    </w:p>
    <w:p>
      <w:pPr>
        <w:pStyle w:val="Normal"/>
        <w:pBdr/>
        <w:jc w:val="both"/>
        <w:rPr>
          <w:rFonts w:eastAsia="Arial Unicode MS"/>
          <w:szCs w:val="24"/>
        </w:rPr>
      </w:pPr>
      <w:r>
        <w:rPr>
          <w:rFonts w:eastAsia="Arial Unicode MS"/>
          <w:szCs w:val="24"/>
        </w:rPr>
      </w:r>
    </w:p>
    <w:p>
      <w:pPr>
        <w:pStyle w:val="Normal"/>
        <w:pBdr/>
        <w:jc w:val="both"/>
        <w:rPr>
          <w:rFonts w:eastAsia="Arial Unicode MS"/>
          <w:szCs w:val="24"/>
          <w:lang w:eastAsia="et-EE"/>
        </w:rPr>
      </w:pPr>
      <w:r>
        <w:rPr>
          <w:rFonts w:eastAsia="Arial Unicode MS"/>
          <w:szCs w:val="24"/>
        </w:rPr>
        <w:t>Riigi julgeolekut ohustavatele olukordadele reageerimine toimub § 5 lõigetes 6 ja 7 sätestatud riigi ja iga valdkonna kaitsetegevuse kava alusel. R</w:t>
      </w:r>
      <w:r>
        <w:rPr>
          <w:rFonts w:eastAsia="Arial Unicode MS"/>
          <w:szCs w:val="24"/>
          <w:lang w:eastAsia="et-EE"/>
        </w:rPr>
        <w:t xml:space="preserve">iigi kaitsetegevuse kavas on määratud täidesaatva riigivõimu asutuste ja seaduses sätestatud juhul avalik-õiguslike ning eraõiguslike juriidiliste isikute ja füüsiliste isikute riigikaitseülesanded ning tegevuse ümberkorraldamise ja vahendite ümberjaotamise kord (edaspidi </w:t>
      </w:r>
      <w:r>
        <w:rPr>
          <w:rFonts w:eastAsia="Arial Unicode MS"/>
          <w:i/>
          <w:szCs w:val="24"/>
          <w:lang w:eastAsia="et-EE"/>
        </w:rPr>
        <w:t>kaitsetegevuse meetmed</w:t>
      </w:r>
      <w:r>
        <w:rPr>
          <w:rFonts w:eastAsia="Arial Unicode MS"/>
          <w:szCs w:val="24"/>
          <w:lang w:eastAsia="et-EE"/>
        </w:rPr>
        <w:t>) Kaitsetegevuse meetmete eesmärk on tagada riiki ähvardava ohu tõrjumine ja riigi toimimine ohu tõrjumise ajal.</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 xml:space="preserve">Seega asuvad kaitsevalmiduse kõrgendamisel täidesaatva riigivõimu asutused ja mõningatel juhtudel ka riigikaitselised isikud täitma eelnevalt määratud ülesandeid ja korraldama eelnevalt kokkulepitud viisil ümber oma tegevust. RKS-i rakendamisel peaks edaspidi olema tagatud, et kaitsetegevuse kavad on pärast nende väljatöötamist ja kehtestamist testitud ka õppustel. </w:t>
      </w:r>
      <w:r>
        <w:rPr>
          <w:rFonts w:eastAsia="Arial Unicode MS"/>
          <w:szCs w:val="24"/>
        </w:rPr>
        <w:t>Kui Vabariigi Valitsus kiitis heaks rohelise raamatu, kohustas ta seaduse väljatöötajaid leidma sobivat lahendust reguleerimaks paindlikult rahuajalt üleminekut sõjaseisukorrale ja varjatud mobilisatsiooni läbiviimist. Selleks ongi laiendatud kehtivast seadusest pärit sõjalise valmisoleku tõstmist tervele täitevvõimule, võimaldades riigil kasutusele võtta täiendavaid vahendeide. Seadus annab aluse täiendavate vahendite kasutusele võtmiseks, konkreetsed toimingud tuleb sätestada kaitsetegevuse kavades.</w:t>
      </w:r>
    </w:p>
    <w:p>
      <w:pPr>
        <w:pStyle w:val="Normal"/>
        <w:jc w:val="both"/>
        <w:rPr>
          <w:rFonts w:eastAsia="Arial Unicode MS"/>
          <w:szCs w:val="24"/>
        </w:rPr>
      </w:pPr>
      <w:r>
        <w:rPr>
          <w:rFonts w:eastAsia="Arial Unicode MS"/>
          <w:szCs w:val="24"/>
        </w:rPr>
      </w:r>
    </w:p>
    <w:p>
      <w:pPr>
        <w:pStyle w:val="Normal"/>
        <w:jc w:val="both"/>
        <w:rPr/>
      </w:pPr>
      <w:r>
        <w:rPr>
          <w:szCs w:val="24"/>
        </w:rPr>
        <w:t xml:space="preserve">Hetkel kehtivas RRKS-s kasutatakse mõistet </w:t>
      </w:r>
      <w:r>
        <w:rPr>
          <w:i/>
          <w:szCs w:val="24"/>
        </w:rPr>
        <w:t>sõjalise valmisoleku tõstmine</w:t>
      </w:r>
      <w:r>
        <w:rPr>
          <w:szCs w:val="24"/>
        </w:rPr>
        <w:t xml:space="preserve"> ja </w:t>
      </w:r>
      <w:r>
        <w:rPr>
          <w:i/>
          <w:szCs w:val="24"/>
        </w:rPr>
        <w:t>sõjalise valmisoleku astmed</w:t>
      </w:r>
      <w:r>
        <w:rPr>
          <w:szCs w:val="24"/>
        </w:rPr>
        <w:t>, mida saab muuta Vabariigi Valitsus. Sõjalise valmisoleku all mõistetakse eelkõige Kaitseväe valmisolekut ning see jaguneb Vabariigi Valitsuse 03.04.2003 määruse nr 113 „Kaitseväe mobilisatsiooni ettevalmistamise ja läbiviimise kord ning sõjalise valmisoleku astmed“ § 4 kohaselt neljaks astmeks: alaline valmisolek; kõrgendatud valmisolek; tõrjevalmisolek ja</w:t>
      </w:r>
      <w:r>
        <w:rPr>
          <w:rStyle w:val="Tyhik"/>
          <w:szCs w:val="24"/>
        </w:rPr>
        <w:t xml:space="preserve"> </w:t>
      </w:r>
      <w:r>
        <w:rPr>
          <w:szCs w:val="24"/>
        </w:rPr>
        <w:t>täielik valmisolek. Alaline valmisolek on Kaitseväe igapäevane seisund. Alaline valmisolek peab tagama Kaitseväe rahuaja ülesannete täitmise ja valmisoleku üleminekuks kõrgemasse valmisolekusse. Vaheastmed ehk kõrgendatud valmisolek ja tõrjevalmisolek saavutatakse vastavate valmisolekuastmete rakendamise kaudu ning täielik valmisolek saavutatakse mobilisatsiooni läbiviimise kaudu. Käesolevas eelnõus sätestatud lahendus kasutab seni kehtiva süsteemi häid külgi, kuid muudab valmisoleku muutmist paindlikumaks. Seega jääb põhimõtteliselt alles alaline valmisolek, mida nimetatakse üldiseks kaitsevalmiduseks, millega ei kaasne õiguste piiranguid ega erisusi teistes seadustes sätestatule. Vaheastmed liidetakse kõrgendatud kaitsevalmiduse alla ning täielik valmisolek saavutatakse sõjaseisukorda välja kuulutades. Mobilisatsiooni abil täieliku valmisoleku saavutamine ei ole enam asjakohane, kuna kaitsevalmidus haarab kogu ühiskonda.</w:t>
      </w:r>
    </w:p>
    <w:p>
      <w:pPr>
        <w:pStyle w:val="Normal"/>
        <w:jc w:val="both"/>
        <w:rPr>
          <w:szCs w:val="24"/>
        </w:rPr>
      </w:pPr>
      <w:r>
        <w:rPr>
          <w:szCs w:val="24"/>
        </w:rPr>
      </w:r>
    </w:p>
    <w:p>
      <w:pPr>
        <w:pStyle w:val="Normal"/>
        <w:jc w:val="both"/>
        <w:rPr>
          <w:szCs w:val="24"/>
        </w:rPr>
      </w:pPr>
      <w:r>
        <w:rPr>
          <w:szCs w:val="24"/>
        </w:rPr>
        <w:t>Siit tulenebki peamine kehtiva õiguse ja eelnõus sätestatu erinevus. Sõjaline valmisolek on kaitseväekeskne seisund, kaitsevalmidus aga mõjutab riigikaitse laiast käsitustest lähtudes kogu riiki.</w:t>
      </w:r>
    </w:p>
    <w:p>
      <w:pPr>
        <w:pStyle w:val="Normal"/>
        <w:jc w:val="both"/>
        <w:rPr>
          <w:szCs w:val="24"/>
        </w:rPr>
      </w:pPr>
      <w:r>
        <w:rPr>
          <w:szCs w:val="24"/>
        </w:rPr>
      </w:r>
    </w:p>
    <w:p>
      <w:pPr>
        <w:pStyle w:val="Normal"/>
        <w:jc w:val="both"/>
        <w:rPr>
          <w:szCs w:val="24"/>
        </w:rPr>
      </w:pPr>
      <w:r>
        <w:rPr>
          <w:szCs w:val="24"/>
        </w:rPr>
        <w:t>Eelnõus ei säilitatud mõistet „valmidusastmed“, kuid säilis põhimõte, et on olemas erinevad abinõude kogumid, mida rakendatakse selleks, et riik ja ühiskond oleksid valmis end kaitsma. Neid nimetatakse kaitsetegevuse meetmeteks. Valdkonnapõhiselt kehtestatavad ja rakendatavad kaitsetegevuse meetmed tagavad võimalikult paindliku reageerimise kõrgendatud kaitsevalmiduse ajal. Kuna meetmed ei ole jaotatud valmidusastmetesse, on igal valdkonnal võimalik vastavalt eelnevalt väljatöötatud plaanile rakendada just neid meetmeid, mida konkreetse kriisi korral on vaja rakendada, vajadusel erineva raskusastmega meetmeid omavahel kombineerides. Seega jätab eelnõu igale valdkonnale kõrgendatud kaitsevalmiduse ajal tegutsemise planeerimiseks suure vabaduse. Peamine on kogu protsessi ametkondade ja valdkonnaülene planeerimine, mida suunab VVJK koos Riigikantseleiga.</w:t>
      </w:r>
    </w:p>
    <w:p>
      <w:pPr>
        <w:pStyle w:val="Normal"/>
        <w:jc w:val="both"/>
        <w:rPr>
          <w:szCs w:val="24"/>
        </w:rPr>
      </w:pPr>
      <w:r>
        <w:rPr>
          <w:szCs w:val="24"/>
        </w:rPr>
      </w:r>
    </w:p>
    <w:p>
      <w:pPr>
        <w:pStyle w:val="Normal"/>
        <w:jc w:val="both"/>
        <w:rPr>
          <w:szCs w:val="24"/>
        </w:rPr>
      </w:pPr>
      <w:r>
        <w:rPr>
          <w:szCs w:val="24"/>
        </w:rPr>
        <w:t xml:space="preserve">Vabariigi Valitsuse roll kaitsevalmiduse kõrgendamisel piirdubki ühekordse kõrgendamise otsuse tegemisega. Edasi tegutsevad valdkonnad ise ning asjaomased ministrid otsustavad, milliseid kaitsetegevuse meetmeid rakendama asutakse. Ka lõpliku otsustuspädevuse ministri tasemele andmine tagab suurema kiiruse ja paindlikkuse, aga ka asjatundlikumad otsused. Kriisi raskus võib muutuda väga kiiresti ning meetmete muutmise otsus tuleb seetõttu teha samuti väga kiiresti ning tasemel, mis on igale valdkonnale võimalikult lähedal. Erand on tehtud sõjalise kaitse valdkonda puudutava osas ning antud ministrile võimalus volitada Kaitseväe juhatajat kehtestama sõjalise kaitse valdkonna kaitsetegevuse meetmete rakendamist. Kuna Kaitseväe juhataja juhib sõjalist tegevust, peab tema pädevuses olema ka võimalikule sõjale eelnevate sõjalise kaitse korraldust puudutavate otsuste tegemine. Ühtlasi näeb säte ette ka võimaluse </w:t>
      </w:r>
      <w:r>
        <w:rPr>
          <w:rFonts w:eastAsia="Arial Unicode MS"/>
          <w:szCs w:val="24"/>
        </w:rPr>
        <w:t>jätta</w:t>
      </w:r>
      <w:r>
        <w:rPr>
          <w:szCs w:val="24"/>
        </w:rPr>
        <w:t xml:space="preserve"> teatud </w:t>
      </w:r>
      <w:r>
        <w:rPr>
          <w:rFonts w:eastAsia="Arial Unicode MS"/>
          <w:szCs w:val="24"/>
        </w:rPr>
        <w:t>olulise või mitmeid valdkondi hõlmava poliitilise otsuse tegemine Vabariigi Valitsuse tasemele.</w:t>
      </w:r>
    </w:p>
    <w:p>
      <w:pPr>
        <w:pStyle w:val="Normal"/>
        <w:jc w:val="both"/>
        <w:rPr>
          <w:szCs w:val="24"/>
        </w:rPr>
      </w:pPr>
      <w:r>
        <w:rPr>
          <w:szCs w:val="24"/>
        </w:rPr>
      </w:r>
    </w:p>
    <w:p>
      <w:pPr>
        <w:pStyle w:val="Normal"/>
        <w:jc w:val="both"/>
        <w:rPr>
          <w:rFonts w:eastAsia="Arial Unicode MS"/>
          <w:szCs w:val="24"/>
        </w:rPr>
      </w:pPr>
      <w:r>
        <w:rPr>
          <w:szCs w:val="24"/>
        </w:rPr>
        <w:t xml:space="preserve">Säilitatakse senine põhimõte, et kaitsevalmiduse kõrgendamise otsuse peab heaks kiitma Riigikogu ning </w:t>
      </w:r>
      <w:r>
        <w:rPr>
          <w:rFonts w:eastAsia="Arial Unicode MS"/>
          <w:szCs w:val="24"/>
        </w:rPr>
        <w:t>otsuse heakskiitmata jätmise korral ei tohi isikud ja asutused jätkata kaitsetegevuse meetmete rakendamist ning peavad lõpetama senise rakendamise. Pärast otsuse heakskiitmata jätmist kehtib edasi üldine kaitsevalmidus.</w:t>
      </w:r>
    </w:p>
    <w:p>
      <w:pPr>
        <w:pStyle w:val="Normal"/>
        <w:jc w:val="both"/>
        <w:rPr>
          <w:rFonts w:eastAsia="Arial Unicode MS"/>
          <w:szCs w:val="24"/>
        </w:rPr>
      </w:pPr>
      <w:r>
        <w:rPr>
          <w:rFonts w:eastAsia="Arial Unicode MS"/>
          <w:szCs w:val="24"/>
        </w:rPr>
      </w:r>
    </w:p>
    <w:p>
      <w:pPr>
        <w:pStyle w:val="Normal"/>
        <w:jc w:val="both"/>
        <w:rPr>
          <w:szCs w:val="24"/>
        </w:rPr>
      </w:pPr>
      <w:r>
        <w:rPr>
          <w:rFonts w:eastAsia="Arial Unicode MS"/>
          <w:szCs w:val="24"/>
        </w:rPr>
        <w:t xml:space="preserve">Oluline on silmas pidada, et isikute põhiõigusi ja -vabadusi võib kaitsetegevuse meetmete rakendamisel piirata üksnes RKS-i §-s 11 sätestatud ulatuses. See tähendab, et põhiõiguste ja </w:t>
        <w:noBreakHyphen/>
        <w:t>vabaduste riived on olulisel määral piiratud. Kaitsetegevuse meetmed peavad hõlmama eelkõige vahendite ja tööprotseduuride ümberkorraldamist, mitte niivõrd isikuid riivavaid tegevusi.</w:t>
      </w:r>
    </w:p>
    <w:p>
      <w:pPr>
        <w:pStyle w:val="Normal"/>
        <w:jc w:val="both"/>
        <w:rPr>
          <w:szCs w:val="24"/>
        </w:rPr>
      </w:pPr>
      <w:r>
        <w:rPr>
          <w:szCs w:val="24"/>
        </w:rPr>
      </w:r>
    </w:p>
    <w:p>
      <w:pPr>
        <w:pStyle w:val="Normal"/>
        <w:jc w:val="both"/>
        <w:rPr>
          <w:szCs w:val="24"/>
        </w:rPr>
      </w:pPr>
      <w:r>
        <w:rPr>
          <w:szCs w:val="24"/>
        </w:rPr>
        <w:t xml:space="preserve">Veel veidi mõistetest. Laiapindse riigikaitse põhimõtete rakendamise tõttu ei ole mõiste </w:t>
      </w:r>
      <w:r>
        <w:rPr>
          <w:i/>
          <w:szCs w:val="24"/>
        </w:rPr>
        <w:t>kaitsevalmidus</w:t>
      </w:r>
      <w:r>
        <w:rPr>
          <w:szCs w:val="24"/>
        </w:rPr>
        <w:t xml:space="preserve"> puhul kasutatud enam sõna </w:t>
      </w:r>
      <w:r>
        <w:rPr>
          <w:i/>
          <w:szCs w:val="24"/>
        </w:rPr>
        <w:t>sõjaline</w:t>
      </w:r>
      <w:r>
        <w:rPr>
          <w:szCs w:val="24"/>
        </w:rPr>
        <w:t xml:space="preserve">, vaid lisatud sõnale </w:t>
      </w:r>
      <w:r>
        <w:rPr>
          <w:i/>
          <w:szCs w:val="24"/>
        </w:rPr>
        <w:t xml:space="preserve">valmidus </w:t>
      </w:r>
      <w:r>
        <w:rPr>
          <w:szCs w:val="24"/>
        </w:rPr>
        <w:t xml:space="preserve">eesliide </w:t>
      </w:r>
      <w:r>
        <w:rPr>
          <w:i/>
          <w:szCs w:val="24"/>
        </w:rPr>
        <w:t>kaitse-</w:t>
      </w:r>
      <w:r>
        <w:rPr>
          <w:szCs w:val="24"/>
        </w:rPr>
        <w:t xml:space="preserve">, mis haakub hästi laiapindsuse põhimõttega. </w:t>
      </w:r>
      <w:r>
        <w:rPr>
          <w:i/>
          <w:szCs w:val="24"/>
        </w:rPr>
        <w:t>Valmidus</w:t>
      </w:r>
      <w:r>
        <w:rPr>
          <w:szCs w:val="24"/>
        </w:rPr>
        <w:t xml:space="preserve"> on mugavamalt kõlav sünonüüm sõnale </w:t>
      </w:r>
      <w:r>
        <w:rPr>
          <w:i/>
          <w:szCs w:val="24"/>
        </w:rPr>
        <w:t>valmisolek</w:t>
      </w:r>
      <w:r>
        <w:rPr>
          <w:szCs w:val="24"/>
        </w:rPr>
        <w:t xml:space="preserve">. Kaitsevalmiduse baastase on </w:t>
      </w:r>
      <w:r>
        <w:rPr>
          <w:i/>
          <w:szCs w:val="24"/>
        </w:rPr>
        <w:t>üldine kaitsevalmidus</w:t>
      </w:r>
      <w:r>
        <w:rPr>
          <w:szCs w:val="24"/>
        </w:rPr>
        <w:t xml:space="preserve">. Eelnõu konteksti arvestades ei oleks sobiv termin </w:t>
      </w:r>
      <w:r>
        <w:rPr>
          <w:i/>
          <w:szCs w:val="24"/>
        </w:rPr>
        <w:t>alaline kaitsevalmidus</w:t>
      </w:r>
      <w:r>
        <w:rPr>
          <w:szCs w:val="24"/>
        </w:rPr>
        <w:t xml:space="preserve">, kuna baastaset on võimalik tõsta. Tõstmise tähistamiseks kasutatav </w:t>
      </w:r>
      <w:r>
        <w:rPr>
          <w:i/>
          <w:szCs w:val="24"/>
        </w:rPr>
        <w:t>kõrgendamine</w:t>
      </w:r>
      <w:r>
        <w:rPr>
          <w:szCs w:val="24"/>
        </w:rPr>
        <w:t xml:space="preserve"> on tuletatud senisest ühest valmisolekuastmest </w:t>
      </w:r>
      <w:r>
        <w:rPr>
          <w:i/>
          <w:szCs w:val="24"/>
        </w:rPr>
        <w:t>kõrgendatud valmisolek</w:t>
      </w:r>
      <w:r>
        <w:rPr>
          <w:szCs w:val="24"/>
        </w:rPr>
        <w:t xml:space="preserve"> ning seda on laiendatud tervele kõnealusele riigi kaitseseisundile. Eelnevast lähtudes on tuletatud ka vastandmõiste </w:t>
      </w:r>
      <w:r>
        <w:rPr>
          <w:i/>
          <w:szCs w:val="24"/>
        </w:rPr>
        <w:t>kaitsevalmiduse alandamine</w:t>
      </w:r>
      <w:r>
        <w:rPr>
          <w:szCs w:val="24"/>
        </w:rPr>
        <w:t>.</w:t>
      </w:r>
    </w:p>
    <w:p>
      <w:pPr>
        <w:pStyle w:val="Normal"/>
        <w:jc w:val="both"/>
        <w:rPr>
          <w:szCs w:val="24"/>
        </w:rPr>
      </w:pPr>
      <w:r>
        <w:rPr>
          <w:szCs w:val="24"/>
        </w:rPr>
      </w:r>
    </w:p>
    <w:p>
      <w:pPr>
        <w:pStyle w:val="Normal"/>
        <w:jc w:val="both"/>
        <w:rPr/>
      </w:pPr>
      <w:r>
        <w:rPr>
          <w:szCs w:val="24"/>
        </w:rPr>
        <w:t>Kaitsevalmiduse kõrgendamise korral tuleb silmas pidada ka eelnõu §-s 8 sätestatud riigi kaitseseisundite samal ajal kehtimise võimalikkust. Eelnõu § 8 lõike 5 kohaselt võib nii üldise kui kõrgendatud kaitsevalmiduse ajal kehtida ka mobilisatsioon või demobilisatsioon, samuti lõike 6 kohaselt erakorraline seisukord ja lõike 7 kohaselt hädaolukorra lahendamiseks väljakuulutatud eriolukord.</w:t>
      </w:r>
      <w:r>
        <w:rPr>
          <w:rFonts w:eastAsia="Arial Unicode MS"/>
          <w:szCs w:val="24"/>
        </w:rPr>
        <w:t xml:space="preserve"> Erakorralise seisukorra väljakuulutamise põhjused on riigisisesed, kuigi võimalike rahvusvaheliste mõjutustega, eriolukord on aga välja kuulutatud loodusõnnetuse, katastroofi või nakkushaiguse leviku tõkestamiseks. Kaitsevalmiduse kõrgendamine seevastu on seotud riiki väljapoolt ähvardava (sõjalise) ohuga. </w:t>
      </w:r>
      <w:r>
        <w:rPr>
          <w:szCs w:val="24"/>
        </w:rPr>
        <w:t>Eelnõu § 8 lõike 3 ja lõike 4 punkti 3 kohaselt ei ole aga võimalik, et sõjaseisukorra ajal säiliks üldine kaitsevalmidus. Sõjaseisukord on seisund, milles kogu riik ja ühiskond on viidud ülimasse valmidusse.</w:t>
      </w:r>
    </w:p>
    <w:p>
      <w:pPr>
        <w:pStyle w:val="Normal"/>
        <w:jc w:val="both"/>
        <w:rPr>
          <w:szCs w:val="24"/>
        </w:rPr>
      </w:pPr>
      <w:r>
        <w:rPr>
          <w:szCs w:val="24"/>
        </w:rPr>
      </w:r>
    </w:p>
    <w:p>
      <w:pPr>
        <w:pStyle w:val="Normal"/>
        <w:jc w:val="both"/>
        <w:rPr/>
      </w:pPr>
      <w:r>
        <w:rPr>
          <w:b/>
          <w:szCs w:val="24"/>
        </w:rPr>
        <w:t xml:space="preserve">Eelnõu paragrahv 11 </w:t>
      </w:r>
      <w:r>
        <w:rPr>
          <w:szCs w:val="24"/>
        </w:rPr>
        <w:t>käsitleb kõrgendatud kaitsevalmiduse ajal kehtestatavaid piiranguid ning kehtivaid pädevusi.</w:t>
      </w:r>
    </w:p>
    <w:p>
      <w:pPr>
        <w:pStyle w:val="Normal"/>
        <w:jc w:val="both"/>
        <w:rPr>
          <w:szCs w:val="24"/>
        </w:rPr>
      </w:pPr>
      <w:r>
        <w:rPr>
          <w:szCs w:val="24"/>
        </w:rPr>
      </w:r>
    </w:p>
    <w:p>
      <w:pPr>
        <w:pStyle w:val="Normal"/>
        <w:jc w:val="both"/>
        <w:rPr>
          <w:szCs w:val="24"/>
        </w:rPr>
      </w:pPr>
      <w:r>
        <w:rPr>
          <w:szCs w:val="24"/>
        </w:rPr>
        <w:t>Kõrgendatud kaitsevalmiduse ajal kehtib riigis valdavalt üldise kaitsevalmiduse aegne korraldus ning isikute õigusi ja vabadusi ei piirata. Käesolevas paragrahvis esitatakse ammendava loeteluna piirangud, mida kõrgendatud kaitsevalmiduses võib rakendada. Oluline on siinkohal lõikest 1 tulenev piirangute rakendamise eesmärk. Piirangud peavad aitama tõrjuda ohtu, tagada riigi toimimine või toetada kollektiivse enesekaitse operatsioonil osalemist. Vastasel juhul ei ole piirangute rakendamine lubatud.</w:t>
      </w:r>
    </w:p>
    <w:p>
      <w:pPr>
        <w:pStyle w:val="Normal"/>
        <w:jc w:val="both"/>
        <w:rPr>
          <w:szCs w:val="24"/>
        </w:rPr>
      </w:pPr>
      <w:r>
        <w:rPr>
          <w:szCs w:val="24"/>
        </w:rPr>
      </w:r>
    </w:p>
    <w:p>
      <w:pPr>
        <w:pStyle w:val="Normal"/>
        <w:jc w:val="both"/>
        <w:rPr>
          <w:szCs w:val="24"/>
        </w:rPr>
      </w:pPr>
      <w:r>
        <w:rPr>
          <w:szCs w:val="24"/>
        </w:rPr>
        <w:t>Paragrahvis sätestatud piirangud kehtivad ka mobilisatsiooni, demobilisatsiooni ja sõjaseisukorra ajal, seetõttu on neid riigi kaitseseisundeid reguleerivates jagudes (§-d 16, 21 ja 24) viidatud käesolevale paragrahvile.</w:t>
      </w:r>
    </w:p>
    <w:p>
      <w:pPr>
        <w:pStyle w:val="Normal"/>
        <w:rPr>
          <w:szCs w:val="24"/>
        </w:rPr>
      </w:pPr>
      <w:r>
        <w:rPr>
          <w:szCs w:val="24"/>
        </w:rPr>
      </w:r>
    </w:p>
    <w:p>
      <w:pPr>
        <w:pStyle w:val="Normal"/>
        <w:jc w:val="both"/>
        <w:rPr>
          <w:szCs w:val="24"/>
        </w:rPr>
      </w:pPr>
      <w:r>
        <w:rPr>
          <w:szCs w:val="24"/>
        </w:rPr>
        <w:t>Kõrgendatud kaitsevalmiduse ajal võib isikute suhtes rakendada sundtööd, mille rakendamise korda reguleeritakse eelnõu 5. peatükis (sundtöökohustuse kohta vt § 48).</w:t>
      </w:r>
    </w:p>
    <w:p>
      <w:pPr>
        <w:pStyle w:val="Normal"/>
        <w:jc w:val="both"/>
        <w:rPr>
          <w:szCs w:val="24"/>
        </w:rPr>
      </w:pPr>
      <w:r>
        <w:rPr>
          <w:szCs w:val="24"/>
        </w:rPr>
      </w:r>
    </w:p>
    <w:p>
      <w:pPr>
        <w:pStyle w:val="Normal"/>
        <w:jc w:val="both"/>
        <w:rPr>
          <w:szCs w:val="24"/>
        </w:rPr>
      </w:pPr>
      <w:r>
        <w:rPr>
          <w:szCs w:val="24"/>
        </w:rPr>
        <w:t>Vabariigi Valitsusel on eelnõu § 11 lõike 3 kohaselt õigus kõrgendatud kaitsevalmiduse ajal kehtestada korraldusega 18-aastastele ja vanematele kaitseväekohustuslastele, sealhulgas kutsealustele, Eestist lahkumise keelu. Nimetatud korraldust andes määrab Vabariigi Valitsus reservis olevate isikute või kutsealuste kategooriad, kelle suhtes keeld kehtib. Samuti võib Vabariigi Valitsus määrata vajaduse korral keelu rakendamise erandid. Sellised erandid võivad olla teatud üldtunnuse põhised, aga ka otseselt nimelised.</w:t>
      </w:r>
    </w:p>
    <w:p>
      <w:pPr>
        <w:pStyle w:val="Normal"/>
        <w:jc w:val="both"/>
        <w:rPr>
          <w:szCs w:val="24"/>
        </w:rPr>
      </w:pPr>
      <w:r>
        <w:rPr>
          <w:szCs w:val="24"/>
        </w:rPr>
      </w:r>
    </w:p>
    <w:p>
      <w:pPr>
        <w:pStyle w:val="Normal"/>
        <w:jc w:val="both"/>
        <w:rPr/>
      </w:pPr>
      <w:r>
        <w:rPr>
          <w:szCs w:val="24"/>
        </w:rPr>
        <w:t xml:space="preserve">Eestist lahkumise keelu kehtestamist reguleerivad sarnaselt ka RRKS § 5 lõiked 3 ja 4. Eelnõuga on regulatsiooni täiendatud erandite rakendamise võimalusega. Samuti on täpsustatud piirangu eesmärki. Eelnõu kohaselt võib keelu kehtestada </w:t>
      </w:r>
      <w:r>
        <w:rPr>
          <w:rFonts w:eastAsia="Arial Unicode MS"/>
          <w:szCs w:val="24"/>
          <w:lang w:eastAsia="et-EE"/>
        </w:rPr>
        <w:t>kaitsevalmiduse tagamiseks või Eesti rahvusvahelise sõjalise kohustuse täitmiseks.</w:t>
      </w:r>
    </w:p>
    <w:p>
      <w:pPr>
        <w:pStyle w:val="Normal"/>
        <w:jc w:val="both"/>
        <w:rPr>
          <w:rFonts w:eastAsia="Arial Unicode MS"/>
          <w:szCs w:val="24"/>
          <w:lang w:eastAsia="et-EE"/>
        </w:rPr>
      </w:pPr>
      <w:r>
        <w:rPr>
          <w:rFonts w:eastAsia="Arial Unicode MS"/>
          <w:szCs w:val="24"/>
          <w:lang w:eastAsia="et-EE"/>
        </w:rPr>
      </w:r>
    </w:p>
    <w:p>
      <w:pPr>
        <w:pStyle w:val="Normal"/>
        <w:jc w:val="both"/>
        <w:rPr/>
      </w:pPr>
      <w:r>
        <w:rPr>
          <w:rFonts w:eastAsia="Arial Unicode MS"/>
          <w:szCs w:val="24"/>
          <w:lang w:eastAsia="et-EE"/>
        </w:rPr>
        <w:t xml:space="preserve">Teine Vabariigi Valitsusel </w:t>
      </w:r>
      <w:r>
        <w:rPr>
          <w:szCs w:val="24"/>
        </w:rPr>
        <w:t xml:space="preserve">kaitsevalmiduse ja mobilisatsiooni ajal </w:t>
      </w:r>
      <w:r>
        <w:rPr>
          <w:rFonts w:eastAsia="Arial Unicode MS"/>
          <w:szCs w:val="24"/>
          <w:lang w:eastAsia="et-EE"/>
        </w:rPr>
        <w:t>tekkiv õigus on õigus kohustada massiteabevahendite valdajaid avaldama riigi kaitseseisundi või lisaõppekogunemisega seotud teateid. Sama õigus on kõrgendatud kaitsevalmiduse juhil ja Kaitseväel. Selliste kiiresti võimalikult suure isikute ringini jõudvate teadete avaldamine võimaldab esmalt säästa isikute elu ja tervist, teiseks aga rakendada paremini teisi kõrgendatud kaitsevalmidusega seonduvaid kohustusi.</w:t>
      </w:r>
    </w:p>
    <w:p>
      <w:pPr>
        <w:pStyle w:val="Normal"/>
        <w:jc w:val="both"/>
        <w:rPr>
          <w:rFonts w:eastAsia="Arial Unicode MS"/>
          <w:szCs w:val="24"/>
          <w:lang w:eastAsia="et-EE"/>
        </w:rPr>
      </w:pPr>
      <w:r>
        <w:rPr>
          <w:rFonts w:eastAsia="Arial Unicode MS"/>
          <w:szCs w:val="24"/>
          <w:lang w:eastAsia="et-EE"/>
        </w:rPr>
      </w:r>
    </w:p>
    <w:p>
      <w:pPr>
        <w:pStyle w:val="Normal"/>
        <w:jc w:val="both"/>
        <w:rPr>
          <w:szCs w:val="24"/>
        </w:rPr>
      </w:pPr>
      <w:r>
        <w:rPr>
          <w:szCs w:val="24"/>
        </w:rPr>
        <w:t>Eelnõu § 11 lõike 4 kohaselt on Kaitseväel kõrgendatud kaitsevalmiduse ajal õigus võtta oma valdusesse ja kasutada vastavalt vajadusele kinnisasju, hüvitades tekitatud kahju seaduses sätestatud korras. See õigus võimaldab Kaitseväel teha juba kaitsevalmiduse kõrgendamisel ettevalmistusi võimalikuks sõjategevuseks, mis võib järgneda olukorra eskaleerumise korral. Samuti korraldab Kaitsevägi eelnevalt rahuajal määratud sundkoormiste rakendamist ning täiendavate sundkoormiste määramist ja rakendamist enda vajadusteks RKSKS-s ettenähtud korras. Säte kannab eelnimetatuga sama eesmärki.</w:t>
      </w:r>
    </w:p>
    <w:p>
      <w:pPr>
        <w:pStyle w:val="Normal"/>
        <w:tabs>
          <w:tab w:val="clear" w:pos="708"/>
          <w:tab w:val="left" w:pos="6148" w:leader="none"/>
        </w:tabs>
        <w:jc w:val="both"/>
        <w:rPr>
          <w:szCs w:val="24"/>
        </w:rPr>
      </w:pPr>
      <w:r>
        <w:rPr>
          <w:szCs w:val="24"/>
        </w:rPr>
        <w:tab/>
      </w:r>
    </w:p>
    <w:p>
      <w:pPr>
        <w:pStyle w:val="Normal"/>
        <w:tabs>
          <w:tab w:val="clear" w:pos="708"/>
          <w:tab w:val="left" w:pos="6148" w:leader="none"/>
        </w:tabs>
        <w:jc w:val="both"/>
        <w:rPr>
          <w:szCs w:val="24"/>
        </w:rPr>
      </w:pPr>
      <w:r>
        <w:rPr>
          <w:szCs w:val="24"/>
        </w:rPr>
        <w:t>Kõrgendatud kaitsevalmiduse ajal võib lisaks sundkoormiste rakendamisele ümber jagada ka riigivara. Kuna tegemist ei ole isikute suhtes rakendatava piiranguga, vaid riigisisese jaotusega, käsitletakse seda eraldi eelnõu §-s 99.</w:t>
      </w:r>
    </w:p>
    <w:p>
      <w:pPr>
        <w:pStyle w:val="Normal"/>
        <w:tabs>
          <w:tab w:val="clear" w:pos="708"/>
          <w:tab w:val="left" w:pos="6148" w:leader="none"/>
        </w:tabs>
        <w:jc w:val="both"/>
        <w:rPr>
          <w:szCs w:val="24"/>
        </w:rPr>
      </w:pPr>
      <w:r>
        <w:rPr>
          <w:szCs w:val="24"/>
        </w:rPr>
      </w:r>
    </w:p>
    <w:p>
      <w:pPr>
        <w:pStyle w:val="Normal"/>
        <w:jc w:val="both"/>
        <w:rPr>
          <w:rFonts w:eastAsia="Times New Roman Bold"/>
          <w:bCs/>
          <w:szCs w:val="24"/>
          <w:lang w:eastAsia="et-EE"/>
        </w:rPr>
      </w:pPr>
      <w:r>
        <w:rPr>
          <w:rFonts w:eastAsia="Arial Unicode MS"/>
          <w:szCs w:val="24"/>
          <w:lang w:eastAsia="et-EE"/>
        </w:rPr>
        <w:t xml:space="preserve">Lisaks on paragrahvis ette nähtud kõrgendatud kaitsevalmiduse juhi pädevus. Kõrgendatud kaitsevalmiduse juht (peaminister) võib anda sisekaitseülemale ja valitsusasutuse juhile kõrgendatud kaitsevalmidusest tingitud tegevust puudutavaid korraldusi, samuti </w:t>
      </w:r>
      <w:r>
        <w:rPr>
          <w:rFonts w:eastAsia="Times New Roman Bold"/>
          <w:bCs/>
          <w:szCs w:val="24"/>
          <w:lang w:eastAsia="et-EE"/>
        </w:rPr>
        <w:t>peatada sisekaitseülema ja Kaitseväe juhataja korralduse täitmise või tunnistada selle kehtetuks. Säte on sarnane sõjaseisukorra juhi pädevust reguleerivate sätetega (§ 26 lõike 1 punkt 1 ja lõige 2).</w:t>
      </w:r>
    </w:p>
    <w:p>
      <w:pPr>
        <w:pStyle w:val="Normal"/>
        <w:jc w:val="both"/>
        <w:rPr>
          <w:rFonts w:eastAsia="Times New Roman Bold"/>
          <w:bCs/>
          <w:szCs w:val="24"/>
          <w:lang w:eastAsia="et-EE"/>
        </w:rPr>
      </w:pPr>
      <w:r>
        <w:rPr>
          <w:rFonts w:eastAsia="Times New Roman Bold"/>
          <w:bCs/>
          <w:szCs w:val="24"/>
          <w:lang w:eastAsia="et-EE"/>
        </w:rPr>
      </w:r>
    </w:p>
    <w:p>
      <w:pPr>
        <w:pStyle w:val="Normal"/>
        <w:jc w:val="both"/>
        <w:rPr>
          <w:szCs w:val="24"/>
        </w:rPr>
      </w:pPr>
      <w:r>
        <w:rPr>
          <w:b/>
          <w:szCs w:val="24"/>
        </w:rPr>
        <w:t xml:space="preserve">Eelnõu paragrahv 12 </w:t>
      </w:r>
      <w:r>
        <w:rPr>
          <w:szCs w:val="24"/>
        </w:rPr>
        <w:t>käsitleb kõrgendatud kaitsevalmiduse alandamist.</w:t>
      </w:r>
    </w:p>
    <w:p>
      <w:pPr>
        <w:pStyle w:val="Normal"/>
        <w:jc w:val="both"/>
        <w:rPr>
          <w:szCs w:val="24"/>
        </w:rPr>
      </w:pPr>
      <w:r>
        <w:rPr>
          <w:szCs w:val="24"/>
        </w:rPr>
      </w:r>
    </w:p>
    <w:p>
      <w:pPr>
        <w:pStyle w:val="Normal"/>
        <w:jc w:val="both"/>
        <w:rPr/>
      </w:pPr>
      <w:r>
        <w:rPr>
          <w:szCs w:val="24"/>
        </w:rPr>
        <w:t xml:space="preserve">Vabariigi Valitsus võib otsustada ohu vähenemise korral korraldusega eelnevalt kõrgendatud kaitsevalmiduse alandamise. Ka siin võetakse aluseks ekspertide arvamus, mis väljendub ohuhinnangus. Kaitsevalmiduse alandamisel kehtib edasi üldine kaitsevalmidus ning </w:t>
      </w:r>
      <w:r>
        <w:rPr>
          <w:rFonts w:eastAsia="Arial Unicode MS"/>
          <w:szCs w:val="24"/>
          <w:lang w:eastAsia="et-EE"/>
        </w:rPr>
        <w:t xml:space="preserve">lõpetatakse </w:t>
      </w:r>
      <w:r>
        <w:rPr>
          <w:rFonts w:eastAsia="Arial Unicode MS"/>
          <w:szCs w:val="24"/>
        </w:rPr>
        <w:t>kõrgendatud kaitsevalmiduse ajaks ette nähtud kaitsetegevuse meetmete rakendamine.</w:t>
      </w:r>
      <w:r>
        <w:rPr>
          <w:szCs w:val="24"/>
        </w:rPr>
        <w:t xml:space="preserve"> Seega on kaitsevalmiduse alandamise tagajärjel viidud riik taas harilikku seisundisse, millele kehtivas õiguses vastab alaline valmisolek.</w:t>
      </w:r>
    </w:p>
    <w:p>
      <w:pPr>
        <w:pStyle w:val="Normal"/>
        <w:jc w:val="both"/>
        <w:rPr>
          <w:b/>
          <w:b/>
          <w:szCs w:val="24"/>
        </w:rPr>
      </w:pPr>
      <w:r>
        <w:rPr>
          <w:b/>
          <w:szCs w:val="24"/>
        </w:rPr>
      </w:r>
    </w:p>
    <w:p>
      <w:pPr>
        <w:pStyle w:val="Normal"/>
        <w:jc w:val="both"/>
        <w:rPr>
          <w:b/>
          <w:b/>
          <w:szCs w:val="24"/>
        </w:rPr>
      </w:pPr>
      <w:r>
        <w:rPr>
          <w:b/>
          <w:szCs w:val="24"/>
        </w:rPr>
        <w:t>3. jagu</w:t>
      </w:r>
    </w:p>
    <w:p>
      <w:pPr>
        <w:pStyle w:val="Normal"/>
        <w:jc w:val="both"/>
        <w:rPr>
          <w:b/>
          <w:b/>
          <w:szCs w:val="24"/>
        </w:rPr>
      </w:pPr>
      <w:r>
        <w:rPr>
          <w:b/>
          <w:szCs w:val="24"/>
        </w:rPr>
        <w:t>Mobilisatsioon</w:t>
      </w:r>
    </w:p>
    <w:p>
      <w:pPr>
        <w:pStyle w:val="Normal"/>
        <w:jc w:val="both"/>
        <w:rPr>
          <w:b/>
          <w:b/>
          <w:szCs w:val="24"/>
        </w:rPr>
      </w:pPr>
      <w:r>
        <w:rPr>
          <w:b/>
          <w:szCs w:val="24"/>
        </w:rPr>
      </w:r>
    </w:p>
    <w:p>
      <w:pPr>
        <w:pStyle w:val="Normal"/>
        <w:jc w:val="both"/>
        <w:rPr>
          <w:szCs w:val="24"/>
        </w:rPr>
      </w:pPr>
      <w:r>
        <w:rPr>
          <w:b/>
          <w:szCs w:val="24"/>
        </w:rPr>
        <w:t>Eelnõu paragrahvis 13</w:t>
      </w:r>
      <w:r>
        <w:rPr>
          <w:szCs w:val="24"/>
        </w:rPr>
        <w:t xml:space="preserve"> käsitletakse mobilisatsiooni eesmärki. Eelnõus on mobilisatsioon käsitletav eelkõige Kaitseväe riigi vastu suunatud ohule vastava sõjalise tegevusse valmidusse viimist ja selles hoidmist. Mobilisatsioon ei ole erinevalt RKS-is sätestatust ühekordne tegevus vaid püsiv seisund, mille käigus võib rakendada isiku õiguste piiranguid, panna kohustusi, võtta kasutusele vara, rakendada riigikaitselisi sundkoormisi või jaotada ümber riigivara tagamaks Kaitseväe kiire üleminek rahuaegselt koosseisult sõjaaegsele koosseisule. </w:t>
      </w:r>
    </w:p>
    <w:p>
      <w:pPr>
        <w:pStyle w:val="Normal"/>
        <w:jc w:val="both"/>
        <w:rPr>
          <w:szCs w:val="24"/>
        </w:rPr>
      </w:pPr>
      <w:r>
        <w:rPr>
          <w:szCs w:val="24"/>
        </w:rPr>
      </w:r>
    </w:p>
    <w:p>
      <w:pPr>
        <w:pStyle w:val="Normal"/>
        <w:jc w:val="both"/>
        <w:rPr/>
      </w:pPr>
      <w:r>
        <w:rPr>
          <w:szCs w:val="24"/>
        </w:rPr>
        <w:t xml:space="preserve">Mobilisatsiooni võib välja kuulutada, kui on olemas eeldatav sõjalise tegevuse oht Eesti Vabariigi või tema liitlasriigi vastu või on toimunud sõjaline rünnak Eesti vastu. Mobilisatsiooni võib rakendada ka liitlaskohustuste täitmiseks, osutamaks sõjalist toetust abivajajale. Mobilisatsiooni käigus võetakse kohustuslikus korras kaitseväeteenistusse 18-aastased või vanemad kaitseväekohustuslased ning sõjaväelise auastmega rahuaja ametikohal (edaspidi </w:t>
      </w:r>
      <w:r>
        <w:rPr>
          <w:i/>
          <w:szCs w:val="24"/>
        </w:rPr>
        <w:t>rahuaja ametikoht</w:t>
      </w:r>
      <w:r>
        <w:rPr>
          <w:szCs w:val="24"/>
        </w:rPr>
        <w:t xml:space="preserve">) olnud tegevväelased asuvad täitma sõjaväelise auastmega sõjaaja ametikoha ülesandeid (edaspidi </w:t>
      </w:r>
      <w:r>
        <w:rPr>
          <w:i/>
          <w:szCs w:val="24"/>
        </w:rPr>
        <w:t>sõjaaja ametikoht</w:t>
      </w:r>
      <w:r>
        <w:rPr>
          <w:szCs w:val="24"/>
        </w:rPr>
        <w:t xml:space="preserve">). Kaitseväekohustuslasi võetakse tegevteenistuse vastavalt vajadusele jooksvalt arvestades isikkooseisu mehitamise vajadust. Tegevväelased asuvad mobilisatsiooni väljakuulutamisel eranditeta koheselt täitma oma sõjaaja ametikoha ülesandeid. Kaitseväekohustuseta isikud võivad Kaitseväega liituda vabatahtlikult. </w:t>
      </w:r>
    </w:p>
    <w:p>
      <w:pPr>
        <w:pStyle w:val="Normal"/>
        <w:jc w:val="both"/>
        <w:rPr>
          <w:szCs w:val="24"/>
        </w:rPr>
      </w:pPr>
      <w:r>
        <w:rPr>
          <w:szCs w:val="24"/>
        </w:rPr>
      </w:r>
    </w:p>
    <w:p>
      <w:pPr>
        <w:pStyle w:val="Normal"/>
        <w:jc w:val="both"/>
        <w:rPr/>
      </w:pPr>
      <w:r>
        <w:rPr>
          <w:szCs w:val="24"/>
        </w:rPr>
        <w:t xml:space="preserve">Võrreldes RRKS-s ja SRKS-s sätestatuga on eelnõus olulisi erinevusi mobilisatsiooni korraldamises. Eelnõuga ei ole muudetud olukorda, kus mobilisatsiooni võib välja kuulutada ilma sõjaseisukorras olemata. RRKS § 19 lõike 1 kohaselt </w:t>
      </w:r>
      <w:r>
        <w:rPr>
          <w:i/>
          <w:szCs w:val="24"/>
        </w:rPr>
        <w:t xml:space="preserve">mobilisatsioon on kaitsejõudude ning riigi majanduse ja institutsioonide viimine rahuaja seisundist sõjaaja seisundisse. </w:t>
      </w:r>
      <w:r>
        <w:rPr>
          <w:szCs w:val="24"/>
        </w:rPr>
        <w:t xml:space="preserve">Vastavalt SRKS § 3 lõikele 3 </w:t>
      </w:r>
      <w:r>
        <w:rPr>
          <w:i/>
          <w:szCs w:val="24"/>
        </w:rPr>
        <w:t>mobilisatsioon on kaitsejõudude ning riigi majanduse ja institutsioonide viimine rahuaja seisundist sõjaaja seisundisse. Mobilisatsiooni korral kutsutakse vähemalt 18-aastased kaitseväekohustuslased tegevteenistusse seadusega ettenähtud korras.</w:t>
      </w:r>
      <w:r>
        <w:rPr>
          <w:szCs w:val="24"/>
        </w:rPr>
        <w:t xml:space="preserve"> Eelnõuga viiakse rahuajal kui ka sõjaseisukorra ajal teostatav mobilisatsioon sarnaseks, kuivõrd mobilisatsiooni eesmärk olukorrast sõltuvalt ei erine. Eelnõu kohaselt võib Kaitseväe mobilisatsiooni käigus viia juba rahuajal sõjaaja seisundisse, ootamata ära sõjaseisukorra väljakuulutamist. Eelnõu kohaselt ei kaasne mobilisatsiooni väljakuulutamisega automaatselt kogu riigi viimist sõjaaja seisundisse, ning mobilisatsioon puudutab otseselt vaid Kaitseväge ja selle sõjalise tegevuse valmidusse viimisega seotud asutusi ning isikuid. Riigi institutsioonide kõrgendatud kaitsevalmidusse viimise otsustab Vabariigi Valitsus, lähtuvalt ohuhinnangust. </w:t>
      </w:r>
    </w:p>
    <w:p>
      <w:pPr>
        <w:pStyle w:val="Normal"/>
        <w:jc w:val="both"/>
        <w:rPr>
          <w:szCs w:val="24"/>
        </w:rPr>
      </w:pPr>
      <w:r>
        <w:rPr>
          <w:szCs w:val="24"/>
        </w:rPr>
      </w:r>
    </w:p>
    <w:p>
      <w:pPr>
        <w:pStyle w:val="Normal"/>
        <w:jc w:val="both"/>
        <w:rPr>
          <w:szCs w:val="24"/>
        </w:rPr>
      </w:pPr>
      <w:r>
        <w:rPr>
          <w:szCs w:val="24"/>
        </w:rPr>
        <w:t>Sarnaselt RRKS ja SRKS kaasneb mobilisatsiooniga võimalus vähemalt 18-aastaste kaitseväekohustuslaste kaitseväeteenistusse võtmiseks, tagamaks Kaitseväe üksuste mehitatus.</w:t>
      </w:r>
    </w:p>
    <w:p>
      <w:pPr>
        <w:pStyle w:val="Normal"/>
        <w:jc w:val="both"/>
        <w:rPr>
          <w:szCs w:val="24"/>
        </w:rPr>
      </w:pPr>
      <w:r>
        <w:rPr>
          <w:szCs w:val="24"/>
        </w:rPr>
      </w:r>
    </w:p>
    <w:p>
      <w:pPr>
        <w:pStyle w:val="Normal"/>
        <w:jc w:val="both"/>
        <w:rPr>
          <w:szCs w:val="24"/>
        </w:rPr>
      </w:pPr>
      <w:r>
        <w:rPr>
          <w:szCs w:val="24"/>
        </w:rPr>
        <w:t xml:space="preserve">Erinevuseks RRKS ja SRKS-ga võib pidada ka eelnõus ettenähtud lähenemist mobilisatsioonile. Eelnõu kohaselt on mobilisatsioon püsiv seisund, mis algab mobilisatsiooni väljakuulutamisega ja lõppeb demobilisatsiooni välja kuulutamisega. Mobilisatsiooni, kui seisundi, kestel võib isikute suhtes rakendada seadusest tulenevaid piiranguid või panna kohustusi (kaitseväeteenistusse asumine, töökohustus mobilisatsiooni toetamiseks). Mobilisatsiooni käigus võib varieeruda mobiliseeritutega mehitatud Kaitseväe üksuste arv, arvestades olukorra vajadust ja kasutusel olevaid inimressursse. </w:t>
      </w:r>
    </w:p>
    <w:p>
      <w:pPr>
        <w:pStyle w:val="Normal"/>
        <w:jc w:val="both"/>
        <w:rPr>
          <w:szCs w:val="24"/>
        </w:rPr>
      </w:pPr>
      <w:r>
        <w:rPr>
          <w:szCs w:val="24"/>
        </w:rPr>
      </w:r>
    </w:p>
    <w:p>
      <w:pPr>
        <w:pStyle w:val="Normal"/>
        <w:jc w:val="both"/>
        <w:rPr>
          <w:szCs w:val="24"/>
        </w:rPr>
      </w:pPr>
      <w:r>
        <w:rPr>
          <w:szCs w:val="24"/>
        </w:rPr>
        <w:t xml:space="preserve">Muudatuste eesmärk on paindlikkus, sest kaasajal muutuvad konfliktid ja nende iseloom kiiresti ning on vajalik tagada riigi kiire ja adekvaatne reageerimine. </w:t>
      </w:r>
    </w:p>
    <w:p>
      <w:pPr>
        <w:pStyle w:val="Normal"/>
        <w:jc w:val="both"/>
        <w:rPr>
          <w:szCs w:val="24"/>
        </w:rPr>
      </w:pPr>
      <w:r>
        <w:rPr>
          <w:szCs w:val="24"/>
        </w:rPr>
      </w:r>
    </w:p>
    <w:p>
      <w:pPr>
        <w:pStyle w:val="Normal"/>
        <w:jc w:val="both"/>
        <w:rPr/>
      </w:pPr>
      <w:r>
        <w:rPr>
          <w:szCs w:val="24"/>
        </w:rPr>
        <w:t xml:space="preserve">Mobilisatsiooni ajal võetakse kaitseväekohustuslased teenistusse varem määratud kohustuse alusel või vabatahtlikult kohustuse täitmisele asumise teel. Mobilisatsiooni ajal loetakse kõik kaitseväelased tegevteenistuses olevateks, kes täidavad sõjaaja ametikoha ülesandeid. Mobilisatsiooni ajal on võimalik tegevteenistusse võtta ka kaitseväekohustuseta isikut, kui ta soovib ise teenistusse asuda ning tal on olemas Kaitseväe jaoks vajalik väljaõpe ning teadmised. Sellise vabatahtliku kaitseväeteenistusse asumisega ei kaasne kaitseväekohustust, kuid tema kaitseväeteenistuskäik kuni demobiliseerimiseni toimub kaitseväekohustuslastega sarnastel alustel ja tingimustel. </w:t>
      </w:r>
    </w:p>
    <w:p>
      <w:pPr>
        <w:pStyle w:val="Normal"/>
        <w:jc w:val="both"/>
        <w:rPr>
          <w:szCs w:val="24"/>
        </w:rPr>
      </w:pPr>
      <w:r>
        <w:rPr>
          <w:szCs w:val="24"/>
        </w:rPr>
      </w:r>
    </w:p>
    <w:p>
      <w:pPr>
        <w:pStyle w:val="Normal"/>
        <w:jc w:val="both"/>
        <w:rPr>
          <w:szCs w:val="24"/>
        </w:rPr>
      </w:pPr>
      <w:r>
        <w:rPr>
          <w:szCs w:val="24"/>
        </w:rPr>
        <w:t xml:space="preserve">Eelnõu kohaselt võib mobilisatsiooni väljakuulutamise järel mobilisatsiooni toetamiseks kasutada riigikaitselist sundkoormist ja töökohustust. Näiteks vajatakse kaitseväelaste veoks rohkem sõidukeid või vajatakse nende majutamiseks ruume. Töökohustuse rakendamisel on arvestatud eelkõige olukordi, kus teenistusse võtmiseks vajalikud töötajad ja ametnikud on tööl pikemalt, arvestades teenistusse võetavate suuremat hulka. Samuti võib töökohustuse raames rakendada rekvireeritud sõidukite juhte sõidukite toomisel kogumiskohtadesse jne. </w:t>
      </w:r>
    </w:p>
    <w:p>
      <w:pPr>
        <w:pStyle w:val="Normal"/>
        <w:jc w:val="both"/>
        <w:rPr>
          <w:szCs w:val="24"/>
        </w:rPr>
      </w:pPr>
      <w:r>
        <w:rPr>
          <w:szCs w:val="24"/>
        </w:rPr>
      </w:r>
    </w:p>
    <w:p>
      <w:pPr>
        <w:pStyle w:val="Normal"/>
        <w:jc w:val="both"/>
        <w:rPr>
          <w:szCs w:val="24"/>
        </w:rPr>
      </w:pPr>
      <w:r>
        <w:rPr>
          <w:b/>
          <w:szCs w:val="24"/>
        </w:rPr>
        <w:t xml:space="preserve">Eelnõu paragrahv 14. </w:t>
      </w:r>
      <w:r>
        <w:rPr>
          <w:szCs w:val="24"/>
        </w:rPr>
        <w:t>Eelnõus tuuakse õigusselguse eesmärgil välja mobilisatsiooni väljakuulutamise eeldus ning PS-s mobilisatsiooni väljakuulutamise kohta sätestatu. Mobilisatsiooni väljakuulutamine toob kaasa ulatusliku isiku õiguste piiramise, mistõttu eeldatakse mobilisatsiooni otsuse tegemisel, et see põhineb riigi julgeoleku kohta kuulutatud teabel ning arvestab tehtud riskianalüüse ja ohuhinnanguid.</w:t>
      </w:r>
    </w:p>
    <w:p>
      <w:pPr>
        <w:pStyle w:val="Normal"/>
        <w:jc w:val="both"/>
        <w:rPr>
          <w:szCs w:val="24"/>
        </w:rPr>
      </w:pPr>
      <w:r>
        <w:rPr>
          <w:szCs w:val="24"/>
        </w:rPr>
      </w:r>
    </w:p>
    <w:p>
      <w:pPr>
        <w:pStyle w:val="Normal"/>
        <w:jc w:val="both"/>
        <w:rPr>
          <w:szCs w:val="24"/>
        </w:rPr>
      </w:pPr>
      <w:r>
        <w:rPr>
          <w:szCs w:val="24"/>
        </w:rPr>
        <w:t>PS § 128 kohaselt kuulutab mobilisatsiooni välja Vabariigi Presidendi ettepanekul Riigikogu. Eesti Vabariigi vastu suunatud agressiooni korral kuulutab Vabariigi President välja sõjaseisukorra ja mobilisatsiooni, ootamata ära Riigikogu otsust.</w:t>
      </w:r>
    </w:p>
    <w:p>
      <w:pPr>
        <w:pStyle w:val="Normal"/>
        <w:jc w:val="both"/>
        <w:rPr>
          <w:szCs w:val="24"/>
        </w:rPr>
      </w:pPr>
      <w:r>
        <w:rPr>
          <w:szCs w:val="24"/>
        </w:rPr>
      </w:r>
    </w:p>
    <w:p>
      <w:pPr>
        <w:pStyle w:val="First"/>
        <w:spacing w:before="0" w:after="0"/>
        <w:jc w:val="both"/>
        <w:rPr>
          <w:rFonts w:eastAsia="Calibri;Century Gothic"/>
          <w:lang w:eastAsia="en-US"/>
        </w:rPr>
      </w:pPr>
      <w:r>
        <w:rPr>
          <w:rFonts w:eastAsia="Calibri;Century Gothic"/>
          <w:lang w:eastAsia="en-US"/>
        </w:rPr>
        <w:t>Demokraatlikus riigis on oluline, et tsiviilvõimul oleks piisav kontroll relvajõu kasutamise otsustamise üle. PS § 128 järgi on antud peamine otsustusõigus Kaitseväe kasutamise üle Riigikogule, mis mobilisatsiooni kaudu ja sõjaseisukorra väljakuulutamisega muudab rahuaja riigikorralduse sõjaajale vastavaks ja annab Kaitseväele volituse relvajõudu kasutada. Erandkorras on võimalik, et sõjaseisukorra kuulutab välja Vabariigi President ning seda juhul, kui on toimunud ootamatu agressioon. Samuti reguleeritakse Kaitseväe kasutamise otsustamine juhul, kui see on vajalik Eesti rahvusvaheliste kohustuste täitmisel. Ka sellisel juhul on PS andnud põhirolli Riigikogule.</w:t>
      </w:r>
      <w:r>
        <w:rPr>
          <w:rStyle w:val="FootnoteCharacters"/>
          <w:rStyle w:val="FootnoteAnchor"/>
          <w:rFonts w:eastAsia="Calibri;Century Gothic"/>
          <w:lang w:eastAsia="en-US"/>
        </w:rPr>
        <w:footnoteReference w:id="5"/>
      </w:r>
    </w:p>
    <w:p>
      <w:pPr>
        <w:pStyle w:val="Normal"/>
        <w:jc w:val="both"/>
        <w:rPr>
          <w:rFonts w:eastAsia="Calibri;Century Gothic"/>
          <w:szCs w:val="24"/>
          <w:lang w:eastAsia="en-US"/>
        </w:rPr>
      </w:pPr>
      <w:r>
        <w:rPr>
          <w:rFonts w:eastAsia="Calibri;Century Gothic"/>
          <w:szCs w:val="24"/>
          <w:lang w:eastAsia="en-US"/>
        </w:rPr>
      </w:r>
    </w:p>
    <w:p>
      <w:pPr>
        <w:pStyle w:val="Normal"/>
        <w:jc w:val="both"/>
        <w:rPr>
          <w:szCs w:val="24"/>
        </w:rPr>
      </w:pPr>
      <w:r>
        <w:rPr>
          <w:szCs w:val="24"/>
        </w:rPr>
        <w:t>Erandjuhtumiks on olukord, kus Eesti Vabariigi vastu suunatud sõjalise ründe efektiivne tõrjumine nõuab viivitamatut tegutsemist ega jäta aega Vabariigi Presidendile kuulutada välja sõjaseisukord. Demokraatlikus riigis peavad sellised tingimused olema täpselt määratletud. Kehtiva õiguse kohaselt otsustab Kaitseväe poolt jõu kasutamise sellisel juhul kaitseminister või, kui teda ei ole võimalik teavitada, siis pädev ülem. Pädeval ülemal on otsustusõigus järgmiste asjaolude koosesinemisel: rünnak peab olema suunatud Eesti Vabariigi vastu, selle peab tuvastama pädev ülem vahetult ning kaitseministri teavitamine ei ole võimalik. Kaitseväe relvastatud tegevus riigi kaitseks on sellisel juhul lubatud ka enne sõjaseisukorra väljakuulutamist, kuid ainult juhul, kui sõjalise ründe muul viisil tõkestamine ei ole võimalik või kasutatud muud meetmed ei ole andnud tulemust.</w:t>
      </w:r>
      <w:r>
        <w:rPr>
          <w:rStyle w:val="FootnoteCharacters"/>
          <w:rStyle w:val="FootnoteAnchor"/>
          <w:szCs w:val="24"/>
        </w:rPr>
        <w:footnoteReference w:id="6"/>
      </w:r>
    </w:p>
    <w:p>
      <w:pPr>
        <w:pStyle w:val="Normal"/>
        <w:jc w:val="both"/>
        <w:rPr>
          <w:szCs w:val="24"/>
        </w:rPr>
      </w:pPr>
      <w:r>
        <w:rPr>
          <w:szCs w:val="24"/>
        </w:rPr>
      </w:r>
    </w:p>
    <w:p>
      <w:pPr>
        <w:pStyle w:val="Normal"/>
        <w:jc w:val="both"/>
        <w:rPr/>
      </w:pPr>
      <w:r>
        <w:rPr>
          <w:szCs w:val="24"/>
        </w:rPr>
        <w:t xml:space="preserve">Eelnõu § 14 järgib juba eelnõus sätestatud põhimõtet, et riigikaitse lahutamatu osa on ka rahvusvaheline sõjaline koostöö (täpsemalt antud juhul kollektiivne enesekaitse) ning peame arvestama enda vahendite kasutamisel, et Riigikogu võib otsustada Kaitseväe kasutamise kollektiivse enesekaitse operatsioonil. NATO liikmesriigina on meil kohustus toetada teisi riike sõjaliste vahenditega ning juhul, kui selle kohustuse täitmiseks on vajalik mobilisatsiooni läbiviimine, siis peab Riigikogule see võimalus ka jääma. Ka kehtivas õiguses on sarnane võimalus sätestatud. Lisaks NATO lepingus sätestatud kohustustele on Riigikogul õigus otsustada Kaitseväe kasutamise üle ka teiste riikide kaitseks. Sellisel juhul on Riigikogul õigus kuulutada välja ka mobilisatsioon, kui see peaks olema vajalik kollektiivse enesekaitse operatsioonil osalemiseks. </w:t>
      </w:r>
    </w:p>
    <w:p>
      <w:pPr>
        <w:pStyle w:val="Normal"/>
        <w:jc w:val="both"/>
        <w:rPr>
          <w:szCs w:val="24"/>
        </w:rPr>
      </w:pPr>
      <w:r>
        <w:rPr>
          <w:szCs w:val="24"/>
        </w:rPr>
      </w:r>
    </w:p>
    <w:p>
      <w:pPr>
        <w:pStyle w:val="Normal"/>
        <w:jc w:val="both"/>
        <w:rPr>
          <w:szCs w:val="24"/>
        </w:rPr>
      </w:pPr>
      <w:r>
        <w:rPr>
          <w:szCs w:val="24"/>
        </w:rPr>
        <w:t xml:space="preserve">Eelnõu koostajad leidsid, et ei ole põhjendatud mobilisatsiooni läbi viimise lubamine ainult NATO liikmesriigi kaitsmiseks, kuigi Riigikogu võib teha otsuse, millega kaitstakse ka muud riiki. Kollektiivse enesekaitse operatsioonil osalemine ei tähenda automaatset mobilisatsiooni, kuid selle vajaduse peab kindlaks tegema ohuhinnang ning olenevalt olukorrast Eestis otsustab selle ulatuse kas Vabariigi Valitsus või Kaitseväe juhataja. </w:t>
      </w:r>
    </w:p>
    <w:p>
      <w:pPr>
        <w:pStyle w:val="Normal"/>
        <w:jc w:val="both"/>
        <w:rPr>
          <w:szCs w:val="24"/>
        </w:rPr>
      </w:pPr>
      <w:r>
        <w:rPr>
          <w:szCs w:val="24"/>
        </w:rPr>
      </w:r>
    </w:p>
    <w:p>
      <w:pPr>
        <w:pStyle w:val="Normal"/>
        <w:jc w:val="both"/>
        <w:rPr/>
      </w:pPr>
      <w:r>
        <w:rPr>
          <w:szCs w:val="24"/>
        </w:rPr>
        <w:t xml:space="preserve">Juhul, kui mobilisatsioon on välja kuulutatud, võib vastavalt eelnõu §-le 16 kehtestada ka piiranguid isikute põhiõigustele ja -vabadustele vastavalt eelnõu §-s 11 sätestatule. </w:t>
      </w:r>
    </w:p>
    <w:p>
      <w:pPr>
        <w:pStyle w:val="Normal"/>
        <w:jc w:val="both"/>
        <w:rPr>
          <w:b/>
          <w:b/>
          <w:szCs w:val="24"/>
        </w:rPr>
      </w:pPr>
      <w:r>
        <w:rPr>
          <w:b/>
          <w:szCs w:val="24"/>
        </w:rPr>
      </w:r>
    </w:p>
    <w:p>
      <w:pPr>
        <w:pStyle w:val="Normal"/>
        <w:jc w:val="both"/>
        <w:rPr/>
      </w:pPr>
      <w:r>
        <w:rPr>
          <w:b/>
          <w:szCs w:val="24"/>
        </w:rPr>
        <w:t>Eelnõu paragrahv 15</w:t>
      </w:r>
      <w:r>
        <w:rPr>
          <w:szCs w:val="24"/>
        </w:rPr>
        <w:t xml:space="preserve"> käsitleb mobilisatsiooni ulatust. Mobilisatsioon eeldab ulatuslikku isikute võtmist kaitseväeteenistusse ja nende varustamist. Seetõttu eeldatakse mobilisatsiooni väljakuulutamise korral fikseerimist lähtuvalt ohuhinnangust ja olemasolevatest vahenditest, või Kaitseväe kasutamise eesmärgist, millises ulatuses Kaitseväe sõjaaegne isikkoosseis teenistusse kutsutakse. Näiteks võidakse ohuhinnangus lähtuvalt kutsuda teenistusse vaid osad üksused jättes teised üksused reservi. Samuti ei pruugita oma lepinguliste kohustuste täitmiseks kokku kutsuda kogu sõjaaja isikkoosseisu, kui Eestit sõjaline konflikt otseselt ei puuduta.</w:t>
      </w:r>
    </w:p>
    <w:p>
      <w:pPr>
        <w:pStyle w:val="Normal"/>
        <w:jc w:val="both"/>
        <w:rPr>
          <w:szCs w:val="24"/>
        </w:rPr>
      </w:pPr>
      <w:r>
        <w:rPr>
          <w:szCs w:val="24"/>
        </w:rPr>
      </w:r>
    </w:p>
    <w:p>
      <w:pPr>
        <w:pStyle w:val="Normal"/>
        <w:jc w:val="both"/>
        <w:rPr>
          <w:szCs w:val="24"/>
        </w:rPr>
      </w:pPr>
      <w:r>
        <w:rPr>
          <w:szCs w:val="24"/>
        </w:rPr>
        <w:t>Eelnõu kohaselt määrab mobilisatsiooni ulatuse rahuajal Kaitseväe juhataja ettepanekul Vabariigi Valitsus korraldusega. Kuna mobilisatsioon on kestev seisund või Vabariigi Valitsus lähtuvalt saadavatest ohuhinnangutest vähendada või suurendada valmisolevate üksuste arvu. Sõjaajal võib mobilisatsiooni ulatuse otsustada Kaitseväe juhataja. Erisus arvestab sõjaaegse vajadusega kiirelt reageerida ohtudele ning vajadusele kaasata täiendavaid reserve.</w:t>
      </w:r>
    </w:p>
    <w:p>
      <w:pPr>
        <w:pStyle w:val="Normal"/>
        <w:jc w:val="both"/>
        <w:rPr>
          <w:szCs w:val="24"/>
        </w:rPr>
      </w:pPr>
      <w:r>
        <w:rPr>
          <w:szCs w:val="24"/>
        </w:rPr>
      </w:r>
    </w:p>
    <w:p>
      <w:pPr>
        <w:pStyle w:val="Normal"/>
        <w:jc w:val="both"/>
        <w:rPr>
          <w:szCs w:val="24"/>
        </w:rPr>
      </w:pPr>
      <w:r>
        <w:rPr>
          <w:b/>
          <w:szCs w:val="24"/>
        </w:rPr>
        <w:t xml:space="preserve">Eelnõu paragrahv 16 </w:t>
      </w:r>
      <w:r>
        <w:rPr>
          <w:szCs w:val="24"/>
        </w:rPr>
        <w:t>käsitleb mobilisatsiooni ajal mobilisatsiooni eesmärgi saavutamiseks rakendatavaid piiranguid. Kuna lubatud piirangud kõrgendatud kaitsevalmiduse ja mobilisatsiooni ja demobilisatsiooni ajal on samad, viitab säte korduse vältimiseks eelnõu §</w:t>
        <w:noBreakHyphen/>
        <w:t>le 11. Demobilisatsiooni ajal kehtivate piirangute kohta vt eelnõu § 21.</w:t>
      </w:r>
    </w:p>
    <w:p>
      <w:pPr>
        <w:pStyle w:val="Normal"/>
        <w:jc w:val="both"/>
        <w:rPr>
          <w:b/>
          <w:b/>
          <w:szCs w:val="24"/>
        </w:rPr>
      </w:pPr>
      <w:r>
        <w:rPr>
          <w:b/>
          <w:szCs w:val="24"/>
        </w:rPr>
      </w:r>
    </w:p>
    <w:p>
      <w:pPr>
        <w:pStyle w:val="Normal"/>
        <w:jc w:val="both"/>
        <w:rPr/>
      </w:pPr>
      <w:r>
        <w:rPr>
          <w:b/>
          <w:szCs w:val="24"/>
        </w:rPr>
        <w:t xml:space="preserve">Eelnõu paragrahvis 17 </w:t>
      </w:r>
      <w:r>
        <w:rPr>
          <w:szCs w:val="24"/>
        </w:rPr>
        <w:t>tuuakse välja mobilisatsiooniregistri loomine. Registri eesmärk on arvestuse pidamine kaitseväekohustuslaste ressursi üle, arvestades nende väljaõpet ja neile sõjaajaks ettenähtud ülesandeid. Samuti peetakse mobilisatsiooniregistris arvestust mobilisatsiooni korraldamiseks ja formeeritavate üksuste varustamiseks vajalike vahendite üle. Sarnane säte on RRKS § 19</w:t>
      </w:r>
      <w:r>
        <w:rPr>
          <w:szCs w:val="24"/>
          <w:vertAlign w:val="superscript"/>
        </w:rPr>
        <w:t>1</w:t>
      </w:r>
      <w:r>
        <w:rPr>
          <w:szCs w:val="24"/>
        </w:rPr>
        <w:t>. Võrreldes olemasoleva sättega eelnõuga muudatusi ei tehta. Registri asutab ja põhimääruse kehtestab Vabariigi Valitsus määrusega. Registrite vastutavaks töötlejaks on eelnõu kohaselt Kaitseministeerium.</w:t>
      </w:r>
    </w:p>
    <w:p>
      <w:pPr>
        <w:pStyle w:val="Normal"/>
        <w:jc w:val="both"/>
        <w:rPr>
          <w:szCs w:val="24"/>
        </w:rPr>
      </w:pPr>
      <w:r>
        <w:rPr>
          <w:szCs w:val="24"/>
        </w:rPr>
      </w:r>
    </w:p>
    <w:p>
      <w:pPr>
        <w:pStyle w:val="Normal"/>
        <w:jc w:val="both"/>
        <w:rPr>
          <w:b/>
          <w:b/>
          <w:szCs w:val="24"/>
        </w:rPr>
      </w:pPr>
      <w:r>
        <w:rPr>
          <w:b/>
          <w:szCs w:val="24"/>
        </w:rPr>
        <w:t xml:space="preserve">4. jagu </w:t>
      </w:r>
    </w:p>
    <w:p>
      <w:pPr>
        <w:pStyle w:val="Normal"/>
        <w:jc w:val="both"/>
        <w:rPr>
          <w:b/>
          <w:b/>
          <w:szCs w:val="24"/>
        </w:rPr>
      </w:pPr>
      <w:r>
        <w:rPr>
          <w:b/>
          <w:szCs w:val="24"/>
        </w:rPr>
        <w:t>Demobilisatsioon</w:t>
      </w:r>
    </w:p>
    <w:p>
      <w:pPr>
        <w:pStyle w:val="Normal"/>
        <w:jc w:val="both"/>
        <w:rPr>
          <w:b/>
          <w:b/>
          <w:szCs w:val="24"/>
        </w:rPr>
      </w:pPr>
      <w:r>
        <w:rPr>
          <w:b/>
          <w:szCs w:val="24"/>
        </w:rPr>
      </w:r>
    </w:p>
    <w:p>
      <w:pPr>
        <w:pStyle w:val="Normal"/>
        <w:jc w:val="both"/>
        <w:rPr/>
      </w:pPr>
      <w:r>
        <w:rPr>
          <w:b/>
          <w:szCs w:val="24"/>
        </w:rPr>
        <w:t xml:space="preserve">Eelnõu paragrahvis 18 </w:t>
      </w:r>
      <w:r>
        <w:rPr>
          <w:szCs w:val="24"/>
        </w:rPr>
        <w:t xml:space="preserve">sätestatakse demobilisatsiooni eesmärk. Eelnõu kohaselt on demobilisatsioon riigi kaitseseisund, mille jooksul mobilisatsiooni ajal tegevteenistusse võetu vabastatakse kaitseväeteenistusest või ta alustab rahuaja ametikoha, millel ta asus enne mobilisatsiooni, ülesannete taas täitmisega. Sarnaselt mobilisatsioonile on demobilisatsioon ajavahemik väljakuulutamisest kuni lõppemiseni. SRKS § 3 lõike 4 kohaselt on </w:t>
      </w:r>
      <w:r>
        <w:rPr>
          <w:i/>
          <w:szCs w:val="24"/>
        </w:rPr>
        <w:t>demobilisatsioon kaitsejõudude ning riigi majanduse ja institutsioonide viimine sõjaseisukorrast rahuaja seisundisse.</w:t>
      </w:r>
      <w:r>
        <w:rPr>
          <w:szCs w:val="24"/>
        </w:rPr>
        <w:t xml:space="preserve"> Sarnaselt mobilisatsioonile keskendutakse eelnõus demobilisatsiooni juures vaid Kaitseväele ning muude institutsioonide tegevust reguleeritakse kas kaitsevalmiduse muutmisega või sõjaseisukorra lõpetamise teel. Samuti võib demobilisatsioon esineda rahuajal või eraldiseisvalt kaitsevalmiduse tasemest või sõjaseisukorrast.</w:t>
      </w:r>
    </w:p>
    <w:p>
      <w:pPr>
        <w:pStyle w:val="Normal"/>
        <w:jc w:val="both"/>
        <w:rPr>
          <w:szCs w:val="24"/>
        </w:rPr>
      </w:pPr>
      <w:r>
        <w:rPr>
          <w:szCs w:val="24"/>
        </w:rPr>
      </w:r>
    </w:p>
    <w:p>
      <w:pPr>
        <w:pStyle w:val="Normal"/>
        <w:jc w:val="both"/>
        <w:rPr>
          <w:szCs w:val="24"/>
        </w:rPr>
      </w:pPr>
      <w:r>
        <w:rPr>
          <w:szCs w:val="24"/>
        </w:rPr>
        <w:t>Demobilisatsiooni käigus toimub mobilisatsioonile vastupidine tegevus, kus isikud vabastatakse suurel hulgal tegevteenistusest, mistõttu on vajalikud täiendavad vahendid ja täiendav inimressurss. Eelnõus nähakse ette, et demobilisatsiooni korraldamise toetamiseks võib kasutada riigikaitselist sundkoormist ja töökohustust. Võib eeldada, et demobilisatsiooni ajal rakendatav töökohustus on väiksema koormisega, sest näiteks puudub vajadus ulatuslikuks tervisenõuetele vastavuse hindamiseks jne, samuti võib hajutada vara hoiustamisega seotud ülesandeid jne.</w:t>
      </w:r>
    </w:p>
    <w:p>
      <w:pPr>
        <w:pStyle w:val="Normal"/>
        <w:jc w:val="both"/>
        <w:rPr>
          <w:szCs w:val="24"/>
        </w:rPr>
      </w:pPr>
      <w:r>
        <w:rPr>
          <w:szCs w:val="24"/>
        </w:rPr>
      </w:r>
    </w:p>
    <w:p>
      <w:pPr>
        <w:pStyle w:val="Normal"/>
        <w:jc w:val="both"/>
        <w:rPr/>
      </w:pPr>
      <w:r>
        <w:rPr>
          <w:b/>
          <w:szCs w:val="24"/>
        </w:rPr>
        <w:t xml:space="preserve">Eelnõu paragrahv 19 </w:t>
      </w:r>
      <w:r>
        <w:rPr>
          <w:szCs w:val="24"/>
        </w:rPr>
        <w:t>käsitleb demobilisatsiooni väljakuulutamist. Vastavalt PS § 128 kuulutab mobilisatsiooni välja Riigikogu Vabariigi Presidendi ettepanekul. Vabariigi Presidendi ettepaneku eeldus tagab tasakaalustava rolli erinevate poliitikate vahel. Erinevalt SRKS-st on eelnõus selgelt välja toodud, et mobilisatsioon ja demobilisatsioon ei saa kehtida samaaegselt ning demobilisatsiooni väljakuulutamine lõpetab mobilisatsiooni.</w:t>
      </w:r>
    </w:p>
    <w:p>
      <w:pPr>
        <w:pStyle w:val="Normal"/>
        <w:jc w:val="both"/>
        <w:rPr>
          <w:szCs w:val="24"/>
        </w:rPr>
      </w:pPr>
      <w:r>
        <w:rPr>
          <w:szCs w:val="24"/>
        </w:rPr>
      </w:r>
    </w:p>
    <w:p>
      <w:pPr>
        <w:pStyle w:val="Normal"/>
        <w:jc w:val="both"/>
        <w:rPr/>
      </w:pPr>
      <w:r>
        <w:rPr>
          <w:b/>
          <w:szCs w:val="24"/>
        </w:rPr>
        <w:t xml:space="preserve">Eelnõu paragrahv 20. </w:t>
      </w:r>
      <w:r>
        <w:rPr>
          <w:szCs w:val="24"/>
        </w:rPr>
        <w:t>Demobilisatsiooni väljakuulutamisega antakse sõnum, et Kaitsevägi peab mobilisatsiooniga kaasnenud rahuaegsest tegevusest ulatuslikumat tegevust piirama ning jõudma ette nähtud tähtajaks üldise kaitsevalmiduse tasemele. Seega demobilisatsioon toimub olukorras, kus Kaitseväe juhataja peab hindama tema kasutuses olevaid vahendeid ja isikkoosseisu kaasamise vajadust, mistõttu nähakse eelnõus ette, et demobilisatsiooni läbiviimise korra kehtestab Kaitseväe juhataja lähtudes demobilisatsiooni otsuses antud piirangutest. Näiteks on Kaitseväe juhataja otsustada üksuste demobiliseerimise järjekord ning kiirus. Samuti võib Kaitseväe juhataja lähtuvalt ohuhinnangust piirata teatud väljaõppe saanud isikute demobiliseerimise kiirust või näha ette nende demobiliseerimine viimases etapis.</w:t>
      </w:r>
    </w:p>
    <w:p>
      <w:pPr>
        <w:pStyle w:val="Normal"/>
        <w:jc w:val="both"/>
        <w:rPr>
          <w:szCs w:val="24"/>
        </w:rPr>
      </w:pPr>
      <w:r>
        <w:rPr>
          <w:rFonts w:eastAsia="Times New Roman;Times New Roman"/>
          <w:szCs w:val="24"/>
        </w:rPr>
        <w:t xml:space="preserve"> </w:t>
      </w:r>
    </w:p>
    <w:p>
      <w:pPr>
        <w:pStyle w:val="Normal"/>
        <w:jc w:val="both"/>
        <w:rPr/>
      </w:pPr>
      <w:r>
        <w:rPr>
          <w:b/>
          <w:szCs w:val="24"/>
        </w:rPr>
        <w:t>Eelnõu paragrahv 21</w:t>
      </w:r>
      <w:r>
        <w:rPr>
          <w:szCs w:val="24"/>
        </w:rPr>
        <w:t xml:space="preserve"> käsitleb demobilisatsiooni ajal mobilisatsiooni eesmärgi saavutamiseks rakendatavaid piiranguid. Kuna lubatud piirangud kõrgendatud kaitsevalmiduse, mobilisatsiooni ja demobilisatsiooni ajal on samad, viitab säte korduse vältimiseks eelnõu §</w:t>
        <w:noBreakHyphen/>
        <w:t>le 11.</w:t>
      </w:r>
    </w:p>
    <w:p>
      <w:pPr>
        <w:pStyle w:val="Normal"/>
        <w:jc w:val="both"/>
        <w:rPr>
          <w:szCs w:val="24"/>
        </w:rPr>
      </w:pPr>
      <w:r>
        <w:rPr>
          <w:szCs w:val="24"/>
        </w:rPr>
      </w:r>
    </w:p>
    <w:p>
      <w:pPr>
        <w:pStyle w:val="Normal"/>
        <w:jc w:val="both"/>
        <w:rPr>
          <w:szCs w:val="24"/>
        </w:rPr>
      </w:pPr>
      <w:r>
        <w:rPr>
          <w:b/>
          <w:szCs w:val="24"/>
        </w:rPr>
        <w:t xml:space="preserve">Eelnõu paragrahvis 22 </w:t>
      </w:r>
      <w:r>
        <w:rPr>
          <w:szCs w:val="24"/>
        </w:rPr>
        <w:t>tuuakse välja, et demobilisatsioon lõpeb viimase mobilisatsiooni ajal tegevteenistusse sõjaaja ametikoha ülesannete täitmisele võetu isiku kaitseväeteenistusest vabastamisega või varem tegevteenistuses olnud kaitseväelase üleviimisega rahuaja ametikoha ülesannete täitmisele. Demobilisatsioon lõpeb demobilisatsiooni otsuses ettenähtud tegevuse või tegevuste teostamisega ning eraldi otsuse tegemine ei ole vajalik.</w:t>
      </w:r>
    </w:p>
    <w:p>
      <w:pPr>
        <w:pStyle w:val="Normal"/>
        <w:jc w:val="both"/>
        <w:rPr>
          <w:b/>
          <w:b/>
          <w:szCs w:val="24"/>
        </w:rPr>
      </w:pPr>
      <w:r>
        <w:rPr>
          <w:b/>
          <w:szCs w:val="24"/>
        </w:rPr>
      </w:r>
    </w:p>
    <w:p>
      <w:pPr>
        <w:pStyle w:val="Normal"/>
        <w:numPr>
          <w:ilvl w:val="0"/>
          <w:numId w:val="0"/>
        </w:numPr>
        <w:pBdr/>
        <w:jc w:val="both"/>
        <w:outlineLvl w:val="2"/>
        <w:rPr>
          <w:rFonts w:eastAsia="Arial Unicode MS"/>
          <w:b/>
          <w:b/>
          <w:szCs w:val="24"/>
          <w:lang w:eastAsia="et-EE"/>
        </w:rPr>
      </w:pPr>
      <w:r>
        <w:rPr>
          <w:rFonts w:eastAsia="Arial Unicode MS"/>
          <w:b/>
          <w:szCs w:val="24"/>
          <w:lang w:eastAsia="et-EE"/>
        </w:rPr>
        <w:t xml:space="preserve">5. jagu. </w:t>
      </w:r>
    </w:p>
    <w:p>
      <w:pPr>
        <w:pStyle w:val="Normal"/>
        <w:numPr>
          <w:ilvl w:val="0"/>
          <w:numId w:val="0"/>
        </w:numPr>
        <w:pBdr/>
        <w:jc w:val="both"/>
        <w:outlineLvl w:val="2"/>
        <w:rPr>
          <w:rFonts w:eastAsia="Arial Unicode MS"/>
          <w:b/>
          <w:b/>
          <w:szCs w:val="24"/>
          <w:lang w:eastAsia="et-EE"/>
        </w:rPr>
      </w:pPr>
      <w:r>
        <w:rPr>
          <w:rFonts w:eastAsia="Arial Unicode MS"/>
          <w:b/>
          <w:szCs w:val="24"/>
          <w:lang w:eastAsia="et-EE"/>
        </w:rPr>
        <w:t>Sõjaseisukord</w:t>
      </w:r>
    </w:p>
    <w:p>
      <w:pPr>
        <w:pStyle w:val="Normal"/>
        <w:jc w:val="both"/>
        <w:rPr>
          <w:rFonts w:eastAsia="Arial Unicode MS"/>
          <w:b/>
          <w:b/>
          <w:szCs w:val="24"/>
          <w:lang w:eastAsia="et-EE"/>
        </w:rPr>
      </w:pPr>
      <w:r>
        <w:rPr>
          <w:rFonts w:eastAsia="Arial Unicode MS"/>
          <w:b/>
          <w:szCs w:val="24"/>
          <w:lang w:eastAsia="et-EE"/>
        </w:rPr>
      </w:r>
    </w:p>
    <w:p>
      <w:pPr>
        <w:pStyle w:val="Normal"/>
        <w:jc w:val="both"/>
        <w:rPr/>
      </w:pPr>
      <w:r>
        <w:rPr>
          <w:b/>
          <w:szCs w:val="24"/>
        </w:rPr>
        <w:t xml:space="preserve">Eelnõu paragrahv 23 </w:t>
      </w:r>
      <w:r>
        <w:rPr>
          <w:szCs w:val="24"/>
        </w:rPr>
        <w:t>käsitleb sõjaseisukorra väljakuulutamist. Sarnaselt mobilisatsiooni väljakuulutamisega korratakse eelnõus õigusselguse eesmärgil PS §</w:t>
        <w:noBreakHyphen/>
        <w:t xml:space="preserve">s 128 sätestatut, mille kohaselt </w:t>
      </w:r>
      <w:r>
        <w:rPr>
          <w:rFonts w:eastAsia="Arial Unicode MS"/>
          <w:szCs w:val="24"/>
          <w:lang w:eastAsia="et-EE"/>
        </w:rPr>
        <w:t>kuulutab sõjaseisukorra välja Vabariigi Presidendi ettepanekul Riigikogu, Eesti vastu suunatud agressiooni korral aga Vabariigi President, ootamata ära Riigikogu otsust.</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Agressiooni</w:t>
      </w:r>
      <w:r>
        <w:rPr>
          <w:szCs w:val="24"/>
        </w:rPr>
        <w:t xml:space="preserve"> toimumine ei ole üldjuhul ootamatu, vaid sellele eelneb situatsiooni pingestumine. Sellisel juhul võib otsuse teha Riigikogu. Vabariigi Presidendi pädevus on seotud eelkõige vahetu relvastatud rünnakuga, mis ei jäta Riigikogule aega reageerimiseks. Riigikogu saab oma pädevusest lähtuvalt otsustada edasiste abinõude kasutamise.</w:t>
      </w:r>
      <w:r>
        <w:rPr>
          <w:rStyle w:val="FootnoteCharacters"/>
          <w:rStyle w:val="FootnoteAnchor"/>
          <w:szCs w:val="24"/>
        </w:rPr>
        <w:footnoteReference w:id="7"/>
      </w:r>
    </w:p>
    <w:p>
      <w:pPr>
        <w:pStyle w:val="Normal"/>
        <w:pBdr/>
        <w:jc w:val="both"/>
        <w:rPr>
          <w:rFonts w:eastAsia="Arial Unicode MS"/>
          <w:szCs w:val="24"/>
          <w:lang w:eastAsia="et-EE"/>
        </w:rPr>
      </w:pPr>
      <w:r>
        <w:rPr>
          <w:rFonts w:eastAsia="Arial Unicode MS"/>
          <w:szCs w:val="24"/>
          <w:lang w:eastAsia="et-EE"/>
        </w:rPr>
      </w:r>
    </w:p>
    <w:p>
      <w:pPr>
        <w:pStyle w:val="Normal"/>
        <w:pBdr/>
        <w:jc w:val="both"/>
        <w:rPr>
          <w:szCs w:val="24"/>
        </w:rPr>
      </w:pPr>
      <w:r>
        <w:rPr>
          <w:rFonts w:eastAsia="Arial Unicode MS"/>
          <w:szCs w:val="24"/>
          <w:lang w:eastAsia="et-EE"/>
        </w:rPr>
        <w:t>Eelnõu § 8 lõike 3 kohaselt kehtib sõjaseisukorra väljakuulutamise hetkest automaatselt kõrgendatud kaitsevalmidus ka juhul, kui Vabariigi Valitsus seda eelnevalt ei olnud otsustanud.</w:t>
      </w:r>
      <w:r>
        <w:rPr>
          <w:szCs w:val="24"/>
        </w:rPr>
        <w:t xml:space="preserve"> Eelnõu § 8 lõike 5 kohaselt võib sõjaseisukorra ajal kehtida ka mobilisatsioon või demobilisatsioon. Samas ei ole need PS mõttest tulenevalt omavahel otseselt seotud. </w:t>
      </w:r>
    </w:p>
    <w:p>
      <w:pPr>
        <w:pStyle w:val="Normal"/>
        <w:pBdr/>
        <w:jc w:val="both"/>
        <w:rPr>
          <w:szCs w:val="24"/>
        </w:rPr>
      </w:pPr>
      <w:r>
        <w:rPr>
          <w:szCs w:val="24"/>
        </w:rPr>
      </w:r>
    </w:p>
    <w:p>
      <w:pPr>
        <w:pStyle w:val="Normal"/>
        <w:pBdr/>
        <w:jc w:val="both"/>
        <w:rPr>
          <w:szCs w:val="24"/>
        </w:rPr>
      </w:pPr>
      <w:r>
        <w:rPr>
          <w:szCs w:val="24"/>
        </w:rPr>
        <w:t>Eelnõu § 8 lõike 6 kohaselt ei saa samal ajal kehtida sõjaseisukord ja erakorraline seisukord § 8 lõike 7 kohaselt võivad samaaegselt kehtida sõjaseisukord ja hädaolukorra lahendamiseks väljakuulutatud eriolukord. Käesoleva eelnõu §-s 105 sätestatud ErSS-i § 16 muudatuste kohaselt säilivad sõjaseisukorra väljakuulutamisel eelnevalt kehtinud erakorralise seisukorra juhi (peaminister) ja sisekaitseülema pädevused RKS-s sätestatud ulatuses. Selle ulatuse määravad eelkõige eelnõu §-d 26 ja 27, mille koostamisel on seatud eesmärgiks kehtestada võimalikult sarnane juhtimisstruktuur ja sarnased pädevused sõjaseisukorra ja erakorralise seisukorra ajal. Erakorralise seisukorra juhi nimetus muutub sõjaseisukorral sõjaseisukorra juhiks, kuid seda funktsiooni täidab endiselt peaminister, kes juhib konkreetse kriisi lahendamist. Nn operatiivjuht on jätkuvalt sisejulgeoleku tagamise valdkonna eest vastutav minister ning sõjalist tegevust juhib teine operatiivjuht, kes on Kaitseväe juhataja. Sõjaseisukorra juhil on RKS-s määratud ulatuses kontroll nende isikute üle, tal on ka võimalused määrata vastutusvaldkondade täpsemad piirid nimetatud operatiivjuhtide tegevusalade kokkupuutekohtades.</w:t>
      </w:r>
    </w:p>
    <w:p>
      <w:pPr>
        <w:pStyle w:val="Normal"/>
        <w:pBdr/>
        <w:jc w:val="both"/>
        <w:rPr>
          <w:szCs w:val="24"/>
        </w:rPr>
      </w:pPr>
      <w:r>
        <w:rPr>
          <w:szCs w:val="24"/>
        </w:rPr>
      </w:r>
    </w:p>
    <w:p>
      <w:pPr>
        <w:pStyle w:val="Normal"/>
        <w:pBdr/>
        <w:jc w:val="both"/>
        <w:rPr>
          <w:szCs w:val="24"/>
        </w:rPr>
      </w:pPr>
      <w:r>
        <w:rPr>
          <w:szCs w:val="24"/>
        </w:rPr>
        <w:t>Lõige 3 sätestab ülesannete jäävuse põhimõtte, mille kohaselt täidab sõjaseisukorra ajal riigikaitseline asutus ja isik riigikaitse eesmärgil tavapäraseid rahuaegseid ülesandeid, kõrgendatud kaitsevalmiduse ajaks ette nähtud kaitsetegevuse meetmeid ning ka sõjaseisukorraks ettenähtud kaitsetegevuse meetmeid. Kaitsetegevuse meetmed on sätestatud eelnõu § 5 lõikes 6, mille kohaselt on kaitsetegevuse meetmed ohustsenaariumidest lähtudes määratud täidesaatva riigivõimu asutuste ja seaduses sätestatud juhul avalik-õiguslike ning eraõiguslike juriidiliste isikute ja füüsiliste isikute riigikaitseülesanded ning tegevuse ümberkorraldamise ja vahendite ümberjaotamise kord.</w:t>
      </w:r>
    </w:p>
    <w:p>
      <w:pPr>
        <w:pStyle w:val="Normal"/>
        <w:jc w:val="both"/>
        <w:rPr>
          <w:b/>
          <w:b/>
          <w:szCs w:val="24"/>
        </w:rPr>
      </w:pPr>
      <w:r>
        <w:rPr>
          <w:b/>
          <w:szCs w:val="24"/>
        </w:rPr>
      </w:r>
    </w:p>
    <w:p>
      <w:pPr>
        <w:pStyle w:val="Normal"/>
        <w:jc w:val="both"/>
        <w:rPr/>
      </w:pPr>
      <w:r>
        <w:rPr>
          <w:b/>
          <w:szCs w:val="24"/>
        </w:rPr>
        <w:t xml:space="preserve">Eelnõu paragrahv 24 </w:t>
      </w:r>
      <w:r>
        <w:rPr>
          <w:szCs w:val="24"/>
        </w:rPr>
        <w:t>käsitleb isikute õiguste ja vabaduste piiranguid sõjaseisukorra ajal.</w:t>
      </w:r>
    </w:p>
    <w:p>
      <w:pPr>
        <w:pStyle w:val="Normal"/>
        <w:jc w:val="both"/>
        <w:rPr>
          <w:b/>
          <w:b/>
          <w:szCs w:val="24"/>
        </w:rPr>
      </w:pPr>
      <w:r>
        <w:rPr>
          <w:b/>
          <w:szCs w:val="24"/>
        </w:rPr>
      </w:r>
    </w:p>
    <w:p>
      <w:pPr>
        <w:pStyle w:val="Normal"/>
        <w:jc w:val="both"/>
        <w:rPr/>
      </w:pPr>
      <w:r>
        <w:rPr>
          <w:szCs w:val="24"/>
        </w:rPr>
        <w:t>Esmalt tuleb silmas pidada, et § 24 lõike 5 punkti 1 ja lõike 6 punkti 1 kohaselt kehtivad sõjaseisukorra ajal eelnõu § 11 kohaselt kõrgendatud kaitsevalmiduse ajal rakendatavad piirangud. Seega võib Vabariigi Valitsus ka sõjaseisukorra ajal kehtestada 18-aastastele ja vanematele kaitseväekohustuslastele Eestist lahkumise keelu ning Kaitsevägi võtta enda valdusesse ja kasutada kinnisasju, samuti korraldada sundkoormiste rakendamist. Nendele piirangutele lisandub aga võimalus kehtestada vajaduse korral täiendavaid piiranguid, mis riivavad olulisemalt isikute põhiõigusi ja -vabadusi. Piiratavad põhiõigused on valdavalt poliitilised, sotsiaalsed ja kultuurialased õigused ning isiku- ja liikumisvabaduse alased õigused, aga ka omandiõigus.</w:t>
      </w:r>
    </w:p>
    <w:p>
      <w:pPr>
        <w:pStyle w:val="Normal"/>
        <w:jc w:val="both"/>
        <w:rPr>
          <w:szCs w:val="24"/>
        </w:rPr>
      </w:pPr>
      <w:r>
        <w:rPr>
          <w:szCs w:val="24"/>
        </w:rPr>
      </w:r>
    </w:p>
    <w:p>
      <w:pPr>
        <w:pStyle w:val="Normal"/>
        <w:jc w:val="both"/>
        <w:rPr>
          <w:szCs w:val="24"/>
        </w:rPr>
      </w:pPr>
      <w:r>
        <w:rPr>
          <w:szCs w:val="24"/>
        </w:rPr>
        <w:t>Nii sõjaseisukorra kui ka erakorralise seisukorra ajal nõuavad avalikud huvid üldjuhul põhiõiguste ulatuslikumat piiramist riigi ja elanike ohutuse tagamiseks. Avaliku ressursi kasutamine on enim orienteeritud riigi julgeoleku ja põhiseadusliku korra kaitsmisele ning isikute kultuuriliste ja sotsiaalsete põhiõiguste tagamine ei ole seetõttu tavapärasel määral võimalik. Poliitiliste õiguste, sh arvamusvabaduse, kogunemisvabaduse ja ühinemisvabaduse ulatuslikumat piiramist õigustab aga vajadus ära hoida ühiskonnas tekkivate erimeelsuste eskaleerumist. Liikumisvabaduse, omandiõiguse, isikuvabaduse, eraelu ja kodu ning sõnumi saladuse puutumatuse piirangud on aga õigustatavad riigi julgeolekut ja avalikku korda konkreetsetel juhtudel ohustava tegevuse ärahoidmiseks. Arvestades ohtude ulatust ja suurust erakorralise ja sõjaseisukorra ajal on nende põhiõiguste ulatuslikumad piirangud tavaliselt põhjendatud.</w:t>
      </w:r>
      <w:r>
        <w:rPr>
          <w:rStyle w:val="FootnoteCharacters"/>
          <w:rStyle w:val="FootnoteAnchor"/>
          <w:szCs w:val="24"/>
        </w:rPr>
        <w:footnoteReference w:id="8"/>
      </w:r>
    </w:p>
    <w:p>
      <w:pPr>
        <w:pStyle w:val="Normal"/>
        <w:jc w:val="both"/>
        <w:rPr>
          <w:szCs w:val="24"/>
        </w:rPr>
      </w:pPr>
      <w:r>
        <w:rPr>
          <w:szCs w:val="24"/>
        </w:rPr>
      </w:r>
    </w:p>
    <w:p>
      <w:pPr>
        <w:pStyle w:val="Normal"/>
        <w:jc w:val="both"/>
        <w:rPr>
          <w:szCs w:val="24"/>
        </w:rPr>
      </w:pPr>
      <w:r>
        <w:rPr>
          <w:szCs w:val="24"/>
        </w:rPr>
        <w:t>Eelnõus on esitatud loetelu põhiõigustest ja -vabadustest, mida võib sõjaseisukorra ajal riigikaitse huvides piirata. Need on:</w:t>
      </w:r>
    </w:p>
    <w:p>
      <w:pPr>
        <w:pStyle w:val="Normal"/>
        <w:jc w:val="both"/>
        <w:rPr>
          <w:rFonts w:eastAsia="Arial Unicode MS"/>
          <w:szCs w:val="24"/>
          <w:lang w:eastAsia="et-EE"/>
        </w:rPr>
      </w:pPr>
      <w:r>
        <w:rPr>
          <w:rFonts w:eastAsia="Arial Unicode MS"/>
          <w:szCs w:val="24"/>
          <w:lang w:eastAsia="et-EE"/>
        </w:rPr>
        <w:t>1) õigus vabale eneseteostusele;</w:t>
      </w:r>
    </w:p>
    <w:p>
      <w:pPr>
        <w:pStyle w:val="Normal"/>
        <w:jc w:val="both"/>
        <w:rPr>
          <w:rFonts w:eastAsia="Arial Unicode MS"/>
          <w:szCs w:val="24"/>
          <w:lang w:eastAsia="et-EE"/>
        </w:rPr>
      </w:pPr>
      <w:r>
        <w:rPr>
          <w:rFonts w:eastAsia="Arial Unicode MS"/>
          <w:szCs w:val="24"/>
          <w:lang w:eastAsia="et-EE"/>
        </w:rPr>
        <w:t>2) õigus vabadusele ja isikupuutumatusele;</w:t>
      </w:r>
    </w:p>
    <w:p>
      <w:pPr>
        <w:pStyle w:val="Normal"/>
        <w:jc w:val="both"/>
        <w:rPr>
          <w:rFonts w:eastAsia="Arial Unicode MS"/>
          <w:szCs w:val="24"/>
          <w:lang w:eastAsia="et-EE"/>
        </w:rPr>
      </w:pPr>
      <w:r>
        <w:rPr>
          <w:rFonts w:eastAsia="Arial Unicode MS"/>
          <w:szCs w:val="24"/>
          <w:lang w:eastAsia="et-EE"/>
        </w:rPr>
        <w:t>3) õigus vabalt valida tegevusala, elukutset või töökohta;</w:t>
      </w:r>
    </w:p>
    <w:p>
      <w:pPr>
        <w:pStyle w:val="Normal"/>
        <w:jc w:val="both"/>
        <w:rPr>
          <w:rFonts w:eastAsia="Arial Unicode MS"/>
          <w:szCs w:val="24"/>
          <w:lang w:eastAsia="et-EE"/>
        </w:rPr>
      </w:pPr>
      <w:r>
        <w:rPr>
          <w:rFonts w:eastAsia="Arial Unicode MS"/>
          <w:szCs w:val="24"/>
          <w:lang w:eastAsia="et-EE"/>
        </w:rPr>
        <w:t>4) streigiõigus;</w:t>
      </w:r>
    </w:p>
    <w:p>
      <w:pPr>
        <w:pStyle w:val="Normal"/>
        <w:jc w:val="both"/>
        <w:rPr>
          <w:rFonts w:eastAsia="Arial Unicode MS"/>
          <w:szCs w:val="24"/>
          <w:lang w:eastAsia="et-EE"/>
        </w:rPr>
      </w:pPr>
      <w:r>
        <w:rPr>
          <w:rFonts w:eastAsia="Arial Unicode MS"/>
          <w:szCs w:val="24"/>
          <w:lang w:eastAsia="et-EE"/>
        </w:rPr>
        <w:t>5) õigus tegeleda ettevõtlusega;</w:t>
      </w:r>
    </w:p>
    <w:p>
      <w:pPr>
        <w:pStyle w:val="Normal"/>
        <w:jc w:val="both"/>
        <w:rPr>
          <w:rFonts w:eastAsia="Arial Unicode MS"/>
          <w:szCs w:val="24"/>
          <w:lang w:eastAsia="et-EE"/>
        </w:rPr>
      </w:pPr>
      <w:r>
        <w:rPr>
          <w:rFonts w:eastAsia="Arial Unicode MS"/>
          <w:szCs w:val="24"/>
          <w:lang w:eastAsia="et-EE"/>
        </w:rPr>
        <w:t>6) õigus kuuluda erakondadesse ja mõnda liiki mittetulundusühingutesse;</w:t>
      </w:r>
    </w:p>
    <w:p>
      <w:pPr>
        <w:pStyle w:val="Normal"/>
        <w:jc w:val="both"/>
        <w:rPr>
          <w:rFonts w:eastAsia="Arial Unicode MS"/>
          <w:szCs w:val="24"/>
          <w:lang w:eastAsia="et-EE"/>
        </w:rPr>
      </w:pPr>
      <w:r>
        <w:rPr>
          <w:rFonts w:eastAsia="Arial Unicode MS"/>
          <w:szCs w:val="24"/>
          <w:lang w:eastAsia="et-EE"/>
        </w:rPr>
        <w:t>7) õigus omandit vabalt vallata, kasutada ja käsutada;</w:t>
      </w:r>
    </w:p>
    <w:p>
      <w:pPr>
        <w:pStyle w:val="Normal"/>
        <w:jc w:val="both"/>
        <w:rPr>
          <w:rFonts w:eastAsia="Arial Unicode MS"/>
          <w:szCs w:val="24"/>
          <w:lang w:eastAsia="et-EE"/>
        </w:rPr>
      </w:pPr>
      <w:r>
        <w:rPr>
          <w:rFonts w:eastAsia="Arial Unicode MS"/>
          <w:szCs w:val="24"/>
          <w:lang w:eastAsia="et-EE"/>
        </w:rPr>
        <w:t>8) õigus kodu puutumatusele;</w:t>
      </w:r>
    </w:p>
    <w:p>
      <w:pPr>
        <w:pStyle w:val="Normal"/>
        <w:jc w:val="both"/>
        <w:rPr>
          <w:rFonts w:eastAsia="Arial Unicode MS"/>
          <w:szCs w:val="24"/>
          <w:lang w:eastAsia="et-EE"/>
        </w:rPr>
      </w:pPr>
      <w:r>
        <w:rPr>
          <w:rFonts w:eastAsia="Arial Unicode MS"/>
          <w:szCs w:val="24"/>
          <w:lang w:eastAsia="et-EE"/>
        </w:rPr>
        <w:t>9) õigus vabalt liikuda ja elukohta valida;</w:t>
      </w:r>
    </w:p>
    <w:p>
      <w:pPr>
        <w:pStyle w:val="Normal"/>
        <w:jc w:val="both"/>
        <w:rPr>
          <w:rFonts w:eastAsia="Arial Unicode MS"/>
          <w:szCs w:val="24"/>
          <w:lang w:eastAsia="et-EE"/>
        </w:rPr>
      </w:pPr>
      <w:r>
        <w:rPr>
          <w:rFonts w:eastAsia="Arial Unicode MS"/>
          <w:szCs w:val="24"/>
          <w:lang w:eastAsia="et-EE"/>
        </w:rPr>
        <w:t>10) õigus lahkuda Eestist ja asuda Eestisse;</w:t>
      </w:r>
    </w:p>
    <w:p>
      <w:pPr>
        <w:pStyle w:val="Normal"/>
        <w:jc w:val="both"/>
        <w:rPr>
          <w:rFonts w:eastAsia="Arial Unicode MS"/>
          <w:szCs w:val="24"/>
          <w:lang w:eastAsia="et-EE"/>
        </w:rPr>
      </w:pPr>
      <w:r>
        <w:rPr>
          <w:rFonts w:eastAsia="Arial Unicode MS"/>
          <w:szCs w:val="24"/>
          <w:lang w:eastAsia="et-EE"/>
        </w:rPr>
        <w:t>11) keeld Eesti kodaniku nõusolekuta koguda ja talletada andmeid tema veendumuste kohta;</w:t>
      </w:r>
    </w:p>
    <w:p>
      <w:pPr>
        <w:pStyle w:val="Normal"/>
        <w:jc w:val="both"/>
        <w:rPr>
          <w:rFonts w:eastAsia="Arial Unicode MS"/>
          <w:szCs w:val="24"/>
          <w:lang w:eastAsia="et-EE"/>
        </w:rPr>
      </w:pPr>
      <w:r>
        <w:rPr>
          <w:rFonts w:eastAsia="Arial Unicode MS"/>
          <w:szCs w:val="24"/>
          <w:lang w:eastAsia="et-EE"/>
        </w:rPr>
        <w:t>12) õigus sõnumite saladusele;</w:t>
      </w:r>
    </w:p>
    <w:p>
      <w:pPr>
        <w:pStyle w:val="Normal"/>
        <w:jc w:val="both"/>
        <w:rPr>
          <w:rFonts w:eastAsia="Arial Unicode MS"/>
          <w:szCs w:val="24"/>
          <w:lang w:eastAsia="et-EE"/>
        </w:rPr>
      </w:pPr>
      <w:r>
        <w:rPr>
          <w:rFonts w:eastAsia="Arial Unicode MS"/>
          <w:szCs w:val="24"/>
          <w:lang w:eastAsia="et-EE"/>
        </w:rPr>
        <w:t>13) õigus vabalt saada üldiseks kasutamiseks levitatavat informatsiooni;</w:t>
      </w:r>
    </w:p>
    <w:p>
      <w:pPr>
        <w:pStyle w:val="Normal"/>
        <w:jc w:val="both"/>
        <w:rPr/>
      </w:pPr>
      <w:r>
        <w:rPr>
          <w:rFonts w:eastAsia="Arial Unicode MS"/>
          <w:szCs w:val="24"/>
          <w:lang w:eastAsia="et-EE"/>
        </w:rPr>
        <w:t>14) õigus tutvuda seadusega sätestatud korras riigiasutustes ja kohaliku omavalitsuse organites ning riigi ja kohaliku omavalitsuse arhiivides hoitavate andmetega;</w:t>
      </w:r>
    </w:p>
    <w:p>
      <w:pPr>
        <w:pStyle w:val="Normal"/>
        <w:jc w:val="both"/>
        <w:rPr>
          <w:rFonts w:eastAsia="Arial Unicode MS"/>
          <w:szCs w:val="24"/>
          <w:lang w:eastAsia="et-EE"/>
        </w:rPr>
      </w:pPr>
      <w:r>
        <w:rPr>
          <w:rFonts w:eastAsia="Arial Unicode MS"/>
          <w:szCs w:val="24"/>
          <w:lang w:eastAsia="et-EE"/>
        </w:rPr>
        <w:t>15) õigus vabalt levitada ideid, arvamusi, veendumusi ja muud informatsiooni sõnas, trükis, pildis või muul viisil;</w:t>
      </w:r>
    </w:p>
    <w:p>
      <w:pPr>
        <w:pStyle w:val="Normal"/>
        <w:jc w:val="both"/>
        <w:rPr>
          <w:rFonts w:eastAsia="Arial Unicode MS"/>
          <w:szCs w:val="24"/>
          <w:lang w:eastAsia="et-EE"/>
        </w:rPr>
      </w:pPr>
      <w:r>
        <w:rPr>
          <w:rFonts w:eastAsia="Arial Unicode MS"/>
          <w:szCs w:val="24"/>
          <w:lang w:eastAsia="et-EE"/>
        </w:rPr>
        <w:t>16) õigus koguneda ja koosolekuid pidada.</w:t>
      </w:r>
    </w:p>
    <w:p>
      <w:pPr>
        <w:pStyle w:val="Normal"/>
        <w:jc w:val="both"/>
        <w:rPr>
          <w:rFonts w:eastAsia="Arial Unicode MS"/>
          <w:szCs w:val="24"/>
          <w:lang w:eastAsia="et-EE"/>
        </w:rPr>
      </w:pPr>
      <w:r>
        <w:rPr>
          <w:rFonts w:eastAsia="Arial Unicode MS"/>
          <w:szCs w:val="24"/>
          <w:lang w:eastAsia="et-EE"/>
        </w:rPr>
      </w:r>
    </w:p>
    <w:p>
      <w:pPr>
        <w:pStyle w:val="Normal"/>
        <w:jc w:val="both"/>
        <w:rPr>
          <w:rFonts w:eastAsia="Arial Unicode MS"/>
          <w:szCs w:val="24"/>
          <w:lang w:eastAsia="et-EE"/>
        </w:rPr>
      </w:pPr>
      <w:r>
        <w:rPr>
          <w:szCs w:val="24"/>
        </w:rPr>
        <w:t xml:space="preserve">Loetelu põhineb SRKS § 5 lõigetes 2 ja 3 sätestatule. Kehtiva seaduse sätteid on täpsustatud ning SRKS § 5 lõikes 3 nimetatud õiguste piirangud on liidetud loeteluga. Loetelu korrastades on lisatud selgesõnaliselt streigiõigus, õigus tegeleda ettevõtlusega ja </w:t>
      </w:r>
      <w:r>
        <w:rPr>
          <w:rFonts w:eastAsia="Arial Unicode MS"/>
          <w:szCs w:val="24"/>
          <w:lang w:eastAsia="et-EE"/>
        </w:rPr>
        <w:t>keeld Eesti kodaniku nõusolekuta koguda ja talletada andmeid tema veendumuste kohta.</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Sätted on kooskõlas PS §-ga 130, mis näeb ette, et erakorralise või sõjaseisukorra ajal võib riigi julgeoleku ja avaliku korra huvides seadusega ettenähtud juhtudel ja korras piirata isikute õigusi ja vabadusi ning panna neile kohustusi.</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Siiski ei tohi PS § 130 kohaselt piirata õigusi ja vabadusi, mis on sätestatud PS §-des 8, 11–18, § 20 lõikes 3, §-des 22, 23, § 24 lõigetes 2 ja 4, §-des 25, 27, 28, § 36 lõikes 2, §-des 40, 41, 49 ja § 51 lõikes 1. See ei tähenda, et loetletud õigusi ei või üldse piirata, vaid et piiramine on jätkuvalt lubatav PS II peatükis sätestatud tingimustel üldistel alustel.</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Eelnõus on kehtiva seaduse mõiste „</w:t>
      </w:r>
      <w:r>
        <w:rPr>
          <w:rFonts w:eastAsia="Arial Unicode MS"/>
          <w:i/>
          <w:szCs w:val="24"/>
          <w:lang w:eastAsia="et-EE"/>
        </w:rPr>
        <w:t>riigi julgeoleku ja avaliku korra huvides</w:t>
      </w:r>
      <w:r>
        <w:rPr>
          <w:rFonts w:eastAsia="Arial Unicode MS"/>
          <w:szCs w:val="24"/>
          <w:lang w:eastAsia="et-EE"/>
        </w:rPr>
        <w:t xml:space="preserve">“ asemel kasutatud täpsemat loetelu eesmärkidest, mille saavutamiseks võib isikute põhiõigusi ja </w:t>
        <w:noBreakHyphen/>
        <w:t>vabadusi piirata. Nendeks on ohu tõrjumise, sõjalise tegevuse korraldamise, riigi toimimise tagamise, isikute elu ja tervise kaitse ja kollektiivse enesekaitse operatsioonil osalemise eesmärk. Riigi julgeoleku ja avaliku korra mõisteid tuleb PS kommentaaride järgi käsitleda laiemalt, mõistes avaliku korra all pigem kogu õiguskorda.</w:t>
      </w:r>
      <w:r>
        <w:rPr>
          <w:rStyle w:val="FootnoteCharacters"/>
          <w:rStyle w:val="FootnoteAnchor"/>
          <w:rFonts w:eastAsia="Arial Unicode MS"/>
          <w:szCs w:val="24"/>
          <w:lang w:eastAsia="et-EE"/>
        </w:rPr>
        <w:footnoteReference w:id="9"/>
      </w:r>
      <w:r>
        <w:rPr>
          <w:rFonts w:eastAsia="Arial Unicode MS"/>
          <w:szCs w:val="24"/>
          <w:lang w:eastAsia="et-EE"/>
        </w:rPr>
        <w:t xml:space="preserve"> Samas on need kaasajal muutunud sarnaselt mõistega „</w:t>
      </w:r>
      <w:r>
        <w:rPr>
          <w:rFonts w:eastAsia="Arial Unicode MS"/>
          <w:i/>
          <w:szCs w:val="24"/>
          <w:lang w:eastAsia="et-EE"/>
        </w:rPr>
        <w:t>põhiseaduslik kord</w:t>
      </w:r>
      <w:r>
        <w:rPr>
          <w:rFonts w:eastAsia="Arial Unicode MS"/>
          <w:szCs w:val="24"/>
          <w:lang w:eastAsia="et-EE"/>
        </w:rPr>
        <w:t>“ pigem sisejulgeoleku sünonüümiks. Täpsem eesmärkide määratlemine võimaldab paremini hinnata rakendatavate piirangute proportsionaalsust.</w:t>
      </w:r>
    </w:p>
    <w:p>
      <w:pPr>
        <w:pStyle w:val="Normal"/>
        <w:jc w:val="both"/>
        <w:rPr>
          <w:rFonts w:eastAsia="Arial Unicode MS"/>
          <w:szCs w:val="24"/>
          <w:lang w:eastAsia="et-EE"/>
        </w:rPr>
      </w:pPr>
      <w:r>
        <w:rPr>
          <w:rFonts w:eastAsia="Arial Unicode MS"/>
          <w:szCs w:val="24"/>
          <w:lang w:eastAsia="et-EE"/>
        </w:rPr>
      </w:r>
    </w:p>
    <w:p>
      <w:pPr>
        <w:pStyle w:val="Normal"/>
        <w:jc w:val="both"/>
        <w:rPr>
          <w:rFonts w:eastAsia="Arial Unicode MS"/>
          <w:szCs w:val="24"/>
          <w:lang w:eastAsia="et-EE"/>
        </w:rPr>
      </w:pPr>
      <w:r>
        <w:rPr>
          <w:szCs w:val="24"/>
        </w:rPr>
        <w:t>Kõnealune põhiõiguste ja -vabaduste piiramist võimaldav norm on rahvusvaheliselt üldtunnustatud. Sarnane on ka Euroopa inimõiguste ja põhivabaduste kaitse konventsiooni art 15 ja ÜRO kodaniku- ja poliitiliste õiguste pakti art 4. Sõjaseisukorra ja eriolukorra väljakuulutamisel ei ole nimetatud art 15 ja art 4 kohaldamine automaatne, vaid nõuab riigilt lisatoimingut. Vastasel juhul jäävad nimetatud konventsioonid täies ulatuses kehtima ka kriisisituatsioonis.</w:t>
      </w:r>
      <w:r>
        <w:rPr>
          <w:rStyle w:val="FootnoteCharacters"/>
          <w:rStyle w:val="FootnoteAnchor"/>
          <w:szCs w:val="24"/>
        </w:rPr>
        <w:footnoteReference w:id="10"/>
      </w:r>
    </w:p>
    <w:p>
      <w:pPr>
        <w:pStyle w:val="Normal"/>
        <w:jc w:val="both"/>
        <w:rPr>
          <w:rFonts w:eastAsia="Arial Unicode MS"/>
          <w:szCs w:val="24"/>
          <w:lang w:eastAsia="et-EE"/>
        </w:rPr>
      </w:pPr>
      <w:r>
        <w:rPr>
          <w:rFonts w:eastAsia="Arial Unicode MS"/>
          <w:szCs w:val="24"/>
          <w:lang w:eastAsia="et-EE"/>
        </w:rPr>
      </w:r>
    </w:p>
    <w:p>
      <w:pPr>
        <w:pStyle w:val="Normal"/>
        <w:jc w:val="both"/>
        <w:rPr/>
      </w:pPr>
      <w:r>
        <w:rPr>
          <w:rFonts w:eastAsia="Arial Unicode MS"/>
          <w:szCs w:val="24"/>
          <w:lang w:eastAsia="et-EE"/>
        </w:rPr>
        <w:t>Üldise reeglina määratakse lõikes 2, et isikute õigusi ja -vabadusi võib piirata Vabariigi Valitsus korraldusega, kui samas paragrahvis ei ole sätestatud teisiti.</w:t>
      </w:r>
      <w:r>
        <w:rPr>
          <w:szCs w:val="24"/>
        </w:rPr>
        <w:t xml:space="preserve"> Vabariigi Valitsuse korraldusest peab nähtuma, milline on piiratav põhiõigus, kes on õigustatud meetmeid rakendama, rakendatavad meetmed ja võimaluse korral ka rakendamise ajavahemik.</w:t>
      </w:r>
    </w:p>
    <w:p>
      <w:pPr>
        <w:pStyle w:val="Normal"/>
        <w:jc w:val="both"/>
        <w:rPr>
          <w:rFonts w:eastAsia="Arial Unicode MS"/>
          <w:szCs w:val="24"/>
          <w:lang w:eastAsia="et-EE"/>
        </w:rPr>
      </w:pPr>
      <w:r>
        <w:rPr>
          <w:rFonts w:eastAsia="Arial Unicode MS"/>
          <w:szCs w:val="24"/>
          <w:lang w:eastAsia="et-EE"/>
        </w:rPr>
      </w:r>
    </w:p>
    <w:p>
      <w:pPr>
        <w:pStyle w:val="Normal"/>
        <w:jc w:val="both"/>
        <w:rPr/>
      </w:pPr>
      <w:r>
        <w:rPr>
          <w:rFonts w:eastAsia="Arial Unicode MS"/>
          <w:szCs w:val="24"/>
          <w:lang w:eastAsia="et-EE"/>
        </w:rPr>
        <w:t>Paragrahvis käsitletakse eraldi lõigetes konkreetsemaid meetmeid, mida võib Vabariigi Valitsus, Kaitsevägi, aga ka sisekaitseülem ja sõjaseisukorra juht rakendada isikute põhiõiguste ja -vabaduste piiramise eesmärgil. Valdav osa meetmetest tuleneb kehtivast SRKS-st. Meetmeid kirjeldavate sätete sõnastusi on võimaluse korral täpsustatud. Samas on oluline silmas pidada, et Vabariigi Valitsuse meetmete loetelu puhul ei ole tegemist ammendava nimekirjaga, vaid pigem näidisloeteluga. Kirjeldada seaduse tasemel kõiki meetmeid, mida Vabariigi Valitsus võib rakendada või mille rakendamise otsustada, on võimatu. Erinevad õigusi piiravad meetmed tulenevad konkreetsest kriisiolukorrast ning võivad varieeruda väga laias ulatuses.</w:t>
      </w:r>
    </w:p>
    <w:p>
      <w:pPr>
        <w:pStyle w:val="Normal"/>
        <w:jc w:val="both"/>
        <w:rPr>
          <w:rFonts w:eastAsia="Arial Unicode MS"/>
          <w:szCs w:val="24"/>
          <w:lang w:eastAsia="et-EE"/>
        </w:rPr>
      </w:pPr>
      <w:r>
        <w:rPr>
          <w:rFonts w:eastAsia="Arial Unicode MS"/>
          <w:szCs w:val="24"/>
          <w:lang w:eastAsia="et-EE"/>
        </w:rPr>
      </w:r>
    </w:p>
    <w:p>
      <w:pPr>
        <w:pStyle w:val="Normal"/>
        <w:numPr>
          <w:ilvl w:val="0"/>
          <w:numId w:val="0"/>
        </w:numPr>
        <w:jc w:val="both"/>
        <w:outlineLvl w:val="2"/>
        <w:rPr/>
      </w:pPr>
      <w:r>
        <w:rPr>
          <w:rFonts w:eastAsia="Arial Unicode MS"/>
          <w:szCs w:val="24"/>
          <w:lang w:eastAsia="et-EE"/>
        </w:rPr>
        <w:t xml:space="preserve">Ammendavalt on esitatud aga meetmed, mida võib ilma asjaomase korralduseta rakendada Kaitsevägi. Kaitsevägi võib </w:t>
      </w:r>
      <w:r>
        <w:rPr>
          <w:rFonts w:eastAsia="Times New Roman;Times New Roman"/>
          <w:bCs/>
          <w:szCs w:val="24"/>
        </w:rPr>
        <w:t xml:space="preserve">rakendada käesoleva seaduse § 11 lõikes 4 sätestatud piiranguid, s.t sõjaseisukorra ajal kehtivad samad piirangud, mis kõrgendatud kaitsevalmiduse, mobilisatsiooni ja demobilisatsiooni ajal. Samuti võib Kaitsevägi </w:t>
      </w:r>
      <w:r>
        <w:rPr>
          <w:rFonts w:eastAsia="Arial Unicode MS"/>
          <w:szCs w:val="24"/>
          <w:lang w:eastAsia="et-EE"/>
        </w:rPr>
        <w:t xml:space="preserve">korraldada rahuajal määratud riigikaitselise sundkoormise rakendamist ning lisasundkoormise määramist ja rakendamist seadusega ettenähtud korras Kaitseväe vajadusteks, määrata riigikaitseks vajalikud asjad ja piirkond või piirkonnad, millest on keelatud nende asjade väljavedu, samuti piirkonnad, millest on isikutel keelatud lahkuda või kust isikud on kohustatud lahkuma, samuti kohustada mootorsõidukeid, ujuvvahendeid ja õhusõidukeid omavaid või valdavaid isikuid edasi toimetama üksusi, kaitseväelasi ja riigikaitseks vajalikku vara. Kõigi nimetatud meetmete rakendamine on lubatud ainult sõjalise tegevuse korraldamise eesmärgil. Muid meetmeid võib Kaitsevägi rakendada ainult Vabariigi Valitsuse otsuse alusel. </w:t>
      </w:r>
    </w:p>
    <w:p>
      <w:pPr>
        <w:pStyle w:val="Normal"/>
        <w:jc w:val="both"/>
        <w:rPr>
          <w:rFonts w:eastAsia="Arial Unicode MS"/>
          <w:szCs w:val="24"/>
          <w:lang w:eastAsia="et-EE"/>
        </w:rPr>
      </w:pPr>
      <w:r>
        <w:rPr>
          <w:rFonts w:eastAsia="Arial Unicode MS"/>
          <w:szCs w:val="24"/>
          <w:lang w:eastAsia="et-EE"/>
        </w:rPr>
      </w:r>
    </w:p>
    <w:p>
      <w:pPr>
        <w:pStyle w:val="Normal"/>
        <w:jc w:val="both"/>
        <w:rPr>
          <w:rFonts w:eastAsia="Arial Unicode MS"/>
          <w:szCs w:val="24"/>
          <w:lang w:eastAsia="et-EE"/>
        </w:rPr>
      </w:pPr>
      <w:r>
        <w:rPr>
          <w:rFonts w:eastAsia="Arial Unicode MS"/>
          <w:szCs w:val="24"/>
          <w:lang w:eastAsia="et-EE"/>
        </w:rPr>
        <w:t>Vabariigi Valitsuse korralduseta võivad sõjaseisukorra juht ning Kaitsevägi kohustada massiteabevahendite valdajaid avaldama sõjaseisukorraga või käesolevas paragrahvis nimetatud piirangutega seotud teateid.</w:t>
      </w:r>
    </w:p>
    <w:p>
      <w:pPr>
        <w:pStyle w:val="Normal"/>
        <w:jc w:val="both"/>
        <w:rPr>
          <w:rFonts w:eastAsia="Arial Unicode MS"/>
          <w:szCs w:val="24"/>
          <w:lang w:eastAsia="et-EE"/>
        </w:rPr>
      </w:pPr>
      <w:r>
        <w:rPr>
          <w:rFonts w:eastAsia="Arial Unicode MS"/>
          <w:szCs w:val="24"/>
          <w:lang w:eastAsia="et-EE"/>
        </w:rPr>
      </w:r>
    </w:p>
    <w:p>
      <w:pPr>
        <w:pStyle w:val="Normal"/>
        <w:jc w:val="both"/>
        <w:rPr>
          <w:rFonts w:eastAsia="Arial Unicode MS"/>
          <w:szCs w:val="24"/>
          <w:lang w:eastAsia="et-EE"/>
        </w:rPr>
      </w:pPr>
      <w:r>
        <w:rPr>
          <w:rFonts w:eastAsia="Arial Unicode MS"/>
          <w:szCs w:val="24"/>
          <w:lang w:eastAsia="et-EE"/>
        </w:rPr>
        <w:t>Eraldi on esile toodud võimalikud meetmed tsensuuri rakendamiseks. Meetmed on tuletatud ErSS-i sarnastest sätetest. Ka see loetelu on jäetud lahtiseks, s.t vajalikke meetmeid võib valida ohust lähtudes.</w:t>
      </w:r>
    </w:p>
    <w:p>
      <w:pPr>
        <w:pStyle w:val="Normal"/>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Eelnõu § 24 lõike 4 kohaselt võib Vabariigi Valitsus põhiõiguste ja -vabaduste piiramisel kalduda kõrvale inimõigusi käsitlevast välislepingust tulenevatest kohustustest, kui see on lubatud välislepingus ning piirangud on kooskõlas muude rahvusvahelise õiguse kohustustega.</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 xml:space="preserve">Inimõigusi käsitlevaid välislepinguid sõlmides nägid riigid mitmel juhul ette, et teatud situatsioonid, mis ohustavad riigi julgeolekut (nt relvakonflikt või erakorraline seisukord), võivad tekitada vajaduse piirata teatud õigusi rohkem kui tavaolukorras ning ulatuses, mis muidu ei oleks välislepinguga kooskõlas. </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rFonts w:eastAsia="Times New Roman;Times New Roman"/>
          <w:szCs w:val="24"/>
          <w:lang w:eastAsia="et-EE"/>
        </w:rPr>
        <w:t xml:space="preserve">Euroopa inimõiguste ja põhivabaduste konventsioon (edaspidi </w:t>
      </w:r>
      <w:r>
        <w:rPr>
          <w:rFonts w:eastAsia="Times New Roman;Times New Roman"/>
          <w:i/>
          <w:szCs w:val="24"/>
          <w:lang w:eastAsia="et-EE"/>
        </w:rPr>
        <w:t>EIÕK</w:t>
      </w:r>
      <w:r>
        <w:rPr>
          <w:rFonts w:eastAsia="Times New Roman;Times New Roman"/>
          <w:szCs w:val="24"/>
          <w:lang w:eastAsia="et-EE"/>
        </w:rPr>
        <w:t>) artikkel 15, kodaniku- ja poliitiliste vabaduste pakti (edaspidi ICCPR) artikkel 4 on sellised erisätted, mis võimaldavad riigil teatud situatsioonides kalduda kõrvale välislepingus sätestatud kohustustest. Õigus kõrvale kalduda on üldjuhul tasakaalustatud välislepingus sätestatud tingimustega (sisulised ja formaalsed) ning kontrollimehhanismiga, mis peab tagama, et riikidele jäetud eriõigust ei kasutataks ära. Alates 1950ndatest kuni 2011. aastani on 33 riiki kasutanud EIÕK, ICCPR ja Ameerika inimõiguste konventsioonis toodud õigust kõrvale kalduda enda kohustustest kokku 586 korda (seejuures Peruu on kasutanud seda õigust 264 korda).</w:t>
      </w:r>
      <w:r>
        <w:rPr>
          <w:rStyle w:val="FootnoteCharacters"/>
          <w:rStyle w:val="FootnoteAnchor"/>
          <w:rFonts w:eastAsia="Times New Roman;Times New Roman"/>
          <w:szCs w:val="24"/>
          <w:lang w:eastAsia="et-EE"/>
        </w:rPr>
        <w:footnoteReference w:id="11"/>
      </w:r>
      <w:r>
        <w:rPr>
          <w:rFonts w:eastAsia="Times New Roman;Times New Roman"/>
          <w:szCs w:val="24"/>
          <w:lang w:eastAsia="et-EE"/>
        </w:rPr>
        <w:t xml:space="preserve"> </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 xml:space="preserve">Eelnõu § 24 lõige 4 annab sõjaseisukorra ajal välislepingus sätestatud kohustustest kõrvale kaldumise õiguse Vabariigi Valitsusele. Selline regulatsioon on kooskõlas eelnõu § 24 ülesehitusega, mille kohaselt määrab Vabariigi Valitsus korraldusega need meetmed, mida võivad Kaitsevägi ja teised valitsusasutused võtta sõjaseisukorra põhjustanud ohu vastu võitlemiseks. </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rFonts w:eastAsia="Times New Roman;Times New Roman"/>
          <w:szCs w:val="24"/>
          <w:lang w:eastAsia="et-EE"/>
        </w:rPr>
        <w:t>Eelnõu § 24 lõikes 4 on toodud kaks tingimust. Esiteks peab kõrvale kaldumise õigus tulenema välislepingust endast. On väga palju põhiõigusi ja – vabadusi käsitlevad välislepinguid, mis ei sisalda EIÕK artikliga 15 sarnast klauslit, mis tähendab, et nendes sätestatud kohustustest kõrvale kaldumine ei ole lubatud.</w:t>
      </w:r>
      <w:r>
        <w:rPr>
          <w:rStyle w:val="FootnoteCharacters"/>
          <w:rStyle w:val="FootnoteAnchor"/>
          <w:rFonts w:eastAsia="Times New Roman;Times New Roman"/>
          <w:szCs w:val="24"/>
          <w:lang w:eastAsia="et-EE"/>
        </w:rPr>
        <w:footnoteReference w:id="12"/>
      </w:r>
      <w:r>
        <w:rPr>
          <w:rFonts w:eastAsia="Times New Roman;Times New Roman"/>
          <w:szCs w:val="24"/>
          <w:lang w:eastAsia="et-EE"/>
        </w:rPr>
        <w:t xml:space="preserve"> Rahvusvahelises õiguses ei ole üldist alust, mis võimaldab sõjaseisukorras kalduda kõrvale inimõiguste alastest välislepingutest. Teiseks, tingimuseks on, et kõrvale kaldumine ei tohi olla vastuolus riigi teiste rahvusvaheliste kohustustega. Eelkõige võib siinkohal välja tuua rahvusvahelises humanitaarõiguses toodud kohustused ja ka teistest inimõigustealastes välislepingutes toodud kohustused. </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 xml:space="preserve">Võetud meetmetest teavitab Välisministeerium välislepingu hoiulevõtjat. </w:t>
      </w:r>
    </w:p>
    <w:p>
      <w:pPr>
        <w:pStyle w:val="Normal"/>
        <w:jc w:val="both"/>
        <w:rPr>
          <w:rFonts w:eastAsia="Arial Unicode MS"/>
          <w:szCs w:val="24"/>
          <w:lang w:eastAsia="et-EE"/>
        </w:rPr>
      </w:pPr>
      <w:r>
        <w:rPr>
          <w:rFonts w:eastAsia="Arial Unicode MS"/>
          <w:szCs w:val="24"/>
          <w:lang w:eastAsia="et-EE"/>
        </w:rPr>
      </w:r>
    </w:p>
    <w:p>
      <w:pPr>
        <w:pStyle w:val="Normal"/>
        <w:jc w:val="both"/>
        <w:rPr>
          <w:szCs w:val="24"/>
        </w:rPr>
      </w:pPr>
      <w:r>
        <w:rPr>
          <w:b/>
          <w:szCs w:val="24"/>
        </w:rPr>
        <w:t xml:space="preserve">Eelnõu paragrahv 25 </w:t>
      </w:r>
      <w:r>
        <w:rPr>
          <w:szCs w:val="24"/>
        </w:rPr>
        <w:t>käsitleb Vabariigi Valitsuse pädevust sõjaseisukorra ajal. Lisaks §-s 24 käsitletud põhiõiguste ja -vabaduste piiramisele on Vabariigi Valitsusel õigus:</w:t>
      </w:r>
    </w:p>
    <w:p>
      <w:pPr>
        <w:pStyle w:val="Normal"/>
        <w:numPr>
          <w:ilvl w:val="0"/>
          <w:numId w:val="0"/>
        </w:numPr>
        <w:pBdr/>
        <w:jc w:val="both"/>
        <w:outlineLvl w:val="1"/>
        <w:rPr/>
      </w:pPr>
      <w:r>
        <w:rPr>
          <w:rFonts w:eastAsia="Times New Roman Bold"/>
          <w:bCs/>
          <w:szCs w:val="24"/>
          <w:lang w:eastAsia="et-EE"/>
        </w:rPr>
        <w:t>1) otsustada rahulepingu, relvarahu ja vaherahuga seotud küsimusi;</w:t>
      </w:r>
    </w:p>
    <w:p>
      <w:pPr>
        <w:pStyle w:val="Normal"/>
        <w:numPr>
          <w:ilvl w:val="0"/>
          <w:numId w:val="0"/>
        </w:numPr>
        <w:pBdr/>
        <w:jc w:val="both"/>
        <w:outlineLvl w:val="1"/>
        <w:rPr/>
      </w:pPr>
      <w:r>
        <w:rPr>
          <w:rFonts w:eastAsia="Times New Roman Bold"/>
          <w:bCs/>
          <w:szCs w:val="24"/>
          <w:lang w:eastAsia="et-EE"/>
        </w:rPr>
        <w:t>2) kehtestada või sõlmida rahulepingu ja vaherahu ning esitada need vajaduse korral Riigikogule ratifitseerimiseks;</w:t>
      </w:r>
    </w:p>
    <w:p>
      <w:pPr>
        <w:pStyle w:val="Normal"/>
        <w:numPr>
          <w:ilvl w:val="0"/>
          <w:numId w:val="0"/>
        </w:numPr>
        <w:pBdr/>
        <w:jc w:val="both"/>
        <w:outlineLvl w:val="1"/>
        <w:rPr/>
      </w:pPr>
      <w:r>
        <w:rPr>
          <w:rFonts w:eastAsia="Times New Roman Bold"/>
          <w:bCs/>
          <w:szCs w:val="24"/>
          <w:lang w:eastAsia="et-EE"/>
        </w:rPr>
        <w:t>3) peatada riigiasutuse õigusakti ja kohaliku omavalitsuse organi õigustloova akti täitmise või tunnistada akti kehtetuks, kui see ei vasta riigikaitse eesmärgile;</w:t>
      </w:r>
    </w:p>
    <w:p>
      <w:pPr>
        <w:pStyle w:val="Normal"/>
        <w:numPr>
          <w:ilvl w:val="0"/>
          <w:numId w:val="0"/>
        </w:numPr>
        <w:pBdr/>
        <w:jc w:val="both"/>
        <w:outlineLvl w:val="1"/>
        <w:rPr/>
      </w:pPr>
      <w:r>
        <w:rPr>
          <w:rFonts w:eastAsia="Times New Roman Bold"/>
          <w:bCs/>
          <w:szCs w:val="24"/>
          <w:lang w:eastAsia="et-EE"/>
        </w:rPr>
        <w:t>4) esitada Riigikogule riigieelarve muutmise seaduse või lisaeelarve eelnõu ning otsustada vajaduse korral selle rakendamise kuni Riigikogu poolt küsimuse otsustamiseni riigieelarve seaduses sätestatud korras;</w:t>
      </w:r>
    </w:p>
    <w:p>
      <w:pPr>
        <w:pStyle w:val="Normal"/>
        <w:numPr>
          <w:ilvl w:val="0"/>
          <w:numId w:val="0"/>
        </w:numPr>
        <w:pBdr/>
        <w:jc w:val="both"/>
        <w:outlineLvl w:val="1"/>
        <w:rPr/>
      </w:pPr>
      <w:r>
        <w:rPr>
          <w:rFonts w:eastAsia="Times New Roman Bold"/>
          <w:bCs/>
          <w:szCs w:val="24"/>
          <w:lang w:eastAsia="et-EE"/>
        </w:rPr>
        <w:t>5) otsustada muid riigikaitsega seotud küsimusi, mis ei ole PS-i või seadusega antud valitsusasutuse, Riigikogu, Vabariigi Presidendi või Eesti Panga pädevusse.</w:t>
      </w:r>
    </w:p>
    <w:p>
      <w:pPr>
        <w:pStyle w:val="Normal"/>
        <w:numPr>
          <w:ilvl w:val="0"/>
          <w:numId w:val="0"/>
        </w:numPr>
        <w:pBdr/>
        <w:jc w:val="both"/>
        <w:outlineLvl w:val="1"/>
        <w:rPr>
          <w:rFonts w:eastAsia="Times New Roman Bold"/>
          <w:bCs/>
          <w:szCs w:val="24"/>
          <w:lang w:eastAsia="et-EE"/>
        </w:rPr>
      </w:pPr>
      <w:r>
        <w:rPr>
          <w:rFonts w:eastAsia="Times New Roman Bold"/>
          <w:bCs/>
          <w:szCs w:val="24"/>
          <w:lang w:eastAsia="et-EE"/>
        </w:rPr>
      </w:r>
    </w:p>
    <w:p>
      <w:pPr>
        <w:pStyle w:val="Normal"/>
        <w:numPr>
          <w:ilvl w:val="0"/>
          <w:numId w:val="0"/>
        </w:numPr>
        <w:pBdr/>
        <w:jc w:val="both"/>
        <w:outlineLvl w:val="1"/>
        <w:rPr/>
      </w:pPr>
      <w:r>
        <w:rPr>
          <w:rFonts w:eastAsia="Times New Roman Bold"/>
          <w:bCs/>
          <w:szCs w:val="24"/>
          <w:lang w:eastAsia="et-EE"/>
        </w:rPr>
        <w:t>Loetelu tuleneb SRKS §-st 9 „</w:t>
      </w:r>
      <w:r>
        <w:rPr>
          <w:rFonts w:eastAsia="Arial Unicode MS"/>
          <w:szCs w:val="24"/>
          <w:lang w:eastAsia="et-EE"/>
        </w:rPr>
        <w:t xml:space="preserve">Vabariigi Valitsuse pädevus sõjaajal riigikaitse alal“ </w:t>
      </w:r>
      <w:r>
        <w:rPr>
          <w:rFonts w:eastAsia="Times New Roman Bold"/>
          <w:bCs/>
          <w:szCs w:val="24"/>
          <w:lang w:eastAsia="et-EE"/>
        </w:rPr>
        <w:t>ning seda on vajaduse korral ajakohastatud ja täpsustatud. Konkreetsed SRKS § 9 lõikes 1 nimetatud põhiõiguste ja -vabaduste piiramise meetmed on lisatud eelnõu § 24 lõikesse 5.</w:t>
      </w:r>
    </w:p>
    <w:p>
      <w:pPr>
        <w:pStyle w:val="Normal"/>
        <w:numPr>
          <w:ilvl w:val="0"/>
          <w:numId w:val="0"/>
        </w:numPr>
        <w:pBdr/>
        <w:jc w:val="both"/>
        <w:outlineLvl w:val="1"/>
        <w:rPr>
          <w:rFonts w:eastAsia="Times New Roman Bold"/>
          <w:bCs/>
          <w:szCs w:val="24"/>
          <w:lang w:eastAsia="et-EE"/>
        </w:rPr>
      </w:pPr>
      <w:r>
        <w:rPr>
          <w:rFonts w:eastAsia="Times New Roman Bold"/>
          <w:bCs/>
          <w:szCs w:val="24"/>
          <w:lang w:eastAsia="et-EE"/>
        </w:rPr>
      </w:r>
    </w:p>
    <w:p>
      <w:pPr>
        <w:pStyle w:val="Normal"/>
        <w:jc w:val="both"/>
        <w:rPr>
          <w:rFonts w:eastAsia="Arial Unicode MS"/>
          <w:szCs w:val="24"/>
          <w:lang w:eastAsia="et-EE"/>
        </w:rPr>
      </w:pPr>
      <w:r>
        <w:rPr>
          <w:rFonts w:eastAsia="Arial Unicode MS"/>
          <w:szCs w:val="24"/>
          <w:lang w:eastAsia="et-EE"/>
        </w:rPr>
        <w:t>Nii seda kui järgmisi paragrahve vaadeldes tuleb silmas pidada, et siin sätestatakse üksnes erisused, mis kohalduvad sõjaajal. Valdav osa Vabariigi Valitsuse, Kaitseväe juhataja kui ka muude riigiasutuste õigustest ja kohustustest ehk võimupädevusest, samuti riigikaitse juhtimise korraldus, on rahu- ja sõjaajal sarnane.</w:t>
      </w:r>
    </w:p>
    <w:p>
      <w:pPr>
        <w:pStyle w:val="Normal"/>
        <w:jc w:val="both"/>
        <w:rPr>
          <w:rFonts w:eastAsia="Arial Unicode MS"/>
          <w:szCs w:val="24"/>
          <w:lang w:eastAsia="et-EE"/>
        </w:rPr>
      </w:pPr>
      <w:r>
        <w:rPr>
          <w:rFonts w:eastAsia="Arial Unicode MS"/>
          <w:szCs w:val="24"/>
          <w:lang w:eastAsia="et-EE"/>
        </w:rPr>
      </w:r>
    </w:p>
    <w:p>
      <w:pPr>
        <w:pStyle w:val="Normal"/>
        <w:numPr>
          <w:ilvl w:val="0"/>
          <w:numId w:val="0"/>
        </w:numPr>
        <w:pBdr/>
        <w:jc w:val="both"/>
        <w:outlineLvl w:val="1"/>
        <w:rPr/>
      </w:pPr>
      <w:r>
        <w:rPr>
          <w:szCs w:val="24"/>
        </w:rPr>
        <w:t xml:space="preserve">Samuti </w:t>
      </w:r>
      <w:r>
        <w:rPr>
          <w:rFonts w:eastAsia="Times New Roman Bold"/>
          <w:bCs/>
          <w:szCs w:val="24"/>
          <w:lang w:eastAsia="et-EE"/>
        </w:rPr>
        <w:t>võib Vabariigi Valitsus peatada eelnõu §-des 26 ja 28 sätestatud õiguse täitmiseks antud sõjaseisukorra juhi ja Kaitseväe juhataja korralduse täitmise või tunnistada selle kehtetuks.</w:t>
      </w:r>
    </w:p>
    <w:p>
      <w:pPr>
        <w:pStyle w:val="Normal"/>
        <w:numPr>
          <w:ilvl w:val="0"/>
          <w:numId w:val="0"/>
        </w:numPr>
        <w:pBdr/>
        <w:jc w:val="both"/>
        <w:outlineLvl w:val="1"/>
        <w:rPr>
          <w:rFonts w:eastAsia="Times New Roman Bold"/>
          <w:bCs/>
          <w:szCs w:val="24"/>
          <w:lang w:eastAsia="et-EE"/>
        </w:rPr>
      </w:pPr>
      <w:r>
        <w:rPr>
          <w:rFonts w:eastAsia="Times New Roman Bold"/>
          <w:bCs/>
          <w:szCs w:val="24"/>
          <w:lang w:eastAsia="et-EE"/>
        </w:rPr>
      </w:r>
    </w:p>
    <w:p>
      <w:pPr>
        <w:pStyle w:val="Normal"/>
        <w:jc w:val="both"/>
        <w:rPr/>
      </w:pPr>
      <w:r>
        <w:rPr>
          <w:rFonts w:eastAsia="Arial Unicode MS"/>
          <w:szCs w:val="24"/>
          <w:lang w:eastAsia="et-EE"/>
        </w:rPr>
        <w:t xml:space="preserve">Vabariigi Valitsuse õigus </w:t>
      </w:r>
      <w:r>
        <w:rPr>
          <w:rFonts w:eastAsia="Times New Roman Bold"/>
          <w:bCs/>
          <w:szCs w:val="24"/>
          <w:lang w:eastAsia="et-EE"/>
        </w:rPr>
        <w:t xml:space="preserve">otsustada vajaduse korral Riigikogule esitatud riigieelarve muutmise seaduse või lisaeelarve eelnõu rakendamise kuni Riigikogu poolt küsimuse otsustamiseni on kooskõlas riigieelarve seaduse (edaspidi </w:t>
      </w:r>
      <w:r>
        <w:rPr>
          <w:rFonts w:eastAsia="Times New Roman Bold"/>
          <w:bCs/>
          <w:i/>
          <w:szCs w:val="24"/>
          <w:lang w:eastAsia="et-EE"/>
        </w:rPr>
        <w:t>RES</w:t>
      </w:r>
      <w:r>
        <w:rPr>
          <w:rFonts w:eastAsia="Times New Roman Bold"/>
          <w:bCs/>
          <w:szCs w:val="24"/>
          <w:lang w:eastAsia="et-EE"/>
        </w:rPr>
        <w:t xml:space="preserve">) §-ga 45, mille lõike 1 käesoleva eelnõu §-s 120 esitatud muudetud sõnastuse kohaselt võib Vabariigi Valitsus </w:t>
      </w:r>
      <w:r>
        <w:rPr>
          <w:szCs w:val="24"/>
        </w:rPr>
        <w:t xml:space="preserve">kaitsevalmiduse kõrgendamise otsustamist või mobilisatsiooni või sõjaseisukorra väljakuulutamist ning kollektiivse enesekaitse lepinguga ettenähtud kohustuste täitmiseks </w:t>
      </w:r>
      <w:r>
        <w:rPr>
          <w:rFonts w:eastAsia="Times New Roman Bold"/>
          <w:bCs/>
          <w:szCs w:val="24"/>
          <w:lang w:eastAsia="et-EE"/>
        </w:rPr>
        <w:t>esitada Riigikogule riigieelarve muutmise seaduse või lisaeelarve eelnõu ning otsustada vajaduse korral selle rakendamise kuni Riigikogu poolt küsimuse otsustamiseni, kusjuures enne Riigikogu poolt küsimuse otsustamist tehtavate kulude kogumaht ei tohi ületada kümmet protsenti jooksva aasta riigieelarve kulude mahust.</w:t>
      </w:r>
    </w:p>
    <w:p>
      <w:pPr>
        <w:pStyle w:val="Normal"/>
        <w:jc w:val="both"/>
        <w:rPr>
          <w:rFonts w:eastAsia="Arial Unicode MS"/>
          <w:bCs/>
          <w:szCs w:val="24"/>
          <w:highlight w:val="yellow"/>
          <w:lang w:eastAsia="et-EE"/>
        </w:rPr>
      </w:pPr>
      <w:r>
        <w:rPr>
          <w:rFonts w:eastAsia="Arial Unicode MS"/>
          <w:bCs/>
          <w:szCs w:val="24"/>
          <w:highlight w:val="yellow"/>
          <w:lang w:eastAsia="et-EE"/>
        </w:rPr>
      </w:r>
    </w:p>
    <w:p>
      <w:pPr>
        <w:pStyle w:val="Normal"/>
        <w:numPr>
          <w:ilvl w:val="0"/>
          <w:numId w:val="0"/>
        </w:numPr>
        <w:pBdr/>
        <w:jc w:val="both"/>
        <w:outlineLvl w:val="1"/>
        <w:rPr>
          <w:rFonts w:eastAsia="Arial Unicode MS"/>
          <w:szCs w:val="24"/>
          <w:lang w:eastAsia="et-EE"/>
        </w:rPr>
      </w:pPr>
      <w:r>
        <w:rPr>
          <w:rFonts w:eastAsia="Arial Unicode MS"/>
          <w:szCs w:val="24"/>
          <w:lang w:eastAsia="et-EE"/>
        </w:rPr>
        <w:t xml:space="preserve">Täpsustatud sõnastuses on säilitatud Vabariigi Valitsuse kontroll Kaitseväe juhataja üle ning lisatud sõjaseisukorra juht. Kehtiva SRKS § 9 lõike 2 kohaselt </w:t>
      </w:r>
      <w:r>
        <w:rPr>
          <w:szCs w:val="24"/>
        </w:rPr>
        <w:t xml:space="preserve">on Vabariigi Valitsusel õigus peatada Kaitseväe juhataja poolt temale mitteallutatud juriidilistele ja füüsilistele isikutele antud käske ja korraldusi. Eelnõu näeb ette, et </w:t>
      </w:r>
      <w:r>
        <w:rPr>
          <w:rFonts w:eastAsia="Times New Roman Bold"/>
          <w:bCs/>
          <w:szCs w:val="24"/>
          <w:lang w:eastAsia="et-EE"/>
        </w:rPr>
        <w:t>Vabariigi Valitsus võib peatada eelnõu §-des 26 ja 28 sätestatud õiguse täitmiseks antud sõjaseisukorra juhi ja Kaitseväe juhataja korralduse täitmise või tunnistada selle kehtetuks. Tegemist on</w:t>
      </w:r>
      <w:r>
        <w:rPr>
          <w:szCs w:val="24"/>
        </w:rPr>
        <w:t xml:space="preserve"> korraldustega, mida Kaitseväe juhatajal ja sõjaseisukorra juhil on õigus anda talle eelnõuga sõjaajaks antud õiguste rakendamiseks. Kaitseväe juhataja puhul on need eelkõige riigikaitseliste sundkoormiste ja isikute sõjalise tegevuse huvides rakendamise ja kohustamisega seotud korraldused.</w:t>
      </w:r>
    </w:p>
    <w:p>
      <w:pPr>
        <w:pStyle w:val="Normal"/>
        <w:jc w:val="both"/>
        <w:rPr>
          <w:rFonts w:eastAsia="Arial Unicode MS"/>
          <w:b/>
          <w:b/>
          <w:szCs w:val="24"/>
          <w:highlight w:val="yellow"/>
          <w:lang w:eastAsia="et-EE"/>
        </w:rPr>
      </w:pPr>
      <w:r>
        <w:rPr>
          <w:rFonts w:eastAsia="Arial Unicode MS"/>
          <w:b/>
          <w:szCs w:val="24"/>
          <w:highlight w:val="yellow"/>
          <w:lang w:eastAsia="et-EE"/>
        </w:rPr>
      </w:r>
    </w:p>
    <w:p>
      <w:pPr>
        <w:pStyle w:val="Normal"/>
        <w:jc w:val="both"/>
        <w:rPr>
          <w:rFonts w:eastAsia="Times New Roman;Times New Roman"/>
          <w:szCs w:val="24"/>
          <w:lang w:eastAsia="et-EE"/>
        </w:rPr>
      </w:pPr>
      <w:r>
        <w:rPr>
          <w:rFonts w:eastAsia="Times New Roman;Times New Roman"/>
          <w:szCs w:val="24"/>
          <w:lang w:eastAsia="et-EE"/>
        </w:rPr>
        <w:t xml:space="preserve">Eelnõu § 25 lõike 1 punktides 2 ja 3 on käsitletud sõjategevuse peatamise, lõpetamise, vaherahu ja rahulepinguga seonduvat. Eelnõus on kasutusel mõisted relvarahu, vaherahu ja rahuleping. Kuigi tänapäeval võidakse neid mõisteid kasutada läbisegi ja põimunult, siis traditsiooniliselt antakse neile erinev tähendus. Õigusselguse huvides ning Kaitseväe juhataja ja Vabariigi Valitsuse pädevuste jaotamise eesmärgil on eelnõus välja toodud välja kolm erinevat mõistet. Kommenteeritavad punktid on seotud Kaitseväe juhataja pädevusega, mis on toodud eelnõu § 28 lõike 1 punktis 2. </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rFonts w:eastAsia="Times New Roman;Times New Roman"/>
          <w:szCs w:val="24"/>
          <w:lang w:eastAsia="et-EE"/>
        </w:rPr>
        <w:t xml:space="preserve">Eelnõu § 25 lõike 1 punkti 2 kohaselt on Vabariigi Valitsusel õigus otsustada relvarahu, vaherahu ja rahulepinguga seotud küsimusi. Samas ei ole eelnõus otseselt relvarahu sõlmimine või kehtestamine Vabariigi Valitsuse pädevuses. See tähendab, et § 25 lõike 1 punktis 2 toodud pädevus </w:t>
      </w:r>
      <w:r>
        <w:rPr>
          <w:rFonts w:eastAsia="Times New Roman;Times New Roman"/>
          <w:i/>
          <w:szCs w:val="24"/>
          <w:lang w:eastAsia="et-EE"/>
        </w:rPr>
        <w:t>otsustada</w:t>
      </w:r>
      <w:r>
        <w:rPr>
          <w:rFonts w:eastAsia="Times New Roman;Times New Roman"/>
          <w:szCs w:val="24"/>
          <w:lang w:eastAsia="et-EE"/>
        </w:rPr>
        <w:t xml:space="preserve"> relvarahuga seotud küsimusi ei tähenda selle sõlmimist. Samas ei saa välistada olukorda, kus nt humanitaarabi tagamiseks on vajalik teatud otsuste tegemine ka kõrgemal poliitilisel tasandil ehk Vabariigi Valitsuses. Järgnevalt antakse ülevaade kasutatud mõistetest.</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rFonts w:eastAsia="Times New Roman;Times New Roman"/>
          <w:szCs w:val="24"/>
          <w:lang w:eastAsia="et-EE"/>
        </w:rPr>
        <w:t>Relvarahu (</w:t>
      </w:r>
      <w:r>
        <w:rPr>
          <w:rFonts w:eastAsia="Times New Roman;Times New Roman"/>
          <w:i/>
          <w:szCs w:val="24"/>
          <w:lang w:eastAsia="et-EE"/>
        </w:rPr>
        <w:t>truce</w:t>
      </w:r>
      <w:r>
        <w:rPr>
          <w:rFonts w:eastAsia="Times New Roman;Times New Roman"/>
          <w:szCs w:val="24"/>
          <w:lang w:eastAsia="et-EE"/>
        </w:rPr>
        <w:t xml:space="preserve">) on relvajõudude otsus peatada lahingtegevus teatud piirkonnas või teatud ajaks. See võib olla tehtud kokkuleppel vastaspoolega või ühepoolne. Eesmärgiks võib olla nt haavatute abistamine või humanitaarkoridoride loomine. Relvarahuga ei reguleerita üldjuhul laiemaid poliitilisi küsimusi. </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 xml:space="preserve">Vaherahu </w:t>
      </w:r>
      <w:r>
        <w:rPr>
          <w:rFonts w:eastAsia="Times New Roman;Times New Roman"/>
          <w:i/>
          <w:szCs w:val="24"/>
          <w:lang w:eastAsia="et-EE"/>
        </w:rPr>
        <w:t>(cease fire või armistice</w:t>
      </w:r>
      <w:r>
        <w:rPr>
          <w:rFonts w:eastAsia="Times New Roman;Times New Roman"/>
          <w:szCs w:val="24"/>
          <w:lang w:eastAsia="et-EE"/>
        </w:rPr>
        <w:t xml:space="preserve">) all mõistetakse poliitilist kokkulepet, mis reguleerib sõjategevuse peatamist ja lahendab tõusetunud küsimused niivõrd kuivõrd on see võimalik ilma püsivat rahulepingut sõlmimata. Vaherahu võib olla nii ühepoolne kui kahepoolne (välisleping). Vaherahu võib faktiliselt lõpetada relvakonflikti, kui hiljem ei jõuta rahulepingu sõlmimiseni ja sõjategevust ei alustata. </w:t>
      </w:r>
    </w:p>
    <w:p>
      <w:pPr>
        <w:pStyle w:val="Normal"/>
        <w:jc w:val="both"/>
        <w:rPr>
          <w:rFonts w:eastAsia="Times New Roman;Times New Roman"/>
          <w:szCs w:val="24"/>
          <w:lang w:eastAsia="et-EE"/>
        </w:rPr>
      </w:pPr>
      <w:r>
        <w:rPr>
          <w:rFonts w:eastAsia="Times New Roman;Times New Roman"/>
          <w:szCs w:val="24"/>
          <w:lang w:eastAsia="et-EE"/>
        </w:rPr>
        <w:t xml:space="preserve"> </w:t>
      </w:r>
    </w:p>
    <w:p>
      <w:pPr>
        <w:pStyle w:val="Normal"/>
        <w:jc w:val="both"/>
        <w:rPr/>
      </w:pPr>
      <w:r>
        <w:rPr>
          <w:rFonts w:eastAsia="Times New Roman;Times New Roman"/>
          <w:szCs w:val="24"/>
          <w:lang w:eastAsia="et-EE"/>
        </w:rPr>
        <w:t>Rahuleping (</w:t>
      </w:r>
      <w:r>
        <w:rPr>
          <w:rFonts w:eastAsia="Times New Roman;Times New Roman"/>
          <w:i/>
          <w:szCs w:val="24"/>
          <w:lang w:eastAsia="et-EE"/>
        </w:rPr>
        <w:t>peace agreement</w:t>
      </w:r>
      <w:r>
        <w:rPr>
          <w:rFonts w:eastAsia="Times New Roman;Times New Roman"/>
          <w:szCs w:val="24"/>
          <w:lang w:eastAsia="et-EE"/>
        </w:rPr>
        <w:t xml:space="preserve">) on püsivana mõeldud poliitiline kokkulepe relvakonflikti lõpetamiseks, seejuures peaks see ka reguleerima muid vajalikke poliitilisi küsimusi nagu reparatsioonid, sõjavangid jne. </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 Bold"/>
          <w:bCs/>
          <w:szCs w:val="24"/>
          <w:lang w:eastAsia="et-EE"/>
        </w:rPr>
      </w:pPr>
      <w:r>
        <w:rPr>
          <w:rFonts w:eastAsia="Times New Roman;Times New Roman"/>
          <w:szCs w:val="24"/>
          <w:lang w:eastAsia="et-EE"/>
        </w:rPr>
        <w:t xml:space="preserve">Eelnõu § 25 lõike 1 punkti 3 kohaselt võib Vabariigi Valitsus </w:t>
      </w:r>
      <w:r>
        <w:rPr>
          <w:rFonts w:eastAsia="Times New Roman Bold"/>
          <w:bCs/>
          <w:szCs w:val="24"/>
          <w:lang w:eastAsia="et-EE"/>
        </w:rPr>
        <w:t xml:space="preserve">kehtestada või sõlmida rahulepingu ja vaherahu ning esitada need vajaduse korral Riigikogule ratifitseerimiseks. Sõna „vajadusel“ viitab asjaolule, et vaherahu ei pruugita sõlmida välislepinguna, vaid tehakse ühepoolsete otsustena, millel on teatud tingimused. Samuti võib vaherahu kokkuleppimine olla edasiste rahuläbirääkimiste eelduseks, mistõttu on tegemist veel suhteliselt ebastabiilsel pinnasel oleva algse kokkuleppega. Samuti ei pruugi vaherahu kokkuleppe või rahulepingu tingimused nõuda PS § 121 alusel Riigikogu ratifitseerimist. </w:t>
      </w:r>
    </w:p>
    <w:p>
      <w:pPr>
        <w:pStyle w:val="Normal"/>
        <w:jc w:val="both"/>
        <w:rPr>
          <w:rFonts w:eastAsia="Times New Roman Bold"/>
          <w:b/>
          <w:b/>
          <w:bCs/>
          <w:szCs w:val="24"/>
          <w:highlight w:val="yellow"/>
          <w:lang w:eastAsia="et-EE"/>
        </w:rPr>
      </w:pPr>
      <w:r>
        <w:rPr>
          <w:rFonts w:eastAsia="Times New Roman Bold"/>
          <w:b/>
          <w:bCs/>
          <w:szCs w:val="24"/>
          <w:highlight w:val="yellow"/>
          <w:lang w:eastAsia="et-EE"/>
        </w:rPr>
      </w:r>
    </w:p>
    <w:p>
      <w:pPr>
        <w:pStyle w:val="Normal"/>
        <w:jc w:val="both"/>
        <w:rPr/>
      </w:pPr>
      <w:r>
        <w:rPr>
          <w:b/>
          <w:szCs w:val="24"/>
        </w:rPr>
        <w:t xml:space="preserve">Eelnõu paragrahv 26 </w:t>
      </w:r>
      <w:r>
        <w:rPr>
          <w:szCs w:val="24"/>
        </w:rPr>
        <w:t>käsitleb sõjaseisukorra juhi pädevusi sõjaseisukorra ajal. Nagu juba eelnõu § 8 selgituses mainitud, on eeskuju võetud EkSS-st, et tagada kõikide riigi kaitseseisundite ajal võimalikult sujuv juhtimissüsteem. Sõjaseisukorra väljakuulutamise järel saab sõjaseisukorra juht endale õiguse anda sisekaitseülemale ja valitsusasutuse ning kohaliku omavalitsuse organi juhile sõjaseisukorrast tingitud tegevust puudutavaid korraldusi. Nimetatu pädevus on vajalik, et sõjaseisukorra juht saaks tõrgeteta olukorra lahendamist juhtida. Samuti on tal sõjaseisukorras õigus piirata liikumisvabadust Eesti territooriumil ning esitada massiteabevahendi valdajale sõjaseisukorraga seotud teateid kohustuslikuks avaldamiseks massiteabevahendis. Nimetatud õigused on samad, mis on sätestatud EkSS § 18 lõike 2 punktides 1, 5, 6. Sarnaselt EkSS § 18 lõike 2 punktile 7 on sõjaseisukorra juhil õigus anda muid korraldusi Vabariigi Valitsuse volitusel.</w:t>
      </w:r>
    </w:p>
    <w:p>
      <w:pPr>
        <w:pStyle w:val="Normal"/>
        <w:jc w:val="both"/>
        <w:rPr>
          <w:szCs w:val="24"/>
        </w:rPr>
      </w:pPr>
      <w:r>
        <w:rPr>
          <w:szCs w:val="24"/>
        </w:rPr>
      </w:r>
    </w:p>
    <w:p>
      <w:pPr>
        <w:pStyle w:val="Normal"/>
        <w:jc w:val="both"/>
        <w:rPr>
          <w:szCs w:val="24"/>
        </w:rPr>
      </w:pPr>
      <w:r>
        <w:rPr>
          <w:szCs w:val="24"/>
        </w:rPr>
        <w:t xml:space="preserve">Kuna sõjaseisukorra juht vastutab kogu olukorra lahendamise eest, siis peab tal olema õigus ka nii sisekaitseülema (kes vastutab sisejulgeoleku eest) kui ka Kaitseväe juhataja (kes vastutab sõjalise kaitse eest) korraldusi peatada või kehtetuks tunnistada. Sõjaseisukorra juht annab oma tegevusest aru Riigikogule ja Vabariigi Valitsusele. Kui sõjaseisukord kuulutatakse välja eriolukorra ajal, siis allub eriolukorra juht sõjaseisukorra juhile. Sarnane põhimõte on sätestatud ka EkSS § 18 lõikes 7, mille kohaselt allub eriolukorra juht erakorralise seisukorra juhile, kui erakorraline seisukord kuulutatakse välja eriolukorra ajal. HOS § 18 lõike 1 kohaselt on eriolukorra juht Vabariigi Valitsuse määratud minister. </w:t>
      </w:r>
    </w:p>
    <w:p>
      <w:pPr>
        <w:pStyle w:val="Normal"/>
        <w:jc w:val="both"/>
        <w:rPr>
          <w:szCs w:val="24"/>
        </w:rPr>
      </w:pPr>
      <w:r>
        <w:rPr>
          <w:szCs w:val="24"/>
        </w:rPr>
      </w:r>
    </w:p>
    <w:p>
      <w:pPr>
        <w:pStyle w:val="Normal"/>
        <w:jc w:val="both"/>
        <w:rPr>
          <w:szCs w:val="24"/>
        </w:rPr>
      </w:pPr>
      <w:r>
        <w:rPr>
          <w:szCs w:val="24"/>
        </w:rPr>
        <w:t>Riigikogu istungist, kus kuulatakse ära sõjaseisukorra juhi aruanne, võtavad osa Vabariigi President ning Kaitseväe juhataja või nende volitatud esindajad. Sõjaseisukorra juhi õigusakt on korraldus.</w:t>
      </w:r>
    </w:p>
    <w:p>
      <w:pPr>
        <w:pStyle w:val="Normal"/>
        <w:jc w:val="both"/>
        <w:rPr>
          <w:szCs w:val="24"/>
        </w:rPr>
      </w:pPr>
      <w:r>
        <w:rPr>
          <w:szCs w:val="24"/>
        </w:rPr>
      </w:r>
    </w:p>
    <w:p>
      <w:pPr>
        <w:pStyle w:val="Normal"/>
        <w:jc w:val="both"/>
        <w:rPr>
          <w:szCs w:val="24"/>
        </w:rPr>
      </w:pPr>
      <w:r>
        <w:rPr>
          <w:b/>
          <w:szCs w:val="24"/>
        </w:rPr>
        <w:t>Eelnõu paragrahv 27</w:t>
      </w:r>
      <w:r>
        <w:rPr>
          <w:szCs w:val="24"/>
        </w:rPr>
        <w:t xml:space="preserve"> reguleerib sisekaitseülema pädevusi sõjaseisukorra ajal. Sisekaitseülema pädevuste määratlemisel sõjaseisukorra ajal on samuti eeskuju võetud EkSS-ist. Sisekaitseülem vastutab sisejulgeoleku tagamise eest sõjaseisukorra ajal ning seetõttu allub ta sõjaseisukorra juhile. Sisekaitseülema pädevused sõjaseisukorra ajal on samad, mis EkSS § 20 lõikes 3 toodud sisekaitseülema pädevused erakorralise seisukorra ajal. See on tingitud vajadusest tagada riigi kaitseseisundite ühtne ja sujuv juhtimine kriisisituatsioonis. </w:t>
      </w:r>
    </w:p>
    <w:p>
      <w:pPr>
        <w:pStyle w:val="Normal"/>
        <w:jc w:val="both"/>
        <w:rPr>
          <w:szCs w:val="24"/>
        </w:rPr>
      </w:pPr>
      <w:r>
        <w:rPr>
          <w:szCs w:val="24"/>
        </w:rPr>
      </w:r>
    </w:p>
    <w:p>
      <w:pPr>
        <w:pStyle w:val="Normal"/>
        <w:jc w:val="both"/>
        <w:rPr/>
      </w:pPr>
      <w:r>
        <w:rPr>
          <w:szCs w:val="24"/>
        </w:rPr>
        <w:t xml:space="preserve">Sisekaitseülem vastutab sisejulgeoleku tagamise eest, kuid samuti on tal ülesanne teha koostööd selle tagamiseks valitsusasutuste ja kohaliku omavalitsuse organite juhtidega. Oma tegevusest annab ta aru Vabariigi Valitsusele ja sõjaseisukorra juhile. Ka sisekaitseülem annab korraldusi. </w:t>
      </w:r>
    </w:p>
    <w:p>
      <w:pPr>
        <w:pStyle w:val="Normal"/>
        <w:jc w:val="both"/>
        <w:rPr>
          <w:szCs w:val="24"/>
        </w:rPr>
      </w:pPr>
      <w:r>
        <w:rPr>
          <w:szCs w:val="24"/>
        </w:rPr>
      </w:r>
    </w:p>
    <w:p>
      <w:pPr>
        <w:pStyle w:val="Normal"/>
        <w:jc w:val="both"/>
        <w:rPr/>
      </w:pPr>
      <w:r>
        <w:rPr>
          <w:b/>
          <w:szCs w:val="24"/>
        </w:rPr>
        <w:t>Eelnõu paragrahvis 28</w:t>
      </w:r>
      <w:r>
        <w:rPr>
          <w:szCs w:val="24"/>
        </w:rPr>
        <w:t xml:space="preserve"> käsitletakse Kaitseväe ja Kaitseväe juhataja pädevust sõjaseisukorra ajal.</w:t>
      </w:r>
    </w:p>
    <w:p>
      <w:pPr>
        <w:pStyle w:val="Normal"/>
        <w:jc w:val="both"/>
        <w:rPr>
          <w:szCs w:val="24"/>
        </w:rPr>
      </w:pPr>
      <w:r>
        <w:rPr>
          <w:szCs w:val="24"/>
        </w:rPr>
      </w:r>
    </w:p>
    <w:p>
      <w:pPr>
        <w:pStyle w:val="Normal"/>
        <w:jc w:val="both"/>
        <w:rPr>
          <w:rFonts w:eastAsia="Arial Unicode MS"/>
          <w:szCs w:val="24"/>
          <w:lang w:eastAsia="et-EE"/>
        </w:rPr>
      </w:pPr>
      <w:r>
        <w:rPr>
          <w:rFonts w:eastAsia="Arial Unicode MS"/>
          <w:szCs w:val="24"/>
          <w:lang w:eastAsia="et-EE"/>
        </w:rPr>
        <w:t xml:space="preserve">Eelnõus Kaitseväe ülesandeid sätestades lähtutakse põhimõttest, et Kaitseväe ülesanne sõjaajal on tegeleda riigi sõjalise kaitsega. Seda kajastab muu hulgas ka § 8 lõige 3, mille kohaselt juhib sõjaseisukorra ajal Kaitseväe sõjalist tegevust Kaitseväe juhataja. Eelnõu on kooskõlas KVKS § 3 lõikega 1, mille punkti 1 kohaselt on Kaitseväe ülesanne </w:t>
      </w:r>
      <w:r>
        <w:rPr>
          <w:szCs w:val="24"/>
        </w:rPr>
        <w:t>riigi sõjaline kaitsmine ja osalemine kollektiivses enesekaitses ning punkti 2 kohaselt selleks valmistumine.</w:t>
      </w:r>
    </w:p>
    <w:p>
      <w:pPr>
        <w:pStyle w:val="Normal"/>
        <w:jc w:val="both"/>
        <w:rPr>
          <w:rFonts w:eastAsia="Arial Unicode MS"/>
          <w:szCs w:val="24"/>
          <w:lang w:eastAsia="et-EE"/>
        </w:rPr>
      </w:pPr>
      <w:r>
        <w:rPr>
          <w:rFonts w:eastAsia="Arial Unicode MS"/>
          <w:szCs w:val="24"/>
          <w:lang w:eastAsia="et-EE"/>
        </w:rPr>
      </w:r>
    </w:p>
    <w:p>
      <w:pPr>
        <w:pStyle w:val="Normal"/>
        <w:jc w:val="both"/>
        <w:rPr>
          <w:rFonts w:eastAsia="Arial Unicode MS"/>
          <w:szCs w:val="24"/>
          <w:lang w:eastAsia="et-EE"/>
        </w:rPr>
      </w:pPr>
      <w:r>
        <w:rPr>
          <w:szCs w:val="24"/>
        </w:rPr>
        <w:t xml:space="preserve">Lisaks rahuaja ülesannetele ning § 24 lõikes 6 sätestatud põhiõiguste ja -vabaduste piirangutele võib Kaitsevägi </w:t>
      </w:r>
      <w:r>
        <w:rPr>
          <w:rFonts w:eastAsia="Arial Unicode MS"/>
          <w:szCs w:val="24"/>
          <w:lang w:eastAsia="et-EE"/>
        </w:rPr>
        <w:t>kehtestada või sõlmida vaenlasega relvarahu ja katkestada kehtestatud või sõlmitud relvarahu, kui vaenlane oma tegevusega ei täida selle tingimusi. Siin on täpsustatud mõisteid. Kui rahulepingute sõlmimine on üldiselt Vabariigi Valitsuse pädevuses, jääb relvarahu sõlmimine, s.t otsese sõjategevuse peatamine Kaitseväe (juhataja) otsustada. Kehtivas SRKS-s reguleerib seda küsimust § 13, milles kasutatakse mõistet „vaherahu“. See aga ei ole korrektne, sest viitab poliitilisele kokkuleppele ning tähendab rahulepingut, mille sõlmib eelnõu § 25 lõike 1 punkti 3 kohaselt Vabariigi Valitsus. Kaitseväe juhataja pädevusse jääb relvarahu sõlmimine, s.t otsese sõjategevuse peatamine.</w:t>
      </w:r>
    </w:p>
    <w:p>
      <w:pPr>
        <w:pStyle w:val="Normal"/>
        <w:jc w:val="both"/>
        <w:rPr>
          <w:rFonts w:eastAsia="Arial Unicode MS"/>
          <w:szCs w:val="24"/>
          <w:lang w:eastAsia="et-EE"/>
        </w:rPr>
      </w:pPr>
      <w:r>
        <w:rPr>
          <w:rFonts w:eastAsia="Arial Unicode MS"/>
          <w:szCs w:val="24"/>
          <w:lang w:eastAsia="et-EE"/>
        </w:rPr>
      </w:r>
    </w:p>
    <w:p>
      <w:pPr>
        <w:pStyle w:val="Normal"/>
        <w:jc w:val="both"/>
        <w:rPr/>
      </w:pPr>
      <w:r>
        <w:rPr>
          <w:rFonts w:eastAsia="Arial Unicode MS"/>
          <w:szCs w:val="24"/>
          <w:lang w:eastAsia="et-EE"/>
        </w:rPr>
        <w:t>Kehtiva SRKS § 12 lõikes 2 loetletud mahukast Kaitseväe juhataja ülesannete galeriist on käesolevasse eelnõusse üle toodud olulisemad, mis ei tulene Kaitseväe rahuaja tegevust reguleerivatest õigusaktidest ning sellele lisaks jäetud pädevus</w:t>
      </w:r>
      <w:r>
        <w:rPr>
          <w:szCs w:val="24"/>
        </w:rPr>
        <w:t xml:space="preserve"> </w:t>
      </w:r>
      <w:r>
        <w:rPr>
          <w:rFonts w:eastAsia="Arial Unicode MS"/>
          <w:szCs w:val="24"/>
          <w:lang w:eastAsia="et-EE"/>
        </w:rPr>
        <w:t xml:space="preserve">otsustada kooskõlastatult Vabariigi Valitsusega muid sõjalise tegevuse korraldamisega seotud küsimusi, mis ei ole antud valitsusasutuse, Riigikogu, Vabariigi Presidendi või Vabariigi Valitsuse pädevusse, kuna ammendavat loetelu erinevaid sõjategevuse huvides tehtavatest otsustest ei ole võimalik ega ka mõistlik käesolevas eelnõus sätestada. Samuti on paragrahvi sõnastamisel lähtutud asutusest, s.t nimetatud Kaitseväe mitte Kaitseväe juhataja ülesandeid. Kaitseväe juhataja teeb kõnealuste õiguste teostamiseks otsuseid või volitab nendeks teisi kaitseväelasi vastavalt KVKS-le, andes neile üle käsuõiguse. Need õigused täiendavad humanitaarõigusest tulenevaid õigusi ja kohustusi ning ei ole mõeldud kinnise nimekirjana tegevustest, mida Kaitsevägi võib sõjaseisukorra ajal teha. Näiteks tuleneb rahvusvahelisest humanitaarõigusest kohustus kaitsta tsiviilisikuid, mistõttu saab relvajõudude liige anda korraldusi tsiviilisikutele või piirata nende liikumisvabadust rahvusvahelise õiguse alusel. </w:t>
      </w:r>
    </w:p>
    <w:p>
      <w:pPr>
        <w:pStyle w:val="Normal"/>
        <w:jc w:val="both"/>
        <w:rPr>
          <w:rFonts w:eastAsia="Arial Unicode MS"/>
          <w:szCs w:val="24"/>
          <w:lang w:eastAsia="et-EE"/>
        </w:rPr>
      </w:pPr>
      <w:r>
        <w:rPr>
          <w:rFonts w:eastAsia="Arial Unicode MS"/>
          <w:szCs w:val="24"/>
          <w:lang w:eastAsia="et-EE"/>
        </w:rPr>
      </w:r>
    </w:p>
    <w:p>
      <w:pPr>
        <w:pStyle w:val="Normal"/>
        <w:jc w:val="both"/>
        <w:rPr/>
      </w:pPr>
      <w:r>
        <w:rPr>
          <w:rFonts w:eastAsia="Arial Unicode MS"/>
          <w:szCs w:val="24"/>
          <w:lang w:eastAsia="et-EE"/>
        </w:rPr>
        <w:t>Eelnõu § 28 lõikes 2 on sätestatud Kaitseväe juhataja õigus volitada lõikes 1 sätestatud õiguste rakendamine temale alluvale ülemale või rahvusvahelise organisatsiooni, välisriigi üksuse ülemale. Selle normiga ühtlustatakse erinevate Eesti territooriumil tegutsevate ülemate tegevusulatus. Lisaks võib sõjalisest vajadusest lähtuvalt olla ebamõistlik, et kõik sellised üksikotsused peaks tegema Kaitseväe juhataja.</w:t>
      </w:r>
    </w:p>
    <w:p>
      <w:pPr>
        <w:pStyle w:val="Normal"/>
        <w:jc w:val="both"/>
        <w:rPr>
          <w:rFonts w:eastAsia="Arial Unicode MS"/>
          <w:szCs w:val="24"/>
          <w:lang w:eastAsia="et-EE"/>
        </w:rPr>
      </w:pPr>
      <w:r>
        <w:rPr>
          <w:rFonts w:eastAsia="Arial Unicode MS"/>
          <w:szCs w:val="24"/>
          <w:lang w:eastAsia="et-EE"/>
        </w:rPr>
      </w:r>
    </w:p>
    <w:p>
      <w:pPr>
        <w:pStyle w:val="Normal"/>
        <w:jc w:val="both"/>
        <w:rPr/>
      </w:pPr>
      <w:r>
        <w:rPr>
          <w:rFonts w:eastAsia="Arial Unicode MS"/>
          <w:szCs w:val="24"/>
          <w:lang w:eastAsia="et-EE"/>
        </w:rPr>
        <w:t xml:space="preserve">Muutunud on senise SRKS § </w:t>
      </w:r>
      <w:r>
        <w:rPr>
          <w:szCs w:val="24"/>
        </w:rPr>
        <w:t>12 lõike 3 punktis 5 esitatud põhimõte. Kehtiv seadus näeb ette, et Kaitseväe juhataja peatab sõjalise tegevuse juhtimisel muu hulgas riigiasutuse õigusakti ja kohaliku omavalitsuse organi õigustloova akti täitmise, kui ta peab seda mittevastavaks riigikaitse või sõjalise tegevuse huvidele, kandes sellest viivitamatult ette peaministrile ja õiguskantslerile. Eelnõu koostajad peavad vajalikuks jätta selline õigus veidi muudetud kujul üksnes Vabariigi Valitsusele (vt eelnõu § 25 lõike 1 punkt 4) ning anda Kaitseväe juhatajale eelkõige sõjalise tegevusega seonduv pädevus. Eeldatavalt on SRKS § 12 lõike 3 punkti 5 all peetud silmas peamiselt mitmesuguseid kohaliku omavalitsuse territooriumil isikute tegevust korraldavaid õigusakte. Selge on, et sõjategevuse käigus ei ole võimalik täielikult järgida näiteks kohaliku omavalitsuse korralduse seaduse §-s 22 eraldi nimetatud avaliku korra eeskirju või kaevetööde eeskirju, samuti näiteks muinsuskaitseseaduse ja looduskaitseseaduse alusel antavaid kultuuriministri, keskkonnaministri või Vabariigi Valitsuse õigusakte. Samas ei saa Kaitseväe juhatajal olla ega peagi olema operatiivtegevuse käigus pidevat ülevaadet õigusaktidest, mida võidakse tahtmatult või ka teadlikult riigikaitse huvides rikkuda. Selgem ülevaade saab neist olla kahtlemata Vabariigi Valitsusel, kellele aktide täitmise peatamise pädevus eelnõu kõnealuses paragrahvis antakse.</w:t>
      </w:r>
    </w:p>
    <w:p>
      <w:pPr>
        <w:pStyle w:val="Normal"/>
        <w:jc w:val="both"/>
        <w:rPr>
          <w:b/>
          <w:b/>
          <w:szCs w:val="24"/>
        </w:rPr>
      </w:pPr>
      <w:r>
        <w:rPr>
          <w:b/>
          <w:szCs w:val="24"/>
        </w:rPr>
      </w:r>
    </w:p>
    <w:p>
      <w:pPr>
        <w:pStyle w:val="Normal"/>
        <w:pBdr/>
        <w:jc w:val="both"/>
        <w:rPr>
          <w:rFonts w:eastAsia="Arial Unicode MS"/>
          <w:szCs w:val="24"/>
          <w:lang w:eastAsia="et-EE"/>
        </w:rPr>
      </w:pPr>
      <w:r>
        <w:rPr>
          <w:szCs w:val="24"/>
        </w:rPr>
        <w:t xml:space="preserve">Kaitseväele jääb aga eelnõu § 28 lõikes 3 </w:t>
      </w:r>
      <w:r>
        <w:rPr>
          <w:rFonts w:eastAsia="Arial Unicode MS"/>
          <w:szCs w:val="24"/>
          <w:lang w:eastAsia="et-EE"/>
        </w:rPr>
        <w:t>õigus riigi sõjalise kaitse vajadusest tulenevalt jätta täitmata riigiasutuse või kohaliku omavalitsuse organi õigustloovas aktis sätestatud nõudeid. Sõjaseisukorra juhil on õigus nõuda Kaitseväelt õigusakti täitmist, kui õigusakti täitmata jätmisest on teda teavitanud õigusakti andnud asutus või isik ning õigusakti täitmine ei kahjusta sõjalise riigikaitse korraldamist. Õigusakti täitmata jätmine sõjalise tegevuse ajal on loogiline, erinevalt akti peatamisest või kehtetuks tunnistamisest.</w:t>
      </w:r>
      <w:r>
        <w:rPr>
          <w:szCs w:val="24"/>
        </w:rPr>
        <w:t xml:space="preserve"> Seega on eelnõus väljenduv lähenemine senisele vastupidine ehk eeldatakse, et Kaitseväe juhataja võib mitte järgida õigusaktides sätestatud nõudeid, kuid peaministril on õigus nõuda akti täitmist. Eelnõu kohaselt peab KOV või valitsusasutus hindama, kas vastava normi täitmine on vajalik sõjaseisukorra ajal või mitte. Samas antakse Vabariigi Valitsusele õigus peatada riigiasutuse õigusakti ja kohaliku omavalitsuse organi õigustloova akti täitmine, kui ta peab seda mittevastavaks riigikaitse huvidele.</w:t>
      </w:r>
    </w:p>
    <w:p>
      <w:pPr>
        <w:pStyle w:val="Normal"/>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 xml:space="preserve">Eelnõu § 28 lõikes 4 on sätestatud üldine põhimõte, et Eesti Vabariigi toetuseks Eesti territooriumil viibivate välisriigi relvajõudude ja rahvusvahelise organisatsiooni tegevust ning riigikaitseliste isikute ja asutustega suhtlemist korraldab vajaduse korral Kaitsevägi. Antud kontekstis on mõistel </w:t>
      </w:r>
      <w:r>
        <w:rPr>
          <w:rFonts w:eastAsia="Arial Unicode MS"/>
          <w:i/>
          <w:szCs w:val="24"/>
          <w:lang w:eastAsia="et-EE"/>
        </w:rPr>
        <w:t>korraldab</w:t>
      </w:r>
      <w:r>
        <w:rPr>
          <w:rFonts w:eastAsia="Arial Unicode MS"/>
          <w:szCs w:val="24"/>
          <w:lang w:eastAsia="et-EE"/>
        </w:rPr>
        <w:t xml:space="preserve"> siiski üsna lai tähendus ehk see võib tähendada vastuvõtva riigi toetuse andmist, kontaktohvitseride vahetamist, vajadusel käsuõiguse üleandmist, üldist sõjalist koordineerimist jne. Normi eesmärk ei ole reguleerida seda, milline ülem juhib faktilist sõjategevust, vaid jätta see võimalikult paindlikuks. Vajadusel võib kogu sõjalist tegevust juhtida Eesti Kaitseväe juhataja, kuid olenevalt situatsioonist võib ta selle õiguse käsuõigusega anda ka näiteks NATO pädevale ülemale. </w:t>
      </w:r>
    </w:p>
    <w:p>
      <w:pPr>
        <w:pStyle w:val="Normal"/>
        <w:jc w:val="both"/>
        <w:rPr>
          <w:rFonts w:eastAsia="Arial Unicode MS"/>
          <w:szCs w:val="24"/>
          <w:lang w:eastAsia="et-EE"/>
        </w:rPr>
      </w:pPr>
      <w:r>
        <w:rPr>
          <w:rFonts w:eastAsia="Arial Unicode MS"/>
          <w:szCs w:val="24"/>
          <w:lang w:eastAsia="et-EE"/>
        </w:rPr>
      </w:r>
    </w:p>
    <w:p>
      <w:pPr>
        <w:pStyle w:val="Normal"/>
        <w:jc w:val="both"/>
        <w:rPr>
          <w:rFonts w:eastAsia="Arial Unicode MS"/>
          <w:szCs w:val="24"/>
          <w:lang w:eastAsia="et-EE"/>
        </w:rPr>
      </w:pPr>
      <w:r>
        <w:rPr>
          <w:rFonts w:eastAsia="Arial Unicode MS"/>
          <w:szCs w:val="24"/>
          <w:lang w:eastAsia="et-EE"/>
        </w:rPr>
        <w:t xml:space="preserve">Eelnõu § 28 lõikes 5 on sätestatud üldnorm selle kohta, millisest õigusest Eestis sõjalist tegevust korraldavad välisriigi üksused peavad lähtuma. Eestit toetavad riigid peavad eelkõige arvestama sõjalise tegevuse planeerimisel ja selle elluviimisel rahvusvahelise õiguse üldtunnustatud normidega ja põhimõtetega ning relevantsete välislepingutega. Eelkõige on siin silmas peetud nt 1949. aasta Genfi konventsioone (I-IV) ja nende 1977. aasta lisaprotokolle kui humanitaarõiguse peamisi kirjalikke allikaid. Tuleb ka arvestada, et riikidel on erinevad kohustused rahvusvahelise õiguse alusel. See tähendab, et riikidel ei ole absoluutne vabadus valida sõjapidamise vahendeid ja meetodeid. </w:t>
      </w:r>
    </w:p>
    <w:p>
      <w:pPr>
        <w:pStyle w:val="Normal"/>
        <w:jc w:val="both"/>
        <w:rPr>
          <w:rFonts w:eastAsia="Arial Unicode MS"/>
          <w:szCs w:val="24"/>
          <w:lang w:eastAsia="et-EE"/>
        </w:rPr>
      </w:pPr>
      <w:r>
        <w:rPr>
          <w:rFonts w:eastAsia="Arial Unicode MS"/>
          <w:szCs w:val="24"/>
          <w:lang w:eastAsia="et-EE"/>
        </w:rPr>
      </w:r>
    </w:p>
    <w:p>
      <w:pPr>
        <w:pStyle w:val="Normal"/>
        <w:jc w:val="both"/>
        <w:rPr>
          <w:rFonts w:eastAsia="Arial Unicode MS"/>
          <w:szCs w:val="24"/>
          <w:lang w:eastAsia="et-EE"/>
        </w:rPr>
      </w:pPr>
      <w:r>
        <w:rPr>
          <w:rFonts w:eastAsia="Arial Unicode MS"/>
          <w:szCs w:val="24"/>
          <w:lang w:eastAsia="et-EE"/>
        </w:rPr>
        <w:t xml:space="preserve">Lisaks rahvusvahelisele õigusele võib seada piiranguid ka Eesti Vabariik. Piirangud võivad olla õiguslikel, poliitilistel või muudel eesmärkidel tehtud. Nt võib Eesti Vabariik soovida teatud sihtmärkide ründamisel otsustusõigust või soovitakse, et teatud sihtmärke ei rünnataks. Sellised piiranguid saab esitada sõjalise planeerimise käigus, kui koostatakse operatsiooni plaani, või hiljem nt kõrgemal poliitilisel tasandil. Eesti Vabariigi territooriumil Eestit sõjaliselt toetavad riigid on siin Eesti nõusolekul ning riigi suveräänsusest tulenevalt saab seada nõusolekule ka tingimusi. </w:t>
      </w:r>
    </w:p>
    <w:p>
      <w:pPr>
        <w:pStyle w:val="Normal"/>
        <w:jc w:val="both"/>
        <w:rPr>
          <w:rFonts w:eastAsia="Arial Unicode MS"/>
          <w:szCs w:val="24"/>
          <w:lang w:eastAsia="et-EE"/>
        </w:rPr>
      </w:pPr>
      <w:r>
        <w:rPr>
          <w:rFonts w:eastAsia="Arial Unicode MS"/>
          <w:szCs w:val="24"/>
          <w:lang w:eastAsia="et-EE"/>
        </w:rPr>
      </w:r>
    </w:p>
    <w:p>
      <w:pPr>
        <w:pStyle w:val="Normal"/>
        <w:jc w:val="both"/>
        <w:rPr/>
      </w:pPr>
      <w:r>
        <w:rPr>
          <w:rFonts w:eastAsia="Arial Unicode MS"/>
          <w:szCs w:val="24"/>
          <w:lang w:eastAsia="et-EE"/>
        </w:rPr>
        <w:t xml:space="preserve">Eelnõu § 28 lõikes 5 ei ole nimetatud eraldi Eesti Vabariigi õigusakte. Eelkõige põhjusel, et Eesti õigusaktid ei pruugi Eestit toetavale välisriigi isikkoosseisule olla juriidiliselt siduvad. Näiteks Põhja-Atlandi lepingu osalisriikide vahelise relvajõudude staatust reguleeriva lepingu (NATO SOFA) artikkel 2 kohaselt peab saatva riigi isikkoosseis „[…] </w:t>
      </w:r>
      <w:r>
        <w:rPr>
          <w:rFonts w:eastAsia="Arial Unicode MS"/>
          <w:i/>
          <w:szCs w:val="24"/>
          <w:lang w:eastAsia="et-EE"/>
        </w:rPr>
        <w:t>austama vastuvõtva riigi õigust ja hoiduma igasugusest tegevusest, mis ei ole kooskõlas käesoleva [NATO SOFA] lepingu mõttega</w:t>
      </w:r>
      <w:r>
        <w:rPr>
          <w:rFonts w:eastAsia="Arial Unicode MS"/>
          <w:szCs w:val="24"/>
          <w:lang w:eastAsia="et-EE"/>
        </w:rPr>
        <w:t xml:space="preserve"> […]“. Üldlevinud tõlgenduse kohaselt ei tähenda „</w:t>
      </w:r>
      <w:r>
        <w:rPr>
          <w:rFonts w:eastAsia="Arial Unicode MS"/>
          <w:i/>
          <w:szCs w:val="24"/>
          <w:lang w:eastAsia="et-EE"/>
        </w:rPr>
        <w:t>austama</w:t>
      </w:r>
      <w:r>
        <w:rPr>
          <w:rFonts w:eastAsia="Arial Unicode MS"/>
          <w:szCs w:val="24"/>
          <w:lang w:eastAsia="et-EE"/>
        </w:rPr>
        <w:t>“ juriidilises mõttes „</w:t>
      </w:r>
      <w:r>
        <w:rPr>
          <w:rFonts w:eastAsia="Arial Unicode MS"/>
          <w:i/>
          <w:szCs w:val="24"/>
          <w:lang w:eastAsia="et-EE"/>
        </w:rPr>
        <w:t>järgima</w:t>
      </w:r>
      <w:r>
        <w:rPr>
          <w:rFonts w:eastAsia="Arial Unicode MS"/>
          <w:szCs w:val="24"/>
          <w:lang w:eastAsia="et-EE"/>
        </w:rPr>
        <w:t>“. Saatva riigi isikkoosseis ei tohi teadlikult minna vastuollu vastuvõtva riigi õigusega ning peab järgima neid piiranguid, mida vastuvõttev riik on neile seadnud niivõrd kuivõrd on need kooskõlas NATO SOFA-ga. Operatsiooni planeerimise käigus on seetõttu ka ülioluline, et Eesti Kaitseväe ja vajadusel ka teiste asutuste esindajad oleksid protsessi kaasatud st, et ka Eesti õiguses lubatud/keelatud ja muud piirangud peavad olema seal adekvaatselt märgitud.</w:t>
      </w:r>
    </w:p>
    <w:p>
      <w:pPr>
        <w:pStyle w:val="Normal"/>
        <w:jc w:val="both"/>
        <w:rPr>
          <w:rFonts w:eastAsia="Arial Unicode MS"/>
          <w:szCs w:val="24"/>
          <w:lang w:eastAsia="et-EE"/>
        </w:rPr>
      </w:pPr>
      <w:r>
        <w:rPr>
          <w:rFonts w:eastAsia="Arial Unicode MS"/>
          <w:szCs w:val="24"/>
          <w:lang w:eastAsia="et-EE"/>
        </w:rPr>
      </w:r>
    </w:p>
    <w:p>
      <w:pPr>
        <w:pStyle w:val="Normal"/>
        <w:jc w:val="both"/>
        <w:rPr>
          <w:szCs w:val="24"/>
        </w:rPr>
      </w:pPr>
      <w:r>
        <w:rPr>
          <w:b/>
          <w:szCs w:val="24"/>
        </w:rPr>
        <w:t xml:space="preserve">Eelnõu paragrahv 29 </w:t>
      </w:r>
      <w:r>
        <w:rPr>
          <w:szCs w:val="24"/>
        </w:rPr>
        <w:t>näeb ette erisused</w:t>
      </w:r>
      <w:r>
        <w:rPr>
          <w:b/>
          <w:szCs w:val="24"/>
        </w:rPr>
        <w:t xml:space="preserve"> </w:t>
      </w:r>
      <w:r>
        <w:rPr>
          <w:szCs w:val="24"/>
        </w:rPr>
        <w:t>Vabariigi Valitsuse korralduste jõustumisele ja avaldamisele. Säte puudutab korraldusi, millega piiratakse isikute põhiõigusi ja -vabadusi. Sarnased sätted on ErSS-i § 17 lõiked 4 ja 5.</w:t>
      </w:r>
    </w:p>
    <w:p>
      <w:pPr>
        <w:pStyle w:val="Normal"/>
        <w:jc w:val="both"/>
        <w:rPr>
          <w:szCs w:val="24"/>
        </w:rPr>
      </w:pPr>
      <w:r>
        <w:rPr>
          <w:szCs w:val="24"/>
        </w:rPr>
      </w:r>
    </w:p>
    <w:p>
      <w:pPr>
        <w:pStyle w:val="Normal"/>
        <w:jc w:val="both"/>
        <w:rPr>
          <w:szCs w:val="24"/>
        </w:rPr>
      </w:pPr>
      <w:r>
        <w:rPr>
          <w:szCs w:val="24"/>
        </w:rPr>
        <w:t>VVS § 30 lõike 5 üldreegel näeb ette, et Vabariigi Valitsuse korraldus jõustub allakirjutamisest, kui korralduses ei sätestata hilisemat tähtpäeva või korraldus tuleb teatavaks teha vastavalt haldusmenetluse seadusele. Vabariigi Valitsuse korraldused avaldatakse Riigi Teataja seadusega ettenähtud korras, välja arvatud korraldused, milles on märgitud teistsugune teatavaks tegemise kord. Riigi Teataja seaduse § 9 lõike 6 üldreegli kohaselt avaldatakse akt seitsme tööpäeva jooksul avaldamiseks esitamisest.</w:t>
      </w:r>
    </w:p>
    <w:p>
      <w:pPr>
        <w:pStyle w:val="Normal"/>
        <w:jc w:val="both"/>
        <w:rPr>
          <w:szCs w:val="24"/>
        </w:rPr>
      </w:pPr>
      <w:r>
        <w:rPr>
          <w:szCs w:val="24"/>
        </w:rPr>
      </w:r>
    </w:p>
    <w:p>
      <w:pPr>
        <w:pStyle w:val="Normal"/>
        <w:pBdr/>
        <w:jc w:val="both"/>
        <w:rPr/>
      </w:pPr>
      <w:r>
        <w:rPr>
          <w:szCs w:val="24"/>
        </w:rPr>
        <w:t xml:space="preserve">Eelnõu kohaselt </w:t>
      </w:r>
      <w:r>
        <w:rPr>
          <w:rFonts w:eastAsia="Arial Unicode MS"/>
          <w:szCs w:val="24"/>
          <w:lang w:eastAsia="et-EE"/>
        </w:rPr>
        <w:t>jõustub kõnealune korraldus selle avaldamisega üleriigilise levikuga massiteabevahendites. Korralduse avaldavad massiteabevahendite valdajad muutmata kujul ja viivitamatult, kui õigusaktis eneses ei sätestata teist tähtaega või korda. Korraldus avaldatakse Riigi Teatajas selle allakirjutamisele järgneval esimesel tööpäeval, kui korralduses eneses ei sätestata teist tähtaega või korda.</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Sätte eesmärk on võimaldada isikutel, kelle põhiõigusi ja -vabadusi konkreetne korraldus piirab, saada korraldusest ning selle sisust enne selle jõustumist teada.</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 xml:space="preserve">Lisaks sätestatakse sarnaselt ErSS §-ga 21 kõrgendatud kaitsevalmiduse ja sõjaseisukorra juhi korralduste jõustumise kord. </w:t>
      </w:r>
      <w:r>
        <w:rPr>
          <w:szCs w:val="24"/>
        </w:rPr>
        <w:t>Kui korralduses eneses ei sätestata teist tähtaega või korda, jõustub selline korraldus avaldamisega Riigi Teatajas või üleriigilise levikuga massiteabevahendites, kui korraldus avaldatakse massiteabevahendites enne avaldamist Riigi Teatajas või korralduse teatavaks tegemisega selle vahetule täitjale.</w:t>
      </w:r>
    </w:p>
    <w:p>
      <w:pPr>
        <w:pStyle w:val="Normal"/>
        <w:jc w:val="both"/>
        <w:rPr>
          <w:rFonts w:eastAsia="Arial Unicode MS"/>
          <w:szCs w:val="24"/>
          <w:lang w:eastAsia="et-EE"/>
        </w:rPr>
      </w:pPr>
      <w:r>
        <w:rPr>
          <w:rFonts w:eastAsia="Arial Unicode MS"/>
          <w:szCs w:val="24"/>
          <w:lang w:eastAsia="et-EE"/>
        </w:rPr>
      </w:r>
    </w:p>
    <w:p>
      <w:pPr>
        <w:pStyle w:val="Normal"/>
        <w:jc w:val="both"/>
        <w:rPr/>
      </w:pPr>
      <w:r>
        <w:rPr>
          <w:b/>
          <w:szCs w:val="24"/>
        </w:rPr>
        <w:t xml:space="preserve">Eelnõu paragrahv 30 </w:t>
      </w:r>
      <w:r>
        <w:rPr>
          <w:szCs w:val="24"/>
        </w:rPr>
        <w:t>käsitleb sõjaseisukorra lõppemist.</w:t>
      </w:r>
    </w:p>
    <w:p>
      <w:pPr>
        <w:pStyle w:val="Normal"/>
        <w:jc w:val="both"/>
        <w:rPr>
          <w:szCs w:val="24"/>
        </w:rPr>
      </w:pPr>
      <w:r>
        <w:rPr>
          <w:szCs w:val="24"/>
        </w:rPr>
      </w:r>
    </w:p>
    <w:p>
      <w:pPr>
        <w:pStyle w:val="Normal"/>
        <w:jc w:val="both"/>
        <w:rPr>
          <w:rFonts w:eastAsia="Arial Unicode MS"/>
          <w:szCs w:val="24"/>
          <w:lang w:eastAsia="et-EE"/>
        </w:rPr>
      </w:pPr>
      <w:r>
        <w:rPr>
          <w:rFonts w:eastAsia="Arial Unicode MS"/>
          <w:szCs w:val="24"/>
          <w:lang w:eastAsia="et-EE"/>
        </w:rPr>
        <w:t xml:space="preserve">Sarnaselt SRKS § 3 lõikega 2 sätestatakse, et sõjaseisukord lõppeb Vabariigi Presidendi ettepanekul Riigikogu poolt sõjaseisukorra lõppenuks kuulutamisega. </w:t>
      </w:r>
    </w:p>
    <w:p>
      <w:pPr>
        <w:pStyle w:val="Normal"/>
        <w:jc w:val="both"/>
        <w:rPr>
          <w:rFonts w:eastAsia="Arial Unicode MS"/>
          <w:szCs w:val="24"/>
          <w:lang w:eastAsia="et-EE"/>
        </w:rPr>
      </w:pPr>
      <w:r>
        <w:rPr>
          <w:rFonts w:eastAsia="Arial Unicode MS"/>
          <w:szCs w:val="24"/>
          <w:lang w:eastAsia="et-EE"/>
        </w:rPr>
      </w:r>
    </w:p>
    <w:p>
      <w:pPr>
        <w:pStyle w:val="Normal"/>
        <w:jc w:val="both"/>
        <w:rPr>
          <w:szCs w:val="24"/>
        </w:rPr>
      </w:pPr>
      <w:r>
        <w:rPr>
          <w:rFonts w:eastAsia="Arial Unicode MS"/>
          <w:szCs w:val="24"/>
          <w:lang w:eastAsia="et-EE"/>
        </w:rPr>
        <w:t>Eelnõu § 10 lõike 1 kolmandas lauses sätestatu kohaselt kehtib sõjaseisukorra lõppemisel kõrgendatud kaitsevalmidus ilma Vabariigi Valitsuse sellekohase otsuseta. See on ainus erisus, mil kaitsevalmiduse kõrgendamist ei otsusta Vabariigi Valitsus. Kõnealusel juhul ei ole kaitsevalmiduse eraldi kõrgendamine vajalik, kuna riik on äsja olnud sisuliselt ülimas kaitsevalmiduses ning sellest taastumine vajab vahepealset kõrgendatud kaitsevalmidusega üleminekuperioodi. Selle ajal rakendatakse vastavalt olukorra rahunemisele ning ohu vähenemisele erinevaid meetmeid ning lõpuks otsustab Vabariigi Valitsus eelnõu § 12 alusel kaitsevalmiduse alandamise.</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b/>
          <w:b/>
          <w:szCs w:val="24"/>
          <w:lang w:eastAsia="et-EE"/>
        </w:rPr>
      </w:pPr>
      <w:r>
        <w:rPr>
          <w:rFonts w:eastAsia="Times New Roman;Times New Roman"/>
          <w:b/>
          <w:szCs w:val="24"/>
          <w:lang w:eastAsia="et-EE"/>
        </w:rPr>
        <w:t>6. jagu</w:t>
      </w:r>
    </w:p>
    <w:p>
      <w:pPr>
        <w:pStyle w:val="Normal"/>
        <w:jc w:val="both"/>
        <w:rPr>
          <w:rFonts w:eastAsia="Times New Roman;Times New Roman"/>
          <w:b/>
          <w:b/>
          <w:szCs w:val="24"/>
          <w:lang w:eastAsia="et-EE"/>
        </w:rPr>
      </w:pPr>
      <w:r>
        <w:rPr>
          <w:rFonts w:eastAsia="Times New Roman;Times New Roman"/>
          <w:b/>
          <w:szCs w:val="24"/>
          <w:lang w:eastAsia="et-EE"/>
        </w:rPr>
        <w:t>Sotsiaalsed tagatised</w:t>
      </w:r>
    </w:p>
    <w:p>
      <w:pPr>
        <w:pStyle w:val="Normal"/>
        <w:jc w:val="both"/>
        <w:rPr>
          <w:rFonts w:eastAsia="Times New Roman;Times New Roman"/>
          <w:b/>
          <w:b/>
          <w:szCs w:val="24"/>
          <w:lang w:eastAsia="et-EE"/>
        </w:rPr>
      </w:pPr>
      <w:r>
        <w:rPr>
          <w:rFonts w:eastAsia="Times New Roman;Times New Roman"/>
          <w:b/>
          <w:szCs w:val="24"/>
          <w:lang w:eastAsia="et-EE"/>
        </w:rPr>
      </w:r>
    </w:p>
    <w:p>
      <w:pPr>
        <w:pStyle w:val="Normal"/>
        <w:jc w:val="both"/>
        <w:rPr>
          <w:szCs w:val="24"/>
        </w:rPr>
      </w:pPr>
      <w:r>
        <w:rPr>
          <w:b/>
          <w:szCs w:val="24"/>
        </w:rPr>
        <w:t>Eelnõu paragrahv 31</w:t>
      </w:r>
      <w:r>
        <w:rPr>
          <w:szCs w:val="24"/>
        </w:rPr>
        <w:t xml:space="preserve"> näeb ette sotsiaalsete tagatiste vähendamise või peatamise võimaluse kõrgendatud kaitsevalmiduse ja sõjaseisukorra ajal kestusega kuni kuueks kuuks. Tegemist on olukorraga, kus riigi raha läheb peamiselt sõjalisele riigikaitsele ja võib tekkida vajadus vähendada riigieelarve kulu sotsiaalsetele tagatistele, ehk toetustele, hüvitistele, pensionitele ja sotsiaalteenustele. Sellises olukorras on vaja jätkata sõjalise riigikaitse toetamist, kuid riigil puuduvad vahendid, et kõiki valdkondi rahastada eelnevalt kokkulepitud mahus. Sotsiaalsete tagatiste vähendamine võib olla vajalik riigi toimimise tagamiseks kaitsevalmiduse kõrgendamise ja sõjaseisukorra ajal. </w:t>
      </w:r>
    </w:p>
    <w:p>
      <w:pPr>
        <w:pStyle w:val="Normal"/>
        <w:jc w:val="both"/>
        <w:rPr>
          <w:szCs w:val="24"/>
        </w:rPr>
      </w:pPr>
      <w:r>
        <w:rPr>
          <w:szCs w:val="24"/>
        </w:rPr>
      </w:r>
    </w:p>
    <w:p>
      <w:pPr>
        <w:pStyle w:val="Normal"/>
        <w:jc w:val="both"/>
        <w:rPr>
          <w:szCs w:val="24"/>
        </w:rPr>
      </w:pPr>
      <w:r>
        <w:rPr>
          <w:szCs w:val="24"/>
        </w:rPr>
        <w:t xml:space="preserve">Eestis makstakse toetusi ja hüvitisi ning pensione seaduste alusel peamiselt riigieelarvelistest vahenditest. </w:t>
      </w:r>
    </w:p>
    <w:p>
      <w:pPr>
        <w:pStyle w:val="Normal"/>
        <w:jc w:val="both"/>
        <w:rPr/>
      </w:pPr>
      <w:r>
        <w:rPr>
          <w:szCs w:val="24"/>
        </w:rPr>
        <w:t>Järgnevalt näidisloetulu riigieelarve vahenditest makstavatest toetustest, hüvitistest ja tagatavatest teenustest:</w:t>
      </w:r>
    </w:p>
    <w:p>
      <w:pPr>
        <w:pStyle w:val="Normal"/>
        <w:jc w:val="both"/>
        <w:rPr/>
      </w:pPr>
      <w:r>
        <w:rPr>
          <w:szCs w:val="24"/>
        </w:rPr>
        <w:t>1) ühekordne hüvitis hukkumise või töövõimetuse korral (avaliku teenistuse seadus, KVTS, PPVS jt);</w:t>
      </w:r>
    </w:p>
    <w:p>
      <w:pPr>
        <w:pStyle w:val="Normal"/>
        <w:jc w:val="both"/>
        <w:rPr/>
      </w:pPr>
      <w:r>
        <w:rPr>
          <w:szCs w:val="24"/>
        </w:rPr>
        <w:t>2) vanemahüvitis (vanemahüvitise seadus);</w:t>
      </w:r>
    </w:p>
    <w:p>
      <w:pPr>
        <w:pStyle w:val="Normal"/>
        <w:jc w:val="both"/>
        <w:rPr/>
      </w:pPr>
      <w:r>
        <w:rPr>
          <w:szCs w:val="24"/>
        </w:rPr>
        <w:t>3) haigushüvitis, hooldushüvitis (ravikindlustuse seadus);</w:t>
      </w:r>
    </w:p>
    <w:p>
      <w:pPr>
        <w:pStyle w:val="Normal"/>
        <w:jc w:val="both"/>
        <w:rPr/>
      </w:pPr>
      <w:r>
        <w:rPr>
          <w:szCs w:val="24"/>
        </w:rPr>
        <w:t xml:space="preserve">4) töötutoetus (tööturuteenuste ja toetuste seadus); </w:t>
      </w:r>
    </w:p>
    <w:p>
      <w:pPr>
        <w:pStyle w:val="Normal"/>
        <w:jc w:val="both"/>
        <w:rPr/>
      </w:pPr>
      <w:r>
        <w:rPr>
          <w:szCs w:val="24"/>
        </w:rPr>
        <w:t>5) pensionid (riikliku pensionikindlustuse seadus, KVTS, PPVS jt);</w:t>
      </w:r>
    </w:p>
    <w:p>
      <w:pPr>
        <w:pStyle w:val="Normal"/>
        <w:jc w:val="both"/>
        <w:rPr/>
      </w:pPr>
      <w:r>
        <w:rPr>
          <w:szCs w:val="24"/>
        </w:rPr>
        <w:t>6) sotsiaalteenuste tagamine rahalise piirmäära ulatuses nt rehabilitatsiooniteenus (sotsiaalhoolekande seadus), sotsiaalnõustamine (KVTS) jt.</w:t>
      </w:r>
    </w:p>
    <w:p>
      <w:pPr>
        <w:pStyle w:val="Normal"/>
        <w:jc w:val="both"/>
        <w:rPr>
          <w:szCs w:val="24"/>
        </w:rPr>
      </w:pPr>
      <w:r>
        <w:rPr>
          <w:szCs w:val="24"/>
        </w:rPr>
      </w:r>
    </w:p>
    <w:p>
      <w:pPr>
        <w:pStyle w:val="Normal"/>
        <w:jc w:val="both"/>
        <w:rPr>
          <w:szCs w:val="24"/>
        </w:rPr>
      </w:pPr>
      <w:r>
        <w:rPr>
          <w:szCs w:val="24"/>
        </w:rPr>
        <w:t>Samuti maksab kohalik omavalitsus hüvitisi ja toetusi, tagab teenuseid ja hüvitab kulusid.</w:t>
      </w:r>
    </w:p>
    <w:p>
      <w:pPr>
        <w:pStyle w:val="Normal"/>
        <w:jc w:val="both"/>
        <w:rPr>
          <w:szCs w:val="24"/>
        </w:rPr>
      </w:pPr>
      <w:r>
        <w:rPr>
          <w:szCs w:val="24"/>
        </w:rPr>
      </w:r>
    </w:p>
    <w:p>
      <w:pPr>
        <w:pStyle w:val="Normal"/>
        <w:jc w:val="both"/>
        <w:rPr/>
      </w:pPr>
      <w:r>
        <w:rPr>
          <w:szCs w:val="24"/>
        </w:rPr>
        <w:t>Sotsiaaltagatiste vähendamise vajadus ei teki kohe, kui riigis on otsustatud kõrgendada kaitsevalmidust või kuulutatud välja sõjaseisukord, esmajoones kasutatakse sõjaliseks riigikaitseks juba RES-ga riigikaitseks eraldatud raha, ehk Kaitseministeeriumi valitsemisala rahalisi jt vahendeid. Sõjaseisukorra ajal, kollektiivse enesekaitse lepinguga ettenähtud kohustuste täitmiseks ja pärast Riigikogu poolt heakskiidetud sõjalise valmisoleku tõstmist on võimalik RES § 45 lõike 1 kohaselt Vabariigi Valitsusel esitada Riigikogule riigieelarve muutmise seaduse või lisaeelarve eelnõu ning otsustada vajaduse korral selle rakendamise kuni Riigikogu poolt küsimuse otsustamiseni, kusjuures enne Riigikogu poolt küsimuse otsustamist tehtavate kulude kogumaht ei tohi ületada kümmet protsenti jooksva aasta riigieelarve kulude mahust. Riigil on võimalus võtta ka laenu ning kasutada stabiliseerimisreservi vahendeid. Stabiliseerimisreservi vahendeid on võimalik kasutada RES § 71 lõike 1 punkti 3 kohaselt eriolukorra, erakorralise seisukorra, sõjaseisukorra või muu erakorralise olukorra või olulise mõjuga kriisi lahendamiseks või ennetamiseks või kollektiivse enesekaitse lepingus ettenähtud kohustuste täitmiseks. Rahandusministeeriumi hinnangul saab sotsiaaltagatiste vähendamine tulla kõne alla siis, kui eelnevalt mainitud vahendid on ära kulutatud ja riigikassas on raha otsas. Sotsiaalsete tagatiste vähendamine või peatamine on piiratud ajaliselt kuue kalendrikuuga, mida võib üks kord pikendada kuue kuu võrra. Sotsiaalsete tagatiste vähendamine või peatamine peab lähtuma konkreetsest olukorrast ja konkreetsest vajadusest. Seetõttu on tarvilik eelnevalt planeerida ettenähtavalt mingis osas vähendamiste ja peatamiste ulatust ja ette näha valmisolek rakendamiseks.</w:t>
      </w:r>
    </w:p>
    <w:p>
      <w:pPr>
        <w:pStyle w:val="Normal"/>
        <w:jc w:val="both"/>
        <w:rPr>
          <w:szCs w:val="24"/>
        </w:rPr>
      </w:pPr>
      <w:r>
        <w:rPr>
          <w:szCs w:val="24"/>
        </w:rPr>
      </w:r>
    </w:p>
    <w:p>
      <w:pPr>
        <w:pStyle w:val="Normal"/>
        <w:jc w:val="both"/>
        <w:rPr>
          <w:szCs w:val="24"/>
        </w:rPr>
      </w:pPr>
      <w:r>
        <w:rPr>
          <w:szCs w:val="24"/>
        </w:rPr>
        <w:t xml:space="preserve">Samas ei saa toetuste, hüvitiste ja pensionite maksmise peatamine või vähendamine ja sotsiaalteenuste vähendamine jätta inimesi täiesti puudusesse. </w:t>
      </w:r>
    </w:p>
    <w:p>
      <w:pPr>
        <w:pStyle w:val="Normal"/>
        <w:jc w:val="both"/>
        <w:rPr/>
      </w:pPr>
      <w:r>
        <w:rPr>
          <w:szCs w:val="24"/>
        </w:rPr>
        <w:t xml:space="preserve">PS § 28 sätestab: </w:t>
      </w:r>
      <w:r>
        <w:rPr>
          <w:i/>
          <w:szCs w:val="24"/>
        </w:rPr>
        <w:t>„Igaühel on õigus tervise kaitsele. Eesti kodanikul on õigus riigi abile vanaduse, töövõimetuse, toitjakaotuse ja puuduse korral. Abi liigid, ulatuse ning saamise tingimused ja korra sätestab seadus. Kui seadus ei sätesta teisiti, siis on see õigus võrdselt Eesti kodanikuga ka Eestis viibival välisriigi kodanikul ja kodakondsuseta isikul. Riik soodustab vabatahtlikku ja omavalitsuse hoolekannet. Lasterikkad pered ja puuetega inimesed on riigi ja kohalike omavalitsuste erilise hoole all.“</w:t>
      </w:r>
    </w:p>
    <w:p>
      <w:pPr>
        <w:pStyle w:val="Normal"/>
        <w:jc w:val="both"/>
        <w:rPr>
          <w:i/>
          <w:i/>
          <w:szCs w:val="24"/>
        </w:rPr>
      </w:pPr>
      <w:r>
        <w:rPr>
          <w:i/>
          <w:szCs w:val="24"/>
        </w:rPr>
      </w:r>
    </w:p>
    <w:p>
      <w:pPr>
        <w:pStyle w:val="Normal"/>
        <w:jc w:val="both"/>
        <w:rPr/>
      </w:pPr>
      <w:r>
        <w:rPr>
          <w:szCs w:val="24"/>
        </w:rPr>
        <w:t>PS kommentaaridest leiame selgituse sotsiaalsete põhiõiguste osas ja selgituse, mis ulatuses tuleb abi tagada:</w:t>
      </w:r>
    </w:p>
    <w:p>
      <w:pPr>
        <w:pStyle w:val="Normal"/>
        <w:jc w:val="both"/>
        <w:rPr>
          <w:i/>
          <w:i/>
          <w:szCs w:val="24"/>
        </w:rPr>
      </w:pPr>
      <w:r>
        <w:rPr>
          <w:i/>
          <w:szCs w:val="24"/>
        </w:rPr>
        <w:t>„</w:t>
      </w:r>
      <w:r>
        <w:rPr>
          <w:i/>
          <w:szCs w:val="24"/>
        </w:rPr>
        <w:t>3.2.3.Sotsiaalsed põhiõigused on õigused riigi vastu millelegi, mida üksikisik, kui tal oleks piisavalt rahalisi vahendeid ja kui turul oleks piisav pakkumine, ka eraisikutelt (füüsilistelt või eraõiguslikelt juriidilistelt isikutelt) saada võiks. Sotsiaalsed põhiõigused on samuti õigused riigi positiivsele tegevusele. Sotsiaalse traditsiooni peamiseks kajastuseks PS-s on kodanike õigus riigi abile puuduse korral (PS § 28 lg 2 esimene lause), mis sätestab üldise sotsiaalse põhiõiguse. Riigi abi selles tähenduses on mis tahes materiaalne toetus. Selle, kui suur see toetus on, millistel tingimustel ja mis kujul (kas rahalisel või naturaalsel) seda jagatakse, peab määrama kindlaks seadusandja. Põhiõiguslikult on tagatud ainult õigus minimaalselt vajalikele äraelamisvahenditele, milleks tuleb pidada vähemalt piisava toidu ja ilmastikule vastava riietuse olemasolu, magamisaset, mis peab olema külmal aastaajal köetud ruumis, elementaarseid hügieenitarbeid, pesemisvõimalust, elementaarset meditsiiniabi ning toimetulekut võimaldavat haridust. Sellele vastab riigi põhiseaduslik kohustus tagada oma kodanikele eelnimetatud elatusmiinimum. Põhiseaduslik miinimum ei takista seadusandjat loomast sellist sotsiaalsüsteemi, nagu ta õigeks peab. Keelatud on ainult laskuda allapoole põhiseaduslikult tagatud läve. Põhiseadusliku minimaalkontseptsiooni taga on tõdemus, et sotsiaalsed põhiõigused nõuavad vabu rahalisi vahendeid, mida võib eri aegadel olla eri hulk.</w:t>
      </w:r>
    </w:p>
    <w:p>
      <w:pPr>
        <w:pStyle w:val="Normal"/>
        <w:jc w:val="both"/>
        <w:rPr/>
      </w:pPr>
      <w:r>
        <w:rPr>
          <w:i/>
          <w:szCs w:val="24"/>
        </w:rPr>
        <w:t>5.1. Kui aga Eestile siduv rahvusvaheline õigus reguleerib konkreetse sotsiaalse riski puhul abi andmist, tuleb põhiseaduse sisustamisel lähtuda rahvusvahelisest õigusest (PS-s kasutatud mõistete autonoomse tähenduse kohta vt siiski ka § 3 komm 2.3.2.1). See tähendab, et kui rahvusvaheline õigus ütleb, et abi tuleb anda, ning määrab kindlaks, millist liiki abi tuleb anda [sissetulekutoetust, kompenseerida kulusid, pakkuda teenuseid, sh konkreetset teenust (nt Lapse õiguste konventsiooni art 23 lg 3 järgi peab puudega laps saama rehabilitatsiooniteenust), või tooteid], millistel tingimustel seda teha tuleb (nt kohustus anda abi sotsiaalkindlustusskeemi kaudu sõltumata sellest, kas isik ja tema pere suudaksid ise end aidata), millistele nõuetele abi peab vastama (nt teenusele esitatavad kvaliteedinõuded), sh millises ulatuses peab abi andma (nt valem minimaalse sissetulekutoetuse kehtestamiseks), siis peab seadusandja sellega arvestama.“</w:t>
      </w:r>
    </w:p>
    <w:p>
      <w:pPr>
        <w:pStyle w:val="Normal"/>
        <w:jc w:val="both"/>
        <w:rPr>
          <w:i/>
          <w:i/>
          <w:szCs w:val="24"/>
        </w:rPr>
      </w:pPr>
      <w:r>
        <w:rPr>
          <w:i/>
          <w:szCs w:val="24"/>
        </w:rPr>
      </w:r>
    </w:p>
    <w:p>
      <w:pPr>
        <w:pStyle w:val="Normal"/>
        <w:jc w:val="both"/>
        <w:rPr/>
      </w:pPr>
      <w:r>
        <w:rPr>
          <w:szCs w:val="24"/>
        </w:rPr>
        <w:t>Eestile siduvaks rahvusvaheliseks lepinguks, mis reguleerib sotsiaalseid õigusi ja sotsiaalkaitse taset, on Parandatud ja täiendatud Euroopa sotsiaalharta (Parandatud ja täiendatud Euroopa sotsiaalharta ratifitseerimise seadus, vastu võetud 31.05.2000), hüvitiste tasemed on määratletud Euroopa sotsiaalkindlustuskoodeksis (Euroopa sotsiaalkindlustuskoodeksi ratifitseerimise seadus, vastu võetud 10.03.2004).</w:t>
      </w:r>
    </w:p>
    <w:p>
      <w:pPr>
        <w:pStyle w:val="Normal"/>
        <w:jc w:val="both"/>
        <w:rPr>
          <w:szCs w:val="24"/>
        </w:rPr>
      </w:pPr>
      <w:r>
        <w:rPr>
          <w:szCs w:val="24"/>
        </w:rPr>
      </w:r>
    </w:p>
    <w:p>
      <w:pPr>
        <w:pStyle w:val="Normal"/>
        <w:jc w:val="both"/>
        <w:rPr/>
      </w:pPr>
      <w:r>
        <w:rPr>
          <w:szCs w:val="24"/>
        </w:rPr>
        <w:t xml:space="preserve">Samas sätestab parandatud ja täiendatud Euroopa sotsiaalharta Artikkel F võimaluse kohustustest taganemiseks sõja või muu hädaolukorra ajal ning käesoleva eelnõu regulatsioon peabki silmas järgnevaid juhtumeid: </w:t>
      </w:r>
    </w:p>
    <w:p>
      <w:pPr>
        <w:pStyle w:val="Normal"/>
        <w:jc w:val="both"/>
        <w:rPr>
          <w:i/>
          <w:i/>
          <w:szCs w:val="24"/>
        </w:rPr>
      </w:pPr>
      <w:r>
        <w:rPr>
          <w:i/>
          <w:szCs w:val="24"/>
        </w:rPr>
        <w:t>„</w:t>
      </w:r>
      <w:r>
        <w:rPr>
          <w:i/>
          <w:szCs w:val="24"/>
        </w:rPr>
        <w:t>1. Sõja või muu hädaolukorra ajal, mis ähvardab kogu rahvuse olemasolu, võib lepingupool võtta meetmeid, taganedes käesoleva harta järgsetest kohustustest ulatuses, mis on kindlas vastavuses olukorra hädaohtlikkusega tingimusel, et niisugused meetmed ei ole vastuolus lepingupoolte muude rahvusvahelise õiguse järgsete kohustustega.</w:t>
      </w:r>
    </w:p>
    <w:p>
      <w:pPr>
        <w:pStyle w:val="Normal"/>
        <w:jc w:val="both"/>
        <w:rPr>
          <w:i/>
          <w:i/>
          <w:szCs w:val="24"/>
        </w:rPr>
      </w:pPr>
      <w:r>
        <w:rPr>
          <w:i/>
          <w:szCs w:val="24"/>
        </w:rPr>
        <w:t>2. Sellist taganemisõigust kasutanud lepingupool annab mõistliku ajavahemiku jooksul Euroopa Nõukogu peasekretärile täieliku informatsiooni võetud meetmetest ning selle põhjustest. Samuti peab lepingupool peasekretärile teatama, kui niisuguste meetmete toime on lõppenud ning ta täidab vastuvõetud harta sätteid taas täies ulatuses.“</w:t>
      </w:r>
    </w:p>
    <w:p>
      <w:pPr>
        <w:pStyle w:val="Normal"/>
        <w:jc w:val="both"/>
        <w:rPr>
          <w:i/>
          <w:i/>
          <w:szCs w:val="24"/>
        </w:rPr>
      </w:pPr>
      <w:r>
        <w:rPr>
          <w:i/>
          <w:szCs w:val="24"/>
        </w:rPr>
      </w:r>
    </w:p>
    <w:p>
      <w:pPr>
        <w:pStyle w:val="Normal"/>
        <w:jc w:val="both"/>
        <w:rPr>
          <w:szCs w:val="24"/>
        </w:rPr>
      </w:pPr>
      <w:r>
        <w:rPr>
          <w:szCs w:val="24"/>
        </w:rPr>
        <w:t>Sotsiaalministeeriumi hinnangul tuleks kaitsevalmiduse kõrgendamise ja sõjaseisukorra ajal, kui on vajadus oluliselt vähendada sotsiaalkindlustuse ja sotsiaalhoolekande eelarvet, tagada inimesele sissetulek vähemalt arvestuslik elatusmiinimumi suuruses (arvestusliku elatusmiinimumi arvutab Statistikaamet igal aastal kindla metoodika alusel välja). 2013. aastal oli elatusmiinimum 205,30 eurot. Elatusmiinimumi arvutamisel on võetud arvesse toidukulutused, eluasemekulutused ja individuaalsed mittetoidukulutused. Individuaalsete mittetoidukulutuste loetelu sisaldab ligi 200 kululiiki, mis on vastavalt kasutatavale rahvusvahelisele klassifikaatorile koondatud alljärgnevasse kaheksasse suuremasse kulurühma: kulutused garderoobikaupadele, majapidamiskulutused (nt toidu- ja kööginõud, puhastusvahendid jne), tervishoiukulutused (ravimid, vitamiinid, raviteenuste eest tasumine), haridusteenuste kulutused (eratunnid, erakooli õppemaks), sidekulutused (telefoni- ja andmeside, internetiteenus jt), transporditeenus (isikliku ja ühistranspordi kulutused), vaba aja kulutused (spordiga tegelemine, ajakirjandus, hobitegevus jt), muud kulutused (isiku hooldusega seotud kulutused ( juuksur, kosmeetikavahendid jt).</w:t>
      </w:r>
    </w:p>
    <w:p>
      <w:pPr>
        <w:pStyle w:val="Normal"/>
        <w:jc w:val="both"/>
        <w:rPr>
          <w:szCs w:val="24"/>
        </w:rPr>
      </w:pPr>
      <w:r>
        <w:rPr>
          <w:szCs w:val="24"/>
        </w:rPr>
      </w:r>
    </w:p>
    <w:p>
      <w:pPr>
        <w:pStyle w:val="Normal"/>
        <w:jc w:val="both"/>
        <w:rPr/>
      </w:pPr>
      <w:r>
        <w:rPr>
          <w:szCs w:val="24"/>
        </w:rPr>
        <w:t xml:space="preserve">Eri suurusega leibkondade elatusmiinimumi arvutamiseks kasutatakse rahvusvahelisi tarbimiskaale. Eesti jaoks on kõige sobivamad Majandusliku Koostöö ja Arengu Organisatsiooni (edaspidi </w:t>
      </w:r>
      <w:r>
        <w:rPr>
          <w:i/>
          <w:szCs w:val="24"/>
        </w:rPr>
        <w:t>OECD</w:t>
      </w:r>
      <w:r>
        <w:rPr>
          <w:szCs w:val="24"/>
        </w:rPr>
        <w:t>) traditsioonilised tarbimiskaalud — 1: 0,7: 0,5. Nende järgi loetakse tarbimisühikuks esimese (või ka ainsa) täiskasvanud leibkonnaliikme tarbimine. Teise ja iga järgmise täiskasvanud leibkonnaliikme tarbimine moodustab sellest 70% ja alaealise lapse (alla 14-aastase) oma 50%. Nende järgi loetakse tarbimisühikuks esimese (või ka ainsa) täiskasvanud leibkonnaliikme tarbimine. Teise ja iga järgmise täiskasvanud leibkonnaliikme tarbimine moodustab sellest 70% ja alaealise lapse (alla 14-aastase) oma 50%.</w:t>
      </w:r>
    </w:p>
    <w:p>
      <w:pPr>
        <w:pStyle w:val="Normal"/>
        <w:jc w:val="both"/>
        <w:rPr>
          <w:szCs w:val="24"/>
        </w:rPr>
      </w:pPr>
      <w:r>
        <w:rPr>
          <w:szCs w:val="24"/>
        </w:rPr>
      </w:r>
    </w:p>
    <w:p>
      <w:pPr>
        <w:pStyle w:val="Normal"/>
        <w:jc w:val="both"/>
        <w:rPr/>
      </w:pPr>
      <w:r>
        <w:rPr>
          <w:szCs w:val="24"/>
        </w:rPr>
        <w:t xml:space="preserve">Lähtudes PS kommentaaridest §-s 28 sätestatud sotsiaalsete põhiõiguste osas on põhiõiguslikult tagatud õigus minimaalselt vajalikele äraelamisvahenditele, seega on PS-ga kooskõlas inimestele sissetuleku või ka vajaduste (nt toit supiköögist, ajutine eluase või majutus kohalikult omavalitsuselt) tagamine arvestusliku elatusmiinimumi suuruses. </w:t>
      </w:r>
    </w:p>
    <w:p>
      <w:pPr>
        <w:pStyle w:val="Normal"/>
        <w:jc w:val="both"/>
        <w:rPr>
          <w:szCs w:val="24"/>
        </w:rPr>
      </w:pPr>
      <w:r>
        <w:rPr>
          <w:szCs w:val="24"/>
        </w:rPr>
      </w:r>
    </w:p>
    <w:p>
      <w:pPr>
        <w:pStyle w:val="Normal"/>
        <w:jc w:val="both"/>
        <w:rPr>
          <w:szCs w:val="24"/>
        </w:rPr>
      </w:pPr>
      <w:r>
        <w:rPr>
          <w:szCs w:val="24"/>
        </w:rPr>
        <w:t xml:space="preserve">Sõjaseisukorra ajal peaks olema toetuste, hüvitiste, pensionide süsteem väga lihtne, et seda oleks võimalik keerulistes oludes administreerida, ehk abivajadust tuvastada, toetust arvutada ja välja maksta. Tulenevalt kohalike omavalitsuste väga erinevast haldussuutlikkusest peaks Sotsiaalministeeriumi hinnangul sõja ajal tegelema inimeste miinimumsissetuleku tagamisega riigiasutus – soovituslikult Sotsiaalkindlustusamet, kes omab büroosid üle Eesti ja omab kõige pikemaajalist pädevust erinevate toetuste, hüvitiste ja pensionide maksmisel. </w:t>
      </w:r>
    </w:p>
    <w:p>
      <w:pPr>
        <w:pStyle w:val="Normal"/>
        <w:jc w:val="both"/>
        <w:rPr>
          <w:szCs w:val="24"/>
        </w:rPr>
      </w:pPr>
      <w:r>
        <w:rPr>
          <w:szCs w:val="24"/>
        </w:rPr>
      </w:r>
    </w:p>
    <w:p>
      <w:pPr>
        <w:pStyle w:val="Normal"/>
        <w:jc w:val="both"/>
        <w:rPr/>
      </w:pPr>
      <w:r>
        <w:rPr>
          <w:szCs w:val="24"/>
        </w:rPr>
        <w:t xml:space="preserve">Sotsiaalministeeriumi hinnangul on mõistlik maksta sõjaseisukorra ajal kõigile abivajajatele (kes ise tööga omale sissetulekut ei suuda teenida) erinevate toetuste, hüvitiste ja pensionite asemel ühtset toetust ehk universaalset toetust, nii et inimesele oleks tagatud arvestuslik elatusmiinimum. Leibkonnaliikmete korral kasutada kas OECD tarbimiskaale – 1:0,7:0,5 või toimetulekutoetuse tarbimiskaale – 1,0:0,8. </w:t>
      </w:r>
    </w:p>
    <w:p>
      <w:pPr>
        <w:pStyle w:val="Normal"/>
        <w:jc w:val="both"/>
        <w:rPr>
          <w:szCs w:val="24"/>
        </w:rPr>
      </w:pPr>
      <w:r>
        <w:rPr>
          <w:szCs w:val="24"/>
        </w:rPr>
      </w:r>
    </w:p>
    <w:p>
      <w:pPr>
        <w:pStyle w:val="Normal"/>
        <w:jc w:val="both"/>
        <w:rPr>
          <w:szCs w:val="24"/>
        </w:rPr>
      </w:pPr>
      <w:r>
        <w:rPr>
          <w:szCs w:val="24"/>
        </w:rPr>
        <w:t xml:space="preserve">Universaalse toetuse lahenduse pakub välja Sotsiaalministeerium kaitsevalmiduse kõrgendamise ja sõjaseisukorra ajal vajaduse tekkimisel RES muutmise käigus. </w:t>
      </w:r>
    </w:p>
    <w:p>
      <w:pPr>
        <w:pStyle w:val="Normal"/>
        <w:jc w:val="both"/>
        <w:rPr>
          <w:szCs w:val="24"/>
        </w:rPr>
      </w:pPr>
      <w:r>
        <w:rPr>
          <w:szCs w:val="24"/>
        </w:rPr>
      </w:r>
    </w:p>
    <w:p>
      <w:pPr>
        <w:pStyle w:val="Normal"/>
        <w:jc w:val="both"/>
        <w:rPr>
          <w:szCs w:val="24"/>
        </w:rPr>
      </w:pPr>
      <w:r>
        <w:rPr>
          <w:szCs w:val="24"/>
        </w:rPr>
        <w:t xml:space="preserve">Universaalse toetuse maksmist jätkatakse nii kaua, kui riigil on rahaliselt võimalik taastada enne sõda kehtinud toetuste, hüvitiste, pensionide maksmine. </w:t>
      </w:r>
    </w:p>
    <w:p>
      <w:pPr>
        <w:pStyle w:val="Normal"/>
        <w:jc w:val="both"/>
        <w:rPr>
          <w:szCs w:val="24"/>
        </w:rPr>
      </w:pPr>
      <w:r>
        <w:rPr>
          <w:szCs w:val="24"/>
        </w:rPr>
      </w:r>
    </w:p>
    <w:p>
      <w:pPr>
        <w:pStyle w:val="Normal"/>
        <w:jc w:val="both"/>
        <w:rPr/>
      </w:pPr>
      <w:r>
        <w:rPr>
          <w:szCs w:val="24"/>
        </w:rPr>
        <w:t>Sotsiaalteenused, mida tuleks Sotsiaalministeeriumi hinnangul kindlasti osutada ka kaitsevalmiduse kõrgendamise ja sõjaseisukorra ajal:</w:t>
      </w:r>
    </w:p>
    <w:p>
      <w:pPr>
        <w:pStyle w:val="Normal"/>
        <w:jc w:val="both"/>
        <w:rPr>
          <w:szCs w:val="24"/>
        </w:rPr>
      </w:pPr>
      <w:r>
        <w:rPr>
          <w:szCs w:val="24"/>
        </w:rPr>
        <w:t>1) tagada tuleks jätkuvalt asendushooldus (ööpäevaringsed erihooldekodud, üldhooldekodud, asenduskodud);</w:t>
      </w:r>
    </w:p>
    <w:p>
      <w:pPr>
        <w:pStyle w:val="Normal"/>
        <w:jc w:val="both"/>
        <w:rPr/>
      </w:pPr>
      <w:r>
        <w:rPr>
          <w:szCs w:val="24"/>
        </w:rPr>
        <w:t>2) tagada tuleks turvakodude, varjupaikade, öömajade toimimine – nendes asutustes töötavatele isikutele peaks olema ka mobilisatsioonivabastus;</w:t>
      </w:r>
    </w:p>
    <w:p>
      <w:pPr>
        <w:pStyle w:val="Normal"/>
        <w:jc w:val="both"/>
        <w:rPr>
          <w:szCs w:val="24"/>
        </w:rPr>
      </w:pPr>
      <w:r>
        <w:rPr>
          <w:szCs w:val="24"/>
        </w:rPr>
        <w:t>3) kohalikud omavalitsused peaksid osutama inimestele vältimatut abi ehk tagama abivajajatele söögi ja joogi (supiköögiteenus) ning ajutise peavarju (turvakodudes, varjupaikades, öömajades, vajadusel ka mujal, nt kultuurimajades, koolide võimlates vms);</w:t>
      </w:r>
    </w:p>
    <w:p>
      <w:pPr>
        <w:pStyle w:val="Normal"/>
        <w:jc w:val="both"/>
        <w:rPr>
          <w:szCs w:val="24"/>
        </w:rPr>
      </w:pPr>
      <w:r>
        <w:rPr>
          <w:szCs w:val="24"/>
        </w:rPr>
        <w:t>4) kohalik omavalitsus peaks tagama vajadusel ja võimalusel inimestele kriisinõustamise.</w:t>
      </w:r>
    </w:p>
    <w:p>
      <w:pPr>
        <w:pStyle w:val="Normal"/>
        <w:jc w:val="both"/>
        <w:rPr>
          <w:szCs w:val="24"/>
        </w:rPr>
      </w:pPr>
      <w:r>
        <w:rPr>
          <w:szCs w:val="24"/>
        </w:rPr>
      </w:r>
    </w:p>
    <w:p>
      <w:pPr>
        <w:pStyle w:val="Normal"/>
        <w:jc w:val="both"/>
        <w:rPr>
          <w:szCs w:val="24"/>
        </w:rPr>
      </w:pPr>
      <w:r>
        <w:rPr>
          <w:szCs w:val="24"/>
        </w:rPr>
        <w:t>Samuti võib tekkida vajadus evakueerida inimesi sõjapiirkonnas asuvatest hoolekandeasutustest võimalusel teistesse hoolekandeasutustesse, see võib tähendada ka liikumisvõimetute nt sügava liitpuudega inimeste evakueerimist.</w:t>
      </w:r>
    </w:p>
    <w:p>
      <w:pPr>
        <w:pStyle w:val="Normal"/>
        <w:jc w:val="both"/>
        <w:rPr>
          <w:szCs w:val="24"/>
        </w:rPr>
      </w:pPr>
      <w:r>
        <w:rPr>
          <w:szCs w:val="24"/>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 Peatükk </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ahvusvaheline sõjaline koostöö</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eastAsia="Times New Roman;Times New Roman"/>
          <w:szCs w:val="24"/>
          <w:lang w:eastAsia="et-EE"/>
        </w:rPr>
      </w:pPr>
      <w:r>
        <w:rPr>
          <w:rFonts w:eastAsia="Times New Roman;Times New Roman"/>
          <w:szCs w:val="24"/>
          <w:lang w:eastAsia="et-EE"/>
        </w:rPr>
        <w:t xml:space="preserve">Käesoleva eelnõuga tunnistatakse kehtetuks RSKS ning suurem osa selle normidest tuuakse üle RKS-i. Rahvusvahelise sõjalise koostöö peatükis ei ole tehtud põhimõttelisi muudatusi võrreldes kehtiva regulatsiooniga. Eelnõu 4. peatükk käsitleb eelkõige Kaitseväe osalemist välisriigis toimuval rahvusvahelisel sõjalisel operatsioonil ning välisriigi relvajõudude lubamist Eesti Vabariigi territooriumile, õhuruumi ja territoriaalvetesse. Lisaks 4. peatükile reguleerivad ka RKS-i teised normid teatud ulatuses rahvusvahelist koostööd. </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Eelnõu koostamise käigus hinnati ka erinevate RSKS-i normide vajalikkust ning paiknemist õigusaktides. Nõnda jäeti eelnõust välja RSKS-i § 5 („Ühisüksused“) ning § 9 („Muu valitsusasutuse osalemine rahvusvahelises sõjalises operatsioonis“). Samuti viiakse osa RSKS</w:t>
        <w:noBreakHyphen/>
        <w:t xml:space="preserve">i regulatsiooni KVKS-i (jõu kasutamine ja käsuõiguse üleandmine ning vastuvõtmine), nendest muudatustest on täpsemalt kirjutatud eelnõu § 89 juures. </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rFonts w:eastAsia="Times New Roman;Times New Roman"/>
          <w:szCs w:val="24"/>
          <w:lang w:eastAsia="et-EE"/>
        </w:rPr>
        <w:t xml:space="preserve">RSKS-i § 5 välja jätmise põhjuseks on asjaolu, et ühisüksus tekib enda iseloomult käsuõiguse üleandmisega ning see on sõjaväelises praktikas väga tavaline. Samuti võib ühisüksus operatsiooni käigus muutuda, mistõttu ei ole mõistlik igal üksikul juhul küsida Vabariigi Valitsuse luba. Lisaks on RSKS §-i 5 rakendatud ainult ühe korra, kui Vabariigi Valitsus 08.04.05 korraldusega nr 189 </w:t>
      </w:r>
      <w:r>
        <w:rPr>
          <w:szCs w:val="24"/>
        </w:rPr>
        <w:t xml:space="preserve">staabi- ja toetuslaeval Admiral Pitka osaleda 12. maist 2005. a kuni 31. märtsini 2006. a NATO kiirreageerimisjõudude (inglise keeles </w:t>
      </w:r>
      <w:r>
        <w:rPr>
          <w:i/>
          <w:iCs/>
          <w:szCs w:val="24"/>
        </w:rPr>
        <w:t>NATO Response Force</w:t>
      </w:r>
      <w:r>
        <w:rPr>
          <w:szCs w:val="24"/>
        </w:rPr>
        <w:t xml:space="preserve">) 5. ja 6. rotatsioonis moodustatavas NATO kiirreageerimisjõudude esimese miinitõrjegrupi (inglise keeles </w:t>
      </w:r>
      <w:r>
        <w:rPr>
          <w:i/>
          <w:iCs/>
          <w:szCs w:val="24"/>
        </w:rPr>
        <w:t>Standing NATO Response Force Mine Countermeasures Group 1</w:t>
      </w:r>
      <w:r>
        <w:rPr>
          <w:szCs w:val="24"/>
        </w:rPr>
        <w:t xml:space="preserve">) alalises üksuses. Samas on Eesti merevägi osalenud hiljem veel mitmel korral nimetatud miinitõrjegrupis. </w:t>
      </w:r>
      <w:r>
        <w:rPr>
          <w:rFonts w:eastAsia="Times New Roman;Times New Roman"/>
          <w:szCs w:val="24"/>
          <w:lang w:eastAsia="et-EE"/>
        </w:rPr>
        <w:t xml:space="preserve">Tsiviilkontroll on tagatud sellega, et Riigikogu otsustab rahvusvahelisele operatsioonile saatmise ning kaitseminister annab vastava käskkirja operatsioonile minemise kohta. Seega ei näinud eelnõu autorid vajadust normi hoidmisel eelnõus. </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rFonts w:eastAsia="Times New Roman;Times New Roman"/>
          <w:szCs w:val="24"/>
          <w:lang w:eastAsia="et-EE"/>
        </w:rPr>
        <w:t xml:space="preserve">RSKS § 9 välja jätmine eelnõust on seotud asjaoluga, et antud norm on kaotanud oma relevantsuse. RSKS § 9 alusel on ühe korra pikendatud Vabariigi Valitsuse 09.06.2004 korraldusega nr 416 </w:t>
      </w:r>
      <w:r>
        <w:rPr>
          <w:szCs w:val="24"/>
        </w:rPr>
        <w:t xml:space="preserve">Päästeameti demineerimismeeskonna missiooni Afganistanis operatsiooni „Kestev vabadus“ (inglise keeles </w:t>
      </w:r>
      <w:r>
        <w:rPr>
          <w:i/>
          <w:iCs/>
          <w:szCs w:val="24"/>
        </w:rPr>
        <w:t>Enduring Freedom</w:t>
      </w:r>
      <w:r>
        <w:rPr>
          <w:szCs w:val="24"/>
        </w:rPr>
        <w:t xml:space="preserve">) raames. </w:t>
      </w:r>
      <w:r>
        <w:rPr>
          <w:rFonts w:eastAsia="Times New Roman;Times New Roman"/>
          <w:szCs w:val="24"/>
          <w:lang w:eastAsia="et-EE"/>
        </w:rPr>
        <w:t xml:space="preserve">Hiljem on demineerijate osalemine rahvusvahelises koostöös olnud reguleeritud päästeseaduse ja rahvusvahelisel tsiviilmissioonil osalemise seadusega. Erinevad ametiasutused saavad enda ülesannete piires teha rahvusvahelist koostööd ning teatud juhtudel võib see olla seotud väga suurel määral ka käimasoleva rahvusvahelise sõjalise operatsiooniga. Näiteks NATO treeningmissioon Afganistanis, kus osalevad Eesti politseinikud on formaalselt rahvusvaheliste julgeoleku tagamise jõudude (inglise keeles </w:t>
      </w:r>
      <w:r>
        <w:rPr>
          <w:rFonts w:eastAsia="Times New Roman;Times New Roman"/>
          <w:i/>
          <w:szCs w:val="24"/>
          <w:lang w:eastAsia="et-EE"/>
        </w:rPr>
        <w:t>International Security Assistance Force</w:t>
      </w:r>
      <w:r>
        <w:rPr>
          <w:rFonts w:eastAsia="Times New Roman;Times New Roman"/>
          <w:szCs w:val="24"/>
          <w:lang w:eastAsia="et-EE"/>
        </w:rPr>
        <w:t xml:space="preserve">, edaspidi </w:t>
      </w:r>
      <w:r>
        <w:rPr>
          <w:rFonts w:eastAsia="Times New Roman;Times New Roman"/>
          <w:i/>
          <w:szCs w:val="24"/>
          <w:lang w:eastAsia="et-EE"/>
        </w:rPr>
        <w:t>ISAF</w:t>
      </w:r>
      <w:r>
        <w:rPr>
          <w:rFonts w:eastAsia="Times New Roman;Times New Roman"/>
          <w:szCs w:val="24"/>
          <w:lang w:eastAsia="et-EE"/>
        </w:rPr>
        <w:t>) osa, kuid Eesti politseinikud osalevad seal rahvusvahelisel tsiviilmissioonil osalemise seaduse alusel. Seega ei pidanud eelnõu autorid vajalikuks RSKS § 9 jätmist RKS-i.</w:t>
      </w:r>
    </w:p>
    <w:p>
      <w:pPr>
        <w:pStyle w:val="NoSpacing"/>
        <w:jc w:val="both"/>
        <w:rPr>
          <w:rFonts w:ascii="Times New Roman;Times New Roman" w:hAnsi="Times New Roman;Times New Roman" w:eastAsia="Times New Roman;Times New Roman" w:cs="Times New Roman;Times New Roman"/>
          <w:b/>
          <w:b/>
          <w:sz w:val="24"/>
          <w:szCs w:val="24"/>
          <w:lang w:eastAsia="et-EE"/>
        </w:rPr>
      </w:pPr>
      <w:r>
        <w:rPr>
          <w:rFonts w:eastAsia="Times New Roman;Times New Roman" w:cs="Times New Roman;Times New Roman" w:ascii="Times New Roman;Times New Roman" w:hAnsi="Times New Roman;Times New Roman"/>
          <w:b/>
          <w:sz w:val="24"/>
          <w:szCs w:val="24"/>
          <w:lang w:eastAsia="et-EE"/>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 Jagu </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Üldnõuded rahvusvahelisele sõjalisele koostööle</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pPr>
      <w:r>
        <w:rPr>
          <w:rFonts w:cs="Times New Roman;Times New Roman" w:ascii="Times New Roman;Times New Roman" w:hAnsi="Times New Roman;Times New Roman"/>
          <w:b/>
          <w:sz w:val="24"/>
          <w:szCs w:val="24"/>
        </w:rPr>
        <w:t xml:space="preserve">Eelnõu paragrahv 32 </w:t>
      </w:r>
      <w:r>
        <w:rPr>
          <w:rFonts w:cs="Times New Roman;Times New Roman" w:ascii="Times New Roman;Times New Roman" w:hAnsi="Times New Roman;Times New Roman"/>
          <w:sz w:val="24"/>
          <w:szCs w:val="24"/>
        </w:rPr>
        <w:t xml:space="preserve">on kogum kehtiva RSKS-i erinevatest paragrahvidest.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õige 1 vastab sõna-sõnalt RSKS § 2 lõikele 1.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elnõu § 32 lõikes 2 ei ole muudetud RSKS § 2 lõikes 3 toodud põhimõtet, vaid ainult sõnastust. Kehtiva õiguse kohaselt ei rakendata RSKS „Eesti Vabariigi välisriiki akrediteeritud kaitseatašeele ja tema alluvale ega Eesti Vabariiki akrediteeritud välisriigi kaitseatašeele ja tema alluvale“. Eelnõu autorid leidsid, et selline sõnastus on liialt kitsas ning tegelikkuses ei rakendata RSKS kõigile nendele kaitseväelastele, kes viibivad lähetuses Eesti Vabariigi välisesinduses välisteenistuse seaduse alusel (st mitte ainult kaitseatašeedele) ega nendele välisriigi relvajõudude liikmetele, kes töötavad Eestis välisriigi diplomaatilises esinduses või konsulaarasutuses. Oluline on, et nende isikute (s.o diplomaadid) staatus on reguleeritud muudel alustel kui RSKS-is.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pPr>
      <w:r>
        <w:rPr>
          <w:rFonts w:cs="Times New Roman;Times New Roman" w:ascii="Times New Roman;Times New Roman" w:hAnsi="Times New Roman;Times New Roman"/>
          <w:sz w:val="24"/>
          <w:szCs w:val="24"/>
        </w:rPr>
        <w:t xml:space="preserve">Eelnõu § 32 lõiked 3 ja 4 alusel reguleerivad jõu kasutamist rahvusvahelises sõjalises koostöös ja käsuõiguse üleandmist ning vastuvõtmist KVKS. Vastavad kommentaarid on kirjutatud eelnõu § 111 seletuse juures.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pPr>
      <w:r>
        <w:rPr>
          <w:rFonts w:cs="Times New Roman;Times New Roman" w:ascii="Times New Roman;Times New Roman" w:hAnsi="Times New Roman;Times New Roman"/>
          <w:sz w:val="24"/>
          <w:szCs w:val="24"/>
        </w:rPr>
        <w:t xml:space="preserve">Eelnõu paragrahvi 32 lõiked 5 ja 6 vastavad kehtiva RSKS § 22 lõigetele 5 ja 6. Sõnastust ei ole muudetud.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pPr>
      <w:r>
        <w:rPr>
          <w:rFonts w:cs="Times New Roman;Times New Roman" w:ascii="Times New Roman;Times New Roman" w:hAnsi="Times New Roman;Times New Roman"/>
          <w:sz w:val="24"/>
          <w:szCs w:val="24"/>
        </w:rPr>
        <w:t>Eelnõu paragrahvi 32 lõikes 7 reguleeritakse välisriigi relvajõudude asjaomase asutuse õigust tegutseda Eesti Vabariigi territooriumil. Antud lõige vastab kehtiva RSKS §-le 24. Autorid pidasid vajalikuks riigiõiguslikult vajaliku lubava normi jätmist Eesti õigusesse, sest Eestis võivad relvajõudude staatuse kokkulepetest tulenevalt tegutseda näiteks välisriigi sõjaväepolitsei, kui see on vajalik nende enda relvajõudude liikmete distsiplinaar- või süütegude menetlemiseks. Samuti on nt Ameerika Ühendriikidel praktika tuua välisriigis pikemal ja suuremahulisel viibimisel sõjaväe üksusega kaasa ka militaarkohtusüsteem. Sellise kohtusüsteemi alla lähevad ainult Ameerika Ühendriikide relvajõudude liikmed.</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Eelnõu paragrahvi 32 lõikes 8 sätestatakse, et Kaitsevägi sõlmib rahvusvahelisi kokkuleppeid (nii õiguslikult siduvaid ametkondlikke välislepinguid kui vastastikuse mõistmise memorandumeid) riigikaitse korraldamise eest vastutava ministri nõusolekul. Sama põhimõte on praegu sätestatud rahuaja riigikaitse seaduse § 14 lõike 3 punktis 10 Kaitseväe juhataja pädevuse loetelus („Kaitseväe juhataja Kaitseväe juhina sõlmib kaitseministri volitusel rahvusvahelisi kokkuleppeid, välja arvatud välislepinguid, või delegeerib selle õiguse oma alluvatele“). Lõikest 8 on võrreldes kehtiva sättega RRKS välja jäetud sõnad „välja arvatud välislepinguid“, kuna välislepingu osapooleks on riik ja Kaitsevägi ei saa niikuinii välislepinguid sõlmida. Kehtivas sõnastuses on ka lisand „või delegeerib selle õiguse oma alluvatele“. Sisuliselt tähendab see Kaitseväe juhataja õigust volitada kedagi teist kokkuleppele alla kirjutama ja seda ei pea seaduses reguleerima.</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pPr>
      <w:r>
        <w:rPr>
          <w:rFonts w:cs="Times New Roman;Times New Roman" w:ascii="Times New Roman;Times New Roman" w:hAnsi="Times New Roman;Times New Roman"/>
          <w:b/>
          <w:sz w:val="24"/>
          <w:szCs w:val="24"/>
        </w:rPr>
        <w:t xml:space="preserve">Eelnõu paragrahvis 33 </w:t>
      </w:r>
      <w:r>
        <w:rPr>
          <w:rFonts w:cs="Times New Roman;Times New Roman" w:ascii="Times New Roman;Times New Roman" w:hAnsi="Times New Roman;Times New Roman"/>
          <w:sz w:val="24"/>
          <w:szCs w:val="24"/>
        </w:rPr>
        <w:t xml:space="preserve">ei ole tehtud sisulisi muudatusi võrreldes kehtiva RSKS §-ga 6. Eelnõu koostajad leiavad, et § 33 punktis 1 toodud kollektiivse enesekaitse operatsioon on sõnastatud piisavalt laialt, et hõlmaks ka rahvusvahelise õiguse arenguid. Eelkõige võib siinkohal näitena tuua enesekaitseõiguse mitteriikliku organisatsiooni rünnaku korral. Sellisel juhul tuleb koostoimes vaadata nii ÜRO põhikirja artikli 51 sõnastust kui ka sellega paralleelselt kehtivat tavaõigust. Paragrahv 31 punkti 1 sõnastus viitab „artiklis 51 </w:t>
      </w:r>
      <w:r>
        <w:rPr>
          <w:rFonts w:cs="Times New Roman;Times New Roman" w:ascii="Times New Roman;Times New Roman" w:hAnsi="Times New Roman;Times New Roman"/>
          <w:i/>
          <w:sz w:val="24"/>
          <w:szCs w:val="24"/>
        </w:rPr>
        <w:t>tunnustatud</w:t>
      </w:r>
      <w:r>
        <w:rPr>
          <w:rFonts w:cs="Times New Roman;Times New Roman" w:ascii="Times New Roman;Times New Roman" w:hAnsi="Times New Roman;Times New Roman"/>
          <w:sz w:val="24"/>
          <w:szCs w:val="24"/>
        </w:rPr>
        <w:t xml:space="preserve"> õigusele“ (autori esiletoomine), kuid Eesti Vabariik ei pea lähtuma </w:t>
      </w:r>
      <w:r>
        <w:rPr>
          <w:rFonts w:cs="Times New Roman;Times New Roman" w:ascii="Times New Roman;Times New Roman" w:hAnsi="Times New Roman;Times New Roman"/>
          <w:i/>
          <w:sz w:val="24"/>
          <w:szCs w:val="24"/>
        </w:rPr>
        <w:t xml:space="preserve">ainult </w:t>
      </w:r>
      <w:r>
        <w:rPr>
          <w:rFonts w:cs="Times New Roman;Times New Roman" w:ascii="Times New Roman;Times New Roman" w:hAnsi="Times New Roman;Times New Roman"/>
          <w:sz w:val="24"/>
          <w:szCs w:val="24"/>
        </w:rPr>
        <w:t xml:space="preserve">artiklis 51 toodud sõnastusest, vaid võib arvestada ka rahvusvahelise tavaõiguse arenguid.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õnesoleva paragrahvi punkt 2 hõlmab muid rahvusvahelisi sõjalisi operatsioone. Siin võib eristada ÜRO põhikirja VI ja VII alusel toimuvaid sõjalisi operatsioone või muid rahvusvahelise tavaõiguse ja põhimõtetega kooskõlas olevaid operatsioone. See tähendab, et sõjaline operatsioon, mis ei ole kollektiivse enesekaitse operatsioon, võib olla rahvusvahelise õigusega kooskõlas ka juhul, kui selleks ei ole ÜRO Julgeolekunõukogu volitust ehk operatsioon ei toimu formaalselt ÜRO põhikirja VI või VII peatüki alusel. Selliseks näiteks on vastuvõtva riigi nõusolekuga toimuvad operatsioonid selle riigi territooriumil.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pPr>
      <w:r>
        <w:rPr>
          <w:rFonts w:cs="Times New Roman;Times New Roman" w:ascii="Times New Roman;Times New Roman" w:hAnsi="Times New Roman;Times New Roman"/>
          <w:b/>
          <w:sz w:val="24"/>
          <w:szCs w:val="24"/>
        </w:rPr>
        <w:t xml:space="preserve">Eelnõu paragrahvis 34 </w:t>
      </w:r>
      <w:r>
        <w:rPr>
          <w:rFonts w:cs="Times New Roman;Times New Roman" w:ascii="Times New Roman;Times New Roman" w:hAnsi="Times New Roman;Times New Roman"/>
          <w:sz w:val="24"/>
          <w:szCs w:val="24"/>
        </w:rPr>
        <w:t xml:space="preserve">kohaselt otsustab Kaitseväe rahvusvahelisel sõjalisel õppusel osalemise kaitseminister Kaitseväe juhataja ettepanekul. Senise praktika kohaselt määratletakse aasta alguses need õppused, kust Kaitsevägi osa võtab ning kinnitatakse nendel osalemine kaitseministri käskkirjaga. Kehtivas RSKS-is asetseb identne norm (RSKS § 11 lõige 1) seaduse selles jaos, mis reguleerib rahvusvahelisi sõjalisi õppusi väljaspool Eesti Vabariigi territooriumi, kuid praktikas kajastati selguse huvides samas kaitseministri käskkirjas ka neid rahvusvahelisi õppusi, mis toimuvad Eesti Vabariigi territooriumil. Senist praktikat arvesse võttes on käesolev säte rahvusvahelise sõjalise koostöö üldosas.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htiva RSKS §-ga 11 võrreldes ei ole RKS-is jäetud võimalust Vabariigi Valitsusel otsustada erandkorras rahvusvahelisel sõjalisel õppusel osalemist. Loomulikult võib kaitseminister konsulteerida peaministriga ühel või teisel õppusel osalemise üle ning vajadusel saab arutada seda arutada ka Vabariigi Valitsuse Julgeolekukomisjonis või valitsuse istungil.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pPr>
      <w:r>
        <w:rPr>
          <w:rFonts w:cs="Times New Roman;Times New Roman" w:ascii="Times New Roman;Times New Roman" w:hAnsi="Times New Roman;Times New Roman"/>
          <w:b/>
          <w:sz w:val="24"/>
          <w:szCs w:val="24"/>
        </w:rPr>
        <w:t xml:space="preserve">Eelnõu paragrahv 35 </w:t>
      </w:r>
      <w:r>
        <w:rPr>
          <w:rFonts w:cs="Times New Roman;Times New Roman" w:ascii="Times New Roman;Times New Roman" w:hAnsi="Times New Roman;Times New Roman"/>
          <w:sz w:val="24"/>
          <w:szCs w:val="24"/>
        </w:rPr>
        <w:t xml:space="preserve">reguleerib rahvusvahelises sõjalises koostöös tekitatud kahju menetlemist. Käesoleva paragrahvi lõikes 1 on antud Vabariigi Valitsusele pädevus kehtestada määrusega rahvusvahelises sõjalises koostöös tekitatud kahjunõude menetlemise, kahju hüvitamise ja kahjuhüvitisest loobumise kord. Eesmärgiks on rakendada Põhja-Atlandi lepingu osaliste vahelise relvajõudude staatust reguleeriva kokkuleppe (edaspidi </w:t>
      </w:r>
      <w:r>
        <w:rPr>
          <w:rFonts w:cs="Times New Roman;Times New Roman" w:ascii="Times New Roman;Times New Roman" w:hAnsi="Times New Roman;Times New Roman"/>
          <w:i/>
          <w:sz w:val="24"/>
          <w:szCs w:val="24"/>
        </w:rPr>
        <w:t>NATO SOFA</w:t>
      </w:r>
      <w:r>
        <w:rPr>
          <w:rFonts w:cs="Times New Roman;Times New Roman" w:ascii="Times New Roman;Times New Roman" w:hAnsi="Times New Roman;Times New Roman"/>
          <w:sz w:val="24"/>
          <w:szCs w:val="24"/>
        </w:rPr>
        <w:t xml:space="preserve">) kahju hüvitamise sätteid. </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jagu</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ahvusvaheline sõjaline koostöö väljaspool Eesti Vabariigi territooriumi</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b/>
          <w:szCs w:val="24"/>
        </w:rPr>
        <w:t>Eelnõu paragrahvid 36 ja 37</w:t>
      </w:r>
      <w:r>
        <w:rPr>
          <w:szCs w:val="24"/>
        </w:rPr>
        <w:t xml:space="preserve"> reguleerivad Kaitseväe kasutamise otsustamist rahvusvahelistel sõjalistel operatsioonidel. </w:t>
      </w:r>
    </w:p>
    <w:p>
      <w:pPr>
        <w:pStyle w:val="Normal"/>
        <w:jc w:val="both"/>
        <w:rPr>
          <w:szCs w:val="24"/>
        </w:rPr>
      </w:pPr>
      <w:r>
        <w:rPr>
          <w:szCs w:val="24"/>
        </w:rPr>
      </w:r>
    </w:p>
    <w:p>
      <w:pPr>
        <w:pStyle w:val="Normal"/>
        <w:jc w:val="both"/>
        <w:rPr>
          <w:szCs w:val="24"/>
        </w:rPr>
      </w:pPr>
      <w:r>
        <w:rPr>
          <w:szCs w:val="24"/>
        </w:rPr>
        <w:t xml:space="preserve">PS §-s 128 sätestatakse: „Riigikogu kuulutab Vabariigi Presidendi ettepanekul välja sõjaseisukorra, mobilisatsiooni ja demobilisatsiooni ning otsustab kaitseväe kasutamise Eesti riigi rahvusvaheliste kohustuste täitmisel.“ </w:t>
      </w:r>
    </w:p>
    <w:p>
      <w:pPr>
        <w:pStyle w:val="Normal"/>
        <w:jc w:val="both"/>
        <w:rPr>
          <w:szCs w:val="24"/>
          <w:u w:val="single"/>
        </w:rPr>
      </w:pPr>
      <w:r>
        <w:rPr>
          <w:szCs w:val="24"/>
          <w:u w:val="single"/>
        </w:rPr>
      </w:r>
    </w:p>
    <w:p>
      <w:pPr>
        <w:pStyle w:val="Normal"/>
        <w:jc w:val="both"/>
        <w:rPr>
          <w:szCs w:val="24"/>
        </w:rPr>
      </w:pPr>
      <w:r>
        <w:rPr>
          <w:szCs w:val="24"/>
        </w:rPr>
        <w:t>Riigikaitseseaduse eelnõu kohaselt on üldreegel sarnaselt kehtiva RSKS-ga see, et Kaitseväe kasutamise rahvusvahelises sõjalises operatsioonis otsustab Riigikogu igal üksikul juhul eraldi. Selle otsuse alusel annab kaitseminister kooskõlastatult välisministriga väeüksusele või allüksusele korralduse alustada osalemist ning lõpetada osalemine selles operatsioonis.</w:t>
      </w:r>
    </w:p>
    <w:p>
      <w:pPr>
        <w:pStyle w:val="Normal"/>
        <w:jc w:val="both"/>
        <w:rPr>
          <w:szCs w:val="24"/>
        </w:rPr>
      </w:pPr>
      <w:r>
        <w:rPr>
          <w:szCs w:val="24"/>
        </w:rPr>
      </w:r>
    </w:p>
    <w:p>
      <w:pPr>
        <w:pStyle w:val="Normal"/>
        <w:jc w:val="both"/>
        <w:rPr>
          <w:szCs w:val="24"/>
        </w:rPr>
      </w:pPr>
      <w:r>
        <w:rPr>
          <w:szCs w:val="24"/>
        </w:rPr>
        <w:t>Sellest reeglist on järgmised erandid (ka kehtivas RSKS-is):</w:t>
      </w:r>
    </w:p>
    <w:p>
      <w:pPr>
        <w:pStyle w:val="Normal"/>
        <w:jc w:val="both"/>
        <w:rPr/>
      </w:pPr>
      <w:r>
        <w:rPr>
          <w:szCs w:val="24"/>
        </w:rPr>
        <w:t>1. Kui Riigikogu on ratifitseerinud välislepingu, milles on kokku lepitud kollektiivse enesekaitse põhimõttes, või siis välislepingu, millega Eesti võtab kohustuse panustada mõnda muusse sõjalisse operatsiooni, ei pea Riigikogu selle kohta enam eraldi otsust tegema. Sõltuvalt sellest, kas tegemist on kollektiivse enesekaitse põhimõtet sisaldava välislepinguga või mitte, teeb konkreetse operatsioonile panustamise otsuse vastavalt kas Vabariigi Valitsus või kaitseminister. Nii tegutsetakse näiteks Põhja-Atlandi lepingu V artikli käivitamisel.</w:t>
      </w:r>
    </w:p>
    <w:p>
      <w:pPr>
        <w:pStyle w:val="Normal"/>
        <w:jc w:val="both"/>
        <w:rPr>
          <w:szCs w:val="24"/>
        </w:rPr>
      </w:pPr>
      <w:r>
        <w:rPr>
          <w:szCs w:val="24"/>
        </w:rPr>
      </w:r>
    </w:p>
    <w:p>
      <w:pPr>
        <w:pStyle w:val="Normal"/>
        <w:jc w:val="both"/>
        <w:rPr/>
      </w:pPr>
      <w:r>
        <w:rPr>
          <w:szCs w:val="24"/>
        </w:rPr>
        <w:t xml:space="preserve">2. Kaitseväe kasutamise sõjalises operatsioonis rahvusvahelise organisatsiooni või liitlasriigi kiirreageerimisjõudude koosseisus otsustab Riigikogu enne väeüksuse või allüksuse asumist kiirreageerimisvalmidusse. Riigikogu määrab rahvusvahelise organisatsiooni või liitlasriigi, kelle kiirreageerimisjõudude koosseisus väeüksus või allüksus tegutseb ning kaitseväelaste piirarvu, kes võivad konkreetses rahvusvahelises sõjalises operatsioonis osaleda. Selle otsuse alusel annab kaitseminister kooskõlastatult välisministriga väeüksusele või allüksusele korralduse alustada osalemist ning lõpetada osalemine konkreetses operatsioonis. Nii toimitakse näiteks NATO reageerimisjõu NRF (inglise keeles </w:t>
      </w:r>
      <w:r>
        <w:rPr>
          <w:i/>
          <w:szCs w:val="24"/>
        </w:rPr>
        <w:t>NATO Response Force,</w:t>
      </w:r>
      <w:r>
        <w:rPr>
          <w:szCs w:val="24"/>
        </w:rPr>
        <w:t>) või Euroopa Liidu lahingugrupis osalemisel. Võrreldes kehtiva RSKS-ga on täiendatud käesolevat normi võimalusega panustada ka liitlasriigi loodud kiirreageerimisüksusesse. Liitlasriik RKS-i tähenduses on NATO liikmesriik.</w:t>
      </w:r>
    </w:p>
    <w:p>
      <w:pPr>
        <w:pStyle w:val="Normal"/>
        <w:jc w:val="both"/>
        <w:rPr>
          <w:szCs w:val="24"/>
        </w:rPr>
      </w:pPr>
      <w:r>
        <w:rPr>
          <w:szCs w:val="24"/>
        </w:rPr>
      </w:r>
    </w:p>
    <w:p>
      <w:pPr>
        <w:pStyle w:val="Normal"/>
        <w:jc w:val="both"/>
        <w:rPr/>
      </w:pPr>
      <w:r>
        <w:rPr>
          <w:szCs w:val="24"/>
        </w:rPr>
        <w:t xml:space="preserve">3. Rahvusvahelise organisatsiooni või rahvusvahelise sõjalise peakorteri juurde lähetatud kaitseväelased võivad selle rahvusvahelise organisatsiooni või rahvusvahelise sõjalise peakorteri koosseisus osaleda rahvusvahelises sõjalises operatsioonis. Peakorterite all peetakse silmas püsivaid ja ka rahuajal toimivad kehandeid, mis ei ole konkreetse sõjalise operatsiooni jaoks loodud, mitte operatsioonipiirkondades asuvaid staape (nt ISAF staap Afganistanis või NTM-I peakorter Iraagis), mille eesmärgiks on vastu võtvas riigis rahutagamine, vaatlemine, ülesehitus vms missioonipõhine tegevus, ja mis oma iseloomult on rahvusvahelised sõjalised operatsioonid, milles osalemise otsustab Riigikogu. </w:t>
      </w:r>
    </w:p>
    <w:p>
      <w:pPr>
        <w:pStyle w:val="Normal"/>
        <w:jc w:val="both"/>
        <w:rPr>
          <w:szCs w:val="24"/>
        </w:rPr>
      </w:pPr>
      <w:r>
        <w:rPr>
          <w:szCs w:val="24"/>
        </w:rPr>
      </w:r>
    </w:p>
    <w:p>
      <w:pPr>
        <w:pStyle w:val="Normal"/>
        <w:jc w:val="both"/>
        <w:rPr/>
      </w:pPr>
      <w:r>
        <w:rPr>
          <w:rFonts w:eastAsia="Times New Roman;Times New Roman"/>
          <w:szCs w:val="24"/>
          <w:lang w:eastAsia="et-EE"/>
        </w:rPr>
        <w:t>Uue sättena on eelnõusse lisatud § 37 lõikes 4 ette nähtud erand, mille kohaselt määrab Riigikogu otsusega igaks aastaks tegevväelaste piirarvu, kes võivad osaleda NATO või selle liikmesriigi, Euroopa Liidu või ÜRO juhitaval muus sõjalises operatsioonis sellesse esmakordsel panustamisel. Kaitseväe üksuste edasine kasutamine samas operatsioonis otsustatakse käesoleva paragrahvi lõike 1 alusel üldkorras. Erandi väljatöötamise tingis vajadus tagada võimalus paindlikult reageerida kiirelt eskaleeruda võivale olukorrale – näiteks juhul kui Eesti julgeolekupoliitiline huvi nõuab Kaitseväe üksuste kiiret panustamist operatsioonile, mis ei mahu eelmiste erandite alla. Kehtiva RSKS § 8 lõike 1</w:t>
      </w:r>
      <w:r>
        <w:rPr>
          <w:rFonts w:eastAsia="Times New Roman;Times New Roman"/>
          <w:szCs w:val="24"/>
          <w:vertAlign w:val="superscript"/>
          <w:lang w:eastAsia="et-EE"/>
        </w:rPr>
        <w:t>2</w:t>
      </w:r>
      <w:r>
        <w:rPr>
          <w:rFonts w:eastAsia="Times New Roman;Times New Roman"/>
          <w:szCs w:val="24"/>
          <w:lang w:eastAsia="et-EE"/>
        </w:rPr>
        <w:t xml:space="preserve"> alusel määrab Riigikogu otsusega igaks aastaks nende kaitseväelaste piirarvu, kes võivad osaleda NATO või EL juhitava uue rahvusvahelise sõjalise operatsiooni alustamisel operatsioonipiirkonnas asuva rahvusvahelise sõjalise peakorteri töös. See regulatsioon ei ole aga piisav, kuna kiiret panustamist võivad eeldada ka ÜRO või mõne Eesti liitlase juhitud nn tahtekoalitsiooni operatsioonid. See säte tagab paindlikkuse olukorras, kus Eesti sõjalist panust operatsiooni, kuhu hetkel veel ei panustata, on vaja kiiresti. Eelduseks on, et tegemist on NATO, NATO liikmesriigi (siia alla lähevad ka nn tahtekoalitsioonid), EL või ÜRO juhitava operatsiooniga ning et operatsioonile saadetava kontingendi suurus mahub Riigikogu ette antud piirarvu sisse. Riigikogu annab sellisele panustamisele heakskiidu tagantjärele – järgmisse rotatsiooni panustamise eelduseks on Riigikogu otsus konkreetsele operatsioonile panustamise kohta.</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szCs w:val="24"/>
        </w:rPr>
        <w:t xml:space="preserve">Eelnõu § 37 lõikes 6 on täpsustatud kehtivat regulatsiooni viitega KVTS § 115 lõike 1 punktidele 1 ja 4. KVTS § 115 reguleerib tegevteenistuja lähetusi ning eristab lühiajalist, pikaajalist, koolitus- ja rahvusvahelise sõjalise operatsiooni lähetust. Lõike 6 tehtud täienduse eesmärk on selgitada, et § 37 lõike 6 alusel ei saa tegevteenistujat saata rahvusvahelisele sõjalisele operatsioonile rahvusvahelise organisatsiooni või rahvusvahelise sõjalise peakorteri kaudu. </w:t>
      </w:r>
    </w:p>
    <w:p>
      <w:pPr>
        <w:pStyle w:val="Normal"/>
        <w:jc w:val="both"/>
        <w:rPr>
          <w:b/>
          <w:b/>
          <w:szCs w:val="24"/>
        </w:rPr>
      </w:pPr>
      <w:r>
        <w:rPr>
          <w:b/>
          <w:szCs w:val="24"/>
        </w:rPr>
      </w:r>
    </w:p>
    <w:p>
      <w:pPr>
        <w:pStyle w:val="Normal"/>
        <w:jc w:val="both"/>
        <w:rPr>
          <w:b/>
          <w:b/>
          <w:szCs w:val="24"/>
        </w:rPr>
      </w:pPr>
      <w:r>
        <w:rPr>
          <w:b/>
          <w:szCs w:val="24"/>
        </w:rPr>
        <w:t>3. jagu</w:t>
      </w:r>
    </w:p>
    <w:p>
      <w:pPr>
        <w:pStyle w:val="Normal"/>
        <w:jc w:val="both"/>
        <w:rPr>
          <w:b/>
          <w:b/>
          <w:szCs w:val="24"/>
        </w:rPr>
      </w:pPr>
      <w:r>
        <w:rPr>
          <w:b/>
          <w:szCs w:val="24"/>
        </w:rPr>
        <w:t xml:space="preserve">Rahvusvaheline sõjaline koostöö Eesti Vabariigi territooriumil </w:t>
      </w:r>
    </w:p>
    <w:p>
      <w:pPr>
        <w:pStyle w:val="Normal"/>
        <w:jc w:val="both"/>
        <w:rPr>
          <w:b/>
          <w:b/>
          <w:szCs w:val="24"/>
        </w:rPr>
      </w:pPr>
      <w:r>
        <w:rPr>
          <w:b/>
          <w:szCs w:val="24"/>
        </w:rPr>
      </w:r>
    </w:p>
    <w:p>
      <w:pPr>
        <w:pStyle w:val="Normal"/>
        <w:jc w:val="both"/>
        <w:rPr/>
      </w:pPr>
      <w:r>
        <w:rPr>
          <w:b/>
          <w:szCs w:val="24"/>
        </w:rPr>
        <w:t>Eelnõu paragrahvid 38–42</w:t>
      </w:r>
      <w:r>
        <w:rPr>
          <w:szCs w:val="24"/>
        </w:rPr>
        <w:t xml:space="preserve"> reguleerivad välisriigi relvajõudude lubamist Eesti Vabariigi territooriumile. Sisulisi muudatusi ei ole siin tehtud võrreldes RSKS §-dega 14 ja 16–19. Ainus uus säte on § 39 lõikes 3 sisalduv volitusnorm, mille kohaselt kehtestab välisriigi relvajõudude liikme ja ülalpeetava poolt riigipiiri ületamisel esitatud dokumenti kantava Eestis viibimise aluse ja aja märke vormi riigikaitse korraldamise valdkonna eest vastutav minister määrusega. RSKS-is on sätestatud ainult Politsei- ja Piirivalveameti kohustus reisidokumenti märge kanda, kuid õigusaktides ei ole kehtestatud märke vormi. Selguse huvides kehtestatakse see kaitseministri määrusega.</w:t>
      </w:r>
    </w:p>
    <w:p>
      <w:pPr>
        <w:pStyle w:val="Normal"/>
        <w:jc w:val="both"/>
        <w:rPr>
          <w:szCs w:val="24"/>
        </w:rPr>
      </w:pPr>
      <w:r>
        <w:rPr>
          <w:szCs w:val="24"/>
        </w:rPr>
      </w:r>
    </w:p>
    <w:p>
      <w:pPr>
        <w:pStyle w:val="Normal"/>
        <w:jc w:val="both"/>
        <w:rPr/>
      </w:pPr>
      <w:r>
        <w:rPr>
          <w:szCs w:val="24"/>
        </w:rPr>
        <w:t xml:space="preserve">Eelnõust on jäetud välja n-ö vastastikkuse põhimõte, mis on sätestatud kehtivas RSKS §-s 15 ning mille kohaselt saavad Eesti territooriumil viibida ainult nende riikide relvajõud, kelle territooriumil võib viibida ka Eesti Kaitsevägi. Vastastikkuse põhimõttel antud kontekstis puudub praktiline vajadus. Välisriigi lubamine enda territooriumile on suveräänse riigi õigus ja Eesti ei ole senimaani sõlminud välislepinguid, mis tagaksid antud vastastikkuse põhimõtet. Seejuures ei ole sellist põhimõtet ka NATO SOFA-s, mis reguleerib küll NATO liikmesriikide relvajõudude staatust, kuid </w:t>
      </w:r>
      <w:r>
        <w:rPr>
          <w:szCs w:val="24"/>
          <w:u w:val="single"/>
        </w:rPr>
        <w:t xml:space="preserve">ei anna õigust </w:t>
      </w:r>
      <w:r>
        <w:rPr>
          <w:szCs w:val="24"/>
        </w:rPr>
        <w:t xml:space="preserve">teise riigi territooriumile minna. Selle otsuse teeb riik eraldi. Kaitseväel ei ole üldist luba asuda teise NATO liikmesriigi territooriumil, vaid vastav luba antakse vajadusest lähtuvalt. </w:t>
      </w:r>
    </w:p>
    <w:p>
      <w:pPr>
        <w:pStyle w:val="Normal"/>
        <w:jc w:val="both"/>
        <w:rPr>
          <w:szCs w:val="24"/>
        </w:rPr>
      </w:pPr>
      <w:r>
        <w:rPr>
          <w:szCs w:val="24"/>
        </w:rPr>
      </w:r>
    </w:p>
    <w:p>
      <w:pPr>
        <w:pStyle w:val="Normal"/>
        <w:jc w:val="both"/>
        <w:rPr>
          <w:szCs w:val="24"/>
        </w:rPr>
      </w:pPr>
      <w:r>
        <w:rPr>
          <w:szCs w:val="24"/>
        </w:rPr>
        <w:t xml:space="preserve">Võrreldes kehtiva õigusega on eelnõus üritatud vältida kordusi ning ümber on tõstetud ka paragrahvide lõikeid nende sisu muutmata. </w:t>
      </w:r>
    </w:p>
    <w:p>
      <w:pPr>
        <w:pStyle w:val="Normal"/>
        <w:jc w:val="both"/>
        <w:rPr>
          <w:b/>
          <w:b/>
          <w:szCs w:val="24"/>
        </w:rPr>
      </w:pPr>
      <w:r>
        <w:rPr>
          <w:b/>
          <w:szCs w:val="24"/>
        </w:rPr>
      </w:r>
    </w:p>
    <w:p>
      <w:pPr>
        <w:pStyle w:val="Normal"/>
        <w:jc w:val="both"/>
        <w:rPr>
          <w:b/>
          <w:b/>
          <w:szCs w:val="24"/>
        </w:rPr>
      </w:pPr>
      <w:r>
        <w:rPr>
          <w:b/>
          <w:szCs w:val="24"/>
        </w:rPr>
        <w:t xml:space="preserve">Eelnõu paragrahv 43 </w:t>
      </w:r>
      <w:r>
        <w:rPr>
          <w:szCs w:val="24"/>
        </w:rPr>
        <w:t>reguleerib välisriigi relvajõudude liikme ja tema ülalpeetava Eesti Vabariigis viibimise seaduslikke aluseid. Käesoleva paragrahvi lõigetes 1–3 ei ole tehtud kehtiva RSKS-iga võrreldes sisulisi muudatusi.</w:t>
      </w:r>
    </w:p>
    <w:p>
      <w:pPr>
        <w:pStyle w:val="Normal"/>
        <w:jc w:val="both"/>
        <w:rPr>
          <w:b/>
          <w:b/>
          <w:szCs w:val="24"/>
        </w:rPr>
      </w:pPr>
      <w:r>
        <w:rPr>
          <w:b/>
          <w:szCs w:val="24"/>
        </w:rPr>
      </w:r>
    </w:p>
    <w:p>
      <w:pPr>
        <w:pStyle w:val="Normal"/>
        <w:jc w:val="both"/>
        <w:rPr/>
      </w:pPr>
      <w:r>
        <w:rPr>
          <w:szCs w:val="24"/>
        </w:rPr>
        <w:t>Paragrahv 43 lõike 4</w:t>
      </w:r>
      <w:r>
        <w:rPr>
          <w:b/>
          <w:szCs w:val="24"/>
        </w:rPr>
        <w:t xml:space="preserve"> </w:t>
      </w:r>
      <w:r>
        <w:rPr>
          <w:szCs w:val="24"/>
        </w:rPr>
        <w:t>kohaselt kohaldatakse RKS ülalpeetavat puudutavat regulatsiooni isiku suhtes juhul, kui see tuleneb välislepingust. See tähendab, et Eesti riik peab olema välislepinguga võtnud kohustuse anda mõnede isikute ülalpeetavatele eristaatus, peamiselt nende Eestis viibimise ja töötamise (ilma täiendavate protseduurideta ja välismaalaste seaduses ette nähtut kohaldamata) võimaldamise näol. Sellised isikud on näiteks NATO SOFA-ga kaetud välisriikide relvajõudude ja tsiviilkoosseisude liikmed ja Eesti Vabariigi ning NATO Euroopa vägede kõrgema peakorteri ja NATO arenduse kõrgema ülemjuhataja peakorteri vahelise Pariisi protokolli lisakokkuleppega kaetud isikud (NATO rahvusvaheliste sõjaliste peakorterite liikmed ja peakorterite lepingupartnerite töötajad).</w:t>
      </w:r>
    </w:p>
    <w:p>
      <w:pPr>
        <w:pStyle w:val="Normal"/>
        <w:jc w:val="both"/>
        <w:rPr>
          <w:szCs w:val="24"/>
        </w:rPr>
      </w:pPr>
      <w:r>
        <w:rPr>
          <w:szCs w:val="24"/>
        </w:rPr>
      </w:r>
    </w:p>
    <w:p>
      <w:pPr>
        <w:pStyle w:val="Normal"/>
        <w:jc w:val="both"/>
        <w:rPr>
          <w:szCs w:val="24"/>
        </w:rPr>
      </w:pPr>
      <w:r>
        <w:rPr>
          <w:szCs w:val="24"/>
        </w:rPr>
        <w:t>Kehtiva RSKS § 22 lõike 7 kohaselt on isik RSKS tähenduses ülalpeetav, kui:</w:t>
      </w:r>
    </w:p>
    <w:p>
      <w:pPr>
        <w:pStyle w:val="Normal"/>
        <w:jc w:val="both"/>
        <w:rPr>
          <w:szCs w:val="24"/>
        </w:rPr>
      </w:pPr>
      <w:r>
        <w:rPr>
          <w:szCs w:val="24"/>
        </w:rPr>
        <w:t>1) tema reisidokumenti on tehtud asjakohane märge;</w:t>
      </w:r>
    </w:p>
    <w:p>
      <w:pPr>
        <w:pStyle w:val="Normal"/>
        <w:jc w:val="both"/>
        <w:rPr>
          <w:szCs w:val="24"/>
        </w:rPr>
      </w:pPr>
      <w:r>
        <w:rPr>
          <w:szCs w:val="24"/>
        </w:rPr>
        <w:t>2) see tuleneb välislepingust;</w:t>
      </w:r>
    </w:p>
    <w:p>
      <w:pPr>
        <w:pStyle w:val="Normal"/>
        <w:jc w:val="both"/>
        <w:rPr>
          <w:szCs w:val="24"/>
        </w:rPr>
      </w:pPr>
      <w:r>
        <w:rPr>
          <w:szCs w:val="24"/>
        </w:rPr>
        <w:t>3) välisriik, mille kodakondsuses ta on, või relvajõude saatev riik kinnitab seda muul viisil.</w:t>
      </w:r>
    </w:p>
    <w:p>
      <w:pPr>
        <w:pStyle w:val="Normal"/>
        <w:jc w:val="both"/>
        <w:rPr>
          <w:szCs w:val="24"/>
        </w:rPr>
      </w:pPr>
      <w:r>
        <w:rPr>
          <w:szCs w:val="24"/>
        </w:rPr>
      </w:r>
    </w:p>
    <w:p>
      <w:pPr>
        <w:pStyle w:val="Normal"/>
        <w:jc w:val="both"/>
        <w:rPr>
          <w:szCs w:val="24"/>
        </w:rPr>
      </w:pPr>
      <w:r>
        <w:rPr>
          <w:szCs w:val="24"/>
        </w:rPr>
        <w:t>Eelnõuga on vastavast sättest kaotatud punktid 1 ja 3, mis on üleliigsed. Ka juhul, kui isiku reisidokumenti on tehtud märge, et ta on näiteks välisriigi relvajõudude liikme ülalpeetav, või siis kinnitab seda ametlikult teda Eestisse saatev riik, peab tema eristaatus tulema välislepingust, vastasel juhul ei ole sellest kinnitusest üksi isikule kasu. Välislepinguga on samuti paika pandud see, kuidas vastastikku konkreetse isiku ülalpeetava staatust kontrollitakse ja kinnitatakse.</w:t>
      </w:r>
    </w:p>
    <w:p>
      <w:pPr>
        <w:pStyle w:val="Normal"/>
        <w:jc w:val="both"/>
        <w:rPr>
          <w:szCs w:val="24"/>
        </w:rPr>
      </w:pPr>
      <w:r>
        <w:rPr>
          <w:szCs w:val="24"/>
        </w:rPr>
      </w:r>
    </w:p>
    <w:p>
      <w:pPr>
        <w:pStyle w:val="Normal"/>
        <w:jc w:val="both"/>
        <w:rPr/>
      </w:pPr>
      <w:r>
        <w:rPr>
          <w:b/>
          <w:szCs w:val="24"/>
        </w:rPr>
        <w:t>Eelnõu paragrahvi 45</w:t>
      </w:r>
      <w:r>
        <w:rPr>
          <w:szCs w:val="24"/>
        </w:rPr>
        <w:t xml:space="preserve"> kohaselt kohaldatakse välislepinguga võetud kohustuste täitmiseks seaduse §-des 39–43 välisriigi relvajõudude liikme ja tema ülalpeetava kohta sätestatut ka välisriigi relvajõude saatvale selle teenistuses olevale tsiviilisikutele, rahvusvahelise sõjalise õppeasutuse personaliliikmele, rahvusvahelise sõjalise õppeasutuse õppurile, rahvusvaheliste sõjalise peakorteri personaliliikmele, peakorterite lepingupartneri töötajale ning nimetatud isikute ülalpeetavale.</w:t>
      </w:r>
    </w:p>
    <w:p>
      <w:pPr>
        <w:pStyle w:val="Normal"/>
        <w:jc w:val="both"/>
        <w:rPr>
          <w:szCs w:val="24"/>
        </w:rPr>
      </w:pPr>
      <w:r>
        <w:rPr>
          <w:szCs w:val="24"/>
        </w:rPr>
      </w:r>
    </w:p>
    <w:p>
      <w:pPr>
        <w:pStyle w:val="Normal"/>
        <w:jc w:val="both"/>
        <w:rPr/>
      </w:pPr>
      <w:r>
        <w:rPr>
          <w:szCs w:val="24"/>
        </w:rPr>
        <w:t>Eesti territooriumil viibimise luba on Eestisse sisenemise eeltingimuseks küll ainult välisriigi relvajõudude liikmetele</w:t>
      </w:r>
      <w:r>
        <w:rPr>
          <w:rStyle w:val="FootnoteAnchor"/>
          <w:szCs w:val="24"/>
          <w:vertAlign w:val="superscript"/>
        </w:rPr>
        <w:footnoteReference w:id="13"/>
      </w:r>
      <w:r>
        <w:rPr>
          <w:szCs w:val="24"/>
        </w:rPr>
        <w:t xml:space="preserve">, kuid §-s 42 sisalduv regulatsioon on vajalik, et anda selles nimetatud isikutele staatus, mida Eesti on kohustatud välislepingute alusel tagama. Eelnõu §-s 39 nimetatud loaga kaasneb ka riigis viibimise õiguslik alus (näiteks ei ole loa omanikul ja tema ülalpeetavatel vaja Eestis viibimiseks viisat, elamis- ega tööluba), seetõttu antakse territooriumil viibimise lube ka isikutele, kelle riiki sisenemiseks iseenesest luba vaja ei ole. Eestisse sisenemine ja Eestis viibimine ei ole rahvusvahelises sõjalises koostöös lihtsustatud ainult sõjaväelaste puhul, mitmed välislepingud annavad rahvusvahelise koostöö eesmärgil eristaatuse ka kaitsealaste koostööprojektide raames Eestis viibivatele tsiviilisikutele. </w:t>
      </w:r>
    </w:p>
    <w:p>
      <w:pPr>
        <w:pStyle w:val="Normal"/>
        <w:jc w:val="both"/>
        <w:rPr>
          <w:szCs w:val="24"/>
        </w:rPr>
      </w:pPr>
      <w:r>
        <w:rPr>
          <w:szCs w:val="24"/>
        </w:rPr>
      </w:r>
    </w:p>
    <w:p>
      <w:pPr>
        <w:pStyle w:val="Normal"/>
        <w:jc w:val="both"/>
        <w:rPr>
          <w:szCs w:val="24"/>
        </w:rPr>
      </w:pPr>
      <w:r>
        <w:rPr>
          <w:szCs w:val="24"/>
        </w:rPr>
        <w:t>Eelnõu §-s 44 sätestatakse, et välisriikide relvajõudude liikmete ja nende ülalpeetavate Eestis viibimise lihtsustamist puudutavaid sätteid kohaldatakse ka teistele isikutele, kelle osas on Eesti välislepinguga vastavad kohustused võtnud. Need isikud on:</w:t>
      </w:r>
    </w:p>
    <w:p>
      <w:pPr>
        <w:pStyle w:val="Normal"/>
        <w:jc w:val="both"/>
        <w:rPr>
          <w:szCs w:val="24"/>
        </w:rPr>
      </w:pPr>
      <w:r>
        <w:rPr>
          <w:szCs w:val="24"/>
        </w:rPr>
        <w:t xml:space="preserve">- välisriigi relvajõude saatvad nende teenistuses olevad tsiviilisikud (Eesti on eristaatuse tagamise kohustuse võtnud NATO SOFA ning Põhja-Atlandi lepingu osaliste riikide ja programmis „Partnerlus rahu nimel“ osalevate riikide vahelise nende vägede staatust puudutava lepingu ehk PfP SOFA-ga), </w:t>
      </w:r>
    </w:p>
    <w:p>
      <w:pPr>
        <w:pStyle w:val="Normal"/>
        <w:jc w:val="both"/>
        <w:rPr/>
      </w:pPr>
      <w:r>
        <w:rPr>
          <w:szCs w:val="24"/>
        </w:rPr>
        <w:t xml:space="preserve">- rahvusvahelise sõjalise õppeasutuse personaliliikmed ja õppurid (Eesti on eristaatuse tagamise kohustuse võtnud Eesti Vabariigi valitsuse, Läti Vabariigi valitsuse ja Leedu Vabariigi valitsuse vahelise protokolliga Balti Kaitsekolledži ja tema isikkoosseisu staatuse kohta), </w:t>
      </w:r>
    </w:p>
    <w:p>
      <w:pPr>
        <w:pStyle w:val="Normal"/>
        <w:jc w:val="both"/>
        <w:rPr/>
      </w:pPr>
      <w:r>
        <w:rPr>
          <w:szCs w:val="24"/>
        </w:rPr>
        <w:t>- rahvusvaheliste sõjalise peakorteri personaliliikmed ja peakorterite lepingupartnerite töötajad (Eesti on eristaatuse tagamise kohustuse võtnud Pariisi protokolli lisakokkuleppega),</w:t>
      </w:r>
    </w:p>
    <w:p>
      <w:pPr>
        <w:pStyle w:val="Normal"/>
        <w:jc w:val="both"/>
        <w:rPr>
          <w:szCs w:val="24"/>
        </w:rPr>
      </w:pPr>
      <w:r>
        <w:rPr>
          <w:szCs w:val="24"/>
        </w:rPr>
        <w:t>- kõigi nimetatud isikute ülalpeetavad.</w:t>
      </w:r>
    </w:p>
    <w:p>
      <w:pPr>
        <w:pStyle w:val="Normal"/>
        <w:jc w:val="both"/>
        <w:rPr>
          <w:szCs w:val="24"/>
        </w:rPr>
      </w:pPr>
      <w:r>
        <w:rPr>
          <w:szCs w:val="24"/>
        </w:rPr>
      </w:r>
    </w:p>
    <w:p>
      <w:pPr>
        <w:pStyle w:val="Normal"/>
        <w:jc w:val="both"/>
        <w:rPr/>
      </w:pPr>
      <w:r>
        <w:rPr>
          <w:b/>
          <w:szCs w:val="24"/>
        </w:rPr>
        <w:t xml:space="preserve">Eelnõu paragrahv 43 </w:t>
      </w:r>
      <w:r>
        <w:rPr>
          <w:szCs w:val="24"/>
        </w:rPr>
        <w:t xml:space="preserve">reguleerib lennu- ja laevalubade väljastamist. Sisulisi muudatusi võrreldes kehtiva RSKS-iga tehtud ei ole. </w:t>
      </w:r>
    </w:p>
    <w:p>
      <w:pPr>
        <w:pStyle w:val="Normal"/>
        <w:jc w:val="both"/>
        <w:rPr>
          <w:szCs w:val="24"/>
        </w:rPr>
      </w:pPr>
      <w:r>
        <w:rPr>
          <w:szCs w:val="24"/>
        </w:rPr>
      </w:r>
    </w:p>
    <w:p>
      <w:pPr>
        <w:pStyle w:val="Normal"/>
        <w:jc w:val="both"/>
        <w:rPr>
          <w:b/>
          <w:b/>
          <w:szCs w:val="24"/>
        </w:rPr>
      </w:pPr>
      <w:r>
        <w:rPr>
          <w:b/>
          <w:szCs w:val="24"/>
        </w:rPr>
        <w:t>5. peatükk</w:t>
      </w:r>
    </w:p>
    <w:p>
      <w:pPr>
        <w:pStyle w:val="Normal"/>
        <w:jc w:val="both"/>
        <w:rPr>
          <w:b/>
          <w:b/>
          <w:szCs w:val="24"/>
        </w:rPr>
      </w:pPr>
      <w:r>
        <w:rPr>
          <w:b/>
          <w:szCs w:val="24"/>
        </w:rPr>
        <w:t>TÖÖ- JA TEENISTUSSUHTED</w:t>
      </w:r>
    </w:p>
    <w:p>
      <w:pPr>
        <w:pStyle w:val="Normal"/>
        <w:jc w:val="both"/>
        <w:rPr>
          <w:b/>
          <w:b/>
          <w:szCs w:val="24"/>
        </w:rPr>
      </w:pPr>
      <w:r>
        <w:rPr>
          <w:b/>
          <w:szCs w:val="24"/>
        </w:rPr>
      </w:r>
    </w:p>
    <w:p>
      <w:pPr>
        <w:pStyle w:val="Normal"/>
        <w:jc w:val="both"/>
        <w:rPr>
          <w:b/>
          <w:b/>
          <w:szCs w:val="24"/>
        </w:rPr>
      </w:pPr>
      <w:r>
        <w:rPr>
          <w:b/>
          <w:szCs w:val="24"/>
        </w:rPr>
        <w:t>1. jagu</w:t>
      </w:r>
    </w:p>
    <w:p>
      <w:pPr>
        <w:pStyle w:val="Normal"/>
        <w:jc w:val="both"/>
        <w:rPr>
          <w:b/>
          <w:b/>
          <w:szCs w:val="24"/>
        </w:rPr>
      </w:pPr>
      <w:r>
        <w:rPr>
          <w:b/>
          <w:szCs w:val="24"/>
        </w:rPr>
        <w:t>Töösuhte erisused</w:t>
      </w:r>
    </w:p>
    <w:p>
      <w:pPr>
        <w:pStyle w:val="Normal"/>
        <w:jc w:val="both"/>
        <w:rPr>
          <w:b/>
          <w:b/>
          <w:szCs w:val="24"/>
        </w:rPr>
      </w:pPr>
      <w:r>
        <w:rPr>
          <w:b/>
          <w:szCs w:val="24"/>
        </w:rPr>
      </w:r>
    </w:p>
    <w:p>
      <w:pPr>
        <w:pStyle w:val="Normal"/>
        <w:jc w:val="both"/>
        <w:rPr/>
      </w:pPr>
      <w:r>
        <w:rPr>
          <w:b/>
          <w:szCs w:val="24"/>
        </w:rPr>
        <w:t xml:space="preserve">Eelnõu paragrahv 46 </w:t>
      </w:r>
      <w:r>
        <w:rPr>
          <w:szCs w:val="24"/>
        </w:rPr>
        <w:t>sätestab töö- ja teenistussuhte peatumise kaitseväeteenistusse asumisel.</w:t>
      </w:r>
    </w:p>
    <w:p>
      <w:pPr>
        <w:pStyle w:val="Normal"/>
        <w:jc w:val="both"/>
        <w:rPr>
          <w:szCs w:val="24"/>
        </w:rPr>
      </w:pPr>
      <w:r>
        <w:rPr>
          <w:szCs w:val="24"/>
        </w:rPr>
        <w:t>Kõrgendatud kaitsevalmiduse, mobilisatsiooni, demobilisatsiooni ja sõjaseisukorra ajal kaitseväeteenistusse võetud või kutsutud isikul on õigus kaitseväeteenistusse asumisel keelduda kaitseväeteenistuse välise töö tegemisest ja tema töö- või teenistussuhe peatub kaitseväeteenistuses olemise ajaks, kui RKS ei sätesta teisiti. Sätte eesmärk on kaitsta riigi poolt kaitseväeteenistusse kohustatud isikule töö säilimine ajaks, kui ta kaitseväeteenistusest vabaneb. Säte ei laiene isikutele, kes otsustavad jätkata pärast kaitseväekohustuse täitmist tegevteenistuses rahuaja ametikohal.</w:t>
      </w:r>
    </w:p>
    <w:p>
      <w:pPr>
        <w:pStyle w:val="Normal"/>
        <w:jc w:val="both"/>
        <w:rPr>
          <w:b/>
          <w:b/>
          <w:szCs w:val="24"/>
        </w:rPr>
      </w:pPr>
      <w:r>
        <w:rPr>
          <w:b/>
          <w:szCs w:val="24"/>
        </w:rPr>
      </w:r>
    </w:p>
    <w:p>
      <w:pPr>
        <w:pStyle w:val="Normal"/>
        <w:jc w:val="both"/>
        <w:rPr/>
      </w:pPr>
      <w:r>
        <w:rPr>
          <w:b/>
          <w:szCs w:val="24"/>
        </w:rPr>
        <w:t xml:space="preserve">Eelnõu paragrahv 47 </w:t>
      </w:r>
      <w:r>
        <w:rPr>
          <w:szCs w:val="24"/>
        </w:rPr>
        <w:t xml:space="preserve">sätestab võimaluse kaitsevalmiduse kõrgendamise ja sõjaseisukorra ajal vähendada ametnike palka ja töötajate töötasu. Tegemist on olukorraga, kus riigi raha läheb peamiselt sõjalisele riigikaitsele ja võib tekkida vajadus vähendada riigieelarve kulu avaliku sektori palkadele, sest vajadus on jätkata sõjalise riigikaitse rahastamist, kuid riigil puuduvad vahendid, et sõjalise riigikaitse rahastamise kõrval jätkata ka teiste valdkondade rahastamist eelnevalt kokkulepitud mahus. Vähendamine on vajalik riigi toimimise tagamiseks kaitsevalmiduse kõrgendamise ja sõjaseisukorra ajal. </w:t>
      </w:r>
    </w:p>
    <w:p>
      <w:pPr>
        <w:pStyle w:val="Normal"/>
        <w:jc w:val="both"/>
        <w:rPr>
          <w:b/>
          <w:b/>
          <w:szCs w:val="24"/>
        </w:rPr>
      </w:pPr>
      <w:r>
        <w:rPr>
          <w:b/>
          <w:szCs w:val="24"/>
        </w:rPr>
      </w:r>
    </w:p>
    <w:p>
      <w:pPr>
        <w:pStyle w:val="Normal"/>
        <w:jc w:val="both"/>
        <w:rPr>
          <w:szCs w:val="24"/>
        </w:rPr>
      </w:pPr>
      <w:r>
        <w:rPr>
          <w:szCs w:val="24"/>
        </w:rPr>
        <w:t xml:space="preserve">Palga ja töötasu ühepoolse vähendamise sätetega antakse riigile ja riigi toimimise jaoks olulistele ettevõtetele võimalus leida vajadusel täiendavaid rahalisi vahendeid riigikaitseks ja riigi toimimiseks vajalike ülesannete täitmiseks ning teenuste osutamiseks, kui riik on kõrgendatud kaitsevalmiduses või sõjaseisukorras. Eelneva eeltingimuseks on riigieelarve muutmine, mis seondub riigi julgeoleku tagamisega. </w:t>
      </w:r>
    </w:p>
    <w:p>
      <w:pPr>
        <w:pStyle w:val="Normal"/>
        <w:jc w:val="both"/>
        <w:rPr>
          <w:szCs w:val="24"/>
        </w:rPr>
      </w:pPr>
      <w:r>
        <w:rPr>
          <w:szCs w:val="24"/>
        </w:rPr>
      </w:r>
    </w:p>
    <w:p>
      <w:pPr>
        <w:pStyle w:val="Normal"/>
        <w:jc w:val="both"/>
        <w:rPr>
          <w:szCs w:val="24"/>
        </w:rPr>
      </w:pPr>
      <w:r>
        <w:rPr>
          <w:szCs w:val="24"/>
        </w:rPr>
        <w:t>Palga ja töötasu ühepoolne vähendamine peab olema põhjendatud ja vähendamise vajadus ametnikele ning töötajatele selgitatud.</w:t>
      </w:r>
    </w:p>
    <w:p>
      <w:pPr>
        <w:pStyle w:val="Normal"/>
        <w:jc w:val="both"/>
        <w:rPr>
          <w:szCs w:val="24"/>
        </w:rPr>
      </w:pPr>
      <w:r>
        <w:rPr>
          <w:rFonts w:eastAsia="Times New Roman;Times New Roman"/>
          <w:szCs w:val="24"/>
        </w:rPr>
        <w:t xml:space="preserve"> </w:t>
      </w:r>
    </w:p>
    <w:p>
      <w:pPr>
        <w:pStyle w:val="Normal"/>
        <w:jc w:val="both"/>
        <w:rPr/>
      </w:pPr>
      <w:r>
        <w:rPr>
          <w:szCs w:val="24"/>
        </w:rPr>
        <w:t xml:space="preserve">Täidesaatva riigivõimu asutuses ametnike palga ja töötajate töötasu vähendamise otsustamine on seotud riigieelarve muudatustega, mille tulemusel suunatakse rahalisi vahendeid rohkem riigikaitsesse ja samas vähendatakse teiste ministeeriumite ja valdkondade eelarvet. </w:t>
      </w:r>
    </w:p>
    <w:p>
      <w:pPr>
        <w:pStyle w:val="Normal"/>
        <w:jc w:val="both"/>
        <w:rPr>
          <w:szCs w:val="24"/>
        </w:rPr>
      </w:pPr>
      <w:r>
        <w:rPr>
          <w:szCs w:val="24"/>
        </w:rPr>
      </w:r>
    </w:p>
    <w:p>
      <w:pPr>
        <w:pStyle w:val="Normal"/>
        <w:jc w:val="both"/>
        <w:rPr/>
      </w:pPr>
      <w:r>
        <w:rPr>
          <w:szCs w:val="24"/>
        </w:rPr>
        <w:t>Riigikaitseline isik ja asutus (elutähtsa teenuse osutaja, kohalik omavalitsus ja riigikaitseülesannetega ettevõte jt) võivad töötasu vähendamise võimalust kasutada juhul,</w:t>
      </w:r>
      <w:r>
        <w:rPr>
          <w:szCs w:val="24"/>
          <w:lang w:val="fi-FI"/>
        </w:rPr>
        <w:t xml:space="preserve"> kui </w:t>
      </w:r>
      <w:r>
        <w:rPr>
          <w:szCs w:val="24"/>
        </w:rPr>
        <w:t xml:space="preserve">palgafondi vähendamine on vajalik rahaliste vahendite täiendavaks suunamiseks riigi julgeoleku tagamiseks, aga samas tuleb täita riigi toimimiseks vajalikke ülesandeid ja tagada teenuseid riigi kõrgendatud kaitsevalmiduse ja sõjaseisukorra ajal. </w:t>
      </w:r>
    </w:p>
    <w:p>
      <w:pPr>
        <w:pStyle w:val="Normal"/>
        <w:jc w:val="both"/>
        <w:rPr>
          <w:szCs w:val="24"/>
        </w:rPr>
      </w:pPr>
      <w:r>
        <w:rPr>
          <w:szCs w:val="24"/>
        </w:rPr>
      </w:r>
    </w:p>
    <w:p>
      <w:pPr>
        <w:pStyle w:val="Normal"/>
        <w:jc w:val="both"/>
        <w:rPr/>
      </w:pPr>
      <w:r>
        <w:rPr>
          <w:szCs w:val="24"/>
        </w:rPr>
        <w:t>Palga ja töötasu vähendamine peab töötajale tagama palga ja töötasu vähemalt riigi kehtivas töötasu alammääras.</w:t>
      </w:r>
    </w:p>
    <w:p>
      <w:pPr>
        <w:pStyle w:val="Normal"/>
        <w:jc w:val="both"/>
        <w:rPr>
          <w:szCs w:val="24"/>
        </w:rPr>
      </w:pPr>
      <w:r>
        <w:rPr>
          <w:szCs w:val="24"/>
        </w:rPr>
      </w:r>
    </w:p>
    <w:p>
      <w:pPr>
        <w:pStyle w:val="Normal"/>
        <w:jc w:val="both"/>
        <w:rPr/>
      </w:pPr>
      <w:r>
        <w:rPr>
          <w:szCs w:val="24"/>
        </w:rPr>
        <w:t>2014. aastal on riigi töötasu alammäär kehtestatud töölepingu seaduse § 29 lõike 5 alusel Vabariigi Valitsuse 28.11.2013 määrusega nr 166 ” Töötasu alammäära kehtestamine”, mis sätestab tunnitasu alammääraks 2,13 eurot ja kuutasu alammääraks täistööajaga töötamise korral 355 eurot.</w:t>
      </w:r>
    </w:p>
    <w:p>
      <w:pPr>
        <w:pStyle w:val="Normal"/>
        <w:jc w:val="both"/>
        <w:rPr>
          <w:szCs w:val="24"/>
        </w:rPr>
      </w:pPr>
      <w:r>
        <w:rPr>
          <w:szCs w:val="24"/>
        </w:rPr>
      </w:r>
    </w:p>
    <w:p>
      <w:pPr>
        <w:pStyle w:val="Normal"/>
        <w:jc w:val="both"/>
        <w:rPr/>
      </w:pPr>
      <w:r>
        <w:rPr>
          <w:szCs w:val="24"/>
        </w:rPr>
        <w:t>Kui riigis on kaitsevalmidus uuesti alandatud või kui sõjaseisukord on lõppenud, tuleb</w:t>
      </w:r>
      <w:r>
        <w:rPr>
          <w:szCs w:val="24"/>
          <w:lang w:val="fi-FI"/>
        </w:rPr>
        <w:t xml:space="preserve"> riigikaitselisel asutusel ja isikul leida võimalus mõistliku aja jooksul ametniku palga ja töötaja töötasu taastamiseks endisesse suurusesse. Mõistlik aeg oleneb möödunud konfliktide ja olukordade lahendamise raskusest ja ajalisest pikkusest, mis mõjutavad riigi ja riigikaitseliste isikute rahalisi varusid. Samas ei tohiks mõistlik aega venida liiga pikaks ja tööandja peaks leidma võimalusi kasvõi järkjärgult palga ja töötasu endise suuruse taastamiseks.</w:t>
      </w:r>
    </w:p>
    <w:p>
      <w:pPr>
        <w:pStyle w:val="Normal"/>
        <w:jc w:val="both"/>
        <w:rPr>
          <w:szCs w:val="24"/>
          <w:lang w:val="fi-FI"/>
        </w:rPr>
      </w:pPr>
      <w:r>
        <w:rPr>
          <w:szCs w:val="24"/>
          <w:lang w:val="fi-FI"/>
        </w:rPr>
      </w:r>
    </w:p>
    <w:p>
      <w:pPr>
        <w:pStyle w:val="Normal"/>
        <w:jc w:val="both"/>
        <w:rPr>
          <w:b/>
          <w:b/>
          <w:szCs w:val="24"/>
        </w:rPr>
      </w:pPr>
      <w:r>
        <w:rPr>
          <w:b/>
          <w:szCs w:val="24"/>
        </w:rPr>
        <w:t>2. jagu</w:t>
      </w:r>
    </w:p>
    <w:p>
      <w:pPr>
        <w:pStyle w:val="Normal"/>
        <w:jc w:val="both"/>
        <w:rPr>
          <w:b/>
          <w:b/>
          <w:szCs w:val="24"/>
        </w:rPr>
      </w:pPr>
      <w:r>
        <w:rPr>
          <w:b/>
          <w:szCs w:val="24"/>
        </w:rPr>
        <w:t>Töökohustus</w:t>
      </w:r>
    </w:p>
    <w:p>
      <w:pPr>
        <w:pStyle w:val="Normal"/>
        <w:jc w:val="both"/>
        <w:rPr>
          <w:b/>
          <w:b/>
          <w:szCs w:val="24"/>
        </w:rPr>
      </w:pPr>
      <w:r>
        <w:rPr>
          <w:b/>
          <w:szCs w:val="24"/>
        </w:rPr>
      </w:r>
    </w:p>
    <w:p>
      <w:pPr>
        <w:pStyle w:val="Normal"/>
        <w:jc w:val="both"/>
        <w:rPr>
          <w:szCs w:val="24"/>
        </w:rPr>
      </w:pPr>
      <w:r>
        <w:rPr>
          <w:b/>
          <w:szCs w:val="24"/>
        </w:rPr>
        <w:t xml:space="preserve">Eelnõu paragrahvis 48 </w:t>
      </w:r>
      <w:r>
        <w:rPr>
          <w:szCs w:val="24"/>
        </w:rPr>
        <w:t xml:space="preserve">käsitletakse töökohustust. Eelnõu kohaselt on töökohustus Eesti kodaniku ja Eestis alaliselt elava füüsilise isiku kohustus teha asjaomase asutuse nõudel tema kasuks riigikaitselist tööd kõrgendatud kaitsevalmiduse, mobilisatsiooni, demobilisatsiooni ja sõjaseisukorra ajal. Isikule töökohustuse panemise kaudu tagatakse riigikaitselise isiku ja asutuse tegevuse jätkumine kõrgendatud kaitsevalmiduse ja sõjaseisukorra ajal või toetatakse nende ülesannete täitmist olukordades, mis vajavad kiiret reageerimist või suuremahulist inimtööjõudu. </w:t>
      </w:r>
    </w:p>
    <w:p>
      <w:pPr>
        <w:pStyle w:val="Normal"/>
        <w:jc w:val="both"/>
        <w:rPr>
          <w:szCs w:val="24"/>
        </w:rPr>
      </w:pPr>
      <w:r>
        <w:rPr>
          <w:szCs w:val="24"/>
        </w:rPr>
      </w:r>
    </w:p>
    <w:p>
      <w:pPr>
        <w:pStyle w:val="Normal"/>
        <w:jc w:val="both"/>
        <w:rPr>
          <w:szCs w:val="24"/>
        </w:rPr>
      </w:pPr>
      <w:r>
        <w:rPr>
          <w:szCs w:val="24"/>
        </w:rPr>
        <w:t xml:space="preserve">Töökohustus ei ole oma olemuselt uus ning seadustes on töökohustus reguleeritud erinevas ulatuses (RKSKS, HOS, RRKS). Eelnõuga soovitakse muuta selgemaks töökohustuse panemise ulatus riigi kaitseseisundite, välja arvatud üldine kaitsevalmidus, kestuse ajal. Eelnõus peeti töökohustuse instituudi sissetoomist vajalikuks põhjusel, et kui RKS eesmärgiks on riigikaitse juhtimise tõhustamine, siis selle toetuseks on vajalik võimaldada kasutada tööjõudu riigikaitse eesmärgi saavutamiseks, sealhulgas elutähtsate või avalike teenuste toimimiseks. Töökohustus on senimaani olnud peamiselt RKSKS reguleerimisalas, mida 2014. aasta teises pooles soovib Kaitseministeerium üle vaadata ja koostada väljatöötamiskavatsuse seaduse muutmise kohta, mistõttu töökohustuse instituudi paiknemist õiguskorras vaadatakse selle protsessi raames uuesti üle. </w:t>
      </w:r>
    </w:p>
    <w:p>
      <w:pPr>
        <w:pStyle w:val="Normal"/>
        <w:jc w:val="both"/>
        <w:rPr>
          <w:szCs w:val="24"/>
        </w:rPr>
      </w:pPr>
      <w:r>
        <w:rPr>
          <w:szCs w:val="24"/>
        </w:rPr>
      </w:r>
    </w:p>
    <w:p>
      <w:pPr>
        <w:pStyle w:val="Normal"/>
        <w:jc w:val="both"/>
        <w:rPr>
          <w:szCs w:val="24"/>
        </w:rPr>
      </w:pPr>
      <w:r>
        <w:rPr>
          <w:szCs w:val="24"/>
        </w:rPr>
        <w:t>Töökohustuse regulatsiooni juurest on välja jäetud kaitseväeteenistuses olemine, millele rakendatakse eriregulatsiooni, kuivõrd kaitseväelaste osalemine relvastatud riigikaitses toob kaasa suurema kohustuse ning sellega kaasneb võrreldes muu töökohustusega isiku õiguste suurem piirang (nt tööaja kestuse erinevus, piirangud liikumisele jms).</w:t>
      </w:r>
    </w:p>
    <w:p>
      <w:pPr>
        <w:pStyle w:val="Normal"/>
        <w:jc w:val="both"/>
        <w:rPr>
          <w:szCs w:val="24"/>
        </w:rPr>
      </w:pPr>
      <w:r>
        <w:rPr>
          <w:szCs w:val="24"/>
        </w:rPr>
      </w:r>
    </w:p>
    <w:p>
      <w:pPr>
        <w:pStyle w:val="Normal"/>
        <w:jc w:val="both"/>
        <w:rPr>
          <w:szCs w:val="24"/>
        </w:rPr>
      </w:pPr>
      <w:r>
        <w:rPr>
          <w:szCs w:val="24"/>
        </w:rPr>
        <w:t>Eelnõu näeb ette kahesugust töökohustust:</w:t>
      </w:r>
    </w:p>
    <w:p>
      <w:pPr>
        <w:pStyle w:val="Normal"/>
        <w:jc w:val="both"/>
        <w:rPr>
          <w:szCs w:val="24"/>
        </w:rPr>
      </w:pPr>
      <w:r>
        <w:rPr>
          <w:szCs w:val="24"/>
        </w:rPr>
        <w:t xml:space="preserve">a) töö- ja teenistussuhte väline töökohustus ehk kohustusliku töö tegemine, mida rakendatakse ühekordsete tegevuste toetamiseks (nt evakuatsiooni toetamine, varemete koristustööd, kraavi kaevamine) ja mis oma olemuselt ei saa olla püsiv (edaspidi </w:t>
      </w:r>
      <w:r>
        <w:rPr>
          <w:i/>
          <w:szCs w:val="24"/>
        </w:rPr>
        <w:t>sundtöökohustus</w:t>
      </w:r>
      <w:r>
        <w:rPr>
          <w:szCs w:val="24"/>
        </w:rPr>
        <w:t xml:space="preserve">). Sundtööd ei või rakendada töölepingulises või sellele sarnanevas töösuhtes. Kuna sundtöö on ajutine, siis võib seda kohustust panna korduvalt, see ei eelda erialast väljaõpet, ehk sundtöökohustus peab olema rakendatav kõigile isikute, välja arvatud füsioloogilised ja vanuselised erisused. Näiteks saab sundtöökohustuse eesmärgiks olla kohalike omavalitsuse elanike rakendamine purustuste likvideerimisele, taastamaks transpordivahendite liikumine, samas ei saa olla eesmärgiks meditsiinitöötajate kohustamine tervishoiuteenuse osutamiseks. </w:t>
      </w:r>
    </w:p>
    <w:p>
      <w:pPr>
        <w:pStyle w:val="Normal"/>
        <w:jc w:val="both"/>
        <w:rPr>
          <w:szCs w:val="24"/>
        </w:rPr>
      </w:pPr>
      <w:r>
        <w:rPr>
          <w:szCs w:val="24"/>
        </w:rPr>
        <w:t xml:space="preserve">b) Töö- või teenistussuhtest tulenev töökohustus ehk kohustuslik töö ameti- või töökohal, mis on vajalik riigi/ühiskonna toimimiseks või riigikaitse korraldamiseks (edaspidi </w:t>
      </w:r>
      <w:r>
        <w:rPr>
          <w:i/>
          <w:szCs w:val="24"/>
        </w:rPr>
        <w:t>riigikaitseline töökohustus</w:t>
      </w:r>
      <w:r>
        <w:rPr>
          <w:szCs w:val="24"/>
        </w:rPr>
        <w:t xml:space="preserve">). Riigikaitseline töökohustus on seotud ameti- või töökohaga, see tähendab, et eelduseks on töösuhte olemasolu. Riigikaitseline töökohustus ei pruugi olla pandud kõigile ühes asutuses või ettevõtja juures töötavatele isikutele. Riigikaitseliste töökohtade loetelu või selle määramise alused kehtestab Vabariigi Valitsus. Sõltuvalt Vabariigi Valitsuse otsusest võib esineda olukord, kus samasuguse töö tegija on riigikaitselise töökohustusega ja teine ei ole. Riigikaitselise töökohustuse ulatuse määramisel hinnatakse ohuolukorrast lähtuvalt, milline on tööjõu vajadus põhitegevuste toimimise tagamiseks. </w:t>
      </w:r>
    </w:p>
    <w:p>
      <w:pPr>
        <w:pStyle w:val="Normal"/>
        <w:jc w:val="both"/>
        <w:rPr>
          <w:szCs w:val="24"/>
        </w:rPr>
      </w:pPr>
      <w:r>
        <w:rPr>
          <w:szCs w:val="24"/>
        </w:rPr>
      </w:r>
    </w:p>
    <w:p>
      <w:pPr>
        <w:pStyle w:val="Normal"/>
        <w:jc w:val="both"/>
        <w:rPr/>
      </w:pPr>
      <w:r>
        <w:rPr>
          <w:szCs w:val="24"/>
        </w:rPr>
        <w:t>Sundtöökohustuse põhimõte on üle võetud RKSKS-st. Võrreldes RKSKS-ga on eelnõus laiendatud isikute ringi, kes võivad sundtöö tegemist nõuda. RKSKS piirdus sundtöö kohustuse panemine vaid Kaitseväega, siis eelnõu kohaselt võib selleks olla asutus, mis vajab ajutist abi riigikaitseks vajaliku ülesande täitmise toetamisel. Seejuures eeldusel, et abi ei ole seotud asutuse põhifunktsioonidega ning ei nõua eriteadmisi. Näiteks võib sundtöökohustuse panijaks olla kohalik omavalitsus, kui sõjaseisukorra ajal on vajalik korraldada ki</w:t>
      </w:r>
      <w:r>
        <w:rPr>
          <w:szCs w:val="24"/>
          <w:u w:val="single"/>
        </w:rPr>
        <w:t>i</w:t>
      </w:r>
      <w:r>
        <w:rPr>
          <w:szCs w:val="24"/>
        </w:rPr>
        <w:t>resti inimeste või kultuuriväärtuste evakueerimine. Sundtöö rakendajaks võib olla teede korrashoiu eest vastutav ametkond, kui on vajalik kiiresti taastada tee läbitavus.</w:t>
      </w:r>
    </w:p>
    <w:p>
      <w:pPr>
        <w:pStyle w:val="Normal"/>
        <w:jc w:val="both"/>
        <w:rPr>
          <w:szCs w:val="24"/>
        </w:rPr>
      </w:pPr>
      <w:r>
        <w:rPr>
          <w:szCs w:val="24"/>
        </w:rPr>
      </w:r>
    </w:p>
    <w:p>
      <w:pPr>
        <w:pStyle w:val="Normal"/>
        <w:jc w:val="both"/>
        <w:rPr/>
      </w:pPr>
      <w:r>
        <w:rPr>
          <w:szCs w:val="24"/>
        </w:rPr>
        <w:t>Riigikaitselise töökohustuse regulatsioon on võrreldes sundtööga olnud vähe reguleeritud valdkond ning üldjuhul on piirdutud eriseaduste regulatsiooniga. Viide riigikaitselisele töökohustusele on olemas RRKS § 21</w:t>
      </w:r>
      <w:r>
        <w:rPr>
          <w:szCs w:val="24"/>
          <w:vertAlign w:val="superscript"/>
        </w:rPr>
        <w:t>5</w:t>
      </w:r>
      <w:r>
        <w:rPr>
          <w:szCs w:val="24"/>
        </w:rPr>
        <w:t>, kuid RRKS jätab täpsemalt reguleerimata töökohustuse ulatuse. Samas on riigikaitseline töökohustus oluline, tagamaks kriisi situatsioonides avaliku võimu ja elutähtsate teenuste toimimine vähemalt esmaste vajaduste tagamise eesmärgil. Samuti on riigikaitselise töö tegemise kohustus kõigil isikutel, mitte ainult kaitseväekohustuslastel.</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Eelnõu paragrahvis 49 </w:t>
      </w:r>
      <w:r>
        <w:rPr>
          <w:szCs w:val="24"/>
        </w:rPr>
        <w:t>sätestatakse riigikaitselised ameti- ja töökohad ning nende moodustamise alused. Eelnõus tuuakse sarnaselt RRKS § 21</w:t>
      </w:r>
      <w:r>
        <w:rPr>
          <w:szCs w:val="24"/>
          <w:vertAlign w:val="superscript"/>
        </w:rPr>
        <w:t>5</w:t>
      </w:r>
      <w:r>
        <w:rPr>
          <w:szCs w:val="24"/>
        </w:rPr>
        <w:t xml:space="preserve"> lõikele 2 loetelu ameti- ja töökohtadest, millel asuv isik omab vastaval kohal töötamise algusest kuni töötamise lõppemiseni riigikaitselist töökohustust. Võrreldes RRKS-iga on loetelu muudetud seoses täitevvõimu teostavate asutuste juhtidega ning töötajatega. Täitevvõimu teostavate asutuste töötajatele mobilisatsiooni piirangud kehtestab eelnõu kohaselt Vabariigi Valitsus, arvestades täitevvõimu funktsioonide täitmise vajadust ja ulatust. Õigusselgust silmas pidades on lisatud loetellu tegevväelased, kes sõltumata ametikoha ülesannetest on töökohustusega. Erinevalt RRKS-is ei näe eelnõu ette, et töökohustus tekib kaitseväekohustuslase mobilisatsioonist vabastamise tõttu, vaid töökohustus on sõltumata kaitseväekohustuse olemasolust. </w:t>
      </w:r>
    </w:p>
    <w:p>
      <w:pPr>
        <w:pStyle w:val="Normal"/>
        <w:jc w:val="both"/>
        <w:rPr>
          <w:szCs w:val="24"/>
        </w:rPr>
      </w:pPr>
      <w:r>
        <w:rPr>
          <w:szCs w:val="24"/>
        </w:rPr>
      </w:r>
    </w:p>
    <w:p>
      <w:pPr>
        <w:pStyle w:val="Normal"/>
        <w:jc w:val="both"/>
        <w:rPr/>
      </w:pPr>
      <w:r>
        <w:rPr>
          <w:szCs w:val="24"/>
        </w:rPr>
        <w:t>Eelnõuga antakse Vabariigi Valitsusele õigus kehtestada riigikaitse huvides täiendavaid ameti- ja töökohti, mis on vajalikud riigikaitse toimimiseks. Sellisel ameti- või töökohal olev isik täidab kõrgendatud kaitsevalmiduse, mobilisatsiooni, demobilisatsiooni või sõjaseisukorra ajal riigikaitselist töökohustust. Riigikaitselisi töökohti võib luua nii riigiasutustes, avalik-õigusliku juriidilise isiku juures ja muu juriidilise isiku juures (s.h füüsilisest isikust ettevõtja). Samas peab selgelt seotud olema riigikaitselise ülesandega ning töökoht peab olema vajalik asutuse põhifunktsiooni täitmiseks kriisiolukordades.</w:t>
      </w:r>
    </w:p>
    <w:p>
      <w:pPr>
        <w:pStyle w:val="Normal"/>
        <w:jc w:val="both"/>
        <w:rPr>
          <w:szCs w:val="24"/>
        </w:rPr>
      </w:pPr>
      <w:r>
        <w:rPr>
          <w:szCs w:val="24"/>
        </w:rPr>
      </w:r>
    </w:p>
    <w:p>
      <w:pPr>
        <w:pStyle w:val="Normal"/>
        <w:jc w:val="both"/>
        <w:rPr/>
      </w:pPr>
      <w:r>
        <w:rPr>
          <w:szCs w:val="24"/>
        </w:rPr>
        <w:t>Kui üldise kaitsevalmiduse ajal kehtestab Vabariigi Valitsus riigikaitseliste töökohtade loetelu ja nende moodustamise korra määrusega, siis kõrgendatud kaitsevalmiduse, mobilisatsiooni, demobilisatsiooni või sõjaseisukorra ajal, mil on vajalik kiire reageerimine, võib valitsus teha loetellu muudatusi (st vähendada või suurendada riigikaitselisi ametikohti) korraldusega.</w:t>
      </w:r>
    </w:p>
    <w:p>
      <w:pPr>
        <w:pStyle w:val="Normal"/>
        <w:jc w:val="both"/>
        <w:rPr>
          <w:szCs w:val="24"/>
        </w:rPr>
      </w:pPr>
      <w:r>
        <w:rPr>
          <w:szCs w:val="24"/>
        </w:rPr>
      </w:r>
    </w:p>
    <w:p>
      <w:pPr>
        <w:pStyle w:val="Normal"/>
        <w:jc w:val="both"/>
        <w:rPr/>
      </w:pPr>
      <w:r>
        <w:rPr>
          <w:b/>
          <w:szCs w:val="24"/>
        </w:rPr>
        <w:t xml:space="preserve">Eelnõu paragrahvis 50 </w:t>
      </w:r>
      <w:r>
        <w:rPr>
          <w:szCs w:val="24"/>
        </w:rPr>
        <w:t>tuuakse välja loetelu töökohustusest vabastamise aluste kohta. Esimesena on välistatud kaitseväe- ja asendusteenistuses olevad isikud, sest nende teenistusse rakendamisel kohaldatakse eelnõus olevaid erisätteid. Kuna teenistuses olev kaitseväelane ja asendusteenistuja on hõlmatud teenistuskohustusega ei või neid kohustada sundtööle. Sundtööle ei või kohustada välismaalast, keda rahvusvaheliste lepingute või rahvusvahelise õiguse üldtunnustatud normide alusel ei või selleks kohustada (nt diplomaadid, ajutiselt Eestis viibivad mitte-eesti residendid).</w:t>
      </w:r>
    </w:p>
    <w:p>
      <w:pPr>
        <w:pStyle w:val="Normal"/>
        <w:jc w:val="both"/>
        <w:rPr>
          <w:szCs w:val="24"/>
        </w:rPr>
      </w:pPr>
      <w:r>
        <w:rPr>
          <w:szCs w:val="24"/>
        </w:rPr>
      </w:r>
    </w:p>
    <w:p>
      <w:pPr>
        <w:pStyle w:val="Normal"/>
        <w:jc w:val="both"/>
        <w:rPr>
          <w:szCs w:val="24"/>
        </w:rPr>
      </w:pPr>
      <w:r>
        <w:rPr>
          <w:szCs w:val="24"/>
        </w:rPr>
        <w:t xml:space="preserve">Töökohustust ei või panna alaealisele. Arvestades isiku vanust ja võimekust erinevate ülesannete täitmiseks, kriisiolukorras hakkama saamist ning alaealise isiku seadusliku esindaja otsustusõigust, ei ole mõistlik alaealiste tööle kohustamine. Isiku võimet täita ülesannet (sh muutusi isiku füüsises) hinnati ka töökohustuse kõrgema vanuse piiri kehtestamisel, milleks on eelnõu kohaselt 70 aastat. Sarnasel eeldusel on töökohustusest vabastatud täielikult töövõimetu isik. </w:t>
      </w:r>
    </w:p>
    <w:p>
      <w:pPr>
        <w:pStyle w:val="Normal"/>
        <w:jc w:val="both"/>
        <w:rPr>
          <w:szCs w:val="24"/>
        </w:rPr>
      </w:pPr>
      <w:r>
        <w:rPr>
          <w:szCs w:val="24"/>
        </w:rPr>
      </w:r>
    </w:p>
    <w:p>
      <w:pPr>
        <w:pStyle w:val="Normal"/>
        <w:jc w:val="both"/>
        <w:rPr/>
      </w:pPr>
      <w:r>
        <w:rPr>
          <w:szCs w:val="24"/>
        </w:rPr>
        <w:t>Töökohustusest on vabastatud naissoost isik, alates raseduse neljandast kuust kuni sünnituseni ja kaks kuud pärast sünnitust. Samuti on töökohustusest vabastatud Eestis ajutisel viibiv välismaalane, kelle püsielukoht ei ole Eesti (nt turist, ärireisija, laeva või õhusõiduki meeskonna liige vms)</w:t>
      </w:r>
    </w:p>
    <w:p>
      <w:pPr>
        <w:pStyle w:val="Normal"/>
        <w:jc w:val="both"/>
        <w:rPr>
          <w:szCs w:val="24"/>
        </w:rPr>
      </w:pPr>
      <w:r>
        <w:rPr>
          <w:szCs w:val="24"/>
        </w:rPr>
      </w:r>
    </w:p>
    <w:p>
      <w:pPr>
        <w:pStyle w:val="Normal"/>
        <w:jc w:val="both"/>
        <w:rPr/>
      </w:pPr>
      <w:r>
        <w:rPr>
          <w:szCs w:val="24"/>
        </w:rPr>
        <w:t>Sundtöö kohustusest on perekonnaelu ja alaealiste kaitse eesmärgil vabastatud alla 12-aastase lapse üks vanematest või hooldaja, vaimse ja füüsilise puudega isik ja tema hooldaja. Hooldaja õigus tehakse kindlaks dokumentaalselt, seejuures on dokumendi esitamise kohustus vabastust saada soovival isikul.</w:t>
      </w:r>
    </w:p>
    <w:p>
      <w:pPr>
        <w:pStyle w:val="Normal"/>
        <w:jc w:val="both"/>
        <w:rPr>
          <w:szCs w:val="24"/>
        </w:rPr>
      </w:pPr>
      <w:r>
        <w:rPr>
          <w:szCs w:val="24"/>
        </w:rPr>
      </w:r>
    </w:p>
    <w:p>
      <w:pPr>
        <w:pStyle w:val="Normal"/>
        <w:jc w:val="both"/>
        <w:rPr>
          <w:szCs w:val="24"/>
        </w:rPr>
      </w:pPr>
      <w:r>
        <w:rPr>
          <w:szCs w:val="24"/>
        </w:rPr>
        <w:t>Arvestades, et osa töökohti on oma ametiülesannete tõttu hõlmatud riigikaitsega või selle teostamisega kaasnevate ülesannete täitmisega, on eelnõus välja toodud ka kindlad ametikohad, millel olev isik on vabastatud sundtöökohustusest. Sellisteks ametikohtadeks on Riigikogu liige, Vabariigi Valitsuse liige, Euroopa Parlamendi liige, Vabariigi President, õiguskantsler, riigikontrolör, riigi peaprokurör, Riigikohtu esimees, vallavanem ja linnapea.</w:t>
      </w:r>
    </w:p>
    <w:p>
      <w:pPr>
        <w:pStyle w:val="Normal"/>
        <w:jc w:val="both"/>
        <w:rPr>
          <w:szCs w:val="24"/>
        </w:rPr>
      </w:pPr>
      <w:r>
        <w:rPr>
          <w:szCs w:val="24"/>
        </w:rPr>
      </w:r>
    </w:p>
    <w:p>
      <w:pPr>
        <w:pStyle w:val="Normal"/>
        <w:jc w:val="both"/>
        <w:rPr/>
      </w:pPr>
      <w:r>
        <w:rPr>
          <w:b/>
          <w:szCs w:val="24"/>
        </w:rPr>
        <w:t xml:space="preserve">Eelnõu paragrahvis 51 </w:t>
      </w:r>
      <w:r>
        <w:rPr>
          <w:szCs w:val="24"/>
        </w:rPr>
        <w:t>käsitletakse töökohustuse panemise otsustamist. Riigikaitseks vajaliku sundtöökohustuse panemise otsustab asutuse juht, millel on vajalik teha ajutisi tegevusi tagamaks avaliku korra toimimist. Üldjuhul võib olla selleks avalikku võimu teostamise volitustega riigi- või kohaliku omavalitsuse asutus. Samas eelnõu kohaselt võib sundtöökohustuse panna ka asutus, millele on määratud sundtöökohustus või sundtöökohustus on vajalik riigikaitselise sundkoormise täitmiseks. Näiteks kohalik omavalitsus kohustab kõrgkooli vabastama teda ümbritsevad tänavad tekkinud takistustest, siis paneb sundtöökohustuse oma töötajale kõrgkool. Teisalt kui ettevõtjal on kohustus viia riigikaitselise sundkoormisega koormatud veesõiduk sundkoormiste täitmisele pööramisel Politsei- ja Piirvalveameti määratud sadamasse siis paneb ettevõtja sundkoormise täitmiseks sundtöökohustuse veesõiduki juhile, kes toimetab sõiduki ettenähtud kohta.</w:t>
      </w:r>
    </w:p>
    <w:p>
      <w:pPr>
        <w:pStyle w:val="Normal"/>
        <w:jc w:val="both"/>
        <w:rPr>
          <w:szCs w:val="24"/>
        </w:rPr>
      </w:pPr>
      <w:r>
        <w:rPr>
          <w:szCs w:val="24"/>
        </w:rPr>
      </w:r>
    </w:p>
    <w:p>
      <w:pPr>
        <w:pStyle w:val="Normal"/>
        <w:jc w:val="both"/>
        <w:rPr/>
      </w:pPr>
      <w:r>
        <w:rPr>
          <w:szCs w:val="24"/>
        </w:rPr>
        <w:t>Kuigi sundtöö on eelkõige seotud üksiku indiviidiga, võib sundtöö kohustuse panna ka avalikule- või eraõiguslikule juriidilisele isikule, kes oma isikkooseisu põhjal korraldab sundtöö tegemise. Nt antakse avalik-õiguslikule juriidilisele isikule korraldada tema asukoha ümbruses olevate tänavate puhastamine liiklust segavast takistustest. Avalik-õiguslik juriidiline isik leiab töö tegijad oma töötajaskonna hulgast. Sarnane õigus on asutusel, kellele on määratud riigikaitseline sundkoormis. Näiteks on asutusel kohustus anda Kaitseväele üle üks oma sõidukitest, siis asutus määrab isiku, kes viib selle sõiduki ettenähtud kogumiskohta.</w:t>
      </w:r>
    </w:p>
    <w:p>
      <w:pPr>
        <w:pStyle w:val="Normal"/>
        <w:jc w:val="both"/>
        <w:rPr>
          <w:szCs w:val="24"/>
        </w:rPr>
      </w:pPr>
      <w:r>
        <w:rPr>
          <w:szCs w:val="24"/>
        </w:rPr>
      </w:r>
    </w:p>
    <w:p>
      <w:pPr>
        <w:pStyle w:val="Normal"/>
        <w:jc w:val="both"/>
        <w:rPr/>
      </w:pPr>
      <w:r>
        <w:rPr>
          <w:szCs w:val="24"/>
        </w:rPr>
        <w:t>Erinevalt sundtöökohustusest, tekib riigikaitseline töökohustus isikutel, kes üldise kaitsevalmiduse ajal töötavad ameti- või töökohal, mis on määratud riigikaitseliseks ametikohaks eelnõus sätestatud korras. Riigikaitseliseks ametikohaks määramisel, tekib isikul ka riigikaitseline töökohustus. Riigikaitselise töökohustuse võib panna vaid riigikaitseülesannete tegemisteks ning asutuse põhifunktsioonide täitmiseks, mis on vajalikud avaliku võimu toimimiseks või isiku esmaste vajaduste tagamiseks. Riigikaitselise töökohustuse panemise läbi vastava ametikoha loomise otsustab riigikaitseülesannetega asutuse juht või tema volitatud isik. Riigikaitseülesannetega asutuseks võib üldjuhul pidada asutust või ettevõtjat, mille koosseisus on riigikaitseline ametikoht või selle loomise õigus. Samas peab töökohustus ise olema selgelt seotud riigikaitsega. Riigikaitseline töökohustus pööratakse asutuse juhi või tema volitatud isiku poolt täitmisele vaid seaduses ettenähtud riigi kaitseseisundite ajal.</w:t>
      </w:r>
    </w:p>
    <w:p>
      <w:pPr>
        <w:pStyle w:val="Normal"/>
        <w:jc w:val="both"/>
        <w:rPr>
          <w:szCs w:val="24"/>
        </w:rPr>
      </w:pPr>
      <w:r>
        <w:rPr>
          <w:szCs w:val="24"/>
        </w:rPr>
      </w:r>
    </w:p>
    <w:p>
      <w:pPr>
        <w:pStyle w:val="Normal"/>
        <w:jc w:val="both"/>
        <w:rPr>
          <w:szCs w:val="24"/>
        </w:rPr>
      </w:pPr>
      <w:r>
        <w:rPr>
          <w:szCs w:val="24"/>
        </w:rPr>
        <w:t>Riigikaitselise töökohustuse tekkimine ameti- või töökohal, mis on eelnõus sätestatud korras riigikaitseliseks ametikohaks määratud, tekib asutuse juhi otsusega, kui asutusel on vaja osaleda mobilisatsiooni toetamisel ja vaid nende riigikaitseliste ametikohtade osas, mis on seotud mobiliseerimisega.</w:t>
      </w:r>
    </w:p>
    <w:p>
      <w:pPr>
        <w:pStyle w:val="Normal"/>
        <w:jc w:val="both"/>
        <w:rPr>
          <w:szCs w:val="24"/>
        </w:rPr>
      </w:pPr>
      <w:r>
        <w:rPr>
          <w:szCs w:val="24"/>
        </w:rPr>
      </w:r>
    </w:p>
    <w:p>
      <w:pPr>
        <w:pStyle w:val="Normal"/>
        <w:jc w:val="both"/>
        <w:rPr/>
      </w:pPr>
      <w:r>
        <w:rPr>
          <w:szCs w:val="24"/>
        </w:rPr>
        <w:t>Juhul, kui isik töötab mitme tööandja juures ja kõik tööandjad on isiku poolt täidetava ameti- või töökoha näinud ette riigikaitselise ametikohana, siis isikule tekib töökohustus vaid ameti- või töökoha suhtes, millelt saadavalt tasult peab tööandja mahaarvamisi tulumaksu seaduse § 42 lõigetes 1 ja 2 sätestatud korras. Teistel tööandjatel puudub seeläbi õigus isiku kohustamiseks riigikaitseliseks tööks.</w:t>
      </w:r>
    </w:p>
    <w:p>
      <w:pPr>
        <w:pStyle w:val="Normal"/>
        <w:jc w:val="both"/>
        <w:rPr>
          <w:szCs w:val="24"/>
        </w:rPr>
      </w:pPr>
      <w:r>
        <w:rPr>
          <w:szCs w:val="24"/>
        </w:rPr>
      </w:r>
    </w:p>
    <w:p>
      <w:pPr>
        <w:pStyle w:val="Normal"/>
        <w:jc w:val="both"/>
        <w:rPr/>
      </w:pPr>
      <w:r>
        <w:rPr>
          <w:szCs w:val="24"/>
        </w:rPr>
        <w:t>Töökohustuse tegemine tehakse isikule teatavaks korraldusega, mis tehakse talle teatavaks enne töökohustuse panemist. Näiteks võib riigikaitselisele ametikohale asumine teatavaks teha juba ametikohale asumise lepingus või haldusaktis või otsusega, millega töö- või ametikoht riigikaitseliseks ametikohaks määrati.</w:t>
      </w:r>
    </w:p>
    <w:p>
      <w:pPr>
        <w:pStyle w:val="Normal"/>
        <w:jc w:val="both"/>
        <w:rPr>
          <w:szCs w:val="24"/>
        </w:rPr>
      </w:pPr>
      <w:r>
        <w:rPr>
          <w:szCs w:val="24"/>
        </w:rPr>
      </w:r>
    </w:p>
    <w:p>
      <w:pPr>
        <w:pStyle w:val="Normal"/>
        <w:jc w:val="both"/>
        <w:rPr/>
      </w:pPr>
      <w:r>
        <w:rPr>
          <w:b/>
          <w:szCs w:val="24"/>
        </w:rPr>
        <w:t xml:space="preserve">Eelnõu paragrahvis 52 </w:t>
      </w:r>
      <w:r>
        <w:rPr>
          <w:szCs w:val="24"/>
        </w:rPr>
        <w:t>tuuakse välja töökohustuse kestus ja tingimused. Sundtöökohustuse võib panna isikule kuni kuueks kuuks, kuid see ei tohi ületada konkreetse ülesande või töö täitmiseks vajalikku aega. Näiteks pannes sundtöökohustuse põgenike evakueerimisel transpordi osutamiseks ja vastav ülesanne täidetakse nelja  päeva jooksul, ei või isikut kohustada olema töökohustuses 10 päeva. Sundtöökohustuse täitmise kohustuse panemine ei või olla tingimuslik. Näiteks ei või esitada korraldust, et juhul, kui esineb olukord X, siis isik peab ilmuma sundtöö kohustust täitma. Sundtöökohustus ei või olla ka asutuse põhifunktsioonidega seotud või sarnaneda töösuhtele. Näiteks ei või sundtöökohustuse raames kohustada isikut vaatama läbi kaebusi ja avaldusi ning neile vastama või väljastama laost varustust.</w:t>
      </w:r>
    </w:p>
    <w:p>
      <w:pPr>
        <w:pStyle w:val="Normal"/>
        <w:jc w:val="both"/>
        <w:rPr>
          <w:szCs w:val="24"/>
        </w:rPr>
      </w:pPr>
      <w:r>
        <w:rPr>
          <w:szCs w:val="24"/>
        </w:rPr>
      </w:r>
    </w:p>
    <w:p>
      <w:pPr>
        <w:pStyle w:val="Normal"/>
        <w:jc w:val="both"/>
        <w:rPr/>
      </w:pPr>
      <w:r>
        <w:rPr>
          <w:szCs w:val="24"/>
        </w:rPr>
        <w:t xml:space="preserve">Olenevalt sundtöökohustusest ja sundtöökohustuse täitjast võib isikut kohustada tulema sundtööd tegema koos vajalike töövahendite ja sõidukitega, kui on teada, et isikul on need olemas. Näiteks võib kohustada isikut tulema tee taastamise töödele oma auto ja labidaga. Sundtöökohustuse panija peab tagama kohustuse täitjale kohustuse täitmisel tekkivate kulude katmise. Näiteks, kui kohustatakse isikut tööle päeva jooksul, siis peab tagama toitlustamise ja mõistliku puhkeaja. Samuti peab sundtöökohustuse panija tagama ohutusnõuete täitmise. Kui sundtöökohustuse täitmine eeldab näiteks ühistranspordi pileti kasutamist, siis peab ka selle kandma sundtöökohustuse panija. </w:t>
      </w:r>
    </w:p>
    <w:p>
      <w:pPr>
        <w:pStyle w:val="Normal"/>
        <w:jc w:val="both"/>
        <w:rPr>
          <w:szCs w:val="24"/>
        </w:rPr>
      </w:pPr>
      <w:r>
        <w:rPr>
          <w:szCs w:val="24"/>
        </w:rPr>
      </w:r>
    </w:p>
    <w:p>
      <w:pPr>
        <w:pStyle w:val="Normal"/>
        <w:jc w:val="both"/>
        <w:rPr/>
      </w:pPr>
      <w:r>
        <w:rPr>
          <w:szCs w:val="24"/>
        </w:rPr>
        <w:t xml:space="preserve">Kord pandud riigikaitseline töökohustus kestab kuni kõrgendatud kaitsevalmiduse või sõjaseisukorra lõppemiseni, kui asutuse juht ei otsusta, et ameti- ja töökoht ei ole enam talle pandud ülesannete täitmiseks vajalik või Vabariigi Valitsus ei muuda oma otsust, mille tagajärjel vastav ameti- või töökoht kaotab oma riigikaitselise ametikoha staatuse. </w:t>
      </w:r>
    </w:p>
    <w:p>
      <w:pPr>
        <w:pStyle w:val="Normal"/>
        <w:jc w:val="both"/>
        <w:rPr>
          <w:szCs w:val="24"/>
        </w:rPr>
      </w:pPr>
      <w:r>
        <w:rPr>
          <w:szCs w:val="24"/>
        </w:rPr>
      </w:r>
    </w:p>
    <w:p>
      <w:pPr>
        <w:pStyle w:val="Normal"/>
        <w:jc w:val="both"/>
        <w:rPr/>
      </w:pPr>
      <w:r>
        <w:rPr>
          <w:szCs w:val="24"/>
        </w:rPr>
        <w:t xml:space="preserve">Kuigi riigikaitseline ametikoht on loetletud eelnõu §-i 47 lõikes 1 või see määratakse Vabariigi Valitsuse poolt § 47 lõigete 3 ja 4 alusel, siis nähakse eelnõus ette ka lühiajalise riigikaitselise ametikoha loomise võimalus. Sellise ametikoha loomise otsustab riigikaitselise sundkoormisega asutuse juht. Selline töö kestus ei või olla pikem kui 24 tundi, mida võib ühekordselt pikendada veel 24 tunni võrra. Samas sarnaselt sundtööga ei või selline kohustus ületada töö tegemiseks vajalikku aega. Näiteks sadama ajutiselt sundkasutusse võtmise korral võib sadamatöölist kohustada ajutiselt tegema riigikaitse eesmärgil oma põhitööd. </w:t>
      </w:r>
    </w:p>
    <w:p>
      <w:pPr>
        <w:pStyle w:val="Normal"/>
        <w:jc w:val="both"/>
        <w:rPr>
          <w:szCs w:val="24"/>
        </w:rPr>
      </w:pPr>
      <w:r>
        <w:rPr>
          <w:szCs w:val="24"/>
        </w:rPr>
      </w:r>
    </w:p>
    <w:p>
      <w:pPr>
        <w:pStyle w:val="Normal"/>
        <w:jc w:val="both"/>
        <w:rPr/>
      </w:pPr>
      <w:r>
        <w:rPr>
          <w:b/>
          <w:szCs w:val="24"/>
        </w:rPr>
        <w:t xml:space="preserve">Eelnõu paragrahvis 53 </w:t>
      </w:r>
      <w:r>
        <w:rPr>
          <w:szCs w:val="24"/>
        </w:rPr>
        <w:t>käsitletakse töökohustuse hüvitamist isikutele. Sundtöökohustuse täitmisel peab tööandja tagama isikule töökohustuse täitmise ajaks keskmise töötasu säilimise. Keskmise töötasu arvestatakse Vabariigi Valitsuse poolt töölepingu seaduse § 29 lõike 8 alusel kehtestatud korras, sest sundtöökohustuse täitmise eest eraldi tasu ette nähtud ei ole. Käesoleval hetkel reguleerib seda Vabariigi Valitsuse 11.06.2009 määrus nr 91 „Keskmise töötasu maksmise tingimused ja kord“. Sätte eesmärk on töötaja kaitse, tagades talle püsiva sissetuleku.</w:t>
      </w:r>
    </w:p>
    <w:p>
      <w:pPr>
        <w:pStyle w:val="Normal"/>
        <w:jc w:val="both"/>
        <w:rPr>
          <w:szCs w:val="24"/>
        </w:rPr>
      </w:pPr>
      <w:r>
        <w:rPr>
          <w:szCs w:val="24"/>
        </w:rPr>
      </w:r>
    </w:p>
    <w:p>
      <w:pPr>
        <w:pStyle w:val="Normal"/>
        <w:jc w:val="both"/>
        <w:rPr>
          <w:szCs w:val="24"/>
        </w:rPr>
      </w:pPr>
      <w:r>
        <w:rPr>
          <w:szCs w:val="24"/>
        </w:rPr>
        <w:t xml:space="preserve">Sundtöökohustusele suunatud isikud ei tegele samaaegselt tööandja kasuks töötamisega, mistõttu kaasneb kohustusega tagada isikule keskmise töötasu maksmine ka täiendav rahaline koormus. Vähendamaks tööandjate koormust osaliselt nähakse ette keskmise töötasu osaline hüvitamine tööandjale sundtöökohustuse pannud asutuse poolt. Sellega tagatakse, et sundtööd ei kasutataks selleks õigustatud isikute poolt valimatult ning sundtöökohustuse panemine mõeldakse läbi. Keskmise töötasu hüvitamiseks tuleb esitata taotlus viie tööpäeva jooksul töökohustuse lõppemisest arvates. Hilisem taotlus ei kuulu rahuldamisele. Lühikene tähtaeg võimaldab kontrollida tegelikku töötegemist, kuivõrd kriisi olukorras võib pikemaajaline ajaline viivitus tuua kaasa kontrolli võimaluse puudumise. Sundtöökohustuse täitmise ajal makstava keskmise töötasu hüvitamise taotlemise korra ja hüvitamise piirmäärad kehtestab Vabariigi Valitsus määrusega. </w:t>
      </w:r>
    </w:p>
    <w:p>
      <w:pPr>
        <w:pStyle w:val="Normal"/>
        <w:jc w:val="both"/>
        <w:rPr>
          <w:szCs w:val="24"/>
        </w:rPr>
      </w:pPr>
      <w:r>
        <w:rPr>
          <w:szCs w:val="24"/>
        </w:rPr>
      </w:r>
    </w:p>
    <w:p>
      <w:pPr>
        <w:pStyle w:val="Normal"/>
        <w:jc w:val="both"/>
        <w:rPr/>
      </w:pPr>
      <w:r>
        <w:rPr>
          <w:szCs w:val="24"/>
        </w:rPr>
        <w:t xml:space="preserve">Töö- ja teenistussuhete raames nähakse ette Vabariigi Valitsuse õigus kõrgendatud kaitsevalmiduse ja sõjaseisukorra ajal vähendada ühepoolselt ametnike ja töötajate palk täidesaatva riigivõimu asutuses. Vähendamise õigus antakse ka riigikaitselistele isikutele ja asutustele. Vähendada võib töötasu, kui asutuse eelarves puuduvad vajalikud vahendid ning töötasu endises suuruses maksmine võib kaasa tuua häireid asutuse tegevuses. Näiteks on asutusel valida, kas maksta palka või muretseda tegevuseks vajalikke vahendeid, kuid mõlemaks rahalisi vahendeid ei jätku, siis võib vähendada tasu, et tagada asutuse töö jätkumine. Töötasu võib vähendada kuni kehtiva töötasu alammäärani. Samas peab tööandja tagama toimetulekuks vajaliku muul viisil, nt alternatiivina esmatarbevahendite eraldamine oma varudest. Töötasu vähendamise põhimõte on olemas ka avaliku teenistuse seaduses (edaspidi </w:t>
      </w:r>
      <w:r>
        <w:rPr>
          <w:i/>
          <w:szCs w:val="24"/>
        </w:rPr>
        <w:t>ATS</w:t>
      </w:r>
      <w:r>
        <w:rPr>
          <w:szCs w:val="24"/>
        </w:rPr>
        <w:t>).</w:t>
      </w:r>
    </w:p>
    <w:p>
      <w:pPr>
        <w:pStyle w:val="Normal"/>
        <w:jc w:val="both"/>
        <w:rPr>
          <w:szCs w:val="24"/>
        </w:rPr>
      </w:pPr>
      <w:r>
        <w:rPr>
          <w:szCs w:val="24"/>
        </w:rPr>
      </w:r>
    </w:p>
    <w:p>
      <w:pPr>
        <w:pStyle w:val="Normal"/>
        <w:jc w:val="both"/>
        <w:rPr>
          <w:szCs w:val="24"/>
        </w:rPr>
      </w:pPr>
      <w:r>
        <w:rPr>
          <w:szCs w:val="24"/>
        </w:rPr>
        <w:t>Töötasu ei tohi vähendada olukorras, kus soovitakse ettevõtte kasumit suurendada dividendide maksmise eesmärgil või selle vältimiseks laenu andmiseks. Samuti ei või töötasu vähendada olukorras, kus ettevõtja kasutab eelarvelisi vahendeid laenu andmiseks, sealhulgas tütar- või emaettevõttele. Sätte eesmärgiks on vältida ettevõtjate kasumi suurendamine kriisiolukorras töötajate arvelt.</w:t>
      </w:r>
    </w:p>
    <w:p>
      <w:pPr>
        <w:pStyle w:val="Normal"/>
        <w:jc w:val="both"/>
        <w:rPr>
          <w:szCs w:val="24"/>
        </w:rPr>
      </w:pPr>
      <w:r>
        <w:rPr>
          <w:szCs w:val="24"/>
        </w:rPr>
      </w:r>
    </w:p>
    <w:p>
      <w:pPr>
        <w:pStyle w:val="Normal"/>
        <w:jc w:val="both"/>
        <w:rPr/>
      </w:pPr>
      <w:r>
        <w:rPr>
          <w:b/>
          <w:szCs w:val="24"/>
        </w:rPr>
        <w:t xml:space="preserve">Eelnõu paragrahvis 54 </w:t>
      </w:r>
      <w:r>
        <w:rPr>
          <w:szCs w:val="24"/>
        </w:rPr>
        <w:t xml:space="preserve">tuuakse välja töökohustuse lõppemise alused. Eelnõu kohaselt lõpeb esimese võimalusena sundtöökohustus töökohustuse panemise korralduses näidatud tähtaja saabumisel. Ehk isiku sundtöökohustus lõppeb tähtajal, olenemata, kas töö iseenesest sai teostatud või ei. Sätte eesmärk on anda isikule selgus, kui kaua ta hõivatud on, samuti antakse tööandjatele teavet töötajate hõivatuse kohta põhitöövälise tegevusega. Sundtöökohustus lõppeb ka töökohustuse panija otsusega. Seda saab kasutada olukorras, kus isiku hõivamine sundtöökohustusega ei ole enam vajalik. Sundtöökohustusest ja riigikaitselisest töökohustusest vabaneb ka isik, kes võetakse kaitseväeteenistusse. Töökohuse lõppemiseks on ka töökohustusega isiku surm. </w:t>
      </w:r>
    </w:p>
    <w:p>
      <w:pPr>
        <w:pStyle w:val="Normal"/>
        <w:jc w:val="both"/>
        <w:rPr>
          <w:szCs w:val="24"/>
        </w:rPr>
      </w:pPr>
      <w:r>
        <w:rPr>
          <w:szCs w:val="24"/>
        </w:rPr>
      </w:r>
    </w:p>
    <w:p>
      <w:pPr>
        <w:pStyle w:val="Normal"/>
        <w:jc w:val="both"/>
        <w:rPr>
          <w:szCs w:val="24"/>
        </w:rPr>
      </w:pPr>
      <w:r>
        <w:rPr>
          <w:szCs w:val="24"/>
        </w:rPr>
        <w:t>Juhul, kui isik töötab riigikaitselise töökohustusega ameti- või töökohal, siis võib töökohustus lõppeda ka juhul, kui ameti- või töökoht arvatakse riigikaitselise töökohustusega ameti- ja töökohtade hulgast välja või isik vabastatakse töö- või ametikohalt.</w:t>
      </w:r>
    </w:p>
    <w:p>
      <w:pPr>
        <w:pStyle w:val="Normal"/>
        <w:jc w:val="both"/>
        <w:rPr>
          <w:szCs w:val="24"/>
        </w:rPr>
      </w:pPr>
      <w:r>
        <w:rPr>
          <w:szCs w:val="24"/>
        </w:rPr>
      </w:r>
    </w:p>
    <w:p>
      <w:pPr>
        <w:pStyle w:val="Normal"/>
        <w:jc w:val="both"/>
        <w:rPr>
          <w:szCs w:val="24"/>
        </w:rPr>
      </w:pPr>
      <w:r>
        <w:rPr>
          <w:szCs w:val="24"/>
        </w:rPr>
        <w:t>Eelnõus nähakse ette ka sundtööd tegeva isiku kaitseks säte, mille kohaselt ei või tööandja vabastada isikut, kes täidab sundtöökohustust ja ei tee samal ajal tööd tööandja kasuks. Samas töövõtja võib teha tööandjale ettepaneku töösuhte lõpetamiseks. Töösuhte lõpetamisel lähtutakse üldistest nõuetest.</w:t>
      </w:r>
    </w:p>
    <w:p>
      <w:pPr>
        <w:pStyle w:val="Normal"/>
        <w:jc w:val="both"/>
        <w:rPr>
          <w:szCs w:val="24"/>
        </w:rPr>
      </w:pPr>
      <w:r>
        <w:rPr>
          <w:szCs w:val="24"/>
        </w:rPr>
      </w:r>
    </w:p>
    <w:p>
      <w:pPr>
        <w:pStyle w:val="Normal"/>
        <w:jc w:val="both"/>
        <w:rPr/>
      </w:pPr>
      <w:r>
        <w:rPr>
          <w:b/>
          <w:szCs w:val="24"/>
        </w:rPr>
        <w:t xml:space="preserve">Eelnõu paragrahvi 55 </w:t>
      </w:r>
      <w:r>
        <w:rPr>
          <w:szCs w:val="24"/>
        </w:rPr>
        <w:t>kohaselt ei kehti kõrgendatud kaitsevalmiduse, mobilisatsiooni, demobilisatsiooni ning sõjaseisukorra ajal töökohustust täitva isiku suhtes ATS või töölepingu seaduses sätestatud tööaja, puhkeaja, töö tegemise aja, ületunnitöö, ööajal tehtava töö ning riigipühal tehtava töö piirangud ning tööaja korraldust reguleerivad sätted. Töökohustust täitva isiku tööajale kehtivad nõuded kehtestab Vabariigi Valitsus korraldusega, mis annab valitsusele piisava paindlikkuse reageerimaks kiiresti muutuvates olukordades. Riigikaitselise töökohustusega mitte koormatud isikute tööaega piirata ei või.</w:t>
      </w:r>
    </w:p>
    <w:p>
      <w:pPr>
        <w:pStyle w:val="Normal"/>
        <w:jc w:val="both"/>
        <w:rPr>
          <w:szCs w:val="24"/>
        </w:rPr>
      </w:pPr>
      <w:r>
        <w:rPr>
          <w:szCs w:val="24"/>
        </w:rPr>
      </w:r>
    </w:p>
    <w:p>
      <w:pPr>
        <w:pStyle w:val="Normal"/>
        <w:jc w:val="both"/>
        <w:rPr/>
      </w:pPr>
      <w:r>
        <w:rPr>
          <w:b/>
          <w:szCs w:val="24"/>
        </w:rPr>
        <w:t xml:space="preserve">Eelnõu paragrahvis 56 </w:t>
      </w:r>
      <w:r>
        <w:rPr>
          <w:szCs w:val="24"/>
        </w:rPr>
        <w:t>käsitletakse puhkuse katkestamist kaitsevalmiduse kõrgendamise ja mobilisatsiooni, demobilisatsiooni sõjaseisukorra väljakuulutamise järel. Eelnõu kohaselt katkevad sellisel juhul kõik riigikaitselise töökohustusega ameti- ja töökohal oleva isiku puhkused ning ta on kohustatud ilmuma tööülesannete täitmisele.</w:t>
      </w:r>
      <w:r>
        <w:rPr>
          <w:b/>
          <w:szCs w:val="24"/>
        </w:rPr>
        <w:t xml:space="preserve"> </w:t>
      </w:r>
    </w:p>
    <w:p>
      <w:pPr>
        <w:pStyle w:val="Normal"/>
        <w:jc w:val="both"/>
        <w:rPr>
          <w:b/>
          <w:b/>
          <w:szCs w:val="24"/>
        </w:rPr>
      </w:pPr>
      <w:r>
        <w:rPr>
          <w:b/>
          <w:szCs w:val="24"/>
        </w:rPr>
      </w:r>
    </w:p>
    <w:p>
      <w:pPr>
        <w:pStyle w:val="Normal"/>
        <w:jc w:val="both"/>
        <w:rPr>
          <w:szCs w:val="24"/>
        </w:rPr>
      </w:pPr>
      <w:r>
        <w:rPr>
          <w:szCs w:val="24"/>
        </w:rPr>
        <w:t>Perekonna ja alaealiste huvide kaitse eesmärgil ei katkestata puhkust, kui tegemist on rasedus- ja sünnituspuhkusega, lapsendaja- ja lapsehoolduspuhkusega.</w:t>
      </w:r>
    </w:p>
    <w:p>
      <w:pPr>
        <w:pStyle w:val="Normal"/>
        <w:jc w:val="both"/>
        <w:rPr>
          <w:b/>
          <w:b/>
          <w:szCs w:val="24"/>
        </w:rPr>
      </w:pPr>
      <w:r>
        <w:rPr>
          <w:b/>
          <w:szCs w:val="24"/>
        </w:rPr>
      </w:r>
    </w:p>
    <w:p>
      <w:pPr>
        <w:pStyle w:val="Normal"/>
        <w:rPr>
          <w:b/>
          <w:b/>
          <w:szCs w:val="24"/>
        </w:rPr>
      </w:pPr>
      <w:r>
        <w:rPr>
          <w:b/>
          <w:szCs w:val="24"/>
        </w:rPr>
      </w:r>
    </w:p>
    <w:p>
      <w:pPr>
        <w:pStyle w:val="Normal"/>
        <w:jc w:val="both"/>
        <w:rPr>
          <w:b/>
          <w:b/>
          <w:szCs w:val="24"/>
        </w:rPr>
      </w:pPr>
      <w:r>
        <w:rPr>
          <w:b/>
          <w:szCs w:val="24"/>
        </w:rPr>
        <w:t>3. jagu</w:t>
      </w:r>
    </w:p>
    <w:p>
      <w:pPr>
        <w:pStyle w:val="Normal"/>
        <w:jc w:val="both"/>
        <w:rPr>
          <w:b/>
          <w:b/>
          <w:szCs w:val="24"/>
        </w:rPr>
      </w:pPr>
      <w:r>
        <w:rPr>
          <w:b/>
          <w:szCs w:val="24"/>
        </w:rPr>
        <w:t>Kaitseväeteenistus</w:t>
      </w:r>
    </w:p>
    <w:p>
      <w:pPr>
        <w:pStyle w:val="Normal"/>
        <w:jc w:val="both"/>
        <w:rPr>
          <w:b/>
          <w:b/>
          <w:szCs w:val="24"/>
        </w:rPr>
      </w:pPr>
      <w:r>
        <w:rPr>
          <w:b/>
          <w:szCs w:val="24"/>
        </w:rPr>
      </w:r>
    </w:p>
    <w:p>
      <w:pPr>
        <w:pStyle w:val="Normal"/>
        <w:jc w:val="both"/>
        <w:rPr>
          <w:b/>
          <w:b/>
          <w:szCs w:val="24"/>
        </w:rPr>
      </w:pPr>
      <w:r>
        <w:rPr>
          <w:b/>
          <w:szCs w:val="24"/>
        </w:rPr>
        <w:t>1. jaotis</w:t>
      </w:r>
    </w:p>
    <w:p>
      <w:pPr>
        <w:pStyle w:val="Normal"/>
        <w:jc w:val="both"/>
        <w:rPr>
          <w:b/>
          <w:b/>
          <w:szCs w:val="24"/>
        </w:rPr>
      </w:pPr>
      <w:r>
        <w:rPr>
          <w:b/>
          <w:szCs w:val="24"/>
        </w:rPr>
        <w:t>Üldised erandid kaitseväeteenistuses</w:t>
      </w:r>
    </w:p>
    <w:p>
      <w:pPr>
        <w:pStyle w:val="Normal"/>
        <w:jc w:val="both"/>
        <w:rPr>
          <w:rFonts w:eastAsia="Times New Roman;Times New Roman"/>
          <w:b/>
          <w:b/>
          <w:szCs w:val="24"/>
        </w:rPr>
      </w:pPr>
      <w:r>
        <w:rPr>
          <w:rFonts w:eastAsia="Times New Roman;Times New Roman"/>
          <w:b/>
          <w:szCs w:val="24"/>
        </w:rPr>
      </w:r>
    </w:p>
    <w:p>
      <w:pPr>
        <w:pStyle w:val="Normal"/>
        <w:jc w:val="both"/>
        <w:rPr>
          <w:szCs w:val="24"/>
        </w:rPr>
      </w:pPr>
      <w:r>
        <w:rPr>
          <w:rFonts w:eastAsia="Times New Roman;Times New Roman"/>
          <w:b/>
          <w:szCs w:val="24"/>
        </w:rPr>
        <w:t xml:space="preserve">Eelnõu paragrahv 57 </w:t>
      </w:r>
      <w:r>
        <w:rPr>
          <w:rFonts w:eastAsia="Times New Roman;Times New Roman"/>
          <w:szCs w:val="24"/>
        </w:rPr>
        <w:t xml:space="preserve">sätestab kaitseväeteenistuse nõuete rakendamise. </w:t>
      </w:r>
      <w:r>
        <w:rPr>
          <w:szCs w:val="24"/>
        </w:rPr>
        <w:t xml:space="preserve">Kaitseväeteenistus on rahuajal reguleeritud KVTS-s ning Kaitseväe tegevus ka KVKS-s. Kõrgendatud kaitsevalmiduse, mobilisatsiooni, demobilisatsiooni ja sõjaseisukorra korral tuleb kaitseväeteenistus korraldada ümber ning seetõttu on riigikaitseseadusesse lisatud kaitseväeteenistuse peatükk, mis reguleerib tavapärasest kaitseväeteenistuse korraldusest erinevat korda, ehk erisusi KVTS-s sätestatust. Samal ajal kehtivad KVTS sätted edasi, mille kohta ei ole kirjutatud, et neid ei kohaldata või ei ole RKS erinorme kirjutatud. </w:t>
      </w:r>
    </w:p>
    <w:p>
      <w:pPr>
        <w:pStyle w:val="Normal"/>
        <w:jc w:val="both"/>
        <w:rPr>
          <w:szCs w:val="24"/>
        </w:rPr>
      </w:pPr>
      <w:r>
        <w:rPr>
          <w:szCs w:val="24"/>
        </w:rPr>
        <w:t xml:space="preserve">Kaitseväeteenistuse peatükk reguleerib tegevteenistust, ajateenistust, asendusteenistust, sõjaaja ametikohale nimetamist ja sõjaväelisi auastmeid, tervisenõudeid ja arstlike komisjonide töökorraldust, kutsealuse, ajateenija, asendusteenistuja ja reservväelase ning reservis oleva isiku õigusi ja kohustusi, vabatahtlikult tegevteenistusse võtmist, tegevväelase suunamist ja lähetamist, töö- ja puhkeaega ning puhkusi, tegevväelaste suhtes rakendatavaid karistusi, palgakorraldust, teenistusalaseid tagatisi ja kaitseväeteenistust pärast kõrgendatud kaitsevalmiduse, mobilisatsiooni, demobilisatsiooni ja sõjaseisukorra lõppenuks kuulutamist. </w:t>
      </w:r>
    </w:p>
    <w:p>
      <w:pPr>
        <w:pStyle w:val="Normal"/>
        <w:jc w:val="both"/>
        <w:rPr>
          <w:szCs w:val="24"/>
        </w:rPr>
      </w:pPr>
      <w:r>
        <w:rPr>
          <w:szCs w:val="24"/>
        </w:rPr>
      </w:r>
    </w:p>
    <w:p>
      <w:pPr>
        <w:pStyle w:val="Normal"/>
        <w:jc w:val="both"/>
        <w:rPr/>
      </w:pPr>
      <w:r>
        <w:rPr>
          <w:szCs w:val="24"/>
        </w:rPr>
        <w:t xml:space="preserve">Lisaõppekogunemise ajal otsustab kaitseväelase ettenähtud sõjaaja ametikohale asumise Kaitseväe juhataja. Kõrgendatud kaitsevalmiduse ajal erinevalt sõjaseisukorrast, kus kaitseväelased asuvad seisukorra kehtestamisest alates sõjaaja ametikohale, ei pruugi lähtudes olukorrast olla vajadust, et kõik kaitseväelased asuksid kohe sõjaaja ametikohale. Selline olukord võib esineda näiteks juhul, kui rakendub NATO artikkel 5 mõne teise NATO liikmesriiki tabanud ründe korral, siis võib olla vajadus sõjaaja ametikohale asumiseks üksuste või teatud ametikohtadel teenivate kaitseväelaste osas. Mobilisatsiooni või sõjaseisukorra ajal asuvad kõik kaitseväelased teenistusse neile Kaitseväes ettenähtud sõjaaja ametikohale. </w:t>
      </w:r>
    </w:p>
    <w:p>
      <w:pPr>
        <w:pStyle w:val="Normal"/>
        <w:jc w:val="both"/>
        <w:rPr>
          <w:b/>
          <w:b/>
          <w:szCs w:val="24"/>
        </w:rPr>
      </w:pPr>
      <w:r>
        <w:rPr>
          <w:b/>
          <w:szCs w:val="24"/>
        </w:rPr>
      </w:r>
    </w:p>
    <w:p>
      <w:pPr>
        <w:pStyle w:val="Normal"/>
        <w:jc w:val="both"/>
        <w:rPr>
          <w:szCs w:val="24"/>
        </w:rPr>
      </w:pPr>
      <w:r>
        <w:rPr>
          <w:szCs w:val="24"/>
        </w:rPr>
        <w:t>Mobilisatsiooni või sõjaseisukorra ajal ei toimu kaitseväelaste sõjaväelise auastmega rahuaja ametikohale nimetamist ja ametikohalt vabastamist kuna Kaitsevägi on asunud/asumas täitma talle ettenähtud sõjaaja ülesandeid ja tavapärane rahuaegne tegevus, reservüksuste väljaõpe ja sõjategevuseks ettevalmistus, peatub või toimub erinevas mahus. Samuti on oluline rahuaegse tegevuse administratiivkoormuse vähenemine mille arvelt teostatakse sõjaaja üksuste administreerimist: teenistusse võtmist, ametikohale määramist jms.</w:t>
      </w:r>
    </w:p>
    <w:p>
      <w:pPr>
        <w:pStyle w:val="Normal"/>
        <w:jc w:val="both"/>
        <w:rPr>
          <w:szCs w:val="24"/>
        </w:rPr>
      </w:pPr>
      <w:r>
        <w:rPr>
          <w:szCs w:val="24"/>
        </w:rPr>
      </w:r>
    </w:p>
    <w:p>
      <w:pPr>
        <w:pStyle w:val="Normal"/>
        <w:jc w:val="both"/>
        <w:rPr/>
      </w:pPr>
      <w:r>
        <w:rPr>
          <w:rFonts w:eastAsia="Times New Roman;Times New Roman"/>
          <w:b/>
          <w:szCs w:val="24"/>
        </w:rPr>
        <w:t xml:space="preserve">Eelnõu paragrahv 58 </w:t>
      </w:r>
      <w:r>
        <w:rPr>
          <w:rFonts w:eastAsia="Times New Roman;Times New Roman"/>
          <w:szCs w:val="24"/>
        </w:rPr>
        <w:t>reguleerib</w:t>
      </w:r>
      <w:r>
        <w:rPr>
          <w:rFonts w:eastAsia="Times New Roman;Times New Roman"/>
          <w:b/>
          <w:szCs w:val="24"/>
        </w:rPr>
        <w:t xml:space="preserve"> </w:t>
      </w:r>
      <w:r>
        <w:rPr>
          <w:rFonts w:eastAsia="Times New Roman;Times New Roman"/>
          <w:szCs w:val="24"/>
        </w:rPr>
        <w:t>sõjaväelise auastme andmist ja auastme muutmist mobilisatsiooni, demobilisatsiooni ja sõjaseisukorra ajal. Mobilisatsiooni, demobilisatsiooni ja sõjaseisukorra ajal on oluline tagada tegevteenistuses olevate isikute pädevuse sh juhtimispädevuse võimalikult selge eristamine auastme järgi. Sõjaväeline auaste näitab isiku oskuste ja juhtimispädevuse taset organisatsioonis, nii võib tuua lihtsustatult paralleele, et näiteks leitnant on pädev juhtima rühma, kapten on pädev juhtima kompaniid ja kolonelleitnant pataljoni. Tegevväealaste määramine ametikohtadele võib kaasa tuua vajaduse anda neile ametikoha funktsioonidele vastav sõjaväeline auaste, selleks nähakse ette sõjaseisukorra ajal lihtsustatud korras sõjaväelise auastme andmine. Sõjaseisukorra ajal ei kehti sõjaväelise auastme andmisel KVTS-is toodud sõjaväelise auastme haridusnõuded, auastme vanus, ametikohale vastavuse hindamise nõue ning samuti ajutise sõjaväelise auastme andmise sätted. A</w:t>
      </w:r>
      <w:r>
        <w:rPr>
          <w:szCs w:val="24"/>
        </w:rPr>
        <w:t>uastme andmiseks, alandamiseks ja äravõtmiseks pädevad isikud jäävad samaks, mis on toodud KVTS § 21, ehk rahuaja auastme andmise, alandamise ja äravõtmise pädevused kehtivad ka sõjaseisukorra ajal.</w:t>
      </w:r>
    </w:p>
    <w:p>
      <w:pPr>
        <w:pStyle w:val="Normal"/>
        <w:jc w:val="both"/>
        <w:rPr>
          <w:szCs w:val="24"/>
        </w:rPr>
      </w:pPr>
      <w:r>
        <w:rPr>
          <w:szCs w:val="24"/>
        </w:rPr>
      </w:r>
    </w:p>
    <w:p>
      <w:pPr>
        <w:pStyle w:val="Normal"/>
        <w:jc w:val="both"/>
        <w:rPr>
          <w:rFonts w:eastAsia="Times New Roman;Times New Roman"/>
          <w:szCs w:val="24"/>
        </w:rPr>
      </w:pPr>
      <w:r>
        <w:rPr>
          <w:szCs w:val="24"/>
        </w:rPr>
        <w:t>Lisaks KVTS § 23 toodule nähakse ette, et mobilisatsiooni, demobilisatsiooni ja sõjaseisukorra ajal võib alandada tegevväelase auastet süüdimõistva kohtuotsuse jõustumisel. Süüdimõistev kohtuotsus ei pea tooma kaasa isiku tegevteenistusest vabastamist, samas nähakse võimalusena ette vääritult käitunud tegevväelase auastme alandamist distsiplineeriva meetmena, mida võib rakendada lisaks muudele karistustele. Erinevus võrreldes rahuajaga on vajalik, et tagada katkematu sõjaväeline juhtimine mobilisatsiooni, demobilisatsiooni ja sõjaseisukorra tingimustes.</w:t>
      </w:r>
    </w:p>
    <w:p>
      <w:pPr>
        <w:pStyle w:val="Normal"/>
        <w:jc w:val="both"/>
        <w:rPr>
          <w:rFonts w:eastAsia="Times New Roman;Times New Roman"/>
          <w:b/>
          <w:b/>
          <w:szCs w:val="24"/>
        </w:rPr>
      </w:pPr>
      <w:r>
        <w:rPr>
          <w:rFonts w:eastAsia="Times New Roman;Times New Roman"/>
          <w:b/>
          <w:szCs w:val="24"/>
        </w:rPr>
      </w:r>
    </w:p>
    <w:p>
      <w:pPr>
        <w:pStyle w:val="Normal"/>
        <w:jc w:val="both"/>
        <w:rPr/>
      </w:pPr>
      <w:r>
        <w:rPr>
          <w:b/>
          <w:szCs w:val="24"/>
        </w:rPr>
        <w:t xml:space="preserve">Eelnõu paragrahv 59 </w:t>
      </w:r>
      <w:r>
        <w:rPr>
          <w:szCs w:val="24"/>
        </w:rPr>
        <w:t>reguleerib kaitseväelase vormiriietuse kandmist. Kaitseväelase vormiriietus on kriisiolukordades oluline vahend avaliku võimu teostamise õiguse väljendamiseks ning vormiriietuse kandmine isikute poolt, kes ei ole kaitseväeteenistuses võib kriisiolukordades kaasa tuua õigusselgusetust või pahatahtlikke eksitusi. Eelnõu kohaselt on kõrgendatud kaitsevalmiduse, mobilisatsiooni, demobilisatsiooni ja sõjaseisukorra kehtivuse ajal õigust kanda kaitseväelase vormiriietust vaid Kaitseväega töö- või teenistussuhtes oleval isikul. Samas on kaitseministrile antud volitus anda vastavalt kehtestatavale korrale Kaitseväega töö- või teenistussuhtes mitteolevale isikule kaitseväelase vormiriietuse kandmise õigus kui vajadus on tingitud riigi kaitseseisundi lahendamisest. Selliseks vajadusteks võib olla näiteks mobilisatsiooni ajal avaliku korra kaitsele kaasatud isikule vormiriietuse kandmise õiguse ajutine andmine ülesande täitmise ajaks.</w:t>
      </w:r>
    </w:p>
    <w:p>
      <w:pPr>
        <w:pStyle w:val="Normal"/>
        <w:jc w:val="both"/>
        <w:rPr>
          <w:b/>
          <w:b/>
          <w:szCs w:val="24"/>
        </w:rPr>
      </w:pPr>
      <w:r>
        <w:rPr>
          <w:b/>
          <w:szCs w:val="24"/>
        </w:rPr>
      </w:r>
    </w:p>
    <w:p>
      <w:pPr>
        <w:pStyle w:val="Normal"/>
        <w:jc w:val="both"/>
        <w:rPr/>
      </w:pPr>
      <w:r>
        <w:rPr>
          <w:b/>
          <w:szCs w:val="24"/>
        </w:rPr>
        <w:t xml:space="preserve">Eelnõu paragrahv 60 </w:t>
      </w:r>
      <w:r>
        <w:rPr>
          <w:szCs w:val="24"/>
        </w:rPr>
        <w:t xml:space="preserve">reguleerib arstlike komisjonide tegevust. </w:t>
      </w:r>
      <w:r>
        <w:rPr>
          <w:rFonts w:eastAsia="Times New Roman;Times New Roman"/>
          <w:szCs w:val="24"/>
        </w:rPr>
        <w:t>Kaitsevalmiduse kõrgendamisel nähakse ette võimalus peatada kutsealuste ajateenistusse ja asendusteenistusse kutsumine, peatumise otsustab</w:t>
      </w:r>
      <w:r>
        <w:rPr>
          <w:szCs w:val="24"/>
          <w:lang w:val="fi-FI"/>
        </w:rPr>
        <w:t xml:space="preserve"> kaitseminister Kaitseväe juhataja ettepanekul. </w:t>
      </w:r>
      <w:r>
        <w:rPr>
          <w:rFonts w:eastAsia="Times New Roman;Times New Roman"/>
          <w:szCs w:val="24"/>
        </w:rPr>
        <w:t xml:space="preserve">Mobilisatsiooni ja sõjaseisukorra väljakuulutamisel peatub ajateenistusse ja asendusteenistusse kutsumine mobilisatsiooni ja sõjaseisukorra väljakuulutamise hetkest. Kutsealuste ajateenistusse ja asendusteenistusse kutsumise peatumisel puudub vajadus Kaitseressursside Ameti (edaspidi </w:t>
      </w:r>
      <w:r>
        <w:rPr>
          <w:rFonts w:eastAsia="Times New Roman;Times New Roman"/>
          <w:i/>
          <w:szCs w:val="24"/>
        </w:rPr>
        <w:t>KRA</w:t>
      </w:r>
      <w:r>
        <w:rPr>
          <w:rFonts w:eastAsia="Times New Roman;Times New Roman"/>
          <w:szCs w:val="24"/>
        </w:rPr>
        <w:t>) arstlike komisjonide töö jätkamiseks. KRA arstlike komisjonide liikmed on üldjuhul püsivas töösuhtes muu tervishoiuteenust osutava ettevõttega ja eelduslikult ei ole neil suureneva töökoormuse tingimustes võimalus jätkata KRA arstliku komisjoni liikme funktsioonide täitmist.</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Kaitseväe arstlik komisjon jätkab tegevust tervisekahjustuse saanud kaitseväelaste terviseseisundi hindamisel kehtivatele tervisenõuetele.</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lang w:val="fi-FI"/>
        </w:rPr>
      </w:pPr>
      <w:r>
        <w:rPr>
          <w:rFonts w:eastAsia="Times New Roman;Times New Roman"/>
          <w:b/>
          <w:szCs w:val="24"/>
        </w:rPr>
        <w:t xml:space="preserve">Eelnõu paragrahv 61 </w:t>
      </w:r>
      <w:r>
        <w:rPr>
          <w:rFonts w:eastAsia="Times New Roman;Times New Roman"/>
          <w:szCs w:val="24"/>
        </w:rPr>
        <w:t xml:space="preserve">sätestab tervisenõuded, mis kehtivad reservväelastele ja tegevväelastele kõrgendatud kaitsevalmiduse, mobilisatsiooni, demobilisatsiooni ja sõjaseisukorra ajal. Riigi sõjaline kaitsmine on Kaitseväe ülesanne ja selleks tagatakse talle vajalikud ressursid, muuhulgas ka inimressurss. On ootuspärane, et riigi sõjalisel kaitsmisel ei saa Kaitsevägi lähtuda rahuaegsest ettevaatlikkusest kaitseväelase tervise osas, mistõttu ei ole rahuaja kaitseväeteenistuskohustuslaste tervisenõudeid kaitsevalmiduse tõstmisel ja sõjaseisukorra ajal võimalik kõigile rakendada. </w:t>
      </w:r>
      <w:r>
        <w:rPr>
          <w:rFonts w:eastAsia="Times New Roman;Times New Roman"/>
          <w:szCs w:val="24"/>
          <w:lang w:val="fi-FI"/>
        </w:rPr>
        <w:t xml:space="preserve">Kutsealusele ja ajateenijale rakendatakse kõrgendatud kaitsevalmiduse ajal kaitseväeteenistuse seaduse § 31 lõike 6 alusel kehtestatud kaitseväeteenistuskohustuslase tervisenõudeid, kuna ajateenistusse kutsumine võib jätkuda ka kõrgendatud kaitsevalmiduse ajal ning samuti jätkub ajateenistuses olevate ajateenijate teenistus kuni ajateenistuse kestuse lõpuni. </w:t>
      </w:r>
      <w:r>
        <w:rPr>
          <w:rFonts w:eastAsia="Times New Roman;Times New Roman"/>
          <w:szCs w:val="24"/>
        </w:rPr>
        <w:t>Ajateenistuse eesmärk kõrgendatud kaitsevalmiduse ajal jääb samaks – reservüksuste koolitamine ja väljaõpe, seega ei ole ajateenistuse osas põhjendatud madalamate tervisenõuete rakendamine.</w:t>
      </w:r>
      <w:r>
        <w:rPr>
          <w:rFonts w:eastAsia="Times New Roman;Times New Roman"/>
          <w:szCs w:val="24"/>
          <w:lang w:val="fi-FI"/>
        </w:rPr>
        <w:t xml:space="preserve"> </w:t>
      </w:r>
    </w:p>
    <w:p>
      <w:pPr>
        <w:pStyle w:val="Normal"/>
        <w:jc w:val="both"/>
        <w:rPr>
          <w:rFonts w:eastAsia="Times New Roman;Times New Roman"/>
          <w:szCs w:val="24"/>
          <w:lang w:val="fi-FI"/>
        </w:rPr>
      </w:pPr>
      <w:r>
        <w:rPr>
          <w:rFonts w:eastAsia="Times New Roman;Times New Roman"/>
          <w:szCs w:val="24"/>
          <w:lang w:val="fi-FI"/>
        </w:rPr>
      </w:r>
    </w:p>
    <w:p>
      <w:pPr>
        <w:pStyle w:val="Normal"/>
        <w:jc w:val="both"/>
        <w:rPr>
          <w:rFonts w:eastAsia="Times New Roman;Times New Roman"/>
          <w:szCs w:val="24"/>
        </w:rPr>
      </w:pPr>
      <w:r>
        <w:rPr>
          <w:rFonts w:eastAsia="Times New Roman;Times New Roman"/>
          <w:szCs w:val="24"/>
        </w:rPr>
        <w:t>Riigi sõjalises kaitsmises osalevate kaitseväelaste puhul on tegu juba valdavalt väljaõppe läbi teinud isikutega (reservis olevad isikud ja tegevväelased) ning kõnealustes olukordades on oluline välistada vaid selliste tervisehäirete esinemine, mis reaalselt takistavad isiku osalemist aktiivses sõjalises riigikaitses, arvestamata sealjuures olulisel määral potentsiaalse tervisekahjustuste tekkimise võimalust teenistuses. Kaitsevalmiduse kõrgendamisel hakkab Kaitsevägi oma sõjalist võimet looma eelkõige läbi lisaõppekogunemiste korraldamise, seega arvestades võime loomise eesmärki ehk sõjaaja võimekuse saavutamist, nähakse ette rahuajast erinevate tervisenõuete kehtestamine reservis olevatele isikutele ja tegevväelastele kaitsevalmiduse kõrgendamisest alates.</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Kaitsevalmiduse kõrgendamise, mobilisatsiooni, demobilisatsiooni ja sõjaseisukorra ajal ettenähtud tervisenõuded kehtestab kaitseminister määrusega. Rahuajal on tervisenõuded kehtestatud Vabariigi Valitsuse määrusega, aga kaitsevalmiduse kõrgendamisest alates kaitseministri määrusega, kuna sellises olukorras võib olla vaja muuta tervisenõudeid kiiremini ja paindlikumalt kui rahuajal.</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Tervisenõuete vastavuse hindamine viiakse läbi lisaõppekogunemise või mobilisatsiooni läbiviimiseks ettenähtud kogunemiskohas või Kaitseväe struktuuriüksustes vabatahtlikult teenistusse asuda soovivatele isikutele. Tervisenõuetele vastavust hindab arst.</w:t>
      </w:r>
    </w:p>
    <w:p>
      <w:pPr>
        <w:pStyle w:val="Normal"/>
        <w:jc w:val="both"/>
        <w:rPr>
          <w:rFonts w:eastAsia="Times New Roman;Times New Roman"/>
          <w:szCs w:val="24"/>
        </w:rPr>
      </w:pPr>
      <w:r>
        <w:rPr>
          <w:rFonts w:eastAsia="Times New Roman;Times New Roman"/>
          <w:szCs w:val="24"/>
        </w:rPr>
      </w:r>
    </w:p>
    <w:p>
      <w:pPr>
        <w:pStyle w:val="Normal"/>
        <w:jc w:val="both"/>
        <w:rPr/>
      </w:pPr>
      <w:r>
        <w:rPr>
          <w:b/>
          <w:szCs w:val="24"/>
        </w:rPr>
        <w:t xml:space="preserve">Eelnõu paragrahv 62 </w:t>
      </w:r>
      <w:r>
        <w:rPr>
          <w:szCs w:val="24"/>
        </w:rPr>
        <w:t xml:space="preserve">reguleerib aja- ja asendusteenistusse asumise korraldamist kaitsevalmiduse kõrgendamise, mobilisatsiooni ja sõjaseisukorra ajal. </w:t>
      </w:r>
      <w:r>
        <w:rPr>
          <w:rFonts w:eastAsia="Times New Roman;Times New Roman"/>
          <w:szCs w:val="24"/>
        </w:rPr>
        <w:t>Kaitsevalmiduse kõrgendamisel viiakse Kaitseväe valmidus kõrgendatud tasemele, mis eeldab tegevväelaste töö ümberkorraldamist, mille tulemusel väheneb inimressurss tavapärase ajateenijate väljaõppetegevuse korraldamiseks. Mobilisatsiooni ja sõjaseisukorra väljakuulutamisel peatub aja- ja asendusteenistusse kutsumine kuna Kaitsevägi on asunud/asumas täitma talle ettenähtud sõjaaja ülesandeid ja tavapärane rahuaegne tegevus, reservüksuste väljaõpe ja sõjategevuseks ettevalmistus peatub. Kõrgendatud kaitsevalmiduse ajal otsustab ajateenistusse kutsumise peatumise kaitseminister Kaitseväe juhataja ettepanekul. Lähtuvalt olukorrast ja võimaliku kriisi ulatusest ja kestusest võib Kaitseväes valmiduse tõstmisel tekkida olukord, kus ajateenistust ei ole võimalik eelnevalt kinnitatud mahus ja aegadel läbi viia. Kaitseväe võimekust ajateenistuse läbiviimiseks hindab Kaitsevägi ise ja teeb lähtuvalt sellest kaitseministrile ettepaneku ajateenistuse kutsumise peatamiseks või</w:t>
      </w:r>
      <w:r>
        <w:rPr>
          <w:szCs w:val="24"/>
        </w:rPr>
        <w:t xml:space="preserve"> enne kõrgendatud kaitsevalmidust kehtestatud ajateenistuse asumise tähtaegade </w:t>
      </w:r>
      <w:r>
        <w:rPr>
          <w:rFonts w:eastAsia="Times New Roman;Times New Roman"/>
          <w:szCs w:val="24"/>
        </w:rPr>
        <w:t xml:space="preserve">ajateenistuse kestuse ja kutsealuste arvulise jagunemise ajateenijate väljaõppega tegelevate struktuuriüksuste vahel muutmise kohta. Ajateenistusse kutsumise peatamine peatab ka asendusteenistusse kutsumise kuna tegemist on samaväärse kohustuse täitmisega. </w:t>
      </w:r>
      <w:r>
        <w:rPr>
          <w:szCs w:val="24"/>
        </w:rPr>
        <w:t xml:space="preserve">KRA lõpetab kaitsevalmiduse kõrgendamise ajal ajateenistusse kutsumise peatamisel, mobilisatsiooni või sõjaseisukorra väljakuulutamise korral KVTS § 33 lõikes 1 sätestatud ülesannete täitmise, ehk </w:t>
      </w:r>
      <w:r>
        <w:rPr>
          <w:rFonts w:eastAsia="Times New Roman;Times New Roman"/>
          <w:szCs w:val="24"/>
        </w:rPr>
        <w:t xml:space="preserve">KRA ei menetle enam aja- ja asendusteenistusse kutsumisi. </w:t>
      </w:r>
    </w:p>
    <w:p>
      <w:pPr>
        <w:pStyle w:val="Normal"/>
        <w:jc w:val="both"/>
        <w:rPr>
          <w:rFonts w:eastAsia="Times New Roman;Times New Roman"/>
          <w:szCs w:val="24"/>
        </w:rPr>
      </w:pPr>
      <w:r>
        <w:rPr>
          <w:rFonts w:eastAsia="Times New Roman;Times New Roman"/>
          <w:szCs w:val="24"/>
        </w:rPr>
      </w:r>
    </w:p>
    <w:p>
      <w:pPr>
        <w:pStyle w:val="Normal"/>
        <w:jc w:val="both"/>
        <w:rPr>
          <w:szCs w:val="24"/>
        </w:rPr>
      </w:pPr>
      <w:r>
        <w:rPr>
          <w:szCs w:val="24"/>
        </w:rPr>
        <w:t xml:space="preserve">Olenevalt olukorrast ja kõrgendatud kaitsevalmiduse kestusest võib osutuda vajalikuks täiendav ajateenistuse kutsumine kõrgendatud kaitsevalmiduse ajal. Erinevalt tavaolukorrast, kus ajateenistuse asumise tähtaegajad, ajateenistuse kestus ja kutsealuste arvuline jagunemine ajateenijate väljaõppega tegelevate struktuuriüksuste vahel kehtestatakse ülejärgmiseks aastaks hiljemalt 15. oktoobril kaitseministri määrusega, nähakse kõrgendatud kaitsevalmiduse ajal ette lühem tähtaeg, milleks on kuus kuud. KRA on kohustatud kutsealust teavitama ajateenistusse asumisest vähemalt neli kuud enne ajateenistuse algust. Lühemate tähtaegade kehtestamine tagab vajadusel vajaliku paindlikkuse ajateenistuse korraldamisel lähtuvalt kujunevast julgeolekuolukorrast, samas jättes mõistliku aja, mis on 1/3 tavaolukorrast, kutsealusele elukorralduslike muutuste sisseviimiseks. </w:t>
      </w:r>
    </w:p>
    <w:p>
      <w:pPr>
        <w:pStyle w:val="Normal"/>
        <w:jc w:val="both"/>
        <w:rPr>
          <w:szCs w:val="24"/>
        </w:rPr>
      </w:pPr>
      <w:r>
        <w:rPr>
          <w:szCs w:val="24"/>
        </w:rPr>
      </w:r>
    </w:p>
    <w:p>
      <w:pPr>
        <w:pStyle w:val="Normal"/>
        <w:jc w:val="both"/>
        <w:rPr>
          <w:szCs w:val="24"/>
        </w:rPr>
      </w:pPr>
      <w:r>
        <w:rPr>
          <w:szCs w:val="24"/>
        </w:rPr>
        <w:t>Kutsealuse, kelle suhtes enne aja- ja asendusteenistusse kutsumise peatumist on KRA teinud otsuse aja- või asendusteenistusse kutsumise, aja- või asendusteenistusse asumise aja ja teenistuskoha koha kohta, lükkub aja- või asendusteenistusse asumine edasi kõrgendatud kaitsevalmiduse või sõjaseisukorra aja võrra, kuid mitte kauem kui isiku 28-aastaseks saamiseni.</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 xml:space="preserve">Kutsealusele, kes on saanud ajateenistusse asumise teatise, teavitab Kaitseressursside Amet ajateenistusse kutsumise muudatustest, ehk uuest ajateenistusse asumise ajast ja kohast. </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b/>
          <w:szCs w:val="24"/>
        </w:rPr>
        <w:t>Eelnõu paragrahv 63</w:t>
      </w:r>
      <w:r>
        <w:rPr>
          <w:rFonts w:eastAsia="Times New Roman;Times New Roman"/>
          <w:szCs w:val="24"/>
        </w:rPr>
        <w:t xml:space="preserve"> reguleerib tegevväelase töö- ja puhkeaja korraldust. Kaitsevalmiduse kõrgendamisel, mobilisatsiooni, demobilisatsiooni ja sõjaseisukorra ajal ei kohaldu eelnõu kohaselt tegevväelastele KVTS 9. peatüki 4. jagu ja eelnõuga antakse Kaitseväe juhatajale volitused tegevväelase töökorralduse, töö- ja puhkeaja korraldamiseks. Nimetatud erandi tegemine on vajalik, kuna nimetatud riigi kaitseseisundite ajal ei ole võimalik pidada arvestust tööaja ning igapäevase ja iganädalase puhkeaja kohta. Kaitsevalmiduse kõrgendamisel, mobilisatsiooni, demobilisatsiooni ja sõjaseisukorra korral suureneb Kaitseväe isikkoosseis, sest kõik teenistuses olevad kaitseväekohustuslased loetakse tegevväelasteks. See omakorda eeldab teenistusega kaasneva asjaajamise muutmist igasuguste arvestuste lihtsustamise abil, mis omakorda vähendab võrreldes rahuaja koosseisuga proportsionaalselt vajadust personalitööd tegeva isikkoossisu järgi. </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Oma tegevuste planeerimisel ja rakendamisel peab Kaitsevägi tagama tegevväelastele olukorrast lähtuvalt mõistliku puhkeaja, näiteks staabitööd tegevale tegevväelasele on võimalik tagada regulaarne puhkamisvõimalus, samas aga ülesannet täitval manööverüksusel ei pruugi olla võimalus tagada puhkamisvõimalust 24, 48 või isegi 72 tunni jooksul, üksusel on võimalik puhata alles tegevuse intensiivsuse langemisel või alles peale ülesande täitmist.</w:t>
      </w:r>
    </w:p>
    <w:p>
      <w:pPr>
        <w:pStyle w:val="Normal"/>
        <w:jc w:val="both"/>
        <w:rPr>
          <w:rFonts w:eastAsia="Times New Roman;Times New Roman"/>
          <w:b/>
          <w:b/>
          <w:szCs w:val="24"/>
        </w:rPr>
      </w:pPr>
      <w:r>
        <w:rPr>
          <w:rFonts w:eastAsia="Times New Roman;Times New Roman"/>
          <w:b/>
          <w:szCs w:val="24"/>
        </w:rPr>
      </w:r>
    </w:p>
    <w:p>
      <w:pPr>
        <w:pStyle w:val="Normal"/>
        <w:jc w:val="both"/>
        <w:rPr/>
      </w:pPr>
      <w:r>
        <w:rPr>
          <w:rFonts w:eastAsia="Times New Roman;Times New Roman"/>
          <w:b/>
          <w:szCs w:val="24"/>
        </w:rPr>
        <w:t>Eelnõu paragrahv 64</w:t>
      </w:r>
      <w:r>
        <w:rPr>
          <w:rFonts w:eastAsia="Times New Roman;Times New Roman"/>
          <w:szCs w:val="24"/>
        </w:rPr>
        <w:t xml:space="preserve"> reguleerib kaitseväelaste puhkusega seonduvat kaitsevalmiduse kõrgendamise, mobilisatsiooni ja sõjaseisukorra ajal. Kaitsevalmiduse kõrgendamisel otsustab kaitseväelase puhkuse katkestamise Kaitseväe juhataja. Sarnaselt eelnõu §-le 55 ei pruugi kõrgendatud kaitsevalmiduse ajal olla </w:t>
      </w:r>
      <w:r>
        <w:rPr>
          <w:szCs w:val="24"/>
        </w:rPr>
        <w:t>vajadust kõigi kaitseväelaste puhkuste katkestamiseks, vajadus võib olla üksuste või teatud ametikohtadel teenivate kaitseväelaste osas.</w:t>
      </w:r>
      <w:r>
        <w:rPr>
          <w:rFonts w:eastAsia="Times New Roman;Times New Roman"/>
          <w:szCs w:val="24"/>
        </w:rPr>
        <w:t xml:space="preserve"> Mobilisatsiooni korral ja sõjaseisukorra väljakuulutamine katkestab kõik kaitseväelaste puhkused ning kõik kaitseväelased on kohustatud viivitamatult ilmuma neile teatavaks tehtud sõjaaja ametikoha asukohta või teise talle varem teatavaks tehtud asukohta, ajateenijad on kohustatud ilmuma oma teenistuskohta. Aktiivses teenistuses olevate isikute kiireloomuline tagasipöördumine oma teenistuskohta tagab operatiivsuse ja võimaldab juba „rivis“ olevat koosseisu kasutada esmaste ohtude tõrjumisel ning mobilisatsiooni läbiviimisel.</w:t>
      </w:r>
    </w:p>
    <w:p>
      <w:pPr>
        <w:pStyle w:val="Normal"/>
        <w:jc w:val="both"/>
        <w:rPr>
          <w:rFonts w:eastAsia="Times New Roman;Times New Roman"/>
          <w:szCs w:val="24"/>
        </w:rPr>
      </w:pPr>
      <w:r>
        <w:rPr>
          <w:rFonts w:eastAsia="Times New Roman;Times New Roman"/>
          <w:szCs w:val="24"/>
        </w:rPr>
        <w:t xml:space="preserve"> </w:t>
      </w:r>
    </w:p>
    <w:p>
      <w:pPr>
        <w:pStyle w:val="Normal"/>
        <w:jc w:val="both"/>
        <w:rPr>
          <w:rFonts w:eastAsia="Times New Roman;Times New Roman"/>
          <w:szCs w:val="24"/>
        </w:rPr>
      </w:pPr>
      <w:r>
        <w:rPr>
          <w:rFonts w:eastAsia="Times New Roman;Times New Roman"/>
          <w:szCs w:val="24"/>
        </w:rPr>
        <w:t>Rasedus- ja sünnituspuhkusel, lapsendaja puhkusel või lapsehoolduspuhkusel viibivate tegevväelaste puhkused ei katke, kuna nimetatud puhkused on seotud otseselt lapse saamise või väikelapse hooldamisega.</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b/>
          <w:szCs w:val="24"/>
        </w:rPr>
        <w:t>Eelnõu paragrahv 65</w:t>
      </w:r>
      <w:r>
        <w:rPr>
          <w:rFonts w:eastAsia="Times New Roman;Times New Roman"/>
          <w:szCs w:val="24"/>
        </w:rPr>
        <w:t xml:space="preserve"> reguleerib teenistusalaste tagatistega seonduvat mobilisatsiooni, demobilisatsiooni ja sõjaseisukorra ajal. </w:t>
      </w:r>
      <w:r>
        <w:rPr>
          <w:szCs w:val="24"/>
        </w:rPr>
        <w:t>Eelnõuga nähakse ette, et mobilisatsiooni väljakuulutamisel, demobilisatsiooni ja sõjaseisukorra ajal ei kohaldata KVTS-is toodud tegevväelasele ümberasumise hüvitise ja ümberasumise kulude hüvitamist (KVTS § 112), ja KVTS-i 11. peatükis toodud teenistusalaste tagatiste korraldust. Mobilisatsioon ja sõjaseisukord tekitavad vajaduse kaasata täiendavaid vahendeid ja teatud rahuaegsed tegevused tuleb üldse lõpetada või tagada väiksemas mahus (nt tervishoiuteenused). Eelnõu koostajad on näinud ette Kaitseväe sõjaaja ülesannete vahetult mitteseotud tegevuste ära jätmist mobilisatsiooni väljakuulutamise hetkest alates.</w:t>
      </w:r>
    </w:p>
    <w:p>
      <w:pPr>
        <w:pStyle w:val="Normal"/>
        <w:jc w:val="both"/>
        <w:rPr>
          <w:rFonts w:eastAsia="Times New Roman;Times New Roman"/>
          <w:szCs w:val="24"/>
        </w:rPr>
      </w:pPr>
      <w:r>
        <w:rPr>
          <w:rFonts w:eastAsia="Times New Roman;Times New Roman"/>
          <w:szCs w:val="24"/>
        </w:rPr>
        <w:t xml:space="preserve"> </w:t>
      </w:r>
    </w:p>
    <w:p>
      <w:pPr>
        <w:pStyle w:val="Normal"/>
        <w:jc w:val="both"/>
        <w:rPr/>
      </w:pPr>
      <w:r>
        <w:rPr>
          <w:szCs w:val="24"/>
        </w:rPr>
        <w:t>Arvestades Kaitseväe vajadust kriisiolukordades kiirelt ja paindlikult tegutseda, ei ole asjakohane kohaldada tegevväelaste osas ümberasumisega seotud kulutuste katmist ega hüvitamist, kuna sisulist elukohavahetust suure tõenäosusega ei kaasne ja tegevväelaste nimetamine sõjaaja ametikohale teises paikkonnas ei ole seotud enam konkreetse üksuse asukohaga vaid üksuse tegevuspiirkonnaga. Samuti ei ole Kaitseväel võimalus tagada KVTS 11. peatükis toodud teenistusalaseid tagatisi. Kaitsevägi peab mobilisatsiooni, demobilisatsiooni ja sõjaseisukorra ajal tagama meditsiinilise abi tegevväelastele ja muud tagatised nagu psühholoogiline nõustamine, töövõimetuse või puudega seotud lisakulu katmine, ühekordsed hüvitised hukkumise ja vigastuse korral, tegevväelaste perekonnaliikmete toetamine ja õppekulu hüvitamist ei ole võimalik sel ajal tagada.</w:t>
      </w:r>
    </w:p>
    <w:p>
      <w:pPr>
        <w:pStyle w:val="Normal"/>
        <w:jc w:val="both"/>
        <w:rPr>
          <w:szCs w:val="24"/>
        </w:rPr>
      </w:pPr>
      <w:r>
        <w:rPr>
          <w:szCs w:val="24"/>
        </w:rPr>
      </w:r>
    </w:p>
    <w:p>
      <w:pPr>
        <w:pStyle w:val="Normal"/>
        <w:jc w:val="both"/>
        <w:rPr>
          <w:szCs w:val="24"/>
        </w:rPr>
      </w:pPr>
      <w:r>
        <w:rPr>
          <w:szCs w:val="24"/>
        </w:rPr>
        <w:t>Tegevväelastele tagatakse mobilisatsiooni, demobilisatsiooni ja sõjaseisukorra ajal toitlustus, varustus sh riidevarustus ja majutusvõimalus vastavalt olukorrale ja võimalusele. Samuti tagatakse meditsiinile abi vastavalt olukorrale. Üldjuhul tagatakse meditsiiniline abi koheselt, kuid lahingsituatsioonides võib esineda olukordi, kus meditsiinilise abi osutamine ei pruugi olla võimalik ja abi tagatakse esimesel võimalusel takistavate asjaolude ära langemisel.</w:t>
      </w:r>
    </w:p>
    <w:p>
      <w:pPr>
        <w:pStyle w:val="Normal"/>
        <w:jc w:val="both"/>
        <w:rPr>
          <w:szCs w:val="24"/>
        </w:rPr>
      </w:pPr>
      <w:r>
        <w:rPr>
          <w:szCs w:val="24"/>
        </w:rPr>
      </w:r>
    </w:p>
    <w:p>
      <w:pPr>
        <w:pStyle w:val="Normal"/>
        <w:jc w:val="both"/>
        <w:rPr/>
      </w:pPr>
      <w:r>
        <w:rPr>
          <w:szCs w:val="24"/>
        </w:rPr>
        <w:t>Kaitseväelase majutamise tingimuste ja korra kehtestamine nähakse ette Kaitseväe juhatajale. Kriisiolukordades on vaja Kaitseväe kasutuses oleva vara paindlik kasutamine ja seega on otsustatud volitusnorm anda Kaitseväe juhatajale.</w:t>
      </w:r>
    </w:p>
    <w:p>
      <w:pPr>
        <w:pStyle w:val="Normal"/>
        <w:jc w:val="both"/>
        <w:rPr>
          <w:szCs w:val="24"/>
        </w:rPr>
      </w:pPr>
      <w:r>
        <w:rPr>
          <w:szCs w:val="24"/>
        </w:rPr>
      </w:r>
    </w:p>
    <w:p>
      <w:pPr>
        <w:pStyle w:val="Normal"/>
        <w:jc w:val="both"/>
        <w:rPr>
          <w:b/>
          <w:b/>
          <w:szCs w:val="24"/>
        </w:rPr>
      </w:pPr>
      <w:r>
        <w:rPr>
          <w:b/>
          <w:szCs w:val="24"/>
        </w:rPr>
        <w:t>2. jaotis</w:t>
      </w:r>
    </w:p>
    <w:p>
      <w:pPr>
        <w:pStyle w:val="Normal"/>
        <w:jc w:val="both"/>
        <w:rPr>
          <w:b/>
          <w:b/>
          <w:szCs w:val="24"/>
        </w:rPr>
      </w:pPr>
      <w:r>
        <w:rPr>
          <w:b/>
          <w:szCs w:val="24"/>
        </w:rPr>
        <w:t>Ajateenistus</w:t>
      </w:r>
    </w:p>
    <w:p>
      <w:pPr>
        <w:pStyle w:val="Normal"/>
        <w:jc w:val="both"/>
        <w:rPr>
          <w:b/>
          <w:b/>
          <w:szCs w:val="24"/>
        </w:rPr>
      </w:pPr>
      <w:r>
        <w:rPr>
          <w:b/>
          <w:szCs w:val="24"/>
        </w:rPr>
      </w:r>
    </w:p>
    <w:p>
      <w:pPr>
        <w:pStyle w:val="Normal"/>
        <w:jc w:val="both"/>
        <w:rPr/>
      </w:pPr>
      <w:r>
        <w:rPr>
          <w:b/>
          <w:szCs w:val="24"/>
        </w:rPr>
        <w:t xml:space="preserve">Eelnõu paragrahv 66 </w:t>
      </w:r>
      <w:r>
        <w:rPr>
          <w:szCs w:val="24"/>
        </w:rPr>
        <w:t>reguleerib</w:t>
      </w:r>
      <w:r>
        <w:rPr>
          <w:b/>
          <w:szCs w:val="24"/>
        </w:rPr>
        <w:t xml:space="preserve"> </w:t>
      </w:r>
      <w:r>
        <w:rPr>
          <w:szCs w:val="24"/>
        </w:rPr>
        <w:t xml:space="preserve">ajateenistuse jätkumisega seonduvat kõrgendatud kaitsevalmiduse ajal. </w:t>
      </w:r>
      <w:r>
        <w:rPr>
          <w:rFonts w:eastAsia="Times New Roman;Times New Roman"/>
          <w:szCs w:val="24"/>
        </w:rPr>
        <w:t>Ajateenistuses olevad kaitseväelased jätkavad kaitsevalmiduse kõrgendamisel oma teenistust senises teenistuskohas kuni kõrgendatud kaitsevalmiduse lõppemiseni või ajateenistuse kestuse lõpuni.</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 xml:space="preserve">Kaitsevalmiduse kõrgendamisel võib Vabariigi Valitsus pikendada korraldusega lühema kui 12 kuulise ajateenistuse kestust 12 kuu pikkuseks ajateenistuseks. Lähtuvalt olukorrast ja ajateenijate väljaõppetsüklist on vaja ajateenijaid rakendada Kaitseväes kõrgendatud kaitsevalmiduse ajal toetava üksusena lisaõppekogunemise korraldamisel või muudes funktsioonides. Olukorra normaliseerumisel ja kõrgendatud kaitsevalmiduse lõppemisel vabastatakse ajateenijad teenistusest esimesel võimalusel. </w:t>
      </w:r>
    </w:p>
    <w:p>
      <w:pPr>
        <w:pStyle w:val="Normal"/>
        <w:jc w:val="both"/>
        <w:rPr>
          <w:rFonts w:eastAsia="Times New Roman;Times New Roman"/>
          <w:b/>
          <w:b/>
          <w:szCs w:val="24"/>
        </w:rPr>
      </w:pPr>
      <w:r>
        <w:rPr>
          <w:rFonts w:eastAsia="Times New Roman;Times New Roman"/>
          <w:b/>
          <w:szCs w:val="24"/>
        </w:rPr>
      </w:r>
    </w:p>
    <w:p>
      <w:pPr>
        <w:pStyle w:val="Normal"/>
        <w:jc w:val="both"/>
        <w:rPr/>
      </w:pPr>
      <w:r>
        <w:rPr>
          <w:b/>
          <w:szCs w:val="24"/>
        </w:rPr>
        <w:t xml:space="preserve">Eelnõu paragrahv 67 </w:t>
      </w:r>
      <w:r>
        <w:rPr>
          <w:szCs w:val="24"/>
        </w:rPr>
        <w:t xml:space="preserve">sätestab ajateenistuse lõppemise alused kaitsevalmiduse kõrgendamise ajal. Ajateenistus lõpeb kaitsevalmiduse kõrgendamisel ajateenistuse kestuse lõppemisega ning kui Kaitseväe arstlik komisjon hindab ajateenija terviseseisundi </w:t>
      </w:r>
      <w:r>
        <w:rPr>
          <w:rFonts w:eastAsia="Times New Roman;Times New Roman"/>
          <w:szCs w:val="24"/>
        </w:rPr>
        <w:t>ettenähtud tervisenõuetele</w:t>
      </w:r>
      <w:r>
        <w:rPr>
          <w:szCs w:val="24"/>
        </w:rPr>
        <w:t xml:space="preserve"> mittevastavaks. </w:t>
      </w:r>
    </w:p>
    <w:p>
      <w:pPr>
        <w:pStyle w:val="Normal"/>
        <w:jc w:val="both"/>
        <w:rPr>
          <w:szCs w:val="24"/>
        </w:rPr>
      </w:pPr>
      <w:r>
        <w:rPr>
          <w:szCs w:val="24"/>
        </w:rPr>
      </w:r>
    </w:p>
    <w:p>
      <w:pPr>
        <w:pStyle w:val="Normal"/>
        <w:jc w:val="both"/>
        <w:rPr>
          <w:szCs w:val="24"/>
        </w:rPr>
      </w:pPr>
      <w:r>
        <w:rPr>
          <w:szCs w:val="24"/>
        </w:rPr>
        <w:t>Samuti lõppeb ajateenistus ajateenija surma korral, mille puhul loetakse ajateenistus lõppenuks ajateenija surmale järgnevast päevast.</w:t>
      </w:r>
    </w:p>
    <w:p>
      <w:pPr>
        <w:pStyle w:val="Normal"/>
        <w:jc w:val="both"/>
        <w:rPr>
          <w:szCs w:val="24"/>
        </w:rPr>
      </w:pPr>
      <w:r>
        <w:rPr>
          <w:szCs w:val="24"/>
        </w:rPr>
      </w:r>
    </w:p>
    <w:p>
      <w:pPr>
        <w:pStyle w:val="Normal"/>
        <w:jc w:val="both"/>
        <w:rPr>
          <w:szCs w:val="24"/>
        </w:rPr>
      </w:pPr>
      <w:r>
        <w:rPr>
          <w:szCs w:val="24"/>
        </w:rPr>
        <w:t>Ajateenistus lõppeb ka ajateenija teadmata kadunuks jäämisega, mille puhul loetakse ajateenistus lõppenuks asukoha tuvastamise menetluse algatamisest alates kui Politsei- ja Piirivalveamet on tema suhtes algatanud asukoha tuvastamise menetluse ega ole suutnud tema asukohta kindlaks teha 12 kuu jooksul.</w:t>
      </w:r>
    </w:p>
    <w:p>
      <w:pPr>
        <w:pStyle w:val="Normal"/>
        <w:jc w:val="both"/>
        <w:rPr>
          <w:szCs w:val="24"/>
        </w:rPr>
      </w:pPr>
      <w:r>
        <w:rPr>
          <w:szCs w:val="24"/>
        </w:rPr>
      </w:r>
    </w:p>
    <w:p>
      <w:pPr>
        <w:pStyle w:val="Normal"/>
        <w:jc w:val="both"/>
        <w:rPr/>
      </w:pPr>
      <w:r>
        <w:rPr>
          <w:szCs w:val="24"/>
        </w:rPr>
        <w:t>Ajateenistuse lõppemise aluseks on veel ajateenija suhtes süüdimõistva kohtuotsuse jõustumine, millega mõisteti talle karistuseks vabadusekaotuslik karistus.</w:t>
      </w:r>
    </w:p>
    <w:p>
      <w:pPr>
        <w:pStyle w:val="Normal"/>
        <w:jc w:val="both"/>
        <w:rPr>
          <w:szCs w:val="24"/>
        </w:rPr>
      </w:pPr>
      <w:r>
        <w:rPr>
          <w:szCs w:val="24"/>
        </w:rPr>
      </w:r>
    </w:p>
    <w:p>
      <w:pPr>
        <w:pStyle w:val="Normal"/>
        <w:jc w:val="both"/>
        <w:rPr>
          <w:szCs w:val="24"/>
        </w:rPr>
      </w:pPr>
      <w:r>
        <w:rPr>
          <w:b/>
          <w:szCs w:val="24"/>
        </w:rPr>
        <w:t xml:space="preserve">Eelnõu paragrahv § 68 </w:t>
      </w:r>
      <w:r>
        <w:rPr>
          <w:szCs w:val="24"/>
        </w:rPr>
        <w:t xml:space="preserve">sätestab ajateenistuse lõppemise alused mobilisatsiooni ja sõjaseisukorra ajal. </w:t>
      </w:r>
      <w:r>
        <w:rPr>
          <w:rFonts w:eastAsia="Times New Roman;Times New Roman"/>
          <w:szCs w:val="24"/>
        </w:rPr>
        <w:t>Mobilisatsiooni või sõjaseisukorra välja kuulutamise järel loetakse ajateenija ajateenistus lõppenuks ning ajateenija nimetatakse kolme tööpäeva jooksul sõjaaja ametikohale või vabastatakse kaitseväeteenistusest.</w:t>
      </w:r>
    </w:p>
    <w:p>
      <w:pPr>
        <w:pStyle w:val="Normal"/>
        <w:jc w:val="both"/>
        <w:rPr>
          <w:b/>
          <w:b/>
          <w:szCs w:val="24"/>
        </w:rPr>
      </w:pPr>
      <w:r>
        <w:rPr>
          <w:b/>
          <w:szCs w:val="24"/>
        </w:rPr>
        <w:t>3. jaotis</w:t>
      </w:r>
    </w:p>
    <w:p>
      <w:pPr>
        <w:pStyle w:val="Normal"/>
        <w:jc w:val="both"/>
        <w:rPr>
          <w:b/>
          <w:b/>
          <w:szCs w:val="24"/>
        </w:rPr>
      </w:pPr>
      <w:r>
        <w:rPr>
          <w:b/>
          <w:szCs w:val="24"/>
        </w:rPr>
        <w:t>Reservteenistus</w:t>
      </w:r>
    </w:p>
    <w:p>
      <w:pPr>
        <w:pStyle w:val="Normal"/>
        <w:jc w:val="both"/>
        <w:rPr/>
      </w:pPr>
      <w:r>
        <w:rPr>
          <w:szCs w:val="24"/>
        </w:rPr>
        <w:t>Eelnõu 5. peatüki 3 jao 3. jaotis käsitleb ühte kahest kaitseväeteenistuskohustuse hulka kuuluvast kaitseväekohustuslasele kohustuslikust teenistusest ehk reservteenistuse korraldust erinevate riigi kaitseseisundite ajal. Eesti sõjaline riigikaitse on suures osas üles ehitatud reservis olevatele isikutele. See tähendab, et Kaitseväe põhijõuks kriisiolukordades on reservis olevatest isikutest moodustatud üksused. Reservteenistuse läbiviimine eeldab üldjuhul eelnevat väljaõpet, mille kestel suur osa reservüksustesse sõjaaja ametikohale määratud kaitseväekohustuslasi omandab põhilise teadmise sõjaväelisest tegevusest ja tehnikast ning oma osast üksuse ülesannete täitmisel. Rahuajal toimub reservteenistus õppekogunemistel osalemise kaudu, kuid kriisiolukorras ja mobilisatsioonivalmiduse kontrolliks võib ette näha lisaõppekogunemisi.</w:t>
      </w:r>
    </w:p>
    <w:p>
      <w:pPr>
        <w:pStyle w:val="Normal"/>
        <w:jc w:val="both"/>
        <w:rPr>
          <w:b/>
          <w:b/>
          <w:szCs w:val="24"/>
        </w:rPr>
      </w:pPr>
      <w:r>
        <w:rPr>
          <w:b/>
          <w:szCs w:val="24"/>
        </w:rPr>
      </w:r>
    </w:p>
    <w:p>
      <w:pPr>
        <w:pStyle w:val="Normal"/>
        <w:jc w:val="both"/>
        <w:rPr/>
      </w:pPr>
      <w:r>
        <w:rPr>
          <w:b/>
          <w:szCs w:val="24"/>
        </w:rPr>
        <w:t xml:space="preserve">Eelnõu paragrahv 69 </w:t>
      </w:r>
      <w:r>
        <w:rPr>
          <w:szCs w:val="24"/>
        </w:rPr>
        <w:t>reguleerib reservis oleva isiku õppekogunemisele kutsumist kaitsevalmiduse kõrgendamise, mobilisatsiooni, demobilisatsiooni või sõjaseisukorra ajal. Kaitsevalmiduse kõrgendamisel otsustab enne kõrgendatud kaitsevalmidust KVTS § 73 lõike 3 alusel kaitseministri määrusega ettenähtud õppekogunemise toimumise Kaitseväe juhataja. Väljaõpet tegevaid tegevväelasi võib sellises olukorras olla vaja kasutada teistes ülesannetes ning võib olla vajadus kutsuda õppekogunemisele hoopis teine üksus, kui plaanilisele õppekogunemisele kutsutav. Kaitsevägi saab vajaminevaid üksusi kutsuda lisaõppekogunemisele (selgitus § 71 juures). Õppekogunemiste ära jätmine vähendab oluliselt Kaitseväe halduskoormust ja võimaldab vahendeid suunata kriisi lahendamisele. Samas kui plaaniline õppekogunemine toetab Kaitseväe valmiduse tõstmist, saab neid jätkuvalt läbi viia. Õppekogunemise mittetoimumisest teavitatakse reservis olevat isikut sarnaselt lisaõppekogunemisele kutsumisele (selgitus § 72 juures).</w:t>
      </w:r>
    </w:p>
    <w:p>
      <w:pPr>
        <w:pStyle w:val="Normal"/>
        <w:jc w:val="both"/>
        <w:rPr>
          <w:szCs w:val="24"/>
        </w:rPr>
      </w:pPr>
      <w:r>
        <w:rPr>
          <w:szCs w:val="24"/>
        </w:rPr>
      </w:r>
    </w:p>
    <w:p>
      <w:pPr>
        <w:pStyle w:val="Normal"/>
        <w:jc w:val="both"/>
        <w:rPr/>
      </w:pPr>
      <w:r>
        <w:rPr>
          <w:szCs w:val="24"/>
        </w:rPr>
        <w:t xml:space="preserve">Mobilisatsiooni, demobilisatsiooni või sõjaseisukorra kehtivuse ajal </w:t>
      </w:r>
      <w:r>
        <w:rPr>
          <w:rFonts w:eastAsia="Times New Roman;Times New Roman"/>
          <w:szCs w:val="24"/>
        </w:rPr>
        <w:t>reservis olevaid isikuid planeeritud tavapärasele õppekogunemisele ei kutsuta. Reservis olev isik, kes on saanud enne mobilisatsiooni või sõjaseisukorra väljakuulutamist kutse plaanilisel õppekogunemisel osalemiseks, ei pea mobilisatsiooni ja sõjaseisukorra ajal ilmuma õppekogunemise kutsel märgitud ajal õppekogunemise kohta. Nimetatud õppekogunemise kutse on mobilisatsiooni või sõjaseisukorra väljakuulutamise algusest alates kehtetu.</w:t>
      </w:r>
    </w:p>
    <w:p>
      <w:pPr>
        <w:pStyle w:val="Normal"/>
        <w:jc w:val="both"/>
        <w:rPr>
          <w:rFonts w:eastAsia="Times New Roman;Times New Roman"/>
          <w:b/>
          <w:b/>
          <w:szCs w:val="24"/>
        </w:rPr>
      </w:pPr>
      <w:r>
        <w:rPr>
          <w:rFonts w:eastAsia="Times New Roman;Times New Roman"/>
          <w:b/>
          <w:szCs w:val="24"/>
        </w:rPr>
      </w:r>
    </w:p>
    <w:p>
      <w:pPr>
        <w:pStyle w:val="Normal"/>
        <w:jc w:val="both"/>
        <w:rPr/>
      </w:pPr>
      <w:r>
        <w:rPr>
          <w:b/>
          <w:szCs w:val="24"/>
        </w:rPr>
        <w:t xml:space="preserve">Eelnõu paragrahvi 70 </w:t>
      </w:r>
      <w:r>
        <w:rPr>
          <w:szCs w:val="24"/>
        </w:rPr>
        <w:t>kohaselt jätkub kõrgendatud kaitsevalmiduse ajal enne selle väljakuulutamist alanud õppekogunemine ning sellel osalevad reservis olevad isikud jätkavad kuni õppekogunemise lõppemiseni. Eelnõu ei piira Kaitseväe õigust vajaduse korral lõpetada õppekogunemine ennetähtaegselt, kuid lubatud ei ole reservväelaste esialgsest kauem õppekogunemisel viibimine. Õppekogunemise jätkamisega antakse Kaitseväe kasutusse täiendavat inimressurssi lühiajaliste ülesannete täitmiseks.</w:t>
      </w:r>
    </w:p>
    <w:p>
      <w:pPr>
        <w:pStyle w:val="Normal"/>
        <w:jc w:val="both"/>
        <w:rPr>
          <w:szCs w:val="24"/>
        </w:rPr>
      </w:pPr>
      <w:r>
        <w:rPr>
          <w:szCs w:val="24"/>
        </w:rPr>
      </w:r>
    </w:p>
    <w:p>
      <w:pPr>
        <w:pStyle w:val="Normal"/>
        <w:jc w:val="both"/>
        <w:rPr/>
      </w:pPr>
      <w:r>
        <w:rPr>
          <w:b/>
          <w:szCs w:val="24"/>
        </w:rPr>
        <w:t>Eelnõu paragrahv 71</w:t>
      </w:r>
      <w:r>
        <w:rPr>
          <w:szCs w:val="24"/>
        </w:rPr>
        <w:t xml:space="preserve"> käsitleb reservis olevate isikute kutsumist lisaõppekogunemisele. Riiki ähvardava ohu korral võib tekkida vajadus tõhustada ja suurendada reservis olevate isikute sõjaväelist väljaõpet, muuta väljaõppe aega ja harjutada kaitseväelaste koostegevust kõrgendatud ohu korral, et tagada riigikaitseliste struktuuride operatiivne valmisolek reageerida tegelikule ohule. Sarnaselt seni kehtinud RRKS-i § 21</w:t>
      </w:r>
      <w:r>
        <w:rPr>
          <w:szCs w:val="24"/>
          <w:vertAlign w:val="superscript"/>
        </w:rPr>
        <w:t>2</w:t>
      </w:r>
      <w:r>
        <w:rPr>
          <w:szCs w:val="24"/>
        </w:rPr>
        <w:t xml:space="preserve"> lõikele 1 võib valmisoleku tõstmisel korraldada reservis olevatele isikutele täiendavaid õppekogunemisi ehk lisaõppekogunemisi. Erinevalt RRKS-st võib lisaõppekogunemist korraldada enne kaitsevalmiduse kõrgendamist, et hinnata üksuste mobilisatsiooni valmidust ja üksuste moodustamise kiirust.</w:t>
      </w:r>
    </w:p>
    <w:p>
      <w:pPr>
        <w:pStyle w:val="Normal"/>
        <w:jc w:val="both"/>
        <w:rPr>
          <w:szCs w:val="24"/>
        </w:rPr>
      </w:pPr>
      <w:r>
        <w:rPr>
          <w:szCs w:val="24"/>
        </w:rPr>
      </w:r>
    </w:p>
    <w:p>
      <w:pPr>
        <w:pStyle w:val="Normal"/>
        <w:jc w:val="both"/>
        <w:rPr/>
      </w:pPr>
      <w:r>
        <w:rPr>
          <w:szCs w:val="24"/>
        </w:rPr>
        <w:t>Lisaõppekogunemisest osavõtvate reservis olevate isikute arvu kehtestab Vabariigi Valitsus korraldusega, mis tagab tsiviilkontrolli ja annab Valitsusele võimaluse hinnata lisaõppekogunemise eesmärki ja sellele kuluvat vara.</w:t>
      </w:r>
    </w:p>
    <w:p>
      <w:pPr>
        <w:pStyle w:val="Normal"/>
        <w:jc w:val="both"/>
        <w:rPr>
          <w:szCs w:val="24"/>
        </w:rPr>
      </w:pPr>
      <w:r>
        <w:rPr>
          <w:szCs w:val="24"/>
        </w:rPr>
      </w:r>
    </w:p>
    <w:p>
      <w:pPr>
        <w:pStyle w:val="Normal"/>
        <w:jc w:val="both"/>
        <w:rPr/>
      </w:pPr>
      <w:r>
        <w:rPr>
          <w:szCs w:val="24"/>
        </w:rPr>
        <w:t>Oluline on märkida, et sõjalise valmisoleku tõstmisel korraldatud lisaõppekogunemise aega ei arvata KVTS-s sätestatud õppekogunemise lubatud kestuse hulka. KVTS-i kohaselt võib ohvitseri kutsuda reservis oleku ajal õppekogunemisele kokku kuni 12 kuuks, allohvitseri kokku kuni üheksaks kuuks ja sõduri kokku kuni kuueks kuuks. Samuti ei arvestata sõjalise valmisoleku tõstmisel KVTS-s sätestatud lisaõppekogunemise kestuse piiranguid (st lisaõppekogunemine võib ohvitserile kesta kauem kui 30, allohvitserile üle 21 ja sõdurile üle 14 päeva). Erand on vajalik, kuna kaitsevalmiduse kõrgendamine on tingitud erakorralistest asjaoludest ja kõrgendatud julgeolekuriskist. Nendel juhtudel peab riigile jääma võimalus korraldada reservüksuste valmisoleku tõstmiseks lisaõppekogunemisi ja seda lähtuvalt kriisiolukorrast tingitud vajadusele, sealhulgas ajalise kestuse osas. Seejuures võib olla vajalik ka nende reservis olevate isikute kaasamine, kelle puhul ei ole võimalik KVTS-s kehtestatud õppekogunemiste kestuse piiranguid arvestada, sest nad on oma rahuaegse kaitseväeteenistuskohustuse täitnud. Kaitsevalmiduse kõrgendamine on erakorraline tegevus, mistõttu selle raames lisaõppekogunemiste korraldamisel ei ole võimalik järgida üldist reservis olevate isikute kutsumise korda. Eelnõuga nähakse ette, et riigi kaitseseisundi väljakuulutamise järel korraldataval lisaõppekogunemisel osalemise kutse saatmisel ei pea järgima 120 päevast etteteatamise tähtaega.</w:t>
      </w:r>
    </w:p>
    <w:p>
      <w:pPr>
        <w:pStyle w:val="Normal"/>
        <w:jc w:val="both"/>
        <w:rPr>
          <w:szCs w:val="24"/>
        </w:rPr>
      </w:pPr>
      <w:r>
        <w:rPr>
          <w:szCs w:val="24"/>
        </w:rPr>
      </w:r>
    </w:p>
    <w:p>
      <w:pPr>
        <w:pStyle w:val="Normal"/>
        <w:jc w:val="both"/>
        <w:rPr/>
      </w:pPr>
      <w:r>
        <w:rPr>
          <w:szCs w:val="24"/>
        </w:rPr>
        <w:t xml:space="preserve">Kaitsevägi võib lisaõppekogunemise korraldamisele kutsuda appi Kaitseliitu. Käesoleval ajal on õppekogunemiste läbiviimisel kujunenud välja hea koostöö Kaitseväe ja Kaitseliidu vahel. Koostöö seisneb õppekogunemisele kutsutud üksuste formeerimise ja õppuse läbiviimise toetamises. Näiteks aitavad Kaitseliidu liikmed õppekogunemisele tulnutele välja anda varustust jms. Samasuguse koostöö võimaluse kasutamine on oluline ka lisaõppekogunemiste ajal, kus tegevus võib olla veelgi intensiivsem võrreldes tavapärase õppekogunemistega. Kaitseväe ja Kaitseliidu koostöö ei võta Kaitseväelt vastutust lisaõppekogunemise sujuvuse, nõuetele vastavus ja ohutusreeglitest kinni pidamise eest. Lisaõppekogunemise korraldamist toetavas tegevuses, nt varustuse välja andmises võivad eelnõu kohaselt osaleda Kaitseliidu liikmed, kes ei ole kaitseväekohustuslased ja on nõus ise vabatahtlikult seda ülesannet täitma. </w:t>
      </w:r>
    </w:p>
    <w:p>
      <w:pPr>
        <w:pStyle w:val="Normal"/>
        <w:jc w:val="both"/>
        <w:rPr>
          <w:szCs w:val="24"/>
        </w:rPr>
      </w:pPr>
      <w:r>
        <w:rPr>
          <w:szCs w:val="24"/>
        </w:rPr>
      </w:r>
    </w:p>
    <w:p>
      <w:pPr>
        <w:pStyle w:val="Normal"/>
        <w:jc w:val="both"/>
        <w:rPr/>
      </w:pPr>
      <w:r>
        <w:rPr>
          <w:b/>
          <w:szCs w:val="24"/>
        </w:rPr>
        <w:t>Eelnõu paragrahvis 72</w:t>
      </w:r>
      <w:r>
        <w:rPr>
          <w:szCs w:val="24"/>
        </w:rPr>
        <w:t xml:space="preserve"> nähakse ette võimalused, kuidas teavitada lisaõppekogunemisel osalemise kohustusest reservis olevat isikut. Eelnõu kohaselt võib teate kätte toimetada posti teel (nt lihtkirjaga) või anda see üle allkirja vastu. Teate võib avalikustada ka üleriigilises ajalehes või </w:t>
      </w:r>
      <w:r>
        <w:rPr>
          <w:rFonts w:eastAsia="Times New Roman;Times New Roman"/>
          <w:szCs w:val="24"/>
          <w:lang w:eastAsia="et-EE"/>
        </w:rPr>
        <w:t>avaldatakse tele- ja raadioprogrammides</w:t>
      </w:r>
      <w:r>
        <w:rPr>
          <w:szCs w:val="24"/>
        </w:rPr>
        <w:t xml:space="preserve"> või avaldatakse interneti vahendusel. Interneti vahendusel teavitamine annab laialdasi võimalusi viia teade erinevate internetiportaalide ja suhtlusvõrgustike kasutajatele. Nimetatud võimalused tagavad, et kõik reservis olevad isikud, keda oodatakse lisaõppekogunemisele, saaksid teate kätte võimalikult kiiresti ja üheaegselt, võttes arvesse ka kutsumise tekitanud olukorra kriitilisust. </w:t>
      </w:r>
    </w:p>
    <w:p>
      <w:pPr>
        <w:pStyle w:val="Normal"/>
        <w:jc w:val="both"/>
        <w:rPr>
          <w:szCs w:val="24"/>
        </w:rPr>
      </w:pPr>
      <w:r>
        <w:rPr>
          <w:szCs w:val="24"/>
        </w:rPr>
      </w:r>
    </w:p>
    <w:p>
      <w:pPr>
        <w:pStyle w:val="Normal"/>
        <w:jc w:val="both"/>
        <w:rPr/>
      </w:pPr>
      <w:r>
        <w:rPr>
          <w:szCs w:val="24"/>
        </w:rPr>
        <w:t xml:space="preserve">Kui otsustatakse teate avaldamine ajalehes või </w:t>
      </w:r>
      <w:r>
        <w:rPr>
          <w:rFonts w:eastAsia="Times New Roman;Times New Roman"/>
          <w:szCs w:val="24"/>
          <w:lang w:eastAsia="et-EE"/>
        </w:rPr>
        <w:t>tele- ja raadioprogrammides või interneti vahendusel</w:t>
      </w:r>
      <w:r>
        <w:rPr>
          <w:szCs w:val="24"/>
        </w:rPr>
        <w:t>, võib teates ära nimetada ainult sõjaaja üksuste ja reservüksuste tunnused, mille ametikohtadele määratud reservis olevate isikute suhtes lisaõppekogunemise kutse kehtib. Selline üldine teate avaldamine on kooskõlas KVTS-st tuleneva kohustusega teavitada reservis olevat isikut tema sõjaaja ametikohast, üksusest ja kogunemiskohast. Teave oma sõjaaja ametikohast, üksusest ja kogunemiskohast on isikule kättesaadav ka kaitseväekohustuslaste registris internetiportaali e–Riik kaudu. Individuaalse kutsumise vältimisega tagatakse vajalike üksuste kiire formeerimine kindlaksmääratud ajal ja kohas, sest Kaitsevägi ei valmista ette lihtsalt reservväelasi, vaid üksusepõhist operatiivstruktuuri. Võrreldes RRKS-ga on lisaõppekogunemisel osalemise kohustusest teavitamise korda täiendatud moodsamate teavitusvõimalustega, nagu internetipõhiselt teavitamine.</w:t>
      </w:r>
    </w:p>
    <w:p>
      <w:pPr>
        <w:pStyle w:val="Normal"/>
        <w:jc w:val="both"/>
        <w:rPr>
          <w:szCs w:val="24"/>
        </w:rPr>
      </w:pPr>
      <w:r>
        <w:rPr>
          <w:szCs w:val="24"/>
        </w:rPr>
      </w:r>
    </w:p>
    <w:p>
      <w:pPr>
        <w:pStyle w:val="Normal"/>
        <w:jc w:val="both"/>
        <w:rPr>
          <w:rFonts w:eastAsia="Times New Roman;Times New Roman"/>
          <w:szCs w:val="24"/>
          <w:lang w:eastAsia="et-EE"/>
        </w:rPr>
      </w:pPr>
      <w:r>
        <w:rPr>
          <w:rFonts w:eastAsia="Times New Roman;Times New Roman"/>
          <w:szCs w:val="24"/>
          <w:lang w:eastAsia="et-EE"/>
        </w:rPr>
        <w:t>Lisaõppekogunemisele kutsumisele ei kohaldata haldusmenetluse seaduses sätestatud vaidemenetlust ja lisaõppekogunemisele kutsumise teadet ei saa vaidlustada kohtus. Erisuse tegemisel arvestati asjaoluga, et vaidlustamine ei takistaks üksuste kogunemist ja lahinguvalmidusse viimist. Samuti vajab vaidemenetluse teostamine olulist tööjõudu, mis on samaaegselt samuti vajalik sõjalise võime ettevalmistamiseks või sõjaliste tegevuste korraldamiseks.</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b/>
          <w:szCs w:val="24"/>
        </w:rPr>
        <w:t xml:space="preserve">Eelnõu paragrahvis 73 </w:t>
      </w:r>
      <w:r>
        <w:rPr>
          <w:szCs w:val="24"/>
        </w:rPr>
        <w:t>nähakse ette lisaõppekogunemiselt vabastatud isikute kategooriad. Sarnaselt KVTS-le on ka sõjalise valmisoleku tõstmise järel korraldataval õppekogunemisel osalemise kohustusest vabastatud kaitseväekohustuslane, kes on Riigikogu või Vabariigi Valitsuse liige, Vabariigi Presidendi, õiguskantsleri, riigikontrolöri, riigi peaprokuröri, ringkonnaprokuratuuri juhtivprokurör või Riigikohtu esimehe ametis, vallavanem või, linnapea. Samuti on osalemise kohustusest vabastatud kaitseväekohustuslane, kes on lisaõppekogunemise ajal vahi all või kannab vabadusekaotuslikku karistust.</w:t>
      </w:r>
    </w:p>
    <w:p>
      <w:pPr>
        <w:pStyle w:val="Normal"/>
        <w:jc w:val="both"/>
        <w:rPr>
          <w:szCs w:val="24"/>
        </w:rPr>
      </w:pPr>
      <w:r>
        <w:rPr>
          <w:szCs w:val="24"/>
        </w:rPr>
      </w:r>
    </w:p>
    <w:p>
      <w:pPr>
        <w:pStyle w:val="Normal"/>
        <w:jc w:val="both"/>
        <w:rPr/>
      </w:pPr>
      <w:r>
        <w:rPr>
          <w:szCs w:val="24"/>
        </w:rPr>
        <w:t>Lisaks eelnõus antud loetelule võib Vabariigi Valitsus kehtestada loetelu ameti- või töökohadest, millel töötamise ajal on isik õppekogunemisest vabastatud. Vabariigi Valitsus kehtestab vastava loetelu eelnõu § 49 lõike 3 sätestatud volitusnormi alusel antava määrusega. See on vajalik riigile oluliste funktsioonide toimimise tagamiseks. Sarnaselt KVTS-le on ka rahuaja riigikaitse seaduse kohaselt ajavahemikul 1. aprillist kuni 1. juunini toimuvast lisaõppekogunemisest vabastatud füüsiline isik, kes tegeleb Euroopa Liidu toimimise lepingu I lisas loetletud põllumajandustoodete, välja arvatud kalatoodete ja puuvilla, tootmisega, kui isikul on õppekogunemise toimumise ajal reaalne vajadus osaleda Eestis põllumajanduslikes töödes ja lisaõppekogunemisel osalemine võib põhjustada ohu isiku põllumajandusliku tootmise jätkamisele.</w:t>
      </w:r>
    </w:p>
    <w:p>
      <w:pPr>
        <w:pStyle w:val="Normal"/>
        <w:jc w:val="both"/>
        <w:rPr>
          <w:szCs w:val="24"/>
        </w:rPr>
      </w:pPr>
      <w:r>
        <w:rPr>
          <w:szCs w:val="24"/>
        </w:rPr>
      </w:r>
    </w:p>
    <w:p>
      <w:pPr>
        <w:pStyle w:val="Normal"/>
        <w:jc w:val="both"/>
        <w:rPr/>
      </w:pPr>
      <w:r>
        <w:rPr>
          <w:b/>
          <w:szCs w:val="24"/>
        </w:rPr>
        <w:t xml:space="preserve">Eelnõu paragrahvis 74 </w:t>
      </w:r>
      <w:r>
        <w:rPr>
          <w:szCs w:val="24"/>
        </w:rPr>
        <w:t xml:space="preserve">tuuakse välja lisaõppekogunemisel osalevale reservväelasele tasu maksmise nõuded. Lisaõppekogunemisel osalevale reservväelasele makstakse lisaõppekogunemisel osalemise ajal reservväelase toetust KVTS-i § 80 lõike 6 alusel kehtestatud Vabariigi Valitsuse määruses sätestatud ulatuses ja korras. Juhul, kui lisaõppekogunemine kestab kauem, kui 30 päeva, mis on õppekogunemise maksimaalne kestus KVTS-i kohaselt. Alates 31. päevast tuleb reservväelasele maksta palka lähtuvalt tegevväelasele ettenähtud palgakorraldusest. Sellega tagatakse samaväärset tööd tegevate isikute võrdne tasustamine. </w:t>
      </w:r>
    </w:p>
    <w:p>
      <w:pPr>
        <w:pStyle w:val="Normal"/>
        <w:jc w:val="both"/>
        <w:rPr>
          <w:szCs w:val="24"/>
        </w:rPr>
      </w:pPr>
      <w:r>
        <w:rPr>
          <w:szCs w:val="24"/>
        </w:rPr>
      </w:r>
    </w:p>
    <w:p>
      <w:pPr>
        <w:pStyle w:val="Normal"/>
        <w:jc w:val="both"/>
        <w:rPr/>
      </w:pPr>
      <w:r>
        <w:rPr>
          <w:b/>
          <w:szCs w:val="24"/>
        </w:rPr>
        <w:t>Eelnõu paragrahvis 75</w:t>
      </w:r>
      <w:r>
        <w:rPr>
          <w:szCs w:val="24"/>
        </w:rPr>
        <w:t xml:space="preserve"> nähakse ette lisaõppekogunemisel osalemise lõppemise alused – lisaõppekogunemise lõppemine, reservväelase tervisenõuetele mittevastavuse korral, reservväelase surm ja reservväelase teadmata kadunuks jäämine ning kui jõustub kohtuotsus, mille tulemusel tuleb reservväelasel hakata kandma näiteks karistust vanglas. </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b/>
          <w:b/>
          <w:szCs w:val="24"/>
        </w:rPr>
      </w:pPr>
      <w:r>
        <w:rPr>
          <w:rFonts w:eastAsia="Times New Roman;Times New Roman"/>
          <w:b/>
          <w:szCs w:val="24"/>
        </w:rPr>
        <w:t>4. jaotis</w:t>
      </w:r>
    </w:p>
    <w:p>
      <w:pPr>
        <w:pStyle w:val="Normal"/>
        <w:jc w:val="both"/>
        <w:rPr>
          <w:rFonts w:eastAsia="Times New Roman;Times New Roman"/>
          <w:b/>
          <w:b/>
          <w:szCs w:val="24"/>
        </w:rPr>
      </w:pPr>
      <w:r>
        <w:rPr>
          <w:rFonts w:eastAsia="Times New Roman;Times New Roman"/>
          <w:b/>
          <w:szCs w:val="24"/>
        </w:rPr>
        <w:t>Tegevteenistus</w:t>
      </w:r>
    </w:p>
    <w:p>
      <w:pPr>
        <w:pStyle w:val="Normal"/>
        <w:jc w:val="both"/>
        <w:rPr>
          <w:rFonts w:eastAsia="Times New Roman;Times New Roman"/>
          <w:b/>
          <w:b/>
          <w:szCs w:val="24"/>
        </w:rPr>
      </w:pPr>
      <w:r>
        <w:rPr>
          <w:rFonts w:eastAsia="Times New Roman;Times New Roman"/>
          <w:b/>
          <w:szCs w:val="24"/>
        </w:rPr>
      </w:r>
    </w:p>
    <w:p>
      <w:pPr>
        <w:pStyle w:val="Normal"/>
        <w:jc w:val="both"/>
        <w:rPr>
          <w:rFonts w:eastAsia="Times New Roman;Times New Roman"/>
          <w:b/>
          <w:b/>
          <w:szCs w:val="24"/>
        </w:rPr>
      </w:pPr>
      <w:r>
        <w:rPr>
          <w:b/>
          <w:szCs w:val="24"/>
        </w:rPr>
        <w:t>Eelnõu paragrahv</w:t>
      </w:r>
      <w:r>
        <w:rPr>
          <w:rFonts w:eastAsia="Times New Roman;Times New Roman"/>
          <w:b/>
          <w:szCs w:val="24"/>
        </w:rPr>
        <w:t xml:space="preserve"> 76 </w:t>
      </w:r>
      <w:r>
        <w:rPr>
          <w:rFonts w:eastAsia="Times New Roman;Times New Roman"/>
          <w:szCs w:val="24"/>
        </w:rPr>
        <w:t>sätestab mobilisatsiooni ja sõjaseisukorra ajal tegevteenistusse võtmisega seonduva.</w:t>
      </w:r>
    </w:p>
    <w:p>
      <w:pPr>
        <w:pStyle w:val="Normal"/>
        <w:jc w:val="both"/>
        <w:rPr>
          <w:rFonts w:eastAsia="Times New Roman;Times New Roman"/>
          <w:szCs w:val="24"/>
        </w:rPr>
      </w:pPr>
      <w:r>
        <w:rPr>
          <w:rFonts w:eastAsia="Times New Roman;Times New Roman"/>
          <w:szCs w:val="24"/>
        </w:rPr>
        <w:t xml:space="preserve">Mobilisatsiooni ja sõjaseisukorra ajal võib võtta lisaks lisaõppekogunemisele kutsutavatele ja mobiliseeritavatele teenistusse täiendavalt kaitseväekohustuslasi. </w:t>
      </w:r>
    </w:p>
    <w:p>
      <w:pPr>
        <w:pStyle w:val="Normal"/>
        <w:jc w:val="both"/>
        <w:rPr>
          <w:rFonts w:eastAsia="Times New Roman;Times New Roman"/>
          <w:szCs w:val="24"/>
        </w:rPr>
      </w:pPr>
      <w:r>
        <w:rPr>
          <w:rFonts w:eastAsia="Times New Roman;Times New Roman"/>
          <w:szCs w:val="24"/>
        </w:rPr>
        <w:t>Tegevteenistusse võetakse isik, kes on</w:t>
      </w:r>
    </w:p>
    <w:p>
      <w:pPr>
        <w:pStyle w:val="Normal"/>
        <w:jc w:val="both"/>
        <w:rPr>
          <w:rFonts w:eastAsia="Times New Roman;Times New Roman"/>
          <w:szCs w:val="24"/>
        </w:rPr>
      </w:pPr>
      <w:r>
        <w:rPr>
          <w:rFonts w:eastAsia="Times New Roman;Times New Roman"/>
          <w:szCs w:val="24"/>
        </w:rPr>
        <w:t>1) on Eesti kodanik;</w:t>
      </w:r>
    </w:p>
    <w:p>
      <w:pPr>
        <w:pStyle w:val="Normal"/>
        <w:jc w:val="both"/>
        <w:rPr>
          <w:rFonts w:eastAsia="Times New Roman;Times New Roman"/>
          <w:szCs w:val="24"/>
        </w:rPr>
      </w:pPr>
      <w:r>
        <w:rPr>
          <w:rFonts w:eastAsia="Times New Roman;Times New Roman"/>
          <w:szCs w:val="24"/>
        </w:rPr>
        <w:t>2) on kaitseväekohustuslane;</w:t>
      </w:r>
    </w:p>
    <w:p>
      <w:pPr>
        <w:pStyle w:val="Normal"/>
        <w:jc w:val="both"/>
        <w:rPr>
          <w:rFonts w:eastAsia="Times New Roman;Times New Roman"/>
          <w:szCs w:val="24"/>
        </w:rPr>
      </w:pPr>
      <w:r>
        <w:rPr>
          <w:rFonts w:eastAsia="Times New Roman;Times New Roman"/>
          <w:szCs w:val="24"/>
        </w:rPr>
        <w:t>3) on täieliku teovõimega;</w:t>
      </w:r>
    </w:p>
    <w:p>
      <w:pPr>
        <w:pStyle w:val="Normal"/>
        <w:jc w:val="both"/>
        <w:rPr>
          <w:rFonts w:eastAsia="Times New Roman;Times New Roman"/>
          <w:szCs w:val="24"/>
        </w:rPr>
      </w:pPr>
      <w:r>
        <w:rPr>
          <w:rFonts w:eastAsia="Times New Roman;Times New Roman"/>
          <w:szCs w:val="24"/>
        </w:rPr>
        <w:t>4) valdab eesti keelt;</w:t>
      </w:r>
    </w:p>
    <w:p>
      <w:pPr>
        <w:pStyle w:val="Normal"/>
        <w:jc w:val="both"/>
        <w:rPr>
          <w:rFonts w:eastAsia="Times New Roman;Times New Roman"/>
          <w:szCs w:val="24"/>
        </w:rPr>
      </w:pPr>
      <w:r>
        <w:rPr>
          <w:rFonts w:eastAsia="Times New Roman;Times New Roman"/>
          <w:szCs w:val="24"/>
        </w:rPr>
        <w:t>5) on läbinud vähemalt põhikooli II astme;</w:t>
      </w:r>
    </w:p>
    <w:p>
      <w:pPr>
        <w:pStyle w:val="Normal"/>
        <w:jc w:val="both"/>
        <w:rPr>
          <w:rFonts w:eastAsia="Times New Roman;Times New Roman"/>
          <w:szCs w:val="24"/>
        </w:rPr>
      </w:pPr>
      <w:r>
        <w:rPr>
          <w:rFonts w:eastAsia="Times New Roman;Times New Roman"/>
          <w:szCs w:val="24"/>
        </w:rPr>
        <w:t>6) vastab kõrgendatud kaitsevalmiduse, mobilisatsiooni, demobilisatsiooni ja sõjaseisukorra aja tervisenõuetele;</w:t>
      </w:r>
    </w:p>
    <w:p>
      <w:pPr>
        <w:pStyle w:val="Normal"/>
        <w:jc w:val="both"/>
        <w:rPr>
          <w:rFonts w:eastAsia="Times New Roman;Times New Roman"/>
          <w:szCs w:val="24"/>
        </w:rPr>
      </w:pPr>
      <w:r>
        <w:rPr>
          <w:rFonts w:eastAsia="Times New Roman;Times New Roman"/>
          <w:szCs w:val="24"/>
        </w:rPr>
        <w:t>7) on vähemalt 18-aastane.</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Arvestades reservüksuste väljaõppemahte ja Kaitseväe kiirreageerimisstruktuuri põhivalmidus- ja täiendreservi mahte, mida on kokku ca 110 000 inimest on täiendavalt teenistusse võetavad läbinud sõjaväelise väljaõppe kas ajateenistuses või tegevteenistuses, kuid ei ole saanud lisaõppekogunemise kutset või ei kuulu nad konkreetse mobilisatsiooni alla. Tegevteenistusse võetavatele kehtestatakse miinimumnõuetena sisuliselt ajateenistusse võtmise nõuded erisusega, et isikud peavad vastama kaitsevalmiduse kõrgendamise, mobilisatsiooni, demobilisatsiooni ja sõjaseisukorra aja tervisenõuetele. Tegevteenistusse võtmise otsustab Kaitsevägi lähtudes Kaitseväe vajadustest. Teenistusse võtmise nõuetele vastavust hindab Kaitsevägi.</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Mobilisatsiooni ja sõjaseisukorra ajal isiku tegevteenistusse võtmise korra kehtestamine volitatakse Kaitseväe juhatajale, mille läbi tagatakse teenistusse võtmise paindlikkus vastavalt organisatsiooni vajadustele ja võimalustele ning lahendamist vajavale olukorrale.</w:t>
      </w:r>
    </w:p>
    <w:p>
      <w:pPr>
        <w:pStyle w:val="Normal"/>
        <w:jc w:val="both"/>
        <w:rPr>
          <w:rFonts w:eastAsia="Times New Roman;Times New Roman"/>
          <w:szCs w:val="24"/>
        </w:rPr>
      </w:pPr>
      <w:r>
        <w:rPr>
          <w:rFonts w:eastAsia="Times New Roman;Times New Roman"/>
          <w:szCs w:val="24"/>
        </w:rPr>
      </w:r>
    </w:p>
    <w:p>
      <w:pPr>
        <w:pStyle w:val="Normal"/>
        <w:jc w:val="both"/>
        <w:rPr/>
      </w:pPr>
      <w:r>
        <w:rPr>
          <w:b/>
          <w:szCs w:val="24"/>
        </w:rPr>
        <w:t xml:space="preserve">Eelnõu paragrahv </w:t>
      </w:r>
      <w:r>
        <w:rPr>
          <w:rFonts w:eastAsia="Times New Roman;Times New Roman"/>
          <w:b/>
          <w:szCs w:val="24"/>
        </w:rPr>
        <w:t xml:space="preserve">§ 77 </w:t>
      </w:r>
      <w:r>
        <w:rPr>
          <w:rFonts w:eastAsia="Times New Roman;Times New Roman"/>
          <w:szCs w:val="24"/>
        </w:rPr>
        <w:t>sätestab isiku vabatahtlikult tegevteenistusse võtmise tingimused kõrgendatud kaitsevalmiduse, mobilisatsiooni ja sõjaseisukorra ajal. Vabatahtlikult võib vajaliku oskusteabega ja kaitsevalmiduse kõrgendamise, mobilisatsiooni ja sõjaseisukorra ajal tegevteenistusse võtta ka kaitseväekohustuseta isiku, kui see on vajalik Kaitseväele pandud ülesannete täitmiseks. Isik väljendab oma vaba tahet ja soovi tegevteenistusse asumiseks kirjaliku avaldusega.</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Vabatahtlikult tegevteenistusse võtmise nõueteks on, et isik:</w:t>
      </w:r>
    </w:p>
    <w:p>
      <w:pPr>
        <w:pStyle w:val="Normal"/>
        <w:jc w:val="both"/>
        <w:rPr>
          <w:rFonts w:eastAsia="Times New Roman;Times New Roman"/>
          <w:szCs w:val="24"/>
        </w:rPr>
      </w:pPr>
      <w:r>
        <w:rPr>
          <w:rFonts w:eastAsia="Times New Roman;Times New Roman"/>
          <w:szCs w:val="24"/>
        </w:rPr>
        <w:t>1) on täieliku teovõimega;</w:t>
      </w:r>
    </w:p>
    <w:p>
      <w:pPr>
        <w:pStyle w:val="Normal"/>
        <w:jc w:val="both"/>
        <w:rPr>
          <w:rFonts w:eastAsia="Times New Roman;Times New Roman"/>
          <w:szCs w:val="24"/>
        </w:rPr>
      </w:pPr>
      <w:r>
        <w:rPr>
          <w:rFonts w:eastAsia="Times New Roman;Times New Roman"/>
          <w:szCs w:val="24"/>
        </w:rPr>
        <w:t>2) valdab eesti keelt;</w:t>
      </w:r>
    </w:p>
    <w:p>
      <w:pPr>
        <w:pStyle w:val="Normal"/>
        <w:jc w:val="both"/>
        <w:rPr>
          <w:rFonts w:eastAsia="Times New Roman;Times New Roman"/>
          <w:szCs w:val="24"/>
        </w:rPr>
      </w:pPr>
      <w:r>
        <w:rPr>
          <w:rFonts w:eastAsia="Times New Roman;Times New Roman"/>
          <w:szCs w:val="24"/>
        </w:rPr>
        <w:t>3) on läbinud vähemalt põhikooli II astme;</w:t>
      </w:r>
    </w:p>
    <w:p>
      <w:pPr>
        <w:pStyle w:val="Normal"/>
        <w:jc w:val="both"/>
        <w:rPr>
          <w:rFonts w:eastAsia="Times New Roman;Times New Roman"/>
          <w:szCs w:val="24"/>
        </w:rPr>
      </w:pPr>
      <w:r>
        <w:rPr>
          <w:rFonts w:eastAsia="Times New Roman;Times New Roman"/>
          <w:szCs w:val="24"/>
        </w:rPr>
        <w:t>4) vastab kõrgendatud kaitsevalmiduse, mobilisatsiooni, demobilisatsiooni ja sõjaseisukorra aja tervisenõuetele;</w:t>
      </w:r>
    </w:p>
    <w:p>
      <w:pPr>
        <w:pStyle w:val="Normal"/>
        <w:jc w:val="both"/>
        <w:rPr>
          <w:rFonts w:eastAsia="Times New Roman;Times New Roman"/>
          <w:szCs w:val="24"/>
        </w:rPr>
      </w:pPr>
      <w:r>
        <w:rPr>
          <w:rFonts w:eastAsia="Times New Roman;Times New Roman"/>
          <w:szCs w:val="24"/>
        </w:rPr>
        <w:t>5) on vähemalt 18-aastane.</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Tegevteenistusse ei või võtta riikliku pensionikindlustuse seaduses (edaspidi</w:t>
      </w:r>
      <w:r>
        <w:rPr>
          <w:rFonts w:eastAsia="Times New Roman;Times New Roman"/>
          <w:i/>
          <w:szCs w:val="24"/>
        </w:rPr>
        <w:t xml:space="preserve"> RPKS</w:t>
      </w:r>
      <w:r>
        <w:rPr>
          <w:rFonts w:eastAsia="Times New Roman;Times New Roman"/>
          <w:szCs w:val="24"/>
        </w:rPr>
        <w:t xml:space="preserve">) ettenähtud vanaduspensioni east vanemat isikut. </w:t>
      </w:r>
      <w:r>
        <w:rPr>
          <w:szCs w:val="24"/>
        </w:rPr>
        <w:t>Vanaduspensionieana mõistetakse RPKS § 7 lõike 1 punktis 1 sätestatud meeste vanust, kes on saanud 63-aastaseks ja naiste vanust vastavalt sünniaastale, millega näiteks aastal 1952 sündinud naise vanaduspensioniiga saabuks 62 aasta ja 6 kuu vanuselt. 01.01.2017. aastal jõustub RPKS § 7 muudatus, millega tõstetakse vanaduspensioniea vanuselist piiri 65 eluaastani, tõstmine toimub järk-järgult.</w:t>
      </w:r>
    </w:p>
    <w:p>
      <w:pPr>
        <w:pStyle w:val="Normal"/>
        <w:jc w:val="both"/>
        <w:rPr>
          <w:b/>
          <w:b/>
          <w:szCs w:val="24"/>
        </w:rPr>
      </w:pPr>
      <w:r>
        <w:rPr>
          <w:b/>
          <w:szCs w:val="24"/>
        </w:rPr>
      </w:r>
    </w:p>
    <w:p>
      <w:pPr>
        <w:pStyle w:val="Normal"/>
        <w:jc w:val="both"/>
        <w:rPr/>
      </w:pPr>
      <w:r>
        <w:rPr>
          <w:b/>
          <w:szCs w:val="24"/>
        </w:rPr>
        <w:t xml:space="preserve">Eelnõu paragrahv </w:t>
      </w:r>
      <w:r>
        <w:rPr>
          <w:rFonts w:eastAsia="Times New Roman;Times New Roman"/>
          <w:b/>
          <w:szCs w:val="24"/>
        </w:rPr>
        <w:t xml:space="preserve">§ 78 </w:t>
      </w:r>
      <w:r>
        <w:rPr>
          <w:rFonts w:eastAsia="Times New Roman;Times New Roman"/>
          <w:szCs w:val="24"/>
        </w:rPr>
        <w:t xml:space="preserve">reguleerib tegevväelase suunamist ja lähetamist kõrgendatud kaitsevalmiduse, mobilisatsiooni ja sõjaseisukorra ajal. Kaitsevalmiduse kõrgendamise, mobilisatsiooni ja sõjaseisukorra ajal võib tekkida vajadus edasilükkamatute teenistusülesannete täitmiseks kutsuda tagasi suunatud ja lähetatud tegevväelane ja lõpetada tegevteenistussuhte peatumine. </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Tegevväelane, kes on suunatud sõjaväelise auastmeta ameti- või töökohale teise asutusse, saadetud lähetusse või välislähetusse nii lühiajaliselt, pikaajaliselt kui osalema rahvusvahelises sõjalises operatsioonis või kellega on peatatud teenistussuhe kas tegevväelase soovil, distsiplinaarmenetluse ajaks, rahvusvahelisel tsiviilmissioonil osalemiseks, välisteenistuses viibimise ajaks või muudel juhtudel, peab olema valmis tagasikutsumiseks edasilükkamatute teenistusülesannete täitmiseks. Tegevväelase suunamise ja lähetuse lõpetamise ja tagasikutsumise otsustuspädevus on antud Kaitseväe juhatajale, kes võib näiteks riigisiseste lähetuste puhul anda volituse otsustada üksuse ülemal tegevväelase riigisiseselt lähetuselt tagasikutsumise, nagu see on ette nähtud KVTSi §-s 114.</w:t>
      </w:r>
    </w:p>
    <w:p>
      <w:pPr>
        <w:pStyle w:val="Normal"/>
        <w:jc w:val="both"/>
        <w:rPr>
          <w:rFonts w:eastAsia="Times New Roman;Times New Roman"/>
          <w:szCs w:val="24"/>
        </w:rPr>
      </w:pPr>
      <w:r>
        <w:rPr>
          <w:rFonts w:eastAsia="Times New Roman;Times New Roman"/>
          <w:szCs w:val="24"/>
        </w:rPr>
      </w:r>
    </w:p>
    <w:p>
      <w:pPr>
        <w:pStyle w:val="Normal"/>
        <w:jc w:val="both"/>
        <w:rPr/>
      </w:pPr>
      <w:r>
        <w:rPr>
          <w:b/>
          <w:szCs w:val="24"/>
        </w:rPr>
        <w:t xml:space="preserve">Eelnõu paragrahv </w:t>
      </w:r>
      <w:r>
        <w:rPr>
          <w:rFonts w:eastAsia="Times New Roman;Times New Roman"/>
          <w:b/>
          <w:szCs w:val="24"/>
        </w:rPr>
        <w:t xml:space="preserve">§ 79 </w:t>
      </w:r>
      <w:r>
        <w:rPr>
          <w:rFonts w:eastAsia="Times New Roman;Times New Roman"/>
          <w:szCs w:val="24"/>
        </w:rPr>
        <w:t xml:space="preserve">sätestab tegevväelase teenistusalased piirangud kaitsevalmiduse kõrgendamise, mobilisatsiooni, demobilisatsiooni ja sõjaseisukorra ajal. </w:t>
      </w:r>
      <w:r>
        <w:rPr>
          <w:szCs w:val="24"/>
        </w:rPr>
        <w:t xml:space="preserve">Tegevväelase teenistusvälisele tegevusele piirangute seadmisel on arvestatud PS sätestatuga ja asjaoluga, et tegevväelane, kui sõjalise jõu kasutamise võimalust omav riigiteenistuja, </w:t>
      </w:r>
      <w:r>
        <w:rPr>
          <w:rFonts w:eastAsia="Times New Roman;Times New Roman"/>
          <w:szCs w:val="24"/>
        </w:rPr>
        <w:t xml:space="preserve">panustaks oma aega ja energiat teenistusülesannete täitmisele, ta </w:t>
      </w:r>
      <w:r>
        <w:rPr>
          <w:szCs w:val="24"/>
        </w:rPr>
        <w:t>peab oma otsustes olema erapooletu ning ei tohi olla mõjutatud teenistusega mitteseotud ülesannetest. Vastavalt PS §-le 125 ei või tegevväelane osa võtta ühegi erakonna tegevusest, mis omakorda eeldab ka talle usaldatud võimu kasutamata jätmist ühe või teise erakonna kasuks, sealhulgas ei tohi tegevväelane tegeleda poliitiliste vaadete levitamisega.</w:t>
      </w:r>
      <w:r>
        <w:rPr>
          <w:rFonts w:eastAsia="Times New Roman;Times New Roman"/>
          <w:szCs w:val="24"/>
        </w:rPr>
        <w:t xml:space="preserve"> </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Kui rahuajal on tegevväelasel lubatud piirangutega töötada väljaspool teenistusülesannete täitmist tasu eest näiteks haridusasutuses teaduslikul ja pedagoogilisel tööl, tervishoiu- ja teadustööl, treenerina spordiseaduse tähenduses või teistel KVTS §-s 126 toodud alustel ja tingimustel, siis kaitsevalmiduse kõrgendamise, mobilisatsiooni, demobilisatsiooni ja sõjaseisukorra ajal tuleb tegevväelasel rakendada oma aeg ja energia maksimaalselt teenistusülesannete täimisele, mistõttu ei ole tegevväelasel lubatud nimetatud riigi kaitseseisundite kehtivuse ajal töötada väljaspool teenistusülesannete täitmist muul töö- või ametikohal.</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Toimingute, tehingute või otsuste tegemisel peab tegevväelane järgima korruptsioonivastases seaduses sätestatut.</w:t>
      </w:r>
    </w:p>
    <w:p>
      <w:pPr>
        <w:pStyle w:val="Normal"/>
        <w:jc w:val="both"/>
        <w:rPr>
          <w:rFonts w:eastAsia="Times New Roman;Times New Roman"/>
          <w:b/>
          <w:b/>
          <w:szCs w:val="24"/>
        </w:rPr>
      </w:pPr>
      <w:r>
        <w:rPr>
          <w:rFonts w:eastAsia="Times New Roman;Times New Roman"/>
          <w:b/>
          <w:szCs w:val="24"/>
        </w:rPr>
      </w:r>
    </w:p>
    <w:p>
      <w:pPr>
        <w:pStyle w:val="Normal"/>
        <w:jc w:val="both"/>
        <w:rPr/>
      </w:pPr>
      <w:r>
        <w:rPr>
          <w:rFonts w:eastAsia="Times New Roman;Times New Roman"/>
          <w:szCs w:val="24"/>
        </w:rPr>
        <w:t>Tegevväelane ei tohi streikida või osaleda muudes surveaktsioonides, mis häirivad sõjalise riigikaitse korraldamist. Tegevväelasel on keelatud streikida ka rahuajal ja streigikeeld põhineb ATS-s sätestatud ametniku streigikeelule (ATS § 59). Lisaks streigikeelule on tegevväelase osas sätestatud, et tegevväelane ei tohi kaitsevalmiduse kõrgendamise, mobilisatsiooni, demobilisatsiooni ja sõjaseisukorra ajal osaleda ka muudes surveaktsioonides, mis häirivad sõjalise riigikaitse korraldamist. Tegevteenistus on avaliku teenistuse eriliik ja tegevväelane teostab avalikku võimu läbi riigikaitse tegevuse, mis on ka riigi üks põhifunktsioone ning seetõttu ei ole lubatud tegevväelasel kaitsevalmiduse kõrgendamise, mobilisatsiooni, demobilisatsiooni ja sõjaseisukorra ajal streikida ja osaleda surveaktsioonides.</w:t>
      </w:r>
    </w:p>
    <w:p>
      <w:pPr>
        <w:pStyle w:val="Normal"/>
        <w:jc w:val="both"/>
        <w:rPr>
          <w:rFonts w:eastAsia="Times New Roman;Times New Roman"/>
          <w:szCs w:val="24"/>
        </w:rPr>
      </w:pPr>
      <w:r>
        <w:rPr>
          <w:rFonts w:eastAsia="Times New Roman;Times New Roman"/>
          <w:szCs w:val="24"/>
        </w:rPr>
      </w:r>
    </w:p>
    <w:p>
      <w:pPr>
        <w:pStyle w:val="Normal"/>
        <w:jc w:val="both"/>
        <w:rPr/>
      </w:pPr>
      <w:r>
        <w:rPr>
          <w:b/>
          <w:szCs w:val="24"/>
        </w:rPr>
        <w:t xml:space="preserve">Eelnõu paragrahv </w:t>
      </w:r>
      <w:r>
        <w:rPr>
          <w:rFonts w:eastAsia="Times New Roman;Times New Roman"/>
          <w:b/>
          <w:szCs w:val="24"/>
        </w:rPr>
        <w:t>§ 80</w:t>
      </w:r>
      <w:r>
        <w:rPr>
          <w:rFonts w:eastAsia="Times New Roman;Times New Roman"/>
          <w:szCs w:val="24"/>
        </w:rPr>
        <w:t xml:space="preserve"> sätestab tegevväelase palgaga seonduva mobilisatsiooni, demobilisatsiooni ja sõjaseisukorra ajal. Eelnõuga nähakse ette tegevväelasetele mobilisatsiooni ja sõjaseisukorra aja palgaastmestiku kehtestamine kaitseministri määrusega. Riigikaitse arengukava kohaselt nähakse rahuajal ette teenistuses 3600 tegevväelast ja vastavalt sellele on arvestatud ka eelarvelised vahendid palgakuludeks. Kaitseväe kiirreageerimisvalmiduse struktuuri mahtu arvestades kasvaksid rahuaja palgakorralduse kohaselt kulutused tegevväelaste palkadele sõjaajal märkimisväärselt, mis arvestades vahendite piiratuse võib osutuda riigile üle jõu käivaks. Et täita riigikaitseülesandeid ja samal ajal tulla toime kasvavate kuludega, nähakse ette mobilisatsiooni, demobilisatsiooni ja sõjaseisukorra ajal tegevväelastele erineva palgaastmestiku kehtestamine, mis on madalam kui rahuajal. Oluline on välja tuua veel asjaolu, et sõjaseisukorra ajal tagab Kaitsevägi tegevväelastele majutuse ja toitlustuse, mis suurendab Kaitseväe kulutusi tegevväelastele veelgi, samas tegevväelastel endal jäävad need kulutused osaliselt kandmata.</w:t>
      </w:r>
    </w:p>
    <w:p>
      <w:pPr>
        <w:pStyle w:val="Normal"/>
        <w:jc w:val="both"/>
        <w:rPr>
          <w:rFonts w:eastAsia="Times New Roman;Times New Roman"/>
          <w:szCs w:val="24"/>
        </w:rPr>
      </w:pPr>
      <w:r>
        <w:rPr>
          <w:rFonts w:eastAsia="Times New Roman;Times New Roman"/>
          <w:szCs w:val="24"/>
        </w:rPr>
      </w:r>
    </w:p>
    <w:p>
      <w:pPr>
        <w:pStyle w:val="Normal"/>
        <w:jc w:val="both"/>
        <w:rPr/>
      </w:pPr>
      <w:r>
        <w:rPr>
          <w:b/>
          <w:szCs w:val="24"/>
        </w:rPr>
        <w:t xml:space="preserve">Eelnõu paragrahv </w:t>
      </w:r>
      <w:r>
        <w:rPr>
          <w:rFonts w:eastAsia="Times New Roman;Times New Roman"/>
          <w:b/>
          <w:szCs w:val="24"/>
        </w:rPr>
        <w:t xml:space="preserve">§ 81 </w:t>
      </w:r>
      <w:r>
        <w:rPr>
          <w:rFonts w:eastAsia="Times New Roman;Times New Roman"/>
          <w:szCs w:val="24"/>
        </w:rPr>
        <w:t xml:space="preserve">sätestab tegevteenistussuhte lõppemise alused </w:t>
      </w:r>
      <w:r>
        <w:rPr>
          <w:rFonts w:eastAsia="Times New Roman;Times New Roman"/>
          <w:szCs w:val="24"/>
          <w:lang w:val="fi-FI"/>
        </w:rPr>
        <w:t>kõrgendatud kaitsevalmiduse, mobilisatsiooni, demobilisatsiooni ja sõjaseisukorra ajal</w:t>
      </w:r>
      <w:r>
        <w:rPr>
          <w:rFonts w:eastAsia="Times New Roman;Times New Roman"/>
          <w:szCs w:val="24"/>
        </w:rPr>
        <w:t>. Kaitsevalmiduse kõrgendamise, mobilisatsiooni, demobilisatsiooni ja sõjaseisukorra ajal on tegevteenistussuhte lõppemise aluseid vähem kui rahuajal, sel ajal ei saa tegevväelane lahkuda tegevteenistusest omal soovil, samuti ei ole tegevteenistussuhte lõppemise aluseks rahuaja ametikoha nõuetele mittevastavus, koondamine jt.</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Tegevväelasega lõpetatakse teenistussuhe</w:t>
      </w:r>
      <w:r>
        <w:rPr>
          <w:rFonts w:eastAsia="Times New Roman;Times New Roman"/>
          <w:szCs w:val="24"/>
          <w:lang w:val="fi-FI"/>
        </w:rPr>
        <w:t xml:space="preserve"> kõrgendatud kaitsevalmiduse, mobilisatsiooni, demobilisatsiooni ja sõjaseisukorra ajal</w:t>
      </w:r>
      <w:r>
        <w:rPr>
          <w:rFonts w:eastAsia="Times New Roman;Times New Roman"/>
          <w:szCs w:val="24"/>
        </w:rPr>
        <w:t xml:space="preserve"> tema surma korral. Samuti vabastatakse tegevteenistusest tegevväelane, kes nimetatakse Riigikogu, Euroopa Parlamendi või Vabariigi Valitsuse liikmeks. Tegevväelase vabastamise aluseks on tegevväelase terviseseisundi mittevastavus kõrgendatud kaitsevalmiduse, mobilisatsiooni, demobilisatsiooni ja sõjaseisukorra ajal kehtivatele tervisenõuetele, tervisenõuetele vastavust hindab Kaitseväe arstlik komisjon.</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Tegevväelase võib vabastada ka Kaitseväe ettepanekul, näiteks juhtudel kui ilmnevad asjaolud, mis ei võimalda isikul teenistust jätkata, tegevväelase ametikoha funktsooni ära langemisel. Selliseid olukordi võib esineda, kus teatud üksuste tegevus lõppeb või lõpetatakse ja tegevväelasele ei ole teist ametikohta pakkuda või kui sõjaseisukorra järgselt hakatakse mobiliseeritud üksusi demobiliseerima, see tähendab tegevväelasi teenistusest vabastama, või asuvad nad täitma rahuaja ametikoha ülesandeid.</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Tegevväelane vabastatakse tegevväelase teadmata kadunuks jäämise korral või süüdimõistva kohtuotsuse jõustumisel, millega mõisteti tegevväelasele karistus, mis välistab tegevteenistuses jätkamise.</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Tegevteenistus lõppeb riikliku pensionikindlustuse seaduses sätestatud vanaduspensioniea saabumisel (vt selgitust § 77 juures).</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Mobilisatsiooni ajal tegevteenistusse võtmisel toob demobilisatsioon üldjuhul kaasa isiku kaitseväeteenistusest lahkumise, kuid seaduses sätestatud juhtudel võib sellel järgneda teenistus tegevteenistuses rahuaja ametikohal, seda eelkõige isikute puhul, kes enne mobilisatsiooni olid tegevteenistuses. Tegevteenistuses võib jätkata ka eelnõu kohaselt ka isik, kes enne mobilisatsiooni ei olnud tegevteenistuses.</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 xml:space="preserve">Tegevteenistussuhte lõpetab riigi kaitseseisundi kehtivuse ajal sarnaselt rahuajale Kaitseväe juhataja või tema volitatud ülem KVTS § 139 lõikes 2 sätestatu kohaselt. </w:t>
      </w:r>
    </w:p>
    <w:p>
      <w:pPr>
        <w:pStyle w:val="Normal"/>
        <w:jc w:val="both"/>
        <w:rPr>
          <w:rFonts w:eastAsia="Times New Roman;Times New Roman"/>
          <w:szCs w:val="24"/>
        </w:rPr>
      </w:pPr>
      <w:r>
        <w:rPr>
          <w:rFonts w:eastAsia="Times New Roman;Times New Roman"/>
          <w:szCs w:val="24"/>
        </w:rPr>
      </w:r>
    </w:p>
    <w:p>
      <w:pPr>
        <w:pStyle w:val="Normal"/>
        <w:jc w:val="both"/>
        <w:rPr/>
      </w:pPr>
      <w:r>
        <w:rPr>
          <w:b/>
          <w:szCs w:val="24"/>
        </w:rPr>
        <w:t xml:space="preserve">Eelnõu paragrahv </w:t>
      </w:r>
      <w:r>
        <w:rPr>
          <w:rFonts w:eastAsia="Times New Roman;Times New Roman"/>
          <w:b/>
          <w:szCs w:val="24"/>
        </w:rPr>
        <w:t xml:space="preserve">§ 82 </w:t>
      </w:r>
      <w:r>
        <w:rPr>
          <w:rFonts w:eastAsia="Times New Roman;Times New Roman"/>
          <w:szCs w:val="24"/>
        </w:rPr>
        <w:t>sätestab tegevväelasele distsiplinaarkaristuse kohaldamise mobilisatsiooni, demobilisatsiooni ja sõjaseisukorra ajal. Kaitseväe distsiplinaarsüsteem kehtib edasi sarnaselt rahuajale ka kaitsevalmiduse kõrgendamise, mobilisatsiooni, demobilisatsiooni ja sõjaseisukorra ajal. Kehtiv distsiplinaarmenetluse kord, mis on sätestatud KVTS-s ja mida Kaitseväes igapäevaselt rakendatakse, tagab kaitseväelase põhiõiguste kaitse ja on praktikas lihtsalt administreeritav. KVTS-s sätestatud distsiplinaarkaristused on rakendatavad ka kaitsevalmiduse kõrgendamise, mobilisatsiooni, demobilisatsiooni ja sõjaseisukorra ajal, mistõttu ei ole vaja kehtestada uusi distsiplinaarkaristusi. Samuti on oluline, et Kaitseväes tegutsevad üksuste ülemad rahuajal omandatud distsiplinaarmenetluse oskuste põhjal ja neid oskusi saab sujuvalt rakendada edasi ka mobilisatsiooni, demobilisatsiooni ja sõjaseisukorra ajal.</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Erinev saab eelnõu kohaselt olema distsiplinaarkaristuste kohaldamine tegevväelastele mobilisatsiooni, demobilisatsiooni ja sõjaseisukorra ajal. Mobilisatsiooni ja sõjaseisukorra ajal on teenistuses ainult tegevväelased, kelle suhtes peaks saama kohaldada kõiki KVTS §-s 168 toodud distsiplinaarkaristusi (noomitus, rahatrahv, distsiplinaararest, Kaitseväe teenetemärgi äravõtmine jt), sealhulgas rahuajal ainult ajateenijatele rakendatavat distsiplinaartoimkonda. Demobilisatsiooni ajal kohaldatakse sõjaaja ametikoha ülesandeid täitvale tegevväelasele samuti kõiki KVTS § 168 sätestatud distsiplinaarkaristusi. Tegevväelasele, kes on alustanud rahuaja ametikoha ülesannete täitmist demobilisatsiooni ajal, kohaldatakse KVTSi üldise kaitsevalmiduse ajal kehtivas korras.</w:t>
      </w:r>
    </w:p>
    <w:p>
      <w:pPr>
        <w:pStyle w:val="Normal"/>
        <w:jc w:val="both"/>
        <w:rPr>
          <w:rFonts w:eastAsia="Times New Roman;Times New Roman"/>
          <w:b/>
          <w:b/>
          <w:szCs w:val="24"/>
        </w:rPr>
      </w:pPr>
      <w:r>
        <w:rPr>
          <w:rFonts w:eastAsia="Times New Roman;Times New Roman"/>
          <w:b/>
          <w:szCs w:val="24"/>
        </w:rPr>
      </w:r>
    </w:p>
    <w:p>
      <w:pPr>
        <w:pStyle w:val="Normal"/>
        <w:jc w:val="both"/>
        <w:rPr/>
      </w:pPr>
      <w:r>
        <w:rPr>
          <w:b/>
          <w:szCs w:val="24"/>
        </w:rPr>
        <w:t xml:space="preserve">Eelnõu paragrahv </w:t>
      </w:r>
      <w:r>
        <w:rPr>
          <w:rFonts w:eastAsia="Times New Roman;Times New Roman"/>
          <w:b/>
          <w:szCs w:val="24"/>
        </w:rPr>
        <w:t xml:space="preserve">§ 83 </w:t>
      </w:r>
      <w:r>
        <w:rPr>
          <w:rFonts w:eastAsia="Times New Roman;Times New Roman"/>
          <w:szCs w:val="24"/>
        </w:rPr>
        <w:t>sätestab kaitseväeteenistuse korralduse erisused pärast kõrgendatud kaitsevalmiduse või sõjaseisukorra lõppenuks kuulutamist.</w:t>
      </w:r>
    </w:p>
    <w:p>
      <w:pPr>
        <w:pStyle w:val="Normal"/>
        <w:jc w:val="both"/>
        <w:rPr>
          <w:rFonts w:eastAsia="Times New Roman;Times New Roman"/>
          <w:szCs w:val="24"/>
        </w:rPr>
      </w:pPr>
      <w:r>
        <w:rPr>
          <w:rFonts w:eastAsia="Times New Roman;Times New Roman"/>
          <w:szCs w:val="24"/>
        </w:rPr>
      </w:r>
    </w:p>
    <w:p>
      <w:pPr>
        <w:pStyle w:val="Normal"/>
        <w:jc w:val="both"/>
        <w:rPr/>
      </w:pPr>
      <w:r>
        <w:rPr>
          <w:szCs w:val="24"/>
        </w:rPr>
        <w:t xml:space="preserve">Sõjaseisukorra lõppemisel või kõrgendatud kaitsevalmiduse alandamisel hakkab toimuma Kaitseväe struktuuride viimine sõjaajast rahuaega vastavalt olukorrale ja sellega hakatakse mobiliseeritud üksusi või lisaõppekogunemisele kutsutud üksusi demobiliseerima või kaitseväelasi teenistusest vabastama. Selle protsessiga kaasnevalt toimub ka vabatahtlikult tegevteenistusse võetud isikute teenistusest vabastamine vastavalt olukorrale Kaitseväe ettepanekul. Teenistusest vabastamine tehakse isikule teatavaks vähemalt 14 kalendripäeva ette, see tagab tegevväelasele piisava aja teenistussuhte lõpetamisega seotud toimingute sooritamiseks ja isiklike asjade planeerimiseks. </w:t>
      </w:r>
    </w:p>
    <w:p>
      <w:pPr>
        <w:pStyle w:val="Normal"/>
        <w:jc w:val="both"/>
        <w:rPr>
          <w:szCs w:val="24"/>
        </w:rPr>
      </w:pPr>
      <w:r>
        <w:rPr>
          <w:szCs w:val="24"/>
        </w:rPr>
      </w:r>
    </w:p>
    <w:p>
      <w:pPr>
        <w:pStyle w:val="Normal"/>
        <w:jc w:val="both"/>
        <w:rPr>
          <w:szCs w:val="24"/>
        </w:rPr>
      </w:pPr>
      <w:r>
        <w:rPr>
          <w:szCs w:val="24"/>
        </w:rPr>
        <w:t xml:space="preserve">Teenistusest vabastamisel ei kohaldata KVTS-s sätestatut, vajalik regulatsioon on toodud siinses paragrahvis. </w:t>
      </w:r>
    </w:p>
    <w:p>
      <w:pPr>
        <w:pStyle w:val="Normal"/>
        <w:jc w:val="both"/>
        <w:rPr>
          <w:szCs w:val="24"/>
        </w:rPr>
      </w:pPr>
      <w:r>
        <w:rPr>
          <w:szCs w:val="24"/>
        </w:rPr>
      </w:r>
    </w:p>
    <w:p>
      <w:pPr>
        <w:pStyle w:val="Normal"/>
        <w:jc w:val="both"/>
        <w:rPr/>
      </w:pPr>
      <w:r>
        <w:rPr>
          <w:szCs w:val="24"/>
        </w:rPr>
        <w:t xml:space="preserve">Vajaduse korral ja isiku valmisolekul võib Kaitsevägi võtta isiku tähtajaliselt tegevteenistusse tähtajaga kuni viis aastat, kui ta vastab KVTS §-s 83 sätestatud tegevteenistusse võtmise nõuetele (on täieliku teovõimega ja vähemalt põhiharidusega 18-60-aastane Eesti kodanik, kaitseväekohustuslane, vastab tegevväelase tervisenõuetele, on nõutava füüsilise ettevalmistusega, valdab eesti keelt nõutaval tasemel) ja KVTS §-s 92 sätestatud rahuaja ametikoha nõuetele (nõutav sõjaväeline auaste, ettenähtud tasemega riigisaladusele juurdepääsu luba jt), välja arvatud ametikohal nõutav haridus ja sõjaväeline väljaõpe. Isik, kes on olnud tegevteenistuses nt sõjaseisukorra ajal ja omandanud Kaitseväele vajalikud oskused, võib osutuda oluliseks ressursiks Kaitseväe tegevuse jätkusuutlikkuse tagamisel. </w:t>
      </w:r>
    </w:p>
    <w:p>
      <w:pPr>
        <w:pStyle w:val="Normal"/>
        <w:jc w:val="both"/>
        <w:rPr>
          <w:szCs w:val="24"/>
        </w:rPr>
      </w:pPr>
      <w:r>
        <w:rPr>
          <w:szCs w:val="24"/>
        </w:rPr>
      </w:r>
    </w:p>
    <w:p>
      <w:pPr>
        <w:pStyle w:val="Normal"/>
        <w:jc w:val="both"/>
        <w:rPr>
          <w:szCs w:val="24"/>
        </w:rPr>
      </w:pPr>
      <w:r>
        <w:rPr>
          <w:szCs w:val="24"/>
        </w:rPr>
        <w:t xml:space="preserve">Kui teenistusest vabastatul isikul puudub tema auastmele vastav haridus või rahuaja ametikohal ettenähtud haridus ja sõjaväeline väljaõpe, siis tähtajaliselt tegevteenistusse võtmisel nende puudustega ei arvestata, vaid antakse aega puudused kõrvaldada. Näiteks võib tuua vabatahtlikult teenistusse võetud allohvitseri, kes määrati olukorra käigus ohvitseri (kompaniiülema) ametikohale, kuna ta näitas üles initsiatiivi ja oskust üksust juhtida, samas tal puudus kõrgharidus, mis on ette nähtud ohvitseridele rahuajal ja ka vajalik sõjaväeline väljaõpe. </w:t>
      </w:r>
    </w:p>
    <w:p>
      <w:pPr>
        <w:pStyle w:val="Normal"/>
        <w:jc w:val="both"/>
        <w:rPr>
          <w:szCs w:val="24"/>
        </w:rPr>
      </w:pPr>
      <w:r>
        <w:rPr>
          <w:szCs w:val="24"/>
        </w:rPr>
      </w:r>
    </w:p>
    <w:p>
      <w:pPr>
        <w:pStyle w:val="Normal"/>
        <w:jc w:val="both"/>
        <w:rPr/>
      </w:pPr>
      <w:r>
        <w:rPr>
          <w:szCs w:val="24"/>
        </w:rPr>
        <w:t xml:space="preserve">Tähtajaliselt tegevteenistusse võetud tegevväelasel tuleb selle tegevteenistustähtaja jooksul viia oma haridus ja sõjaväeline väljaõpe rahuaja ametikoha nõuetega vastavusse. Kui tegevväelane ei omanda tegevteenistustähtaja jooksul nõutavat haridust ja sõjaväelist väljaõpet, siis lõpeb tegevväelase teenistussuhe tegevteenistuse tähtaja lõppemisel. </w:t>
      </w:r>
    </w:p>
    <w:p>
      <w:pPr>
        <w:pStyle w:val="Normal"/>
        <w:jc w:val="both"/>
        <w:rPr>
          <w:rFonts w:eastAsia="Times New Roman;Times New Roman"/>
          <w:b/>
          <w:b/>
          <w:szCs w:val="24"/>
        </w:rPr>
      </w:pPr>
      <w:r>
        <w:rPr>
          <w:rFonts w:eastAsia="Times New Roman;Times New Roman"/>
          <w:b/>
          <w:szCs w:val="24"/>
        </w:rPr>
      </w:r>
    </w:p>
    <w:p>
      <w:pPr>
        <w:pStyle w:val="Normal"/>
        <w:jc w:val="both"/>
        <w:rPr>
          <w:rFonts w:eastAsia="Times New Roman;Times New Roman"/>
          <w:b/>
          <w:b/>
          <w:szCs w:val="24"/>
        </w:rPr>
      </w:pPr>
      <w:r>
        <w:rPr>
          <w:rFonts w:eastAsia="Times New Roman;Times New Roman"/>
          <w:b/>
          <w:szCs w:val="24"/>
        </w:rPr>
      </w:r>
    </w:p>
    <w:p>
      <w:pPr>
        <w:pStyle w:val="Normal"/>
        <w:jc w:val="both"/>
        <w:rPr>
          <w:b/>
          <w:b/>
          <w:szCs w:val="24"/>
        </w:rPr>
      </w:pPr>
      <w:r>
        <w:rPr>
          <w:b/>
          <w:szCs w:val="24"/>
        </w:rPr>
        <w:t>5. jaotis</w:t>
      </w:r>
    </w:p>
    <w:p>
      <w:pPr>
        <w:pStyle w:val="Normal"/>
        <w:jc w:val="both"/>
        <w:rPr>
          <w:b/>
          <w:b/>
          <w:szCs w:val="24"/>
        </w:rPr>
      </w:pPr>
      <w:r>
        <w:rPr>
          <w:b/>
          <w:szCs w:val="24"/>
        </w:rPr>
        <w:t>Kaitseväeteenistusse võtmine mobilisatsiooni ajal</w:t>
      </w:r>
    </w:p>
    <w:p>
      <w:pPr>
        <w:pStyle w:val="Normal"/>
        <w:jc w:val="both"/>
        <w:rPr>
          <w:b/>
          <w:b/>
          <w:szCs w:val="24"/>
        </w:rPr>
      </w:pPr>
      <w:r>
        <w:rPr>
          <w:b/>
          <w:szCs w:val="24"/>
        </w:rPr>
      </w:r>
    </w:p>
    <w:p>
      <w:pPr>
        <w:pStyle w:val="Normal"/>
        <w:jc w:val="both"/>
        <w:rPr/>
      </w:pPr>
      <w:r>
        <w:rPr>
          <w:b/>
          <w:szCs w:val="24"/>
        </w:rPr>
        <w:t>Eelnõu paragrahv 84</w:t>
      </w:r>
      <w:r>
        <w:rPr>
          <w:szCs w:val="24"/>
        </w:rPr>
        <w:t xml:space="preserve"> sätestab õiguse mobiliseerida vähemalt 18-aastasi kaitseväekohustuslasi. Mobiliseerimine tehakse isikule teatavaks mobilisatsiooni käsuga. Erinevalt lisaõppekogunemisest võib mobiliseerida ka kutsealuseid, kes saavad väljaõppe teenistusse asumise järel. Mobilisatsiooni käsk tehakse isikule teatavaks sarnaselt lisaõppekogunemisele kutsumisega. Eelnõu kohaselt võib mobilisatsioonikäsu kätte toimetada lihtkorras (nt lihtkirjaga) või anda see üle allkirja vastu. Mobilisatsioonikäsu võib avalikustada ka üleriigilises ajalehes või ringhäälingu kaudu. Nimetatud võimalused tagavad, et kõik kaitseväekohustuslased, kes kuuluvad mobiliseerimisele, saaksid teate kätte võimalikult kiiresti ja üheaegselt, võttes arvesse ka kutsumise tekitanud olukorra kriitilisust.</w:t>
      </w:r>
    </w:p>
    <w:p>
      <w:pPr>
        <w:pStyle w:val="Normal"/>
        <w:jc w:val="both"/>
        <w:rPr>
          <w:szCs w:val="24"/>
        </w:rPr>
      </w:pPr>
      <w:r>
        <w:rPr>
          <w:szCs w:val="24"/>
        </w:rPr>
      </w:r>
    </w:p>
    <w:p>
      <w:pPr>
        <w:pStyle w:val="Normal"/>
        <w:jc w:val="both"/>
        <w:rPr/>
      </w:pPr>
      <w:r>
        <w:rPr>
          <w:szCs w:val="24"/>
        </w:rPr>
        <w:t>Mobiliseerimisel võetakse isik tegevteenistusse tähtajatult ning teenistusse võtmisel lähtutakse eelnõu 5. peatüki 3. jao 4. jaotises sätestatud tegevteenistusse võtmise nõuetest.</w:t>
      </w:r>
    </w:p>
    <w:p>
      <w:pPr>
        <w:pStyle w:val="Normal"/>
        <w:jc w:val="both"/>
        <w:rPr>
          <w:szCs w:val="24"/>
        </w:rPr>
      </w:pPr>
      <w:r>
        <w:rPr>
          <w:szCs w:val="24"/>
        </w:rPr>
      </w:r>
    </w:p>
    <w:p>
      <w:pPr>
        <w:pStyle w:val="Normal"/>
        <w:jc w:val="both"/>
        <w:rPr/>
      </w:pPr>
      <w:r>
        <w:rPr>
          <w:b/>
          <w:szCs w:val="24"/>
        </w:rPr>
        <w:t xml:space="preserve">Eelnõu paragrahv 85 </w:t>
      </w:r>
      <w:r>
        <w:rPr>
          <w:szCs w:val="24"/>
        </w:rPr>
        <w:t>käsitleb mobilisatsioonikäsu saanud isiku kohustust ilmuda kogunemiskohta. Kaitseväekohustuslane, kes on saanud Kaitseväe juhatajalt mobilisatsioonikäsu või on käsust teada saanud üleriigilise ajalehe või ringhäälingu kaudu, on kohustatud ilmuma käsus teatatud aja jooksul talle juba varem teatavaks tehtud kogunemiskohta. Vastavalt KVTS-le teavitatakse rahuajal reservis olevat isikut sõjaaja ametikohale nimetamisest, teates märgitakse ka ametikoha asukoht, mis on ühtlasi kogunemiskohaks. Kogunemiskohta ilmumisel peavad kaitseväekohustuslasel olema kaasas kaitseministri määruses loetletud dokumendid ja esemed.</w:t>
      </w:r>
    </w:p>
    <w:p>
      <w:pPr>
        <w:pStyle w:val="Normal"/>
        <w:jc w:val="both"/>
        <w:rPr>
          <w:szCs w:val="24"/>
        </w:rPr>
      </w:pPr>
      <w:r>
        <w:rPr>
          <w:szCs w:val="24"/>
        </w:rPr>
      </w:r>
    </w:p>
    <w:p>
      <w:pPr>
        <w:pStyle w:val="Normal"/>
        <w:jc w:val="both"/>
        <w:rPr>
          <w:szCs w:val="24"/>
        </w:rPr>
      </w:pPr>
      <w:r>
        <w:rPr>
          <w:szCs w:val="24"/>
        </w:rPr>
        <w:t xml:space="preserve">Eesti riigi territooriumi vastu suunatud sõjalise rünnaku korral on sõjaaja ametikohtadele määratud reservis olevad isikud kohustatud ilmuma neile eelnevalt teatavaks tehtud kogunemiskohta, ootamata ära sellekohaseid korraldusi. </w:t>
      </w:r>
    </w:p>
    <w:p>
      <w:pPr>
        <w:pStyle w:val="Normal"/>
        <w:jc w:val="both"/>
        <w:rPr>
          <w:szCs w:val="24"/>
        </w:rPr>
      </w:pPr>
      <w:r>
        <w:rPr>
          <w:szCs w:val="24"/>
        </w:rPr>
      </w:r>
    </w:p>
    <w:p>
      <w:pPr>
        <w:pStyle w:val="Normal"/>
        <w:jc w:val="both"/>
        <w:rPr/>
      </w:pPr>
      <w:r>
        <w:rPr>
          <w:szCs w:val="24"/>
        </w:rPr>
        <w:t>Eelnõus on säilitatud praegu RRKS-is kehtestatud regulatsioon, mis sätestab, et kui kaitseväekohustuslane viibib väljaspool Eesti Vabariigi territooriumi, on ta kohustatud ilmuma oma kogunemiskohta Eestis, kui see ei ole võimalik, siis Eesti välisesindusse. Välisesindusse ilmumise kohustus on vajalik, et Eesti riigil oleks ülevaade, kus kaitseväekohustuslased asuvad ja suur osa neist viibib välisriigis. Eesti Vabariigi välisesindusse ilmumine on võrdsustatud kogunemiskohaga.</w:t>
      </w:r>
    </w:p>
    <w:p>
      <w:pPr>
        <w:pStyle w:val="Normal"/>
        <w:jc w:val="both"/>
        <w:rPr>
          <w:szCs w:val="24"/>
        </w:rPr>
      </w:pPr>
      <w:r>
        <w:rPr>
          <w:szCs w:val="24"/>
        </w:rPr>
      </w:r>
    </w:p>
    <w:p>
      <w:pPr>
        <w:pStyle w:val="Normal"/>
        <w:jc w:val="both"/>
        <w:rPr/>
      </w:pPr>
      <w:r>
        <w:rPr>
          <w:b/>
          <w:szCs w:val="24"/>
        </w:rPr>
        <w:t>Eelnõu paragrahv 86</w:t>
      </w:r>
      <w:r>
        <w:rPr>
          <w:szCs w:val="24"/>
        </w:rPr>
        <w:t xml:space="preserve"> näeb ette töölepingu erandi ja sätestab, et mobilisatsiooniajal on mobilisatsioonikäsu saanud kaitseväekohustuslasel õigus keelduda kaitseväeteenistuse välise töö tegemisest ning tema töö- või teenistussuhe peatub kaitseväeteenistuses olemise ajaks. Sätte eesmärk on välistada tööandja poolsed sanktsioonid mobiliseeritu suhtes ning tagada, et kaitseväeteenistusest vabanemisel oleks isikul alles töökoht.</w:t>
      </w:r>
    </w:p>
    <w:p>
      <w:pPr>
        <w:pStyle w:val="Normal"/>
        <w:jc w:val="both"/>
        <w:rPr>
          <w:szCs w:val="24"/>
        </w:rPr>
      </w:pPr>
      <w:r>
        <w:rPr>
          <w:szCs w:val="24"/>
        </w:rPr>
      </w:r>
    </w:p>
    <w:p>
      <w:pPr>
        <w:pStyle w:val="Normal"/>
        <w:jc w:val="both"/>
        <w:rPr/>
      </w:pPr>
      <w:r>
        <w:rPr>
          <w:b/>
          <w:szCs w:val="24"/>
        </w:rPr>
        <w:t>Eelnõu paragrahv 87</w:t>
      </w:r>
      <w:r>
        <w:rPr>
          <w:szCs w:val="24"/>
        </w:rPr>
        <w:t xml:space="preserve"> annab võimaluse mobilisatsiooni korral võtta 18-aastasi ja vanemaid vabatahtlikke tegevteenistusse. Vabatahtlikult kaitseväeteenistusse asuda sooviv isik ei pea olema kaitseväekohustuslane, ega omama Eesti kodakondsust. Sellega antakse kõigile huvitatutele võimalus osaleda Eesti riigi sõjalises kaitses, ühtlasi suurendades Kaitseväe võitlusvõimet ja inimressurssi. Vabatahtlik peab samas vastama tegevväelasele sõjaajal esitatavatele tervisenõuetele, omama täielikku teovõimet, valdama eesti keelt tasemel, mis võimaldab tal teenistuses olla, olema vähemalt läbinud põhikooli II astme.</w:t>
      </w:r>
    </w:p>
    <w:p>
      <w:pPr>
        <w:pStyle w:val="Normal"/>
        <w:jc w:val="both"/>
        <w:rPr>
          <w:szCs w:val="24"/>
        </w:rPr>
      </w:pPr>
      <w:r>
        <w:rPr>
          <w:szCs w:val="24"/>
        </w:rPr>
      </w:r>
    </w:p>
    <w:p>
      <w:pPr>
        <w:pStyle w:val="Normal"/>
        <w:jc w:val="both"/>
        <w:rPr/>
      </w:pPr>
      <w:r>
        <w:rPr>
          <w:szCs w:val="24"/>
        </w:rPr>
        <w:t>Sätet ei rakendata kaitseväekohustuslaste suhtes, kes soovivad ilma mobilisatsiooni käsuta liituda Kaitseväega. Sellisel juhul loetakse isikud kaitseväekohustuslasteks ning nad võetakse teenistusse teiste kaitseväekohustuslastega samadel alustel ning tähtajatult.</w:t>
      </w:r>
    </w:p>
    <w:p>
      <w:pPr>
        <w:pStyle w:val="Normal"/>
        <w:jc w:val="both"/>
        <w:rPr>
          <w:szCs w:val="24"/>
        </w:rPr>
      </w:pPr>
      <w:r>
        <w:rPr>
          <w:szCs w:val="24"/>
        </w:rPr>
      </w:r>
    </w:p>
    <w:p>
      <w:pPr>
        <w:pStyle w:val="Normal"/>
        <w:jc w:val="both"/>
        <w:rPr/>
      </w:pPr>
      <w:r>
        <w:rPr>
          <w:b/>
          <w:szCs w:val="24"/>
        </w:rPr>
        <w:t>Eelnõu paragrahv 88</w:t>
      </w:r>
      <w:r>
        <w:rPr>
          <w:szCs w:val="24"/>
        </w:rPr>
        <w:t xml:space="preserve"> toob välja kaitseväekohustuslase kohustused, kui ta ei saa ilmuda kogunemiskohta. Eestis olev kaitseväekohustuslane on kohustatud viivitamatult teatama Kaitseväele, et ta ei saa ilmuda kogunemiskohta ja ta peab andma teada ka põhjustest, mis ilmumist takistavad. See on vajalik, kuna Kaitsevägi on arvestanud kaitseväekohustuslase osavõtu ja panusega ning igal isikul on kindel ülesanne sõjaaja struktuuris. Kui kaitseväekohustuslane viibib välisriigis, on ta kohustatud teatama oma mitteilmumisest Eesti Vabariigi välisesindusse. Eelnõus on välja toodud asjaolud, mille esinemisel loetakse kaitseväekohustuslase mitteilmumine kogunemiskohta põhjendatuks. Kogunemiskohta ilmumata jätmine loetakse põhjendatuks, kui kaitseväekohustuslasel on raske haigus, mis ei võimalda tal kogunemiskohta ilmuda või kaitseväekohustuslane töötab riigikaitselisel ametikohal või kui kaitseväekohustuslane on vahi all või kannab vabadusekaotuslikku karistust. Kui selliseid asjaolusid enam ei esine, siis on kaitseväekohustuslane kohustatud ilmuma Kaitseväkke, kus talle leitakse tema väljaõppele vastav rakendus. Kui kaitseväekohustuslane ei ilmu eespool nimetatud asjaolude tõttu kogunemiskohta, siis peab ta nende asjaolude esinemist ka tõendama. Kaitsevägi otsustab kaitseväekohustuslase esitatud tõendite põhjal, kas tema kogunemiskohta mitteilmumine oli põhjendatud või mitte.</w:t>
      </w:r>
    </w:p>
    <w:p>
      <w:pPr>
        <w:pStyle w:val="Normal"/>
        <w:jc w:val="both"/>
        <w:rPr>
          <w:szCs w:val="24"/>
        </w:rPr>
      </w:pPr>
      <w:r>
        <w:rPr>
          <w:szCs w:val="24"/>
        </w:rPr>
      </w:r>
    </w:p>
    <w:p>
      <w:pPr>
        <w:pStyle w:val="Normal"/>
        <w:jc w:val="both"/>
        <w:rPr/>
      </w:pPr>
      <w:r>
        <w:rPr>
          <w:szCs w:val="24"/>
        </w:rPr>
        <w:t>Võrreldes RRKS-ga on täpsustatud kaitseväekohustuslase kohustust teavitada Kaitseväge mitteilmumise alustest. Kui isik ei saa mobilisatsioonikäsu saamisel ilmuda ettenähtud ajal kogunemiskohta, peab olenemata oma mitteilmumise alusest sellest teavitamata viivitamata Kaitseväge. Teavitamine on oluline, sest isiku staatus võib olla muutuv ning teave, mis oli kehtiv sõjaaja ametikohale nimetamisel ei pruugi olla kehtiv mobilisatsiooni väljakuulutamisel või mobilisatsioonikäsu väljastamisel. Mitteilmumisest ei pea teavitama vahi all viibiv isik.</w:t>
      </w:r>
    </w:p>
    <w:p>
      <w:pPr>
        <w:pStyle w:val="Normal"/>
        <w:jc w:val="both"/>
        <w:rPr>
          <w:szCs w:val="24"/>
        </w:rPr>
      </w:pPr>
      <w:r>
        <w:rPr>
          <w:szCs w:val="24"/>
        </w:rPr>
      </w:r>
    </w:p>
    <w:p>
      <w:pPr>
        <w:pStyle w:val="Normal"/>
        <w:jc w:val="both"/>
        <w:rPr/>
      </w:pPr>
      <w:r>
        <w:rPr>
          <w:szCs w:val="24"/>
        </w:rPr>
        <w:t>Kui sõjaaja ametikohale nimetatud isik, kes on haige või töötab riigikaitselisel ametikohal, jätab oma mitteilmumise põhjustest teavitamata leotakse ta mitteilmunuks ning tema suhtes võib rakendada riiklikku sundi.</w:t>
      </w:r>
    </w:p>
    <w:p>
      <w:pPr>
        <w:pStyle w:val="Normal"/>
        <w:jc w:val="both"/>
        <w:rPr>
          <w:szCs w:val="24"/>
        </w:rPr>
      </w:pPr>
      <w:r>
        <w:rPr>
          <w:szCs w:val="24"/>
        </w:rPr>
      </w:r>
    </w:p>
    <w:p>
      <w:pPr>
        <w:pStyle w:val="Normal"/>
        <w:jc w:val="both"/>
        <w:rPr>
          <w:szCs w:val="24"/>
        </w:rPr>
      </w:pPr>
      <w:r>
        <w:rPr>
          <w:szCs w:val="24"/>
        </w:rPr>
        <w:t>Võrreldes RRKS-ga ei ole eelnõus tegevteenistusse võtmisel mobilisatsiooni ajal sisulisi muudatusi tehtud.</w:t>
      </w:r>
    </w:p>
    <w:p>
      <w:pPr>
        <w:pStyle w:val="Normal"/>
        <w:jc w:val="both"/>
        <w:rPr>
          <w:rFonts w:eastAsia="Times New Roman;Times New Roman"/>
          <w:b/>
          <w:b/>
          <w:szCs w:val="24"/>
        </w:rPr>
      </w:pPr>
      <w:r>
        <w:rPr>
          <w:rFonts w:eastAsia="Times New Roman;Times New Roman"/>
          <w:b/>
          <w:szCs w:val="24"/>
        </w:rPr>
      </w:r>
    </w:p>
    <w:p>
      <w:pPr>
        <w:pStyle w:val="Normal"/>
        <w:jc w:val="both"/>
        <w:rPr>
          <w:b/>
          <w:b/>
          <w:szCs w:val="24"/>
        </w:rPr>
      </w:pPr>
      <w:r>
        <w:rPr>
          <w:rFonts w:eastAsia="Times New Roman;Times New Roman"/>
          <w:b/>
          <w:szCs w:val="24"/>
        </w:rPr>
        <w:t xml:space="preserve"> </w:t>
      </w:r>
      <w:r>
        <w:rPr>
          <w:b/>
          <w:szCs w:val="24"/>
        </w:rPr>
        <w:t>6. jaotis</w:t>
      </w:r>
    </w:p>
    <w:p>
      <w:pPr>
        <w:pStyle w:val="Normal"/>
        <w:jc w:val="both"/>
        <w:rPr>
          <w:b/>
          <w:b/>
          <w:szCs w:val="24"/>
        </w:rPr>
      </w:pPr>
      <w:r>
        <w:rPr>
          <w:b/>
          <w:szCs w:val="24"/>
        </w:rPr>
        <w:t>Asendusteenistus</w:t>
      </w:r>
    </w:p>
    <w:p>
      <w:pPr>
        <w:pStyle w:val="Normal"/>
        <w:jc w:val="both"/>
        <w:rPr>
          <w:b/>
          <w:b/>
          <w:szCs w:val="24"/>
        </w:rPr>
      </w:pPr>
      <w:r>
        <w:rPr>
          <w:b/>
          <w:szCs w:val="24"/>
        </w:rPr>
      </w:r>
    </w:p>
    <w:p>
      <w:pPr>
        <w:pStyle w:val="Normal"/>
        <w:jc w:val="both"/>
        <w:rPr/>
      </w:pPr>
      <w:r>
        <w:rPr>
          <w:b/>
          <w:szCs w:val="24"/>
        </w:rPr>
        <w:t xml:space="preserve">Eelnõu paragrahv 89 </w:t>
      </w:r>
      <w:r>
        <w:rPr>
          <w:szCs w:val="24"/>
        </w:rPr>
        <w:t xml:space="preserve">sätestab asendusteenistuse jätkumise kaitsevalmiduse kõrgendamise ja sõjaseisukorra ajal. </w:t>
      </w:r>
    </w:p>
    <w:p>
      <w:pPr>
        <w:pStyle w:val="Normal"/>
        <w:jc w:val="both"/>
        <w:rPr>
          <w:szCs w:val="24"/>
        </w:rPr>
      </w:pPr>
      <w:r>
        <w:rPr>
          <w:szCs w:val="24"/>
        </w:rPr>
      </w:r>
    </w:p>
    <w:p>
      <w:pPr>
        <w:pStyle w:val="Normal"/>
        <w:jc w:val="both"/>
        <w:rPr/>
      </w:pPr>
      <w:r>
        <w:rPr>
          <w:rFonts w:eastAsia="Times New Roman;Times New Roman"/>
          <w:szCs w:val="24"/>
        </w:rPr>
        <w:t xml:space="preserve">Ajateenistusse kutsumise peatamisega peatub kaitsevalmiduse kõrgendamisel asendusteenistusse kutsumine (vt selgitust § 62 ajateenistusse asumise korraldamise paragrahvist), kuna asendusteenistusse kutsumine toimub sarnastel alustel ajateenistusse kutsumisega. </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 xml:space="preserve">Teenistuses olevad asendusteenistujad jätkavad oma teenistust oma asendusteenistuskohas kuni asendusteenistuse kestuse lõpuni. Asendusteenistuse lõppedes võib KRA määrata isikule sundtöökohustuse. Võib eeldada, et asendusteenistuja poolt täidetavaid funktsioone on vajalik täita ka kriisi ajal ja on oluline tagada vastav inimressurss asutustes, kus asendusteenistujad teenivad või teenisid. Peamiselt teenivad asendusteenistujad asutustes, kes tegelevad erivajadustega inimestega, kelle osas hoolduskohustus kriisi korral ära ei lange ja asutus peab oma tegevust jätkama. </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Kui asendusteenistuja teenistuskohaks olev asutus oma tegevuse lõpetab või peatab, on asendusteenistuja kohustatud pöörduma KRA poole, kes määrab asendusteenistujale uue teenistuskoha.</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KRA-l on õigus muuta asendusteenistuja teenistuskohta sõjaseisukorra ajal. Sõjaseisukorra ajal võib olukord kiiresti muutuda ja näiteks võib olla vajadus asendusteenistuja teenistuskohaks olevast hooldekodust inimesed evakueerida ja paigutada teise hooldekodusse, mistõttu muutub ka hooldajate ja abipersonali töökoht ning seeläbi ka asendusteenistuja teenistuskoht.</w:t>
      </w:r>
    </w:p>
    <w:p>
      <w:pPr>
        <w:pStyle w:val="Normal"/>
        <w:jc w:val="both"/>
        <w:rPr>
          <w:rFonts w:eastAsia="Times New Roman;Times New Roman"/>
          <w:b/>
          <w:b/>
          <w:szCs w:val="24"/>
        </w:rPr>
      </w:pPr>
      <w:r>
        <w:rPr>
          <w:rFonts w:eastAsia="Times New Roman;Times New Roman"/>
          <w:b/>
          <w:szCs w:val="24"/>
        </w:rPr>
      </w:r>
    </w:p>
    <w:p>
      <w:pPr>
        <w:pStyle w:val="Normal"/>
        <w:jc w:val="both"/>
        <w:rPr>
          <w:szCs w:val="24"/>
        </w:rPr>
      </w:pPr>
      <w:r>
        <w:rPr>
          <w:szCs w:val="24"/>
        </w:rPr>
        <w:t>Asendusteenistujale kehtivad KVTS § 64 sätestatud tagatised ja piirangud. Asendusteenistuja saab § 64 lõike 2 alusel Vabariigi Valitsuse määrusega kehtestatud asendusteenistuja toetust ka kõrgendatud kaitsevalmiduse ja sõjaseisukorra ajal, samuti on asendusteenistuja lapsel õigus asendusteenistuja lapse toetusele (KVTS § 64 lõige 5).</w:t>
      </w:r>
    </w:p>
    <w:p>
      <w:pPr>
        <w:pStyle w:val="Normal"/>
        <w:jc w:val="both"/>
        <w:rPr>
          <w:szCs w:val="24"/>
        </w:rPr>
      </w:pPr>
      <w:r>
        <w:rPr>
          <w:szCs w:val="24"/>
        </w:rPr>
      </w:r>
    </w:p>
    <w:p>
      <w:pPr>
        <w:pStyle w:val="Normal"/>
        <w:jc w:val="both"/>
        <w:rPr/>
      </w:pPr>
      <w:r>
        <w:rPr>
          <w:b/>
          <w:szCs w:val="24"/>
        </w:rPr>
        <w:t xml:space="preserve">Eelnõu paragrahv § 90 </w:t>
      </w:r>
      <w:r>
        <w:rPr>
          <w:szCs w:val="24"/>
        </w:rPr>
        <w:t>sätestab asendusteenistuse lõppemise alused.</w:t>
      </w:r>
      <w:r>
        <w:rPr>
          <w:b/>
          <w:szCs w:val="24"/>
        </w:rPr>
        <w:t xml:space="preserve"> </w:t>
      </w:r>
      <w:r>
        <w:rPr>
          <w:szCs w:val="24"/>
        </w:rPr>
        <w:t xml:space="preserve">Asendusteenistus lõpeb kõrgendatud kaitsevalmiduse või sõjaseisukorra ajal asendusteenistuja asendusteenistuse kestuse lõppemisega. </w:t>
      </w:r>
    </w:p>
    <w:p>
      <w:pPr>
        <w:pStyle w:val="Normal"/>
        <w:jc w:val="both"/>
        <w:rPr>
          <w:szCs w:val="24"/>
        </w:rPr>
      </w:pPr>
      <w:r>
        <w:rPr>
          <w:szCs w:val="24"/>
        </w:rPr>
      </w:r>
    </w:p>
    <w:p>
      <w:pPr>
        <w:pStyle w:val="Normal"/>
        <w:jc w:val="both"/>
        <w:rPr/>
      </w:pPr>
      <w:r>
        <w:rPr>
          <w:szCs w:val="24"/>
        </w:rPr>
        <w:t>Asendusteenistuse lõppemise aluseks on ka asendusteenistuja püsiva töövõimetuse tuvastamine või asendusteenistuja surm. Asendusteenistuja vabastatakse püsiva töövõimetuse korral asendusteenistusest püsiva töövõimetuse määramise päevast arvates. Asendusteenistuja surma korral loetakse asendusteenistus lõppenuks tema surmale järgnenud päevast alates.</w:t>
      </w:r>
      <w:r>
        <w:rPr>
          <w:b/>
          <w:szCs w:val="24"/>
        </w:rPr>
        <w:t xml:space="preserve"> </w:t>
      </w:r>
      <w:r>
        <w:rPr>
          <w:szCs w:val="24"/>
        </w:rPr>
        <w:t>Asendusteenistus lõppeb ka asendusteenistuja teadmata kadunuks jäämise korral, kui Politsei- ja Piirivalveamet on asendusteenistuja suhtes algatanud asukoha tuvastamise menetluse ega ole suutnud tema asukohta kindlaks teha 12 kuu jooksul, loetakse asendusteenistus lõppenuks asukoha tuvastamise menetluse algatamisest alates.</w:t>
      </w:r>
    </w:p>
    <w:p>
      <w:pPr>
        <w:pStyle w:val="Normal"/>
        <w:jc w:val="both"/>
        <w:rPr>
          <w:b/>
          <w:b/>
          <w:szCs w:val="24"/>
        </w:rPr>
      </w:pPr>
      <w:r>
        <w:rPr>
          <w:b/>
          <w:szCs w:val="24"/>
        </w:rPr>
      </w:r>
    </w:p>
    <w:p>
      <w:pPr>
        <w:pStyle w:val="Normal"/>
        <w:jc w:val="both"/>
        <w:rPr>
          <w:szCs w:val="24"/>
        </w:rPr>
      </w:pPr>
      <w:r>
        <w:rPr>
          <w:szCs w:val="24"/>
        </w:rPr>
        <w:t>Asendusteenistus lõppeb asendusteenistuja suhtes süüdimõistva kohtuotsuse jõustumisel, millega mõisteti talle vabadusekaotuslik karistus.</w:t>
      </w:r>
    </w:p>
    <w:p>
      <w:pPr>
        <w:pStyle w:val="Normal"/>
        <w:jc w:val="both"/>
        <w:rPr>
          <w:szCs w:val="24"/>
        </w:rPr>
      </w:pPr>
      <w:r>
        <w:rPr>
          <w:szCs w:val="24"/>
        </w:rPr>
      </w:r>
    </w:p>
    <w:p>
      <w:pPr>
        <w:pStyle w:val="Normal"/>
        <w:jc w:val="both"/>
        <w:rPr>
          <w:szCs w:val="24"/>
        </w:rPr>
      </w:pPr>
      <w:r>
        <w:rPr>
          <w:szCs w:val="24"/>
        </w:rPr>
        <w:t>Võrreldes rahuajaga ei ole kõrgendatud kaitsevalmiduse ja sõjaseisukorra ajal asendusteenistuse lõppemise aluseks asendusteenistuse ajal asendusteenistuja lapsevanemaks saamine või muud perekonnaseadusest tulenevad ülalpidamiskohustused ning raske perekondlik olukord (KVTS § 67 lõige 2).</w:t>
      </w:r>
    </w:p>
    <w:p>
      <w:pPr>
        <w:pStyle w:val="Normal"/>
        <w:jc w:val="both"/>
        <w:rPr>
          <w:szCs w:val="24"/>
        </w:rPr>
      </w:pPr>
      <w:r>
        <w:rPr>
          <w:szCs w:val="24"/>
        </w:rPr>
      </w:r>
    </w:p>
    <w:p>
      <w:pPr>
        <w:pStyle w:val="Normal"/>
        <w:jc w:val="both"/>
        <w:rPr/>
      </w:pPr>
      <w:r>
        <w:rPr>
          <w:szCs w:val="24"/>
        </w:rPr>
        <w:t>Sarnaselt rahuajale, vabastab ka kõrgendatud kaitsevalmiduse ja sõjaseisukorra ajal asendusteenistuja asendusteenistusest KRA.</w:t>
      </w:r>
    </w:p>
    <w:p>
      <w:pPr>
        <w:pStyle w:val="Normal"/>
        <w:jc w:val="both"/>
        <w:rPr>
          <w:b/>
          <w:b/>
          <w:szCs w:val="24"/>
        </w:rPr>
      </w:pPr>
      <w:r>
        <w:rPr>
          <w:b/>
          <w:szCs w:val="24"/>
        </w:rPr>
      </w:r>
    </w:p>
    <w:p>
      <w:pPr>
        <w:pStyle w:val="Normal"/>
        <w:jc w:val="both"/>
        <w:rPr>
          <w:b/>
          <w:b/>
          <w:szCs w:val="24"/>
        </w:rPr>
      </w:pPr>
      <w:r>
        <w:rPr>
          <w:b/>
          <w:szCs w:val="24"/>
        </w:rPr>
        <w:t>6. peatükk</w:t>
      </w:r>
    </w:p>
    <w:p>
      <w:pPr>
        <w:pStyle w:val="Normal"/>
        <w:jc w:val="both"/>
        <w:rPr>
          <w:b/>
          <w:b/>
          <w:szCs w:val="24"/>
        </w:rPr>
      </w:pPr>
      <w:r>
        <w:rPr>
          <w:b/>
          <w:szCs w:val="24"/>
        </w:rPr>
        <w:t>KAITSEVÄE JA KAITSELIIDU KAASAMINE KORRAKAITSESSE</w:t>
      </w:r>
    </w:p>
    <w:p>
      <w:pPr>
        <w:pStyle w:val="Normal"/>
        <w:jc w:val="both"/>
        <w:rPr>
          <w:b/>
          <w:b/>
          <w:szCs w:val="24"/>
        </w:rPr>
      </w:pPr>
      <w:r>
        <w:rPr>
          <w:b/>
          <w:szCs w:val="24"/>
        </w:rPr>
      </w:r>
    </w:p>
    <w:p>
      <w:pPr>
        <w:pStyle w:val="Normal"/>
        <w:jc w:val="both"/>
        <w:rPr>
          <w:szCs w:val="24"/>
        </w:rPr>
      </w:pPr>
      <w:r>
        <w:rPr>
          <w:b/>
          <w:szCs w:val="24"/>
        </w:rPr>
        <w:t xml:space="preserve">Eelnõu paragrahvides 91 ja 92 </w:t>
      </w:r>
      <w:r>
        <w:rPr>
          <w:szCs w:val="24"/>
        </w:rPr>
        <w:t>sätestatakse Kaitseväe ja Kaitseliidu korrakaitsesse kaasamise põhimõtted ning kord. Muudatusega seonduvad ka rakendussätetes esitatud HOS-i muudatused.</w:t>
      </w:r>
    </w:p>
    <w:p>
      <w:pPr>
        <w:pStyle w:val="Normal"/>
        <w:jc w:val="both"/>
        <w:rPr>
          <w:szCs w:val="24"/>
        </w:rPr>
      </w:pPr>
      <w:r>
        <w:rPr>
          <w:szCs w:val="24"/>
        </w:rPr>
      </w:r>
    </w:p>
    <w:p>
      <w:pPr>
        <w:pStyle w:val="Normal"/>
        <w:jc w:val="both"/>
        <w:rPr>
          <w:szCs w:val="24"/>
        </w:rPr>
      </w:pPr>
      <w:r>
        <w:rPr>
          <w:szCs w:val="24"/>
        </w:rPr>
        <w:t>Muudatuse eesmärk on lahendada praktikas ilmnenud probleem, et HOS-i 3. peatüki 3. jaos on muu hulgas reguleeritud Kaitseväe ja Kaitseliidu kasutamist päästetöö tegemisel ja turvalisuse tagamisel. Need tegevused ei seondu hädaolukorra lahendamisega ning sätte asukoht on tekitanud segadust selle rakendamisel. Eelkõige on tekkinud küsimus, kas ka HOS-i § 31 lõike 1 punktides 3–5 nimetatud tegevused peavad seonduma hädaolukorraga. Seega tuuakse Kaitseväe ja Kaitseliidu korrakaitsesse kaasamise sätted HOS-st üle ning nende asukohaks on võimalike seaduste hulgast valitud RKS. Eelnõuga ei ole oluliselt muudetud seniseid põhimõtteid. Päästetöö mõiste jäetakse seadusest välja. Päästesündmuse lahendamisse kaasamine toimub PäästeS-s sätestatud korras.</w:t>
      </w:r>
    </w:p>
    <w:p>
      <w:pPr>
        <w:pStyle w:val="Normal"/>
        <w:jc w:val="both"/>
        <w:rPr>
          <w:b/>
          <w:b/>
          <w:szCs w:val="24"/>
          <w:highlight w:val="yellow"/>
        </w:rPr>
      </w:pPr>
      <w:r>
        <w:rPr>
          <w:b/>
          <w:szCs w:val="24"/>
          <w:highlight w:val="yellow"/>
        </w:rPr>
      </w:r>
    </w:p>
    <w:p>
      <w:pPr>
        <w:pStyle w:val="Normal"/>
        <w:spacing w:before="0" w:after="0"/>
        <w:contextualSpacing/>
        <w:jc w:val="both"/>
        <w:rPr>
          <w:b/>
          <w:b/>
          <w:szCs w:val="24"/>
        </w:rPr>
      </w:pPr>
      <w:r>
        <w:rPr>
          <w:b/>
          <w:szCs w:val="24"/>
        </w:rPr>
        <w:t>7. peatükk</w:t>
      </w:r>
    </w:p>
    <w:p>
      <w:pPr>
        <w:pStyle w:val="Normal"/>
        <w:spacing w:before="0" w:after="0"/>
        <w:contextualSpacing/>
        <w:jc w:val="both"/>
        <w:rPr>
          <w:b/>
          <w:b/>
          <w:szCs w:val="24"/>
        </w:rPr>
      </w:pPr>
      <w:r>
        <w:rPr>
          <w:b/>
          <w:szCs w:val="24"/>
        </w:rPr>
        <w:t>RIIGIKAITSELINE VARU JA RIIGIVARA ÜMBERJAOTAMINE</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 xml:space="preserve">Eelnõu paragrahvis 93 </w:t>
      </w:r>
      <w:r>
        <w:rPr>
          <w:szCs w:val="24"/>
        </w:rPr>
        <w:t>nähakse ette riigikaitselise varu mõiste ja kuuluvus. Eelnõu kohaselt on riigikaitseline varu riigikaitseks loodud vahendite kogum. Võrreldes RRKS-iga on tegemist sisuliselt mobilisatsioonivaru täiendamisega. Eelnõuga nähakse ette täiendavad riigikaitselised seisundid niisamuti nähakse ette ministeeriumite vastutuse laiendamine riigikaitseliste ülesannete täitmisel, mistõttu eeldatakse, et ministeeriumid loovad oma valitsemisalas varu, mis võimaldad kriisiolukordades kindlaks määratud tähtaja jooksul ilma täiendava varustamiseta toime tulla. Riigikaitseline varu moodustatakse ministeeriumite poolt ning tegemist on riigivaraga.</w:t>
      </w:r>
    </w:p>
    <w:p>
      <w:pPr>
        <w:pStyle w:val="Normal"/>
        <w:jc w:val="both"/>
        <w:rPr>
          <w:szCs w:val="24"/>
        </w:rPr>
      </w:pPr>
      <w:r>
        <w:rPr>
          <w:szCs w:val="24"/>
        </w:rPr>
      </w:r>
    </w:p>
    <w:p>
      <w:pPr>
        <w:pStyle w:val="Normal"/>
        <w:jc w:val="both"/>
        <w:rPr/>
      </w:pPr>
      <w:r>
        <w:rPr>
          <w:b/>
          <w:szCs w:val="24"/>
        </w:rPr>
        <w:t xml:space="preserve">Eelnõu paragrahvis 94 </w:t>
      </w:r>
      <w:r>
        <w:rPr>
          <w:szCs w:val="24"/>
        </w:rPr>
        <w:t>sätestatakse riigikaitselise varu moodustamine. Riigikaitselise varu moodustab ning kaubagruppide nimetused ja üldkogused kehtestab iga valdkonna eest vastutav minister oma valitsemisalas käskkirjaga. Erinevalt RRKS ettenähtud mobilisatsiooni varust, mis oli selgelt suunatud riigi sõjalise kaitse vajadusteks katmiseks, on riigikaitselise varu eesmärk riigi toimetuleku toetamine, mistõttu on suurem kohustus varu moodustamisel, lähtuvalt koostatud kavadest, ka teistel ministeeriumitel lisaks Kaitseministeeriumile. Varu moodustamise otsustab minister oma valitsemisalas käskkirjaga. Võrreldes RRKS sätetatuga, ei koostata keskset määrust varu moodustamise kohta vaid iga ministeerium loob varu oma ohuhinnanguid ja spetsiifikat arvestades. Riigikaitselise varu moodustamise käskkiri kooskõlastatakse Riigikantselei ja teiste ministeeriumitega, millega tagatakse varude ühtlustamine ning kõigi ministeeriumite huvide ja ohuhinnangutest tulenevate vajadustega arvestamine.</w:t>
      </w:r>
    </w:p>
    <w:p>
      <w:pPr>
        <w:pStyle w:val="Normal"/>
        <w:jc w:val="both"/>
        <w:rPr>
          <w:szCs w:val="24"/>
        </w:rPr>
      </w:pPr>
      <w:r>
        <w:rPr>
          <w:szCs w:val="24"/>
        </w:rPr>
      </w:r>
    </w:p>
    <w:p>
      <w:pPr>
        <w:pStyle w:val="Normal"/>
        <w:jc w:val="both"/>
        <w:rPr/>
      </w:pPr>
      <w:r>
        <w:rPr>
          <w:b/>
          <w:szCs w:val="24"/>
        </w:rPr>
        <w:t xml:space="preserve">Eelnõu paragrahvis 95 </w:t>
      </w:r>
      <w:r>
        <w:rPr>
          <w:szCs w:val="24"/>
        </w:rPr>
        <w:t>käsitletakse</w:t>
      </w:r>
      <w:r>
        <w:rPr>
          <w:b/>
          <w:szCs w:val="24"/>
        </w:rPr>
        <w:t xml:space="preserve"> </w:t>
      </w:r>
      <w:r>
        <w:rPr>
          <w:szCs w:val="24"/>
        </w:rPr>
        <w:t>riigikaitselise varu hoidmist ja uuendamist. Sarnaselt riigikaitselise varu moodustamisele vastutab hoidmise ja uuendamise eest iga ministeerium ise. Riigikaitseline varu on küll riigiomand, kuid selle hoidmine ja uuendamine võib olla usaldatud eraõiguslikele isikutele, mistõttu nähakse eelnõuga ette, et iga varu moodustanud minister kehtestab hoidmise ja uuendamise korra määrusega. Näiteks võib ette näha kütusevaru moodustamise, kus riigikaitselise varuna on käsitletav vaid kogus ning varu hoidja võib varu kasutada, asendades koheselt ilma viivituseta kasutatud osa samaväärse ja -laadse kütusega. Sellega tagatakse varu uuenemine ning kasutuskõlblikkus.</w:t>
      </w:r>
    </w:p>
    <w:p>
      <w:pPr>
        <w:pStyle w:val="Normal"/>
        <w:jc w:val="both"/>
        <w:rPr>
          <w:szCs w:val="24"/>
        </w:rPr>
      </w:pPr>
      <w:r>
        <w:rPr>
          <w:szCs w:val="24"/>
        </w:rPr>
      </w:r>
    </w:p>
    <w:p>
      <w:pPr>
        <w:pStyle w:val="Normal"/>
        <w:jc w:val="both"/>
        <w:rPr/>
      </w:pPr>
      <w:r>
        <w:rPr>
          <w:b/>
          <w:szCs w:val="24"/>
        </w:rPr>
        <w:t>Eelnõu paragrahvis 96</w:t>
      </w:r>
      <w:r>
        <w:rPr>
          <w:szCs w:val="24"/>
        </w:rPr>
        <w:t xml:space="preserve"> tuuakse välja riigikaitselise varu rahastamine. Riigikaitselise varu moodustamist, hoidmist ja uuendamist rahastatakse riigieelarvest. Iga ministeerium, kes on moodustanud riigikaitselise varu, peab vastavad vahendid ette nägema oma eelarves. Sarnaselt RRKS-is sätestatud mobilisatsioonivaru realiseerimisele suunatakse riigikaitselise varu realiseerimisest saadud rahalised vahendid riigieelarvesse. Riigikaitselise varu realiseerimiseks ei ole seejuures eelmises paragrahvis sätestatud uuendamine, mille käigus olemasolev asendatakse samaväärse ja -laadsega. </w:t>
      </w:r>
    </w:p>
    <w:p>
      <w:pPr>
        <w:pStyle w:val="Normal"/>
        <w:jc w:val="both"/>
        <w:rPr>
          <w:szCs w:val="24"/>
        </w:rPr>
      </w:pPr>
      <w:r>
        <w:rPr>
          <w:szCs w:val="24"/>
        </w:rPr>
      </w:r>
    </w:p>
    <w:p>
      <w:pPr>
        <w:pStyle w:val="Normal"/>
        <w:jc w:val="both"/>
        <w:rPr>
          <w:szCs w:val="24"/>
        </w:rPr>
      </w:pPr>
      <w:r>
        <w:rPr>
          <w:b/>
          <w:szCs w:val="24"/>
        </w:rPr>
        <w:t xml:space="preserve">Eelnõu paragrahv 97 </w:t>
      </w:r>
      <w:r>
        <w:rPr>
          <w:szCs w:val="24"/>
        </w:rPr>
        <w:t xml:space="preserve">käsitleb riigikaitselise varu kasutamise reguleerimist. Riigikaitselise varu võib kasutusele võtta </w:t>
      </w:r>
      <w:r>
        <w:rPr>
          <w:szCs w:val="24"/>
          <w:lang w:val="fi-FI"/>
        </w:rPr>
        <w:t>kõrgendatud kaitsevalmiduse, mobilisatsiooni, demobilisatsiooni ja sõjaseisukorra ajal tagamaks riigi toimimise jätkuvust ning vajadusel ka elanikkonna varustamist hädavajalikuga. Riigikaitselise varu kasutusse võtmise korra kehtestab varu moodustanud minister käskkirjaga. Varu kasutusele võtmise korras võib ette näha, kasutusele võtmise tingimused, järjekorra, kasutusele võetava vara piirangud, kogused lähtuvalt olukorrast jne. Riigikaitselise vara võib erandkorras võtta kasutusele ka eriolukorras või erakorralise seisukorra ajal elanikkonna vajadusteks katmiseks. Ministri käskkiri kooskõlastatakse teiste ministeeriumitega ja Riigikantseleeiga, tagamaks riigi toimimiseks vajalike üldiste huvide esindamine kasutamisse võtmisel.</w:t>
      </w:r>
    </w:p>
    <w:p>
      <w:pPr>
        <w:pStyle w:val="Normal"/>
        <w:jc w:val="both"/>
        <w:rPr>
          <w:szCs w:val="24"/>
        </w:rPr>
      </w:pPr>
      <w:r>
        <w:rPr>
          <w:szCs w:val="24"/>
        </w:rPr>
      </w:r>
    </w:p>
    <w:p>
      <w:pPr>
        <w:pStyle w:val="Normal"/>
        <w:jc w:val="both"/>
        <w:rPr/>
      </w:pPr>
      <w:r>
        <w:rPr>
          <w:b/>
          <w:szCs w:val="24"/>
        </w:rPr>
        <w:t xml:space="preserve">Eelnõu paragrahv 98. </w:t>
      </w:r>
      <w:r>
        <w:rPr>
          <w:szCs w:val="24"/>
        </w:rPr>
        <w:t>Riigikaitselise varu kohta ülevaate saamiseks on iga ministeerium kohustatud oma valitsemisalas moodustatud riigikaitselise varu moodustamise, hoidmise, uuendamise, rahastamise ja kasutamise kohta esitama Vabariigi Valitsusele iga aastase aruande. Eelmise kalendriaasta kohta koostatud aruanne esitatakse hiljemalt 1. märtsiks Riigikantseleile, kes koostab valitsusele koondaruande 1. maiks.</w:t>
      </w:r>
    </w:p>
    <w:p>
      <w:pPr>
        <w:pStyle w:val="Normal"/>
        <w:jc w:val="both"/>
        <w:rPr>
          <w:szCs w:val="24"/>
        </w:rPr>
      </w:pPr>
      <w:r>
        <w:rPr>
          <w:szCs w:val="24"/>
        </w:rPr>
      </w:r>
    </w:p>
    <w:p>
      <w:pPr>
        <w:pStyle w:val="Normal"/>
        <w:jc w:val="both"/>
        <w:rPr>
          <w:szCs w:val="24"/>
        </w:rPr>
      </w:pPr>
      <w:r>
        <w:rPr>
          <w:b/>
          <w:szCs w:val="24"/>
        </w:rPr>
        <w:t xml:space="preserve">Eelnõu paragrahv 99 </w:t>
      </w:r>
      <w:r>
        <w:rPr>
          <w:szCs w:val="24"/>
        </w:rPr>
        <w:t xml:space="preserve">käsitleb riigivara ümberjaotamist. </w:t>
      </w:r>
    </w:p>
    <w:p>
      <w:pPr>
        <w:pStyle w:val="Normal"/>
        <w:jc w:val="both"/>
        <w:rPr>
          <w:szCs w:val="24"/>
        </w:rPr>
      </w:pPr>
      <w:r>
        <w:rPr>
          <w:szCs w:val="24"/>
        </w:rPr>
      </w:r>
    </w:p>
    <w:p>
      <w:pPr>
        <w:pStyle w:val="Normal"/>
        <w:jc w:val="both"/>
        <w:rPr/>
      </w:pPr>
      <w:r>
        <w:rPr>
          <w:szCs w:val="24"/>
        </w:rPr>
        <w:t>Kaitseväe, aga ka teiste riigikaitseliste asutuste ja isikute valmiduse tagamise eesmärgil võib kõrgendatud kaitsevalmiduse ja mobilisatsiooni ajal lisaks sundkoormiste rakendamisele ümber jaotada riigivara, andes selle Kaitseväe või teiste riigivara valitsejate valdusesse riigikaitseülesannete täitmiseks. Riigivara ümberjaotamise korra kehtestab Vabariigi Valitsus määrusega. Nimetatud õigust reguleerivad hetkel RRKS § 5 lõike 2 punkt 17, mis näeb ette volitusnormi Vabariigi Valitsuse määruse andmiseks, ning § 10</w:t>
      </w:r>
      <w:r>
        <w:rPr>
          <w:szCs w:val="24"/>
          <w:vertAlign w:val="superscript"/>
        </w:rPr>
        <w:t>1</w:t>
      </w:r>
      <w:r>
        <w:rPr>
          <w:szCs w:val="24"/>
        </w:rPr>
        <w:t>, mis sätestab üldised põhimõtted. Lähtudes riigivaraseaduse § 2 lõikest 3 ei ole käesolevas eelnõus eraldi sätestatud põhimõtet, et riigivaraseaduse § 11–13 sätestatut kõnealusel juhul ei kohaldata.</w:t>
      </w:r>
    </w:p>
    <w:p>
      <w:pPr>
        <w:pStyle w:val="Normal"/>
        <w:rPr>
          <w:szCs w:val="24"/>
        </w:rPr>
      </w:pPr>
      <w:r>
        <w:rPr>
          <w:szCs w:val="24"/>
        </w:rPr>
      </w:r>
    </w:p>
    <w:p>
      <w:pPr>
        <w:pStyle w:val="Normal"/>
        <w:spacing w:before="0" w:after="0"/>
        <w:contextualSpacing/>
        <w:jc w:val="both"/>
        <w:rPr>
          <w:b/>
          <w:b/>
          <w:szCs w:val="24"/>
        </w:rPr>
      </w:pPr>
      <w:r>
        <w:rPr>
          <w:b/>
          <w:szCs w:val="24"/>
        </w:rPr>
        <w:t>7. peatükk</w:t>
      </w:r>
    </w:p>
    <w:p>
      <w:pPr>
        <w:pStyle w:val="Normal"/>
        <w:spacing w:before="0" w:after="0"/>
        <w:contextualSpacing/>
        <w:jc w:val="both"/>
        <w:rPr>
          <w:b/>
          <w:b/>
          <w:szCs w:val="24"/>
        </w:rPr>
      </w:pPr>
      <w:r>
        <w:rPr>
          <w:b/>
          <w:szCs w:val="24"/>
        </w:rPr>
        <w:t>VASTUTUS</w:t>
      </w:r>
    </w:p>
    <w:p>
      <w:pPr>
        <w:pStyle w:val="Normal"/>
        <w:rPr>
          <w:b/>
          <w:b/>
          <w:szCs w:val="24"/>
        </w:rPr>
      </w:pPr>
      <w:r>
        <w:rPr>
          <w:b/>
          <w:szCs w:val="24"/>
        </w:rPr>
      </w:r>
    </w:p>
    <w:p>
      <w:pPr>
        <w:pStyle w:val="Normal"/>
        <w:jc w:val="both"/>
        <w:rPr/>
      </w:pPr>
      <w:r>
        <w:rPr>
          <w:b/>
          <w:szCs w:val="24"/>
        </w:rPr>
        <w:t>Eelnõu paragrahv 100</w:t>
      </w:r>
      <w:r>
        <w:rPr>
          <w:szCs w:val="24"/>
        </w:rPr>
        <w:t xml:space="preserve"> sätestab vastutuse riigikaitselise varu ebaseadusliku kasutamise eest. Käesoleval ajal on sätestatud vastutus RRKS § 28</w:t>
      </w:r>
      <w:r>
        <w:rPr>
          <w:szCs w:val="24"/>
          <w:vertAlign w:val="superscript"/>
        </w:rPr>
        <w:t>1</w:t>
      </w:r>
      <w:r>
        <w:rPr>
          <w:szCs w:val="24"/>
        </w:rPr>
        <w:t>. Eelnõuga sätestatakse, et riigikaitselise varu ebaseadusliku kasutamise eest riigikaitselise varu hoidja töötaja või teenistuja poolt, – karistatakse rahatrahviga kuni 300 trahviühikut. Sama teo eest, kui selle on toime pannud juriidiline isik, - karistatakse rahatrahviga kuni 3200 eurot. Võrreldes RRKS-ga ei ole karistuse määrasid muudetud.</w:t>
      </w:r>
    </w:p>
    <w:p>
      <w:pPr>
        <w:pStyle w:val="Normal"/>
        <w:jc w:val="both"/>
        <w:rPr>
          <w:szCs w:val="24"/>
        </w:rPr>
      </w:pPr>
      <w:r>
        <w:rPr>
          <w:szCs w:val="24"/>
        </w:rPr>
      </w:r>
    </w:p>
    <w:p>
      <w:pPr>
        <w:pStyle w:val="Normal"/>
        <w:jc w:val="both"/>
        <w:rPr/>
      </w:pPr>
      <w:r>
        <w:rPr>
          <w:b/>
          <w:szCs w:val="24"/>
        </w:rPr>
        <w:t xml:space="preserve">Eelnõu paragrahv 101 </w:t>
      </w:r>
      <w:r>
        <w:rPr>
          <w:szCs w:val="24"/>
        </w:rPr>
        <w:t>näeb ette karistuse sundtöökohustusest kõrvale hoidmise eest. Isikut, kes jätab talle pandud sundtöökohustuse täitmata või ei ilmu kohustuse täitmisele võib eelnõu kohaselt karistada rahatrahviga kuni 300 trahviühiku ulatuses. Korduvalt sundtöökohustusest kõrvale hoidmise korral karistatakse isikut juba arestiga.</w:t>
      </w:r>
    </w:p>
    <w:p>
      <w:pPr>
        <w:pStyle w:val="Normal"/>
        <w:jc w:val="both"/>
        <w:rPr>
          <w:szCs w:val="24"/>
        </w:rPr>
      </w:pPr>
      <w:r>
        <w:rPr>
          <w:szCs w:val="24"/>
        </w:rPr>
      </w:r>
    </w:p>
    <w:p>
      <w:pPr>
        <w:pStyle w:val="Normal"/>
        <w:jc w:val="both"/>
        <w:rPr/>
      </w:pPr>
      <w:r>
        <w:rPr>
          <w:b/>
          <w:szCs w:val="24"/>
        </w:rPr>
        <w:t xml:space="preserve">Eelnõu paragrahvis 102 </w:t>
      </w:r>
      <w:r>
        <w:rPr>
          <w:szCs w:val="24"/>
        </w:rPr>
        <w:t xml:space="preserve">tuuakse välja karistus juhuks, kui isik jätab oma ameti- või töökohal riigikaitselise töökohustuse täitmata. Sellisel juhul võib sarnaselt sundtöökohustusest kõrvalehoidmisele karistada isikut rahatrahviga kuni 300 trahviühikut ja korduva kõrvale hoidmise korral arestiga. </w:t>
      </w:r>
    </w:p>
    <w:p>
      <w:pPr>
        <w:pStyle w:val="Normal"/>
        <w:jc w:val="both"/>
        <w:rPr>
          <w:szCs w:val="24"/>
        </w:rPr>
      </w:pPr>
      <w:r>
        <w:rPr>
          <w:szCs w:val="24"/>
        </w:rPr>
      </w:r>
    </w:p>
    <w:p>
      <w:pPr>
        <w:pStyle w:val="Normal"/>
        <w:jc w:val="both"/>
        <w:rPr/>
      </w:pPr>
      <w:r>
        <w:rPr>
          <w:b/>
          <w:szCs w:val="24"/>
        </w:rPr>
        <w:t xml:space="preserve">Eelnõu paragrahv 103 </w:t>
      </w:r>
      <w:r>
        <w:rPr>
          <w:szCs w:val="24"/>
        </w:rPr>
        <w:t xml:space="preserve">käsitleb eelnõu §-des 100–102 sätestatud süütegude menetlemist. Viidatud süütegude korra on tegemist väärtegudega millele kohaldatakse </w:t>
      </w:r>
      <w:r>
        <w:rPr>
          <w:szCs w:val="24"/>
          <w:lang w:val="fi-FI"/>
        </w:rPr>
        <w:t>karistusseadustiku üldosa ja väärteomenetluse seadustiku sätteid.</w:t>
      </w:r>
    </w:p>
    <w:p>
      <w:pPr>
        <w:pStyle w:val="Normal"/>
        <w:jc w:val="both"/>
        <w:rPr>
          <w:szCs w:val="24"/>
          <w:lang w:val="fi-FI"/>
        </w:rPr>
      </w:pPr>
      <w:r>
        <w:rPr>
          <w:szCs w:val="24"/>
          <w:lang w:val="fi-FI"/>
        </w:rPr>
      </w:r>
    </w:p>
    <w:p>
      <w:pPr>
        <w:pStyle w:val="Normal"/>
        <w:jc w:val="both"/>
        <w:rPr/>
      </w:pPr>
      <w:r>
        <w:rPr>
          <w:szCs w:val="24"/>
          <w:lang w:val="fi-FI"/>
        </w:rPr>
        <w:t>Riigivara ebaseadusliku kasutamise süütegu menetleb Politsei- ja Piirivalveamet. Võrreldes RRKS-iga ei ole menetleja osas muudatusi tehtud.</w:t>
      </w:r>
    </w:p>
    <w:p>
      <w:pPr>
        <w:pStyle w:val="Normal"/>
        <w:jc w:val="both"/>
        <w:rPr>
          <w:szCs w:val="24"/>
          <w:lang w:val="fi-FI"/>
        </w:rPr>
      </w:pPr>
      <w:r>
        <w:rPr>
          <w:szCs w:val="24"/>
          <w:lang w:val="fi-FI"/>
        </w:rPr>
      </w:r>
    </w:p>
    <w:p>
      <w:pPr>
        <w:pStyle w:val="Normal"/>
        <w:jc w:val="both"/>
        <w:rPr>
          <w:szCs w:val="24"/>
          <w:lang w:val="fi-FI"/>
        </w:rPr>
      </w:pPr>
      <w:r>
        <w:rPr>
          <w:szCs w:val="24"/>
          <w:lang w:val="fi-FI"/>
        </w:rPr>
        <w:t>Sundtöökohustuse täitmisest kõrvale hoidmist menetleb sundtöö määranud kohaliku omavalitsuse asutus või valitsusasutus.</w:t>
      </w:r>
    </w:p>
    <w:p>
      <w:pPr>
        <w:pStyle w:val="Normal"/>
        <w:jc w:val="both"/>
        <w:rPr>
          <w:szCs w:val="24"/>
          <w:lang w:val="fi-FI"/>
        </w:rPr>
      </w:pPr>
      <w:r>
        <w:rPr>
          <w:szCs w:val="24"/>
          <w:lang w:val="fi-FI"/>
        </w:rPr>
      </w:r>
    </w:p>
    <w:p>
      <w:pPr>
        <w:pStyle w:val="Normal"/>
        <w:jc w:val="both"/>
        <w:rPr/>
      </w:pPr>
      <w:r>
        <w:rPr>
          <w:szCs w:val="24"/>
        </w:rPr>
        <w:t>Riigikaitselise töökohutuse täitmata jätmisest kõrvale hoidmist menetleb asutuse, kus riigikaitseline ametikoht asub, ettepanekul Maksu- ja Tolliamet. Maksu- ja Tolliametile kohustuse panemisel arvestatud asjaolu, et riigikaitselise töökohustuse arvestus toimub töötamise registris oleva teabe alusel. Töötamise registri vastutava töötlejana omab Maksu- ja Tolliamet juurdepääsu teabele töökohustuse olemasolust. Seejuures tuleb arvestada, et riigikaitselise töökohustust võib määrata ka tööandja juures, kes ei teosta avalikku võimu, mistõttu tal puudub ka sunni, sh karistamise, õigus.</w:t>
      </w:r>
    </w:p>
    <w:p>
      <w:pPr>
        <w:pStyle w:val="Normal"/>
        <w:rPr>
          <w:szCs w:val="24"/>
        </w:rPr>
      </w:pPr>
      <w:r>
        <w:rPr>
          <w:szCs w:val="24"/>
        </w:rPr>
      </w:r>
    </w:p>
    <w:p>
      <w:pPr>
        <w:pStyle w:val="Normal"/>
        <w:jc w:val="both"/>
        <w:rPr/>
      </w:pPr>
      <w:r>
        <w:rPr>
          <w:b/>
          <w:szCs w:val="24"/>
        </w:rPr>
        <w:t xml:space="preserve">Eelnõu paragrahv 104 </w:t>
      </w:r>
      <w:r>
        <w:rPr>
          <w:szCs w:val="24"/>
        </w:rPr>
        <w:t>sätestab võimaluse sundtoomise kasutamiseks kaitseväekohustuslase suhtes, kes hoiab kõrvale lisaõppekogunemisel osalemise kohustusest või mobilisatsiooni aegsest kaitseväeteenistusse asumise kohustusest. Sundtoomise sätete juures võeti aluseks kriminaalmenetluse seaduse § 139 sätestatu, arvestades riigikaitse seaduses sätestatud sundtoomise eesmärgi eripära. Sundtoodud isik võetakse kaitseväeteenistusse. Sundtoomise alternatiivina kaaluti rahatrahvi kohaldamist, kuid arvestades et lisaõppekogunemise ja mobilisatsiooni korral on oluline isik ning trahvi kohaldamine on aeganõudev ja see ei taga isiku väeossa ilmumist, peeti vajalikuks sundtoomise kohaldamist.</w:t>
      </w:r>
    </w:p>
    <w:p>
      <w:pPr>
        <w:pStyle w:val="Normal"/>
        <w:jc w:val="both"/>
        <w:rPr>
          <w:b/>
          <w:b/>
          <w:szCs w:val="24"/>
        </w:rPr>
      </w:pPr>
      <w:r>
        <w:rPr>
          <w:b/>
          <w:szCs w:val="24"/>
        </w:rPr>
      </w:r>
    </w:p>
    <w:p>
      <w:pPr>
        <w:pStyle w:val="Normal"/>
        <w:spacing w:before="0" w:after="0"/>
        <w:contextualSpacing/>
        <w:jc w:val="both"/>
        <w:rPr/>
      </w:pPr>
      <w:r>
        <w:rPr>
          <w:b/>
          <w:szCs w:val="24"/>
        </w:rPr>
        <w:t>9. peatükk</w:t>
      </w:r>
    </w:p>
    <w:p>
      <w:pPr>
        <w:pStyle w:val="Normal"/>
        <w:spacing w:before="0" w:after="0"/>
        <w:contextualSpacing/>
        <w:jc w:val="both"/>
        <w:rPr>
          <w:b/>
          <w:b/>
          <w:szCs w:val="24"/>
        </w:rPr>
      </w:pPr>
      <w:r>
        <w:rPr>
          <w:b/>
          <w:szCs w:val="24"/>
        </w:rPr>
        <w:t>RAKENDUSSÄTTED</w:t>
      </w:r>
    </w:p>
    <w:p>
      <w:pPr>
        <w:pStyle w:val="Normal"/>
        <w:jc w:val="both"/>
        <w:rPr>
          <w:b/>
          <w:b/>
          <w:szCs w:val="24"/>
        </w:rPr>
      </w:pPr>
      <w:r>
        <w:rPr>
          <w:b/>
          <w:szCs w:val="24"/>
        </w:rPr>
      </w:r>
    </w:p>
    <w:p>
      <w:pPr>
        <w:pStyle w:val="Normal"/>
        <w:jc w:val="both"/>
        <w:rPr>
          <w:rFonts w:eastAsia="Arial Unicode MS"/>
          <w:szCs w:val="24"/>
          <w:lang w:eastAsia="et-EE"/>
        </w:rPr>
      </w:pPr>
      <w:r>
        <w:rPr>
          <w:rFonts w:eastAsia="Arial Unicode MS"/>
          <w:b/>
          <w:szCs w:val="24"/>
          <w:lang w:eastAsia="et-EE"/>
        </w:rPr>
        <w:t xml:space="preserve">Eelnõu paragrahviga 105 </w:t>
      </w:r>
      <w:r>
        <w:rPr>
          <w:rFonts w:eastAsia="Arial Unicode MS"/>
          <w:szCs w:val="24"/>
          <w:lang w:eastAsia="et-EE"/>
        </w:rPr>
        <w:t xml:space="preserve">muudetakse ErSS-i, ühtlustamaks käesolevas eelnõus reguleeritud riigi kaitseseisundeid ja erakorralist seisukorda reguleerivaid norme. </w:t>
      </w:r>
    </w:p>
    <w:p>
      <w:pPr>
        <w:pStyle w:val="Normal"/>
        <w:jc w:val="both"/>
        <w:rPr>
          <w:rFonts w:eastAsia="Arial Unicode MS"/>
          <w:szCs w:val="24"/>
          <w:lang w:eastAsia="et-EE"/>
        </w:rPr>
      </w:pPr>
      <w:r>
        <w:rPr>
          <w:rFonts w:eastAsia="Arial Unicode MS"/>
          <w:szCs w:val="24"/>
          <w:lang w:eastAsia="et-EE"/>
        </w:rPr>
      </w:r>
    </w:p>
    <w:p>
      <w:pPr>
        <w:pStyle w:val="Normal"/>
        <w:jc w:val="both"/>
        <w:rPr>
          <w:szCs w:val="24"/>
        </w:rPr>
      </w:pPr>
      <w:r>
        <w:rPr>
          <w:rFonts w:eastAsia="Arial Unicode MS"/>
          <w:szCs w:val="24"/>
          <w:lang w:eastAsia="et-EE"/>
        </w:rPr>
        <w:t xml:space="preserve">Punktiga 2 täiendatakse ErSS § 4 lõikega 5. Sarnaselt eelnõu § 24 lõikega 4 võimaldatakse ErSS § 4 lõikega 5 kalduda kõrvale inimõigusi käsitlevast välislepingust tulenevatest kohustustest, kui see on lubatud välislepingus ning piirangud on kooskõlas muude rahvusvahelise õiguse kohustustega. Põhjendused antud sätte lisamiseks on samad, mis eelnõu § 24 lõike 4 puhul. </w:t>
      </w:r>
    </w:p>
    <w:p>
      <w:pPr>
        <w:pStyle w:val="Normal"/>
        <w:jc w:val="both"/>
        <w:rPr>
          <w:rFonts w:eastAsia="Arial Unicode MS"/>
          <w:szCs w:val="24"/>
          <w:lang w:eastAsia="et-EE"/>
        </w:rPr>
      </w:pPr>
      <w:r>
        <w:rPr>
          <w:rFonts w:eastAsia="Arial Unicode MS"/>
          <w:szCs w:val="24"/>
          <w:lang w:eastAsia="et-EE"/>
        </w:rPr>
      </w:r>
    </w:p>
    <w:p>
      <w:pPr>
        <w:pStyle w:val="Normal"/>
        <w:jc w:val="both"/>
        <w:rPr/>
      </w:pPr>
      <w:r>
        <w:rPr>
          <w:rFonts w:eastAsia="Arial Unicode MS"/>
          <w:szCs w:val="24"/>
          <w:lang w:eastAsia="et-EE"/>
        </w:rPr>
        <w:t>Samuti täpsustatakse Kaitseväe ja Kaitseliidu erakorralise seisukorra ajal kasutamise regulatsiooni. Kehtetuks tunnistatakse §</w:t>
        <w:noBreakHyphen/>
        <w:t xml:space="preserve">d 10–12. Neist esimesed kaks puudutavad Riigikaitse Nõukogu istungi kokkukutsumist Eesti põhiseaduslikku korda ähvardava ohu puhul ja Riigikaitse Nõukogu pädevust erakorralise seisukorra väljakuulutamisel, mis mõlemad on Riigikaitse Nõukogu töökorra küsimused. Kolmas reguleerib Vabariigi Presidendi ja Vabariigi Valitsuse õigust pöörduda enne Riigikogule erakorralise seisukorra väljakuulutamise ettepaneku tegemist isikute või nende gruppide poole, kelle tegevusest tuleneb Eesti põhiseaduslikku korda ähvardav oht, nõudmisega lõpetada õigusvastane tegevus viivitamatult. </w:t>
      </w:r>
    </w:p>
    <w:p>
      <w:pPr>
        <w:pStyle w:val="Normal"/>
        <w:jc w:val="both"/>
        <w:rPr>
          <w:rFonts w:eastAsia="Arial Unicode MS"/>
          <w:szCs w:val="24"/>
          <w:lang w:eastAsia="et-EE"/>
        </w:rPr>
      </w:pPr>
      <w:r>
        <w:rPr>
          <w:rFonts w:eastAsia="Arial Unicode MS"/>
          <w:szCs w:val="24"/>
          <w:lang w:eastAsia="et-EE"/>
        </w:rPr>
      </w:r>
    </w:p>
    <w:p>
      <w:pPr>
        <w:pStyle w:val="Normal"/>
        <w:jc w:val="both"/>
        <w:rPr>
          <w:rFonts w:eastAsia="Arial Unicode MS"/>
          <w:szCs w:val="24"/>
          <w:lang w:eastAsia="et-EE"/>
        </w:rPr>
      </w:pPr>
      <w:r>
        <w:rPr>
          <w:rFonts w:eastAsia="Arial Unicode MS"/>
          <w:szCs w:val="24"/>
          <w:lang w:eastAsia="et-EE"/>
        </w:rPr>
        <w:t>Muu hulgas täpsustatakse ka ErSS-i §-s 16 põhimõtet, et sõjaseisukorra väljakuulutamisel loetakse erakorraline seisukord lõppenuks. Käesoleva eelnõu kohaselt on ka sõjaseisukorra ajal olemas erakorralise seisukorra juhi ja sisekaitseülema ametikohad, seda isegi sõltumata sellest, kas enne sõjaseisukorra väljakuulutamist oli erakorraline seisukord või mitte. Seega sätestatakse ka ErSS §-s 16, et sõjaseisukorra väljakuulutamisel säilivad erakorralise seisukorra juhi (peaminister) ja sisekaitseülema (siseminister) pädevused RKS-s sätestatud ulatuses. Nimetatud ulatust on käesolevas eelnõus püütud säilitada võimalikult sarnasena ErSS-ga.</w:t>
      </w:r>
    </w:p>
    <w:p>
      <w:pPr>
        <w:pStyle w:val="Normal"/>
        <w:jc w:val="both"/>
        <w:rPr>
          <w:rFonts w:eastAsia="Arial Unicode MS"/>
          <w:szCs w:val="24"/>
          <w:lang w:eastAsia="et-EE"/>
        </w:rPr>
      </w:pPr>
      <w:r>
        <w:rPr>
          <w:rFonts w:eastAsia="Arial Unicode MS"/>
          <w:szCs w:val="24"/>
          <w:lang w:eastAsia="et-EE"/>
        </w:rPr>
      </w:r>
    </w:p>
    <w:p>
      <w:pPr>
        <w:pStyle w:val="Normal"/>
        <w:jc w:val="both"/>
        <w:rPr/>
      </w:pPr>
      <w:r>
        <w:rPr>
          <w:rFonts w:eastAsia="Arial Unicode MS"/>
          <w:szCs w:val="24"/>
          <w:lang w:eastAsia="et-EE"/>
        </w:rPr>
        <w:t xml:space="preserve">Ühtlustamaks ErSS-s ja RKS-s sätestatud pädevusi, jäetakse ErSS § 18 lõikes 2 sätestatud erakorralise seisukorra juhi pädevustest välja õigus peatada ametniku teenistussuhet, kui </w:t>
      </w:r>
      <w:r>
        <w:rPr>
          <w:szCs w:val="24"/>
        </w:rPr>
        <w:t>on alust arvata, et ta oma tegevusega ohustab Eesti põhiseaduslikku korda, samuti õigus viia üle ametniku teisele ametikohale või teise paikkonda. Need on kaasajal eelkõige ATS regulatsiooni küsimused ning teiseks on nende peaministri ülesandena sätestamine ebaproportsionaalne.</w:t>
      </w:r>
    </w:p>
    <w:p>
      <w:pPr>
        <w:pStyle w:val="Normal"/>
        <w:jc w:val="both"/>
        <w:rPr>
          <w:rFonts w:eastAsia="Arial Unicode MS"/>
          <w:szCs w:val="24"/>
          <w:lang w:eastAsia="et-EE"/>
        </w:rPr>
      </w:pPr>
      <w:r>
        <w:rPr>
          <w:rFonts w:eastAsia="Arial Unicode MS"/>
          <w:szCs w:val="24"/>
          <w:lang w:eastAsia="et-EE"/>
        </w:rPr>
      </w:r>
    </w:p>
    <w:p>
      <w:pPr>
        <w:pStyle w:val="Normal"/>
        <w:jc w:val="both"/>
        <w:rPr/>
      </w:pPr>
      <w:r>
        <w:rPr>
          <w:rFonts w:eastAsia="Arial Unicode MS"/>
          <w:b/>
          <w:szCs w:val="24"/>
          <w:lang w:eastAsia="et-EE"/>
        </w:rPr>
        <w:t xml:space="preserve">Eelnõu paragrahviga 106 </w:t>
      </w:r>
      <w:r>
        <w:rPr>
          <w:rFonts w:eastAsia="Arial Unicode MS"/>
          <w:szCs w:val="24"/>
          <w:lang w:eastAsia="et-EE"/>
        </w:rPr>
        <w:t>muudetakse Euroopa Liidu kodaniku seadust.</w:t>
      </w:r>
      <w:r>
        <w:rPr>
          <w:rFonts w:eastAsia="Arial Unicode MS"/>
          <w:b/>
          <w:szCs w:val="24"/>
          <w:lang w:eastAsia="et-EE"/>
        </w:rPr>
        <w:t xml:space="preserve"> </w:t>
      </w:r>
      <w:r>
        <w:rPr>
          <w:rFonts w:eastAsia="Arial Unicode MS"/>
          <w:szCs w:val="24"/>
          <w:lang w:eastAsia="et-EE"/>
        </w:rPr>
        <w:t>Seaduses asendatakse senine viide RSKS-le viitega RKS-le.</w:t>
      </w:r>
    </w:p>
    <w:p>
      <w:pPr>
        <w:pStyle w:val="Normal"/>
        <w:jc w:val="both"/>
        <w:rPr>
          <w:rFonts w:eastAsia="Arial Unicode MS"/>
          <w:szCs w:val="24"/>
          <w:lang w:eastAsia="et-EE"/>
        </w:rPr>
      </w:pPr>
      <w:r>
        <w:rPr>
          <w:rFonts w:eastAsia="Arial Unicode MS"/>
          <w:szCs w:val="24"/>
          <w:lang w:eastAsia="et-EE"/>
        </w:rPr>
      </w:r>
    </w:p>
    <w:p>
      <w:pPr>
        <w:pStyle w:val="Normal"/>
        <w:jc w:val="both"/>
        <w:rPr/>
      </w:pPr>
      <w:r>
        <w:rPr>
          <w:rFonts w:eastAsia="Arial Unicode MS"/>
          <w:b/>
          <w:szCs w:val="24"/>
          <w:lang w:eastAsia="et-EE"/>
        </w:rPr>
        <w:t xml:space="preserve">Eelnõu paragrahviga 107 </w:t>
      </w:r>
      <w:r>
        <w:rPr>
          <w:rFonts w:eastAsia="Arial Unicode MS"/>
          <w:szCs w:val="24"/>
          <w:lang w:eastAsia="et-EE"/>
        </w:rPr>
        <w:t>muudetakse HOS-i. Muudatused on tingitud eelnõu 6. peatükist. HOS-i §-s 31 säilitatakse säte, et Kaitseväge ja Kaitseliitu võib kaasata eriolukorra tööde tegemisse ja liikluse korraldamisse eriolukorra ajal ning turvalisuse tagamisse eriolukorra piirkonnas. Need on tegevused, mida saab ühiselt koondad mõiste „hädaolukorra lahendamine“ alla ning seonduvad otseselt HOS-i reguleerimisalaga. Teised seni HOS-is sisaldunud tegevused, millesse Kaitseväge ja Kaitseliitu kaasatakse, on üle viidud RKS-i, kuna need on avaliku korra ja turvalisuse tagamisega seotud tegevused. Päästetöö mõiste jäetakse HOS-ist välja selguse mõttes. Isikute päästesündmusse kaasamine toimub PäästeS alusel.</w:t>
      </w:r>
    </w:p>
    <w:p>
      <w:pPr>
        <w:pStyle w:val="Normal"/>
        <w:jc w:val="both"/>
        <w:rPr>
          <w:rFonts w:eastAsia="Arial Unicode MS"/>
          <w:b/>
          <w:b/>
          <w:szCs w:val="24"/>
          <w:lang w:eastAsia="et-EE"/>
        </w:rPr>
      </w:pPr>
      <w:r>
        <w:rPr>
          <w:rFonts w:eastAsia="Arial Unicode MS"/>
          <w:b/>
          <w:szCs w:val="24"/>
          <w:lang w:eastAsia="et-EE"/>
        </w:rPr>
      </w:r>
    </w:p>
    <w:p>
      <w:pPr>
        <w:pStyle w:val="Normal"/>
        <w:jc w:val="both"/>
        <w:rPr>
          <w:rFonts w:eastAsia="Arial Unicode MS"/>
          <w:b/>
          <w:b/>
          <w:szCs w:val="24"/>
          <w:lang w:eastAsia="et-EE"/>
        </w:rPr>
      </w:pPr>
      <w:r>
        <w:rPr>
          <w:rFonts w:eastAsia="Arial Unicode MS"/>
          <w:b/>
          <w:szCs w:val="24"/>
          <w:lang w:eastAsia="et-EE"/>
        </w:rPr>
        <w:t xml:space="preserve">Eelnõu paragrahviga 108 </w:t>
      </w:r>
      <w:r>
        <w:rPr>
          <w:rFonts w:eastAsia="Arial Unicode MS"/>
          <w:szCs w:val="24"/>
          <w:lang w:eastAsia="et-EE"/>
        </w:rPr>
        <w:t>muudetakse isikut tõendavate dokumentide seadust.</w:t>
      </w:r>
      <w:r>
        <w:rPr>
          <w:rFonts w:eastAsia="Arial Unicode MS"/>
          <w:b/>
          <w:szCs w:val="24"/>
          <w:lang w:eastAsia="et-EE"/>
        </w:rPr>
        <w:t xml:space="preserve"> </w:t>
      </w:r>
      <w:r>
        <w:rPr>
          <w:rFonts w:eastAsia="Arial Unicode MS"/>
          <w:szCs w:val="24"/>
          <w:lang w:eastAsia="et-EE"/>
        </w:rPr>
        <w:t>Seaduses asendatakse senine viide RSKS-le viitega RKS-le.</w:t>
      </w:r>
    </w:p>
    <w:p>
      <w:pPr>
        <w:pStyle w:val="Normal"/>
        <w:jc w:val="both"/>
        <w:rPr>
          <w:rFonts w:eastAsia="Arial Unicode MS"/>
          <w:b/>
          <w:b/>
          <w:szCs w:val="24"/>
          <w:lang w:eastAsia="et-EE"/>
        </w:rPr>
      </w:pPr>
      <w:r>
        <w:rPr>
          <w:rFonts w:eastAsia="Arial Unicode MS"/>
          <w:b/>
          <w:szCs w:val="24"/>
          <w:lang w:eastAsia="et-EE"/>
        </w:rPr>
      </w:r>
    </w:p>
    <w:p>
      <w:pPr>
        <w:pStyle w:val="Normal"/>
        <w:jc w:val="both"/>
        <w:rPr>
          <w:rFonts w:eastAsia="Arial Unicode MS"/>
          <w:szCs w:val="24"/>
          <w:lang w:eastAsia="et-EE"/>
        </w:rPr>
      </w:pPr>
      <w:r>
        <w:rPr>
          <w:rFonts w:eastAsia="Arial Unicode MS"/>
          <w:b/>
          <w:szCs w:val="24"/>
          <w:lang w:eastAsia="et-EE"/>
        </w:rPr>
        <w:t>Eelnõu paragrahviga 109</w:t>
      </w:r>
      <w:r>
        <w:rPr>
          <w:rFonts w:eastAsia="Arial Unicode MS"/>
          <w:szCs w:val="24"/>
          <w:lang w:eastAsia="et-EE"/>
        </w:rPr>
        <w:t xml:space="preserve"> muudetakse JAS § 10 ning tunnistatakse kehtetuks selle lõiked </w:t>
      </w:r>
      <w:r>
        <w:rPr>
          <w:szCs w:val="24"/>
        </w:rPr>
        <w:t>3–8, mis seni käsitlevad VVJK. Muudatus on seotud VVJK puudutava regulatsiooni koondamisega RKS-i.</w:t>
      </w:r>
    </w:p>
    <w:p>
      <w:pPr>
        <w:pStyle w:val="Normal"/>
        <w:jc w:val="both"/>
        <w:rPr>
          <w:rFonts w:eastAsia="Arial Unicode MS"/>
          <w:b/>
          <w:b/>
          <w:szCs w:val="24"/>
          <w:lang w:eastAsia="et-EE"/>
        </w:rPr>
      </w:pPr>
      <w:r>
        <w:rPr>
          <w:rFonts w:eastAsia="Arial Unicode MS"/>
          <w:b/>
          <w:szCs w:val="24"/>
          <w:lang w:eastAsia="et-EE"/>
        </w:rPr>
      </w:r>
    </w:p>
    <w:p>
      <w:pPr>
        <w:pStyle w:val="Normal"/>
        <w:jc w:val="both"/>
        <w:rPr/>
      </w:pPr>
      <w:r>
        <w:rPr>
          <w:rFonts w:eastAsia="Arial Unicode MS"/>
          <w:b/>
          <w:szCs w:val="24"/>
          <w:lang w:eastAsia="et-EE"/>
        </w:rPr>
        <w:t xml:space="preserve">Eelnõu paragrahviga 110 </w:t>
      </w:r>
      <w:r>
        <w:rPr>
          <w:rFonts w:eastAsia="Arial Unicode MS"/>
          <w:szCs w:val="24"/>
          <w:lang w:eastAsia="et-EE"/>
        </w:rPr>
        <w:t>muudetakse Kaitseliidu seadust. Punktides 1 ja 2 tehtavad muudatused tehakse sätetes, mis käsitlevad tegevusi, millesse Kaitseliitu vajaduse korral kaasatakse. Muudatused seonduvad eelnõu 6. peatükiga (vt ka eelnõu §-s 107 toodud HOS-i muutmise selgitusi).</w:t>
      </w:r>
    </w:p>
    <w:p>
      <w:pPr>
        <w:pStyle w:val="Normal"/>
        <w:jc w:val="both"/>
        <w:rPr>
          <w:rFonts w:eastAsia="Arial Unicode MS"/>
          <w:szCs w:val="24"/>
          <w:lang w:eastAsia="et-EE"/>
        </w:rPr>
      </w:pPr>
      <w:r>
        <w:rPr>
          <w:rFonts w:eastAsia="Arial Unicode MS"/>
          <w:szCs w:val="24"/>
          <w:lang w:eastAsia="et-EE"/>
        </w:rPr>
      </w:r>
    </w:p>
    <w:p>
      <w:pPr>
        <w:pStyle w:val="Normal"/>
        <w:jc w:val="both"/>
        <w:rPr>
          <w:rFonts w:eastAsia="Arial Unicode MS"/>
          <w:szCs w:val="24"/>
          <w:lang w:eastAsia="et-EE"/>
        </w:rPr>
      </w:pPr>
      <w:r>
        <w:rPr>
          <w:rFonts w:eastAsia="Arial Unicode MS"/>
          <w:szCs w:val="24"/>
          <w:lang w:eastAsia="et-EE"/>
        </w:rPr>
        <w:t xml:space="preserve">Eelnõu punktis 3 tehtav muudatus on vajalik, et Kaitseliit saaks valvata ka muid riigikaitselisi objekte, mis ei asu Kaitseministeeriumi valitsemisalas. Nimetatud vajadus on praktikas tõusetunud. Juba kehtiva seaduse kohaselt pakub Kaitseliit valveteenust ka välisesindustele. </w:t>
      </w:r>
    </w:p>
    <w:p>
      <w:pPr>
        <w:pStyle w:val="Normal"/>
        <w:jc w:val="both"/>
        <w:rPr>
          <w:rFonts w:eastAsia="Arial Unicode MS"/>
          <w:szCs w:val="24"/>
          <w:lang w:eastAsia="et-EE"/>
        </w:rPr>
      </w:pPr>
      <w:r>
        <w:rPr>
          <w:rFonts w:eastAsia="Arial Unicode MS"/>
          <w:szCs w:val="24"/>
          <w:lang w:eastAsia="et-EE"/>
        </w:rPr>
      </w:r>
    </w:p>
    <w:p>
      <w:pPr>
        <w:pStyle w:val="Normal"/>
        <w:jc w:val="both"/>
        <w:rPr/>
      </w:pPr>
      <w:r>
        <w:rPr>
          <w:rFonts w:eastAsia="Arial Unicode MS"/>
          <w:szCs w:val="24"/>
          <w:lang w:eastAsia="et-EE"/>
        </w:rPr>
        <w:t xml:space="preserve">Eelnõu punktiga 4 täiendatakse KaLS-i § 12 punktiga 6. Muudatus on vajalik, kuna Kaitseliidus on KaLS-i kohaselt 17 tegevväelase ametikohta. Kaitseväe juhataja võib lisaks neile luua Kaitseliitu konkreetse ülesande täitmiseks täiendavaid rahuaja ametikohti. Hetkel täidavad Kaitseliidus rahuaja ametikohal ülesandeid 218 tegevväelast. Sõjaväelise auastmega sõjaaja ametikohad on Kaitseväes, mobilisatsiooni korral kohustatakse kaitseväekohustuslasi asuma sõjaväelise auastmega sõjaaja ametikoha ülesannete täitmisele Kaitseväkke, mis tähendab, et Kaitseliidust lähevad ära tegevväelased, kelle tegevusest Kaitseliit rahuajal sõltub. Et tagada Kaitseliidu toimimine ka sõjaseisukorras, lisatakse KaLSi säte, et Kaitseväe juhataja kehtestab tegevväelaste arvu, kes täidavad Kaitseliidus sõjaseisukorra ajal Kaitseväe juhataja antud ülesandeid, mis tagab Kaitseliidu toimimise sõjaseisukorra ajal. </w:t>
      </w:r>
    </w:p>
    <w:p>
      <w:pPr>
        <w:pStyle w:val="Normal"/>
        <w:jc w:val="both"/>
        <w:rPr>
          <w:rFonts w:eastAsia="Arial Unicode MS"/>
          <w:szCs w:val="24"/>
          <w:lang w:eastAsia="et-EE"/>
        </w:rPr>
      </w:pPr>
      <w:r>
        <w:rPr>
          <w:rFonts w:eastAsia="Arial Unicode MS"/>
          <w:szCs w:val="24"/>
          <w:lang w:eastAsia="et-EE"/>
        </w:rPr>
      </w:r>
    </w:p>
    <w:p>
      <w:pPr>
        <w:pStyle w:val="Normal"/>
        <w:jc w:val="both"/>
        <w:rPr>
          <w:rFonts w:eastAsia="Arial Unicode MS"/>
          <w:szCs w:val="24"/>
          <w:lang w:eastAsia="et-EE"/>
        </w:rPr>
      </w:pPr>
      <w:r>
        <w:rPr>
          <w:rFonts w:eastAsia="Arial Unicode MS"/>
          <w:szCs w:val="24"/>
          <w:lang w:eastAsia="et-EE"/>
        </w:rPr>
        <w:t>Eelnõu punktiga 5 tehtav muudatus puudutab Kaitseliidu noorliikmeid. KaLS § 9 lõike 1 kohaselt on noorteorganisatsioonid Noored Kotkad ja Kodutütred Kaitseliidu struktuuriüksused. Nimetatud struktuuriüksustesse saab kuuluda alates seitsmendast eluaastast. Lapse õiguste konventsiooniga ei ole kooskõlas, et lapsed on osa riigi relvajõududest ning Kaitseväe juhataja alluvuses. Sellest tulenevalt on sätestatakse, et noorliikme liikmesus peatub mobilisatsiooni ja sõjaseisukorra välja kuulutamisega. Liikmesus on lõppenud kuni demobilisatsiooni väljakuulutamiseni või sõjaseisukorra lõppenuks kuulutamiseni.</w:t>
      </w:r>
    </w:p>
    <w:p>
      <w:pPr>
        <w:pStyle w:val="Normal"/>
        <w:jc w:val="both"/>
        <w:rPr>
          <w:rFonts w:eastAsia="Arial Unicode MS"/>
          <w:szCs w:val="24"/>
          <w:lang w:eastAsia="et-EE"/>
        </w:rPr>
      </w:pPr>
      <w:r>
        <w:rPr>
          <w:rFonts w:eastAsia="Arial Unicode MS"/>
          <w:szCs w:val="24"/>
          <w:lang w:eastAsia="et-EE"/>
        </w:rPr>
      </w:r>
    </w:p>
    <w:p>
      <w:pPr>
        <w:pStyle w:val="Normal"/>
        <w:jc w:val="both"/>
        <w:rPr>
          <w:rFonts w:eastAsia="Arial Unicode MS"/>
          <w:szCs w:val="24"/>
          <w:lang w:eastAsia="et-EE"/>
        </w:rPr>
      </w:pPr>
      <w:r>
        <w:rPr>
          <w:rFonts w:eastAsia="Arial Unicode MS"/>
          <w:szCs w:val="24"/>
          <w:lang w:eastAsia="et-EE"/>
        </w:rPr>
        <w:t>Eelnõu punktis 6 tehtav muudatus on seotud punktis 3 tehtava muudatusega, kuna punkti 3 muudatusest tulenevalt tuleb kehtetuks tunnistada ka KaLSi § 69 lõige 3, kuna Kaitseväe juhataja ei saa anda korraldust Kaitseliidule Kaitseväe väliste objektide valveks. Kaitseminister jääb endiselt reguleerima, milliseid riigikaitselisi objekte võib Kaitseliit valvata. Kaitseväe objektid, mida Kaitseliit valvab, määratakse kindlaks Kaitseväe ja Kaitseliidu vahelises lepingus.</w:t>
      </w:r>
    </w:p>
    <w:p>
      <w:pPr>
        <w:pStyle w:val="Normal"/>
        <w:jc w:val="both"/>
        <w:rPr>
          <w:rFonts w:eastAsia="Arial Unicode MS"/>
          <w:b/>
          <w:b/>
          <w:szCs w:val="24"/>
          <w:lang w:eastAsia="et-EE"/>
        </w:rPr>
      </w:pPr>
      <w:r>
        <w:rPr>
          <w:rFonts w:eastAsia="Arial Unicode MS"/>
          <w:b/>
          <w:szCs w:val="24"/>
          <w:lang w:eastAsia="et-EE"/>
        </w:rPr>
      </w:r>
    </w:p>
    <w:p>
      <w:pPr>
        <w:pStyle w:val="Normal"/>
        <w:jc w:val="both"/>
        <w:rPr/>
      </w:pPr>
      <w:r>
        <w:rPr>
          <w:rFonts w:eastAsia="Arial Unicode MS"/>
          <w:b/>
          <w:szCs w:val="24"/>
          <w:lang w:eastAsia="et-EE"/>
        </w:rPr>
        <w:t xml:space="preserve">Eelnõu paragrahviga 111 </w:t>
      </w:r>
      <w:r>
        <w:rPr>
          <w:rFonts w:eastAsia="Arial Unicode MS"/>
          <w:szCs w:val="24"/>
          <w:lang w:eastAsia="et-EE"/>
        </w:rPr>
        <w:t xml:space="preserve">täiendatakse KVKS-i RSKS-ist üle toodud ja muudetud sätetega, mis puudutavad jõu kasutamist ning käsuõiguse üleandmist ja vastuvõtmist. Samuti täiendatakse KVKS-i hädasolija evakueerimise regulatsiooniga. </w:t>
      </w:r>
    </w:p>
    <w:p>
      <w:pPr>
        <w:pStyle w:val="Normal"/>
        <w:jc w:val="both"/>
        <w:rPr>
          <w:rFonts w:eastAsia="Arial Unicode MS"/>
          <w:szCs w:val="24"/>
          <w:lang w:eastAsia="et-EE"/>
        </w:rPr>
      </w:pPr>
      <w:r>
        <w:rPr>
          <w:rFonts w:eastAsia="Arial Unicode MS"/>
          <w:szCs w:val="24"/>
          <w:lang w:eastAsia="et-EE"/>
        </w:rPr>
      </w:r>
    </w:p>
    <w:p>
      <w:pPr>
        <w:pStyle w:val="Normal"/>
        <w:jc w:val="both"/>
        <w:rPr>
          <w:rFonts w:eastAsia="Arial Unicode MS"/>
          <w:szCs w:val="24"/>
          <w:lang w:eastAsia="et-EE"/>
        </w:rPr>
      </w:pPr>
      <w:r>
        <w:rPr>
          <w:rFonts w:eastAsia="Arial Unicode MS"/>
          <w:szCs w:val="24"/>
          <w:lang w:eastAsia="et-EE"/>
        </w:rPr>
        <w:t>Kehtiv RSKS reguleerib ka jõu kasutamist ning käsuõiguse üleandmist ja vastuvõtmist rahvusvahelises sõjalises koostöös. Samas on RSKS-i paragrahvidel mõju ka Eestis toimuvatele sõjalistele operatsioonidele, mistõttu võis tekkida olukord, kus kaks erinevat seadust (RSKS ja KVKS) reguleerivad sarnaseid valdkondi. Seejuures ei ole KVKS-i senine sõnastus alati ühildatav RSKS-i sõnastusega. Vastava regulatsiooni üleviimist KVKS-i toetab ka asjaolu, et reguleeritakse ikkagi Kaitseväe õigust kasutada jõudu ning Kaitseväe ülemate käsuõigust ehk tegemist on Kaitseväele omase teemaga olenemata asjaolust, et seda võidakse teha ka rahvusvahelises sõjalises koostöös.</w:t>
      </w:r>
    </w:p>
    <w:p>
      <w:pPr>
        <w:pStyle w:val="Normal"/>
        <w:jc w:val="both"/>
        <w:rPr>
          <w:rFonts w:eastAsia="Arial Unicode MS"/>
          <w:szCs w:val="24"/>
          <w:lang w:eastAsia="et-EE"/>
        </w:rPr>
      </w:pPr>
      <w:r>
        <w:rPr>
          <w:rFonts w:eastAsia="Arial Unicode MS"/>
          <w:szCs w:val="24"/>
          <w:lang w:eastAsia="et-EE"/>
        </w:rPr>
      </w:r>
    </w:p>
    <w:p>
      <w:pPr>
        <w:pStyle w:val="Normal"/>
        <w:jc w:val="both"/>
        <w:rPr>
          <w:rFonts w:eastAsia="Arial Unicode MS"/>
          <w:szCs w:val="24"/>
          <w:lang w:eastAsia="et-EE"/>
        </w:rPr>
      </w:pPr>
      <w:r>
        <w:rPr>
          <w:rFonts w:eastAsia="Arial Unicode MS"/>
          <w:szCs w:val="24"/>
          <w:lang w:eastAsia="et-EE"/>
        </w:rPr>
        <w:t>Paragrahvi punktiga 2 muudetakse KVKS § 15 lõiget 3 nii, et Kaitseväe juhataja saab volitada ajutise sõjaaja üksuste moodustamise ka allapoole. Kehtiva sõnastuse kohaselt peab Kaitseväe juhataja ise kehtestama kõik ajutised üksused, mis sõjaaja üksustest moodustatakse. Praktikas on see toonud kaasa probleeme, kuna moodustades kahes üksuses olevatest osadest tegevväelastest ajutise üksuse, siis peab seda kinnitama Kaitseväe juhataja. Kaitseväe juhataja koormuse vähendamiseks on mõistlik näha seaduses ette edasivolitamise võimalus.</w:t>
      </w:r>
    </w:p>
    <w:p>
      <w:pPr>
        <w:pStyle w:val="Normal"/>
        <w:jc w:val="both"/>
        <w:rPr>
          <w:rFonts w:eastAsia="Arial Unicode MS"/>
          <w:szCs w:val="24"/>
          <w:lang w:eastAsia="et-EE"/>
        </w:rPr>
      </w:pPr>
      <w:r>
        <w:rPr>
          <w:rFonts w:eastAsia="Arial Unicode MS"/>
          <w:szCs w:val="24"/>
          <w:lang w:eastAsia="et-EE"/>
        </w:rPr>
      </w:r>
    </w:p>
    <w:p>
      <w:pPr>
        <w:pStyle w:val="Normal"/>
        <w:jc w:val="both"/>
        <w:rPr/>
      </w:pPr>
      <w:r>
        <w:rPr>
          <w:rFonts w:eastAsia="Arial Unicode MS"/>
          <w:szCs w:val="24"/>
          <w:lang w:eastAsia="et-EE"/>
        </w:rPr>
        <w:t xml:space="preserve">Paragrahvi punktis 4 ei ole tehtud sisulisi muudatusi käsuõiguse üleandmisel ja vastuvõtmisel – endiselt on võimalik käsuõigust anda välisriigi või rahvusvahelise organisatsiooni ülemale või temalt käsuõigust vastu võtta. </w:t>
      </w:r>
    </w:p>
    <w:p>
      <w:pPr>
        <w:pStyle w:val="Normal"/>
        <w:jc w:val="both"/>
        <w:rPr>
          <w:rFonts w:eastAsia="Arial Unicode MS"/>
          <w:szCs w:val="24"/>
          <w:lang w:eastAsia="et-EE"/>
        </w:rPr>
      </w:pPr>
      <w:r>
        <w:rPr>
          <w:rFonts w:eastAsia="Arial Unicode MS"/>
          <w:szCs w:val="24"/>
          <w:lang w:eastAsia="et-EE"/>
        </w:rPr>
      </w:r>
    </w:p>
    <w:p>
      <w:pPr>
        <w:pStyle w:val="Normal"/>
        <w:jc w:val="both"/>
        <w:rPr/>
      </w:pPr>
      <w:r>
        <w:rPr>
          <w:rFonts w:eastAsia="Arial Unicode MS"/>
          <w:szCs w:val="24"/>
          <w:lang w:eastAsia="et-EE"/>
        </w:rPr>
        <w:t xml:space="preserve">Paragrahvi punktis 5 sätestatakse käsuõiguse üleandmisel või vastuvõtmisel selle edasi andmine teisele ülemale. Seejuures on kehtiva RSKS-iga võrreldes loobutud tingimustest, et seda saab teha ainult juhul, kui välisleping annab vastava õiguse, seda nõuab rahvusvaheline tava või käsuõiguse üleandmisel/vastuvõtmisel on nõnda lubatud. Eelnõu autorid koostöös Kaitseväega leidsid, et tingimused on ebavajalikud, sest sõjaväelises struktuuris on tavaline praktika, et käsuõigus antakse edasi pädevale ülemale. Seda praktikat tunnustab ka tulevane KVKS edasi andmise õigusega. Eelnõuga lubatakse seda teha ilma tingimusteta, kuigi tingimused võib seada vastav ülem kellelt käsuõigus saadakse või ülem, kes käsuõiguse annab. Samuti tuleb eristada erinevaid käsuõiguse liike ehk teatud tingimused tulenevad sõjaväelisest praktikast, mille eraldi seaduses märkimine aga ei ole autorite hinnangul vajalik. </w:t>
      </w:r>
    </w:p>
    <w:p>
      <w:pPr>
        <w:pStyle w:val="Normal"/>
        <w:jc w:val="both"/>
        <w:rPr>
          <w:rFonts w:eastAsia="Arial Unicode MS"/>
          <w:szCs w:val="24"/>
          <w:lang w:eastAsia="et-EE"/>
        </w:rPr>
      </w:pPr>
      <w:r>
        <w:rPr>
          <w:rFonts w:eastAsia="Arial Unicode MS"/>
          <w:szCs w:val="24"/>
          <w:lang w:eastAsia="et-EE"/>
        </w:rPr>
      </w:r>
    </w:p>
    <w:p>
      <w:pPr>
        <w:pStyle w:val="Normal"/>
        <w:jc w:val="both"/>
        <w:rPr/>
      </w:pPr>
      <w:r>
        <w:rPr>
          <w:rFonts w:eastAsia="Arial Unicode MS"/>
          <w:szCs w:val="24"/>
          <w:lang w:eastAsia="et-EE"/>
        </w:rPr>
        <w:t xml:space="preserve">Paragrahvi punktiga 6 muudetakse KVKS §-i 44 nõnda, et täpsustatakse jõu kasutamise korra (inglise keeles </w:t>
      </w:r>
      <w:r>
        <w:rPr>
          <w:rFonts w:eastAsia="Arial Unicode MS"/>
          <w:i/>
          <w:szCs w:val="24"/>
          <w:lang w:eastAsia="et-EE"/>
        </w:rPr>
        <w:t xml:space="preserve">Rules of Engagement – </w:t>
      </w:r>
      <w:r>
        <w:rPr>
          <w:rFonts w:eastAsia="Arial Unicode MS"/>
          <w:szCs w:val="24"/>
          <w:lang w:eastAsia="et-EE"/>
        </w:rPr>
        <w:t>edaspidi</w:t>
      </w:r>
      <w:r>
        <w:rPr>
          <w:rFonts w:eastAsia="Arial Unicode MS"/>
          <w:i/>
          <w:szCs w:val="24"/>
          <w:lang w:eastAsia="et-EE"/>
        </w:rPr>
        <w:t xml:space="preserve"> ROE</w:t>
      </w:r>
      <w:r>
        <w:rPr>
          <w:rFonts w:eastAsia="Arial Unicode MS"/>
          <w:szCs w:val="24"/>
          <w:lang w:eastAsia="et-EE"/>
        </w:rPr>
        <w:t xml:space="preserve">) kehtestamist ning rahvusvahelises sõjalises koostöös välisriigi või rahvusvahelise organisatsiooni kehtestatud reeglite järgimist. ROE puhul on tegemist operatiivdokumendiga, mis kajastab ülemale lubatud vahendite ja meetodite loetelu selleks, et missiooni eesmärk saaks efektiivselt täidetud. Selles peab peegelduma sõjaline vajadus vahendite/meetodite kasutamise kohta ning õiguslikud ja poliitilised piirangud. ROE võib lubada, piirata või seada tingimusi jõu kasutamisele. ROE ei saa kunagi lubada rohkem kui õigus, kuid ROE võib piirata õiguses lubatud vahendite kasutamist. Seetõttu võib rahvusvahelise relvakonflikti puhul jõu kasutamise reeglid piirata Kaitseväe õigust kasutada jõudu vastase vastu. </w:t>
      </w:r>
    </w:p>
    <w:p>
      <w:pPr>
        <w:pStyle w:val="Normal"/>
        <w:jc w:val="both"/>
        <w:rPr>
          <w:rFonts w:eastAsia="Arial Unicode MS"/>
          <w:szCs w:val="24"/>
          <w:lang w:eastAsia="et-EE"/>
        </w:rPr>
      </w:pPr>
      <w:r>
        <w:rPr>
          <w:rFonts w:eastAsia="Arial Unicode MS"/>
          <w:szCs w:val="24"/>
          <w:lang w:eastAsia="et-EE"/>
        </w:rPr>
      </w:r>
    </w:p>
    <w:p>
      <w:pPr>
        <w:pStyle w:val="Normal"/>
        <w:jc w:val="both"/>
        <w:rPr>
          <w:rFonts w:eastAsia="Arial Unicode MS"/>
          <w:szCs w:val="24"/>
          <w:lang w:eastAsia="et-EE"/>
        </w:rPr>
      </w:pPr>
      <w:r>
        <w:rPr>
          <w:rFonts w:eastAsia="Arial Unicode MS"/>
          <w:szCs w:val="24"/>
          <w:lang w:eastAsia="et-EE"/>
        </w:rPr>
        <w:t xml:space="preserve">Kuigi ROE-d käsitletakse peamiselt operatiivdokumendina selles mõttes, et ta peab andma piisavad vahendid ülemale operatsiooni läbiviimiseks, siis on rahvusvaheline tava, et selle kehtestab tsiviilvõim – Eestis kaitseminister. Näiteks NATO-s kehtestab jõu kasutamise korra Põhja-Atlandi Nõukogu. Sarnaselt toimub see ka Euroopa Liidus, kus operatsiooni jaoks kehtestab jõu kasutamise korra Euroopa Liidu Nõukogu. Seega peab jõu kasutamise kord valmima koostöös lähtudes operatsiooni eesmärkidest. </w:t>
      </w:r>
    </w:p>
    <w:p>
      <w:pPr>
        <w:pStyle w:val="Normal"/>
        <w:jc w:val="both"/>
        <w:rPr>
          <w:rFonts w:eastAsia="Arial Unicode MS"/>
          <w:szCs w:val="24"/>
          <w:lang w:eastAsia="et-EE"/>
        </w:rPr>
      </w:pPr>
      <w:r>
        <w:rPr>
          <w:rFonts w:eastAsia="Arial Unicode MS"/>
          <w:szCs w:val="24"/>
          <w:lang w:eastAsia="et-EE"/>
        </w:rPr>
      </w:r>
    </w:p>
    <w:p>
      <w:pPr>
        <w:pStyle w:val="Normal"/>
        <w:jc w:val="both"/>
        <w:rPr>
          <w:rFonts w:eastAsia="Arial Unicode MS"/>
          <w:szCs w:val="24"/>
          <w:lang w:eastAsia="et-EE"/>
        </w:rPr>
      </w:pPr>
      <w:r>
        <w:rPr>
          <w:rFonts w:eastAsia="Arial Unicode MS"/>
          <w:szCs w:val="24"/>
          <w:lang w:eastAsia="et-EE"/>
        </w:rPr>
        <w:t xml:space="preserve">Rahvusvahelises sõjalises koostöös võib Kaitsevägi järgida ka välisriigi või rahvusvahelise organisatsiooni jõu kasutamise reegleid. Nende reeglite järgimiseks ei pea Eesti kaitseminister neid eraldi kehtestama, vaid piisab sellest, kui Kaitseväe juhataja annab kaitseväelaste üle käsuõiguse välisriigi või rahvusvahelise organisatsiooni ülemale. Küll aga tuleb eelnevalt jõu kasutamise korraga tutvuda ning selgitada välja, kas see on Eesti sõjaliste (vahendid, treenitus), õiguslike (riigisisene õigus, rahvusvaheline õigus) või poliitiliste eesmärkidega kooskõlas. Juhul, kui ei ole, siis tuleb sellest teada anda vastavale ülemale. </w:t>
      </w:r>
    </w:p>
    <w:p>
      <w:pPr>
        <w:pStyle w:val="Normal"/>
        <w:jc w:val="both"/>
        <w:rPr>
          <w:rFonts w:eastAsia="Arial Unicode MS"/>
          <w:szCs w:val="24"/>
          <w:lang w:eastAsia="et-EE"/>
        </w:rPr>
      </w:pPr>
      <w:r>
        <w:rPr>
          <w:rFonts w:eastAsia="Arial Unicode MS"/>
          <w:szCs w:val="24"/>
          <w:lang w:eastAsia="et-EE"/>
        </w:rPr>
      </w:r>
    </w:p>
    <w:p>
      <w:pPr>
        <w:pStyle w:val="Normal"/>
        <w:jc w:val="both"/>
        <w:rPr>
          <w:rFonts w:eastAsia="Arial Unicode MS"/>
          <w:szCs w:val="24"/>
          <w:lang w:eastAsia="et-EE"/>
        </w:rPr>
      </w:pPr>
      <w:r>
        <w:rPr>
          <w:rFonts w:eastAsia="Arial Unicode MS"/>
          <w:szCs w:val="24"/>
          <w:lang w:eastAsia="et-EE"/>
        </w:rPr>
        <w:t xml:space="preserve">Juhul, kui aga Eesti kaitseminister on kehtestanud Eesti kontingendile nö rahvuslikud jõu kasutamise reeglid, siis tuleb Kaitseväel järgida rahvusvahelises sõjalises operatsioonis mõlemat ROE-d. Vastuolu korral peab kohaldama kõige piiravamat reeglit s.t, et juhul, kui Eesti kaitseväelased osalevad välisriigi või rahvusvahelise organisatsiooni üksuse koosseisus rahvusvahelises sõjalises operatsioonis, siis ei saa Eesti kaitseminister lubada Kaitseväel teha rohkem, kui lubab operatsiooni üldine reeglistik. Operatsiooni ülemal peab olema üldine kontroll enda alluvate osas. </w:t>
      </w:r>
    </w:p>
    <w:p>
      <w:pPr>
        <w:pStyle w:val="Normal"/>
        <w:jc w:val="both"/>
        <w:rPr>
          <w:rFonts w:eastAsia="Arial Unicode MS"/>
          <w:szCs w:val="24"/>
          <w:lang w:eastAsia="et-EE"/>
        </w:rPr>
      </w:pPr>
      <w:r>
        <w:rPr>
          <w:rFonts w:eastAsia="Arial Unicode MS"/>
          <w:szCs w:val="24"/>
          <w:lang w:eastAsia="et-EE"/>
        </w:rPr>
      </w:r>
    </w:p>
    <w:p>
      <w:pPr>
        <w:pStyle w:val="Normal"/>
        <w:jc w:val="both"/>
        <w:rPr/>
      </w:pPr>
      <w:r>
        <w:rPr>
          <w:rFonts w:eastAsia="Arial Unicode MS"/>
          <w:szCs w:val="24"/>
          <w:lang w:eastAsia="et-EE"/>
        </w:rPr>
        <w:t xml:space="preserve">Lõigetes 5 ja 6 on kirjeldatud tegevust juhul, kui rahvusvahelise organisatsiooni või välisriigi ROE on vastuolus Eesti rahvusvaheliste kohustustega või Eesti õigusega või on ei soovi Kaitsevägi reeglit rakendada muul põhjusel (treenitus, vahendite puudumine, poliitilised põhjused). Esimesel juhul on oluline, et Kaitsevägi jätab reegli rakendamata ja teavitab sellest vastuolust Kaitseministeeriumi ning asjaomast rahvusvahelise organisatsiooni või välisriigi kontaktohvitseri. Tavaliselt teavitatakse sellest operatsiooniülemat. Juhul, kui vastuolu ei ole õiguslik, siis teavitab Kaitsevägi seisukohtadest Kaitseministeeriumi ning alles seejärel näiteks operatsiooniülemat. Oluline on, et Kaitsevägi ja Kaitseministeerium jõuavad ühisele seisukohale, et reegli rakendamine ei ole võimalik. </w:t>
      </w:r>
    </w:p>
    <w:p>
      <w:pPr>
        <w:pStyle w:val="Normal"/>
        <w:jc w:val="both"/>
        <w:rPr>
          <w:rFonts w:eastAsia="Arial Unicode MS"/>
          <w:szCs w:val="24"/>
          <w:lang w:eastAsia="et-EE"/>
        </w:rPr>
      </w:pPr>
      <w:r>
        <w:rPr>
          <w:rFonts w:eastAsia="Arial Unicode MS"/>
          <w:szCs w:val="24"/>
          <w:lang w:eastAsia="et-EE"/>
        </w:rPr>
      </w:r>
    </w:p>
    <w:p>
      <w:pPr>
        <w:pStyle w:val="Normal"/>
        <w:jc w:val="both"/>
        <w:rPr>
          <w:rFonts w:eastAsia="Arial Unicode MS"/>
          <w:szCs w:val="24"/>
          <w:lang w:eastAsia="et-EE"/>
        </w:rPr>
      </w:pPr>
      <w:r>
        <w:rPr>
          <w:rFonts w:eastAsia="Arial Unicode MS"/>
          <w:szCs w:val="24"/>
          <w:lang w:eastAsia="et-EE"/>
        </w:rPr>
        <w:t xml:space="preserve">Paragrahvi punktiga 7 täiendatakse KVKS § 45 punktiga 4, mille kohaselt on Kaitseväe ülesanne ka hädasolija evakueerimine. </w:t>
      </w:r>
    </w:p>
    <w:p>
      <w:pPr>
        <w:pStyle w:val="Normal"/>
        <w:jc w:val="both"/>
        <w:rPr>
          <w:rFonts w:eastAsia="Arial Unicode MS"/>
          <w:szCs w:val="24"/>
          <w:lang w:eastAsia="et-EE"/>
        </w:rPr>
      </w:pPr>
      <w:r>
        <w:rPr>
          <w:rFonts w:eastAsia="Arial Unicode MS"/>
          <w:szCs w:val="24"/>
          <w:lang w:eastAsia="et-EE"/>
        </w:rPr>
      </w:r>
    </w:p>
    <w:p>
      <w:pPr>
        <w:pStyle w:val="Normal"/>
        <w:jc w:val="both"/>
        <w:rPr/>
      </w:pPr>
      <w:r>
        <w:rPr>
          <w:szCs w:val="24"/>
        </w:rPr>
        <w:t xml:space="preserve">Eelnõuga lisatakse kaitseväe korralduse seaduse §-i 45 punkt 4, mille kohaselt saab Kaitseväge kasutada hädasolija, tema vara ja riigivara evakueerimisel kriisipiirkonnast. Tegemist on rahvusvahelises õiguses aktsepteeritud kodanike kaitse kontseptsiooni ühe osaga, mida tänapäevases sõjalises terminoloogias kutsutakse „mittevõitleja evakueerimise operatsioon </w:t>
      </w:r>
      <w:r>
        <w:rPr>
          <w:i/>
          <w:szCs w:val="24"/>
        </w:rPr>
        <w:t>(</w:t>
      </w:r>
      <w:r>
        <w:rPr>
          <w:szCs w:val="24"/>
        </w:rPr>
        <w:t xml:space="preserve">inglise keeles </w:t>
      </w:r>
      <w:r>
        <w:rPr>
          <w:i/>
          <w:szCs w:val="24"/>
        </w:rPr>
        <w:t>Non-Combatant Evacuation Operation,</w:t>
      </w:r>
      <w:r>
        <w:rPr>
          <w:szCs w:val="24"/>
        </w:rPr>
        <w:t xml:space="preserve"> edaspidi </w:t>
      </w:r>
      <w:r>
        <w:rPr>
          <w:i/>
          <w:szCs w:val="24"/>
        </w:rPr>
        <w:t>NEO)</w:t>
      </w:r>
      <w:r>
        <w:rPr>
          <w:szCs w:val="24"/>
        </w:rPr>
        <w:t>. Vastavad kontseptsioonid on olemas mitmel Eesti liitlasriigil – nt Suurbritannia</w:t>
      </w:r>
      <w:r>
        <w:rPr>
          <w:rStyle w:val="FootnoteCharacters"/>
          <w:rStyle w:val="FootnoteAnchor"/>
          <w:szCs w:val="24"/>
        </w:rPr>
        <w:footnoteReference w:id="14"/>
      </w:r>
      <w:r>
        <w:rPr>
          <w:szCs w:val="24"/>
        </w:rPr>
        <w:t>, Kanada ja Ameerika Ühendriigid</w:t>
      </w:r>
      <w:r>
        <w:rPr>
          <w:rStyle w:val="FootnoteCharacters"/>
          <w:rStyle w:val="FootnoteAnchor"/>
          <w:szCs w:val="24"/>
        </w:rPr>
        <w:footnoteReference w:id="15"/>
      </w:r>
      <w:r>
        <w:rPr>
          <w:szCs w:val="24"/>
        </w:rPr>
        <w:t>. Samuti on NATO töötanud välja NEO kontseptsiooni, mida rakendatakse NATO liikmesriigi rahvusliku operatsiooni toetuseks.</w:t>
      </w:r>
    </w:p>
    <w:p>
      <w:pPr>
        <w:pStyle w:val="Normal"/>
        <w:jc w:val="both"/>
        <w:rPr>
          <w:szCs w:val="24"/>
        </w:rPr>
      </w:pPr>
      <w:r>
        <w:rPr>
          <w:szCs w:val="24"/>
        </w:rPr>
      </w:r>
    </w:p>
    <w:p>
      <w:pPr>
        <w:pStyle w:val="Normal"/>
        <w:jc w:val="both"/>
        <w:rPr>
          <w:szCs w:val="24"/>
        </w:rPr>
      </w:pPr>
      <w:r>
        <w:rPr>
          <w:szCs w:val="24"/>
        </w:rPr>
        <w:t xml:space="preserve">On tõsi, et rahvusvahelises praktikas on olnud palju intsidente, kus laiaulatuslikke sõjalisi operatsioone on õigustatud kodanike kaitsmise retoorikaga (nt Venemaa Föderatsiooni argumendid 2008. aasta sõjas Gruusiaga). Samas on kritiseeritud neid juhtumeid pigem printsiibi rakendamise kui põhimõtte enda vaatenurgast. </w:t>
      </w:r>
    </w:p>
    <w:p>
      <w:pPr>
        <w:pStyle w:val="Normal"/>
        <w:jc w:val="both"/>
        <w:rPr>
          <w:szCs w:val="24"/>
        </w:rPr>
      </w:pPr>
      <w:r>
        <w:rPr>
          <w:szCs w:val="24"/>
        </w:rPr>
      </w:r>
    </w:p>
    <w:p>
      <w:pPr>
        <w:pStyle w:val="Normal"/>
        <w:jc w:val="both"/>
        <w:rPr>
          <w:szCs w:val="24"/>
        </w:rPr>
      </w:pPr>
      <w:r>
        <w:rPr>
          <w:szCs w:val="24"/>
        </w:rPr>
        <w:t xml:space="preserve">Mittevõitleja evakueerimise operatsioon tugineb rahvusvahelises õiguses riigi nõusolekule või enesekaitseõigus. Kontseptsiooni rahvusvahelise õiguse aluste tõttu (riigi enesekaitseõigus) on eelnõu kohaselt täiendatud KVKS § 45, mis käsitleb riigi sõjalist kaitset. </w:t>
      </w:r>
    </w:p>
    <w:p>
      <w:pPr>
        <w:pStyle w:val="Normal"/>
        <w:jc w:val="both"/>
        <w:rPr>
          <w:szCs w:val="24"/>
        </w:rPr>
      </w:pPr>
      <w:r>
        <w:rPr>
          <w:szCs w:val="24"/>
        </w:rPr>
      </w:r>
    </w:p>
    <w:p>
      <w:pPr>
        <w:pStyle w:val="Normal"/>
        <w:jc w:val="both"/>
        <w:rPr/>
      </w:pPr>
      <w:r>
        <w:rPr>
          <w:szCs w:val="24"/>
        </w:rPr>
        <w:t xml:space="preserve">Rahvusvaheline praktika käsitleb relvajõudude kasutamist eelkõige välisministeeriumi toetamisena. Seetõttu on ka KVKS-i muudatus seotud terminoloogiliselt konsulaarseadusega. </w:t>
      </w:r>
    </w:p>
    <w:p>
      <w:pPr>
        <w:pStyle w:val="Normal"/>
        <w:jc w:val="both"/>
        <w:rPr>
          <w:szCs w:val="24"/>
        </w:rPr>
      </w:pPr>
      <w:r>
        <w:rPr>
          <w:szCs w:val="24"/>
        </w:rPr>
      </w:r>
    </w:p>
    <w:p>
      <w:pPr>
        <w:pStyle w:val="Normal"/>
        <w:spacing w:before="0" w:after="0"/>
        <w:contextualSpacing/>
        <w:jc w:val="both"/>
        <w:rPr/>
      </w:pPr>
      <w:r>
        <w:rPr>
          <w:szCs w:val="24"/>
        </w:rPr>
        <w:t>Eelnõu paragrahv 111 punkti 7 kohaselt on Kaitseväe ülesanne toetada konsulaarseaduse tähenduses </w:t>
      </w:r>
      <w:r>
        <w:rPr>
          <w:szCs w:val="24"/>
          <w:shd w:fill="FFFFFF" w:val="clear"/>
        </w:rPr>
        <w:t xml:space="preserve">hädasolija, tema vara ning riigivara evakueerimist kriisipiirkonnast. </w:t>
      </w:r>
    </w:p>
    <w:p>
      <w:pPr>
        <w:pStyle w:val="Normal"/>
        <w:spacing w:before="0" w:after="0"/>
        <w:contextualSpacing/>
        <w:jc w:val="both"/>
        <w:rPr>
          <w:szCs w:val="24"/>
          <w:shd w:fill="FFFFFF" w:val="clear"/>
        </w:rPr>
      </w:pPr>
      <w:r>
        <w:rPr>
          <w:szCs w:val="24"/>
          <w:shd w:fill="FFFFFF" w:val="clear"/>
        </w:rPr>
      </w:r>
    </w:p>
    <w:p>
      <w:pPr>
        <w:pStyle w:val="Normal"/>
        <w:spacing w:before="0" w:after="0"/>
        <w:contextualSpacing/>
        <w:jc w:val="both"/>
        <w:rPr>
          <w:szCs w:val="24"/>
          <w:shd w:fill="FFFFFF" w:val="clear"/>
        </w:rPr>
      </w:pPr>
      <w:r>
        <w:rPr>
          <w:szCs w:val="24"/>
          <w:shd w:fill="FFFFFF" w:val="clear"/>
        </w:rPr>
        <w:t>Hädasolija konsulaarseaduse § 52 lõike 2 kohaselt on</w:t>
      </w:r>
      <w:r>
        <w:rPr>
          <w:szCs w:val="24"/>
        </w:rPr>
        <w:t xml:space="preserve"> Eesti kodanik või välismaalane, kes on sattunud ajutisse hädaolukorda õnnetusjuhtumi, haiguse, kuriteo ohvriks langemise või muu asjaolu tõttu ega ole ise võimeline olukorrast välja tulema.</w:t>
      </w:r>
      <w:r>
        <w:rPr>
          <w:szCs w:val="24"/>
          <w:shd w:fill="FFFFFF" w:val="clear"/>
        </w:rPr>
        <w:t xml:space="preserve"> </w:t>
      </w:r>
      <w:r>
        <w:rPr>
          <w:szCs w:val="24"/>
        </w:rPr>
        <w:t>Välismaalane konsulaarseaduse tähenduses on isik, kellel on kehtiv Eesti elamisluba või elamisõigus Eestis ning kellele on välja antud Eesti välismaalase pass isikut tõendavate dokumentide seaduse alusel.</w:t>
      </w:r>
      <w:bookmarkStart w:id="0" w:name="para52lg3"/>
      <w:bookmarkEnd w:id="0"/>
      <w:r>
        <w:rPr>
          <w:szCs w:val="24"/>
        </w:rPr>
        <w:t xml:space="preserve"> Seejuures täpsustab konsulaarseadus, et hädasolijaks ei ole välismaalane, kes on samal ajal asukohariigi kodanik või asukohariigis dokumenteeritud määratlemata kodakondsusega isik või asukohariigi resident. Lisaks hädasolija isikule saab evakueerida ka tema vara ja riigivara. </w:t>
      </w:r>
    </w:p>
    <w:p>
      <w:pPr>
        <w:pStyle w:val="Normal"/>
        <w:jc w:val="both"/>
        <w:rPr>
          <w:szCs w:val="24"/>
          <w:shd w:fill="FFFFFF" w:val="clear"/>
        </w:rPr>
      </w:pPr>
      <w:r>
        <w:rPr>
          <w:szCs w:val="24"/>
          <w:shd w:fill="FFFFFF" w:val="clear"/>
        </w:rPr>
      </w:r>
    </w:p>
    <w:p>
      <w:pPr>
        <w:pStyle w:val="Normal"/>
        <w:jc w:val="both"/>
        <w:rPr/>
      </w:pPr>
      <w:r>
        <w:rPr>
          <w:szCs w:val="24"/>
        </w:rPr>
        <w:t xml:space="preserve">Kriisipiirkond on konsulaarseaduse § 55 lõikes 1 piiritletud välisriigi territooriumiga ning isiku elu ja julgeolek peavad olema ohustatud loodusõnnetuse, katastroofi, terroriakti, sõja või relvastatud konflikti tõttu. Terroriakt võib puudutada konkreetset hädasolijat – isiku röövimine, pantvangistamine või muu ebaseaduslik vabaduse võtmine, kuid võib olla seotud ka laiemate rünnakutega kogu riigis. Rahvusvahelises humanitaarõiguses ei kasutata enam terminit „sõda“, mistõttu tuleks KVKS-i raames tõlgendada seda kui relvakonflikti. </w:t>
      </w:r>
    </w:p>
    <w:p>
      <w:pPr>
        <w:pStyle w:val="Normal"/>
        <w:jc w:val="both"/>
        <w:rPr>
          <w:szCs w:val="24"/>
        </w:rPr>
      </w:pPr>
      <w:r>
        <w:rPr>
          <w:szCs w:val="24"/>
        </w:rPr>
      </w:r>
    </w:p>
    <w:p>
      <w:pPr>
        <w:pStyle w:val="Normal"/>
        <w:jc w:val="both"/>
        <w:rPr/>
      </w:pPr>
      <w:r>
        <w:rPr>
          <w:szCs w:val="24"/>
        </w:rPr>
        <w:t xml:space="preserve">KVKS § 45 punkt 4 ei ole siiski sõnaselgelt seotud konsulaarseaduses sätestatud „kriisipiirkonna“ mõistega. Kaitseväe kasutamine võib olla ka õigustatud juhul, kui isik on sattunud hädaohtu rahvusvahelistes vetes ja ühegi riigi lipu all sõitva laeva pardal. Näiteks piraatluses kahtlustatavad ei heiska tihti enda laevadel lippu, mistõttu ei ole sellel laeval ka rahvusvahelise õiguse alusel riikkondsust. KVKS-i puhul on oluline, et isiku elu ja julgeolek on ohus väljaspool Eesti Vabariiki. </w:t>
      </w:r>
    </w:p>
    <w:p>
      <w:pPr>
        <w:pStyle w:val="Normal"/>
        <w:jc w:val="both"/>
        <w:rPr>
          <w:szCs w:val="24"/>
        </w:rPr>
      </w:pPr>
      <w:r>
        <w:rPr>
          <w:szCs w:val="24"/>
        </w:rPr>
      </w:r>
    </w:p>
    <w:p>
      <w:pPr>
        <w:pStyle w:val="Normal"/>
        <w:jc w:val="both"/>
        <w:rPr>
          <w:szCs w:val="24"/>
        </w:rPr>
      </w:pPr>
      <w:r>
        <w:rPr>
          <w:szCs w:val="24"/>
        </w:rPr>
        <w:t xml:space="preserve">Tegemist ei ole rahvusvahelise sõjalise operatsiooniga riigikaitseseaduse tähenduses, sest tegemist on Eesti Vabariigi ja täpsemalt tema rahva kaitsmisega. Kaitseväe kasutamine ei ole seotud rahvusvahelise sõjalise kohustusega riigikaitseseaduse tähenduses. Samas ei ole välistatud, et Kaitseväe üksus osaleb sarnasel operatsioonil teiste riikide kodanike päästmiseks – sellisel juhul reguleerib seda riigikaitseseaduse 4. peatükk. </w:t>
      </w:r>
    </w:p>
    <w:p>
      <w:pPr>
        <w:pStyle w:val="Normal"/>
        <w:jc w:val="both"/>
        <w:rPr>
          <w:szCs w:val="24"/>
        </w:rPr>
      </w:pPr>
      <w:r>
        <w:rPr>
          <w:szCs w:val="24"/>
        </w:rPr>
      </w:r>
    </w:p>
    <w:p>
      <w:pPr>
        <w:pStyle w:val="Normal"/>
        <w:jc w:val="both"/>
        <w:rPr/>
      </w:pPr>
      <w:r>
        <w:rPr>
          <w:rFonts w:eastAsia="Arial Unicode MS"/>
          <w:szCs w:val="24"/>
          <w:lang w:eastAsia="et-EE"/>
        </w:rPr>
        <w:t>Paragrahvi punktiga 8</w:t>
      </w:r>
      <w:r>
        <w:rPr>
          <w:szCs w:val="24"/>
        </w:rPr>
        <w:t xml:space="preserve"> täiendatakse KVKS § 46 lõikega 4, mille kohaselt otsustab Kaitseväe kasutamise hädasolija evakueerimisel Vabariigi Valitsus kaitseministri ettepanekul, teavitades sellest kohe Vabariigi Presidenti ning Riigikogu riigikaitsekomisjoni. </w:t>
      </w:r>
    </w:p>
    <w:p>
      <w:pPr>
        <w:pStyle w:val="Normal"/>
        <w:jc w:val="both"/>
        <w:rPr>
          <w:szCs w:val="24"/>
        </w:rPr>
      </w:pPr>
      <w:r>
        <w:rPr>
          <w:szCs w:val="24"/>
        </w:rPr>
      </w:r>
    </w:p>
    <w:p>
      <w:pPr>
        <w:pStyle w:val="Normal"/>
        <w:jc w:val="both"/>
        <w:rPr>
          <w:szCs w:val="24"/>
        </w:rPr>
      </w:pPr>
      <w:r>
        <w:rPr>
          <w:szCs w:val="24"/>
        </w:rPr>
        <w:t xml:space="preserve">Eelnõu koostamisel on lähtutud põhimõttest, et Kaitseministeeriumi haldusala toetab Välisministeeriumit, kes koordineerib konsulaarabi andmist. Konsulaarseaduse § 55 lõikes 2 on sätestatud, et Vabariigi Valitsus korraldab vajaduse korral Välisministeeriumi ettepanekul hädasolija Eestisse tagasipöördumise või tema kriisipiirkonnast lahkumise. Tagasipöördumist või hädasolija lahkumist kriisipiirkonnast saab toetada enda võimetega ka Kaitsevägi, kui selleks peaks vajadus olema. </w:t>
      </w:r>
    </w:p>
    <w:p>
      <w:pPr>
        <w:pStyle w:val="Normal"/>
        <w:jc w:val="both"/>
        <w:rPr>
          <w:szCs w:val="24"/>
        </w:rPr>
      </w:pPr>
      <w:r>
        <w:rPr>
          <w:szCs w:val="24"/>
        </w:rPr>
      </w:r>
    </w:p>
    <w:p>
      <w:pPr>
        <w:pStyle w:val="Normal"/>
        <w:jc w:val="both"/>
        <w:rPr>
          <w:szCs w:val="24"/>
        </w:rPr>
      </w:pPr>
      <w:r>
        <w:rPr>
          <w:szCs w:val="24"/>
        </w:rPr>
        <w:t xml:space="preserve">KVKS § 45 punkti alla ei lähe kaitseväelase teenistuslähetust, mis võib olla seotud hädasolija situatsiooniga (nt kontaktohvitseri saatmine), kuid mis ei hõlma isiku evakueerimist sõjaliste vahenditega. Sellisel juhul piisav kaitseväe lähetamiseks ainult Kaitseväe juhataja otsusest. </w:t>
      </w:r>
    </w:p>
    <w:p>
      <w:pPr>
        <w:pStyle w:val="Normal"/>
        <w:jc w:val="both"/>
        <w:rPr>
          <w:rFonts w:eastAsia="Arial Unicode MS"/>
          <w:szCs w:val="24"/>
          <w:lang w:eastAsia="et-EE"/>
        </w:rPr>
      </w:pPr>
      <w:r>
        <w:rPr>
          <w:rFonts w:eastAsia="Arial Unicode MS"/>
          <w:szCs w:val="24"/>
          <w:lang w:eastAsia="et-EE"/>
        </w:rPr>
      </w:r>
    </w:p>
    <w:p>
      <w:pPr>
        <w:pStyle w:val="Normal"/>
        <w:jc w:val="both"/>
        <w:rPr>
          <w:rFonts w:eastAsia="Arial Unicode MS"/>
          <w:szCs w:val="24"/>
          <w:lang w:eastAsia="et-EE"/>
        </w:rPr>
      </w:pPr>
      <w:r>
        <w:rPr>
          <w:rFonts w:eastAsia="Arial Unicode MS"/>
          <w:szCs w:val="24"/>
          <w:lang w:eastAsia="et-EE"/>
        </w:rPr>
        <w:t xml:space="preserve">Paragrahvi punktiga 9 viiakse rahvusvahelise sõjalise koostöö raames jõu kasutamise kord RSKS-ist KVKS-i. KVKS § 48 täiendatakse lõigetega 5 ja 6, mis käsitlevad jõu kasutamisel kõrvale kaldumist inimõigusi </w:t>
      </w:r>
      <w:r>
        <w:rPr>
          <w:szCs w:val="24"/>
        </w:rPr>
        <w:t xml:space="preserve">käsitlevast välislepingust tulenevatest kohustustest, kui see on lubatud välislepinguga ning jõu kasutamine on kooskõlas teiste rahvusvahelise õiguse normidega. </w:t>
      </w:r>
    </w:p>
    <w:p>
      <w:pPr>
        <w:pStyle w:val="Normal"/>
        <w:spacing w:before="0" w:after="0"/>
        <w:contextualSpacing/>
        <w:jc w:val="both"/>
        <w:rPr>
          <w:rFonts w:eastAsia="Times New Roman;Times New Roman"/>
          <w:szCs w:val="24"/>
        </w:rPr>
      </w:pPr>
      <w:r>
        <w:rPr>
          <w:rFonts w:eastAsia="Times New Roman;Times New Roman"/>
          <w:szCs w:val="24"/>
        </w:rPr>
        <w:t xml:space="preserve"> </w:t>
      </w:r>
    </w:p>
    <w:p>
      <w:pPr>
        <w:pStyle w:val="Normal"/>
        <w:spacing w:before="0" w:after="0"/>
        <w:contextualSpacing/>
        <w:jc w:val="both"/>
        <w:rPr>
          <w:szCs w:val="24"/>
        </w:rPr>
      </w:pPr>
      <w:r>
        <w:rPr>
          <w:szCs w:val="24"/>
        </w:rPr>
        <w:t xml:space="preserve">Paragrahvi eesmärk on reguleerida olukordasid, kus Kaitseväel ei ole võimalik rakendada rahvusvahelist humanitaarõigust täies ulatuses ilma, et Eesti Vabariik rikuks EIÕK. Euroopa inimõiguste kohtu praktikas on küsimus tõusetunud seoses isikute kinnipidamisega. Nimelt ei anna EIÕK, erinevalt 1949. aasta Genfi konventsioonidest ja nende 1977. aasta I lisaprotokollist, isikult vabaduse võtmiseks julgeolekukaalutlustel, mil isik ei ole kahtlustatav üheski kuriteos (nt võetakse vabadus vastase võitlejalt ehk temast saab sõjavang või interneeritakse tsiviilisik). </w:t>
      </w:r>
    </w:p>
    <w:p>
      <w:pPr>
        <w:pStyle w:val="Normal"/>
        <w:spacing w:before="0" w:after="0"/>
        <w:contextualSpacing/>
        <w:jc w:val="both"/>
        <w:rPr>
          <w:szCs w:val="24"/>
        </w:rPr>
      </w:pPr>
      <w:r>
        <w:rPr>
          <w:szCs w:val="24"/>
        </w:rPr>
      </w:r>
    </w:p>
    <w:p>
      <w:pPr>
        <w:pStyle w:val="Normal"/>
        <w:spacing w:before="0" w:after="0"/>
        <w:contextualSpacing/>
        <w:jc w:val="both"/>
        <w:rPr/>
      </w:pPr>
      <w:r>
        <w:rPr>
          <w:szCs w:val="24"/>
        </w:rPr>
        <w:t>Genfi IV konventsioon lubab kasutada piiravaid meetmeid (liikumis- väljendusvabaduse piirangud jne) tsiviilisikute suhtes, kui see on vajalik võitleva riigi julgeolekust lähtuvalt. Kõige piiravama vahendina lubab Genfi IV konventsiooni artikkel 42 interneerida kaitstud isikuid (s.h tsiviilisikuid, kes ei ole kinni pidava riigi kodanikud</w:t>
      </w:r>
      <w:r>
        <w:rPr>
          <w:rStyle w:val="FootnoteCharacters"/>
          <w:rStyle w:val="FootnoteAnchor"/>
          <w:szCs w:val="24"/>
        </w:rPr>
        <w:footnoteReference w:id="16"/>
      </w:r>
      <w:r>
        <w:rPr>
          <w:szCs w:val="24"/>
        </w:rPr>
        <w:t>) juhul, kui see on absoluutselt vajalik kinni pidava riigi julgeolekuks</w:t>
      </w:r>
      <w:r>
        <w:rPr>
          <w:rStyle w:val="FootnoteCharacters"/>
          <w:rStyle w:val="FootnoteAnchor"/>
          <w:szCs w:val="24"/>
        </w:rPr>
        <w:footnoteReference w:id="17"/>
      </w:r>
      <w:r>
        <w:rPr>
          <w:szCs w:val="24"/>
        </w:rPr>
        <w:t>. Julgeolekukaalutlused võivad olla seotud tsiviilisiku osalemisega otseselt relvakonfliktis ehk isik on näiteks rünnanud vastas vägesid. Samas võib see olla ka laiem ehk võitleval riigil peab olema veendumus, et isiku tegevus, kvalifikatsioon, teadmised ja oskused põhjustavad tõsist ohtu riigi julgeolekule</w:t>
      </w:r>
      <w:r>
        <w:rPr>
          <w:rStyle w:val="FootnoteCharacters"/>
          <w:rStyle w:val="FootnoteAnchor"/>
          <w:szCs w:val="24"/>
        </w:rPr>
        <w:footnoteReference w:id="18"/>
      </w:r>
      <w:r>
        <w:rPr>
          <w:szCs w:val="24"/>
        </w:rPr>
        <w:t>. Oluline on, et vabaduse võtmine ei tohi olla alusetu ega lähtuda ainult isiku kodakondsusest.</w:t>
      </w:r>
    </w:p>
    <w:p>
      <w:pPr>
        <w:pStyle w:val="Normal"/>
        <w:spacing w:before="0" w:after="0"/>
        <w:contextualSpacing/>
        <w:jc w:val="both"/>
        <w:rPr>
          <w:szCs w:val="24"/>
        </w:rPr>
      </w:pPr>
      <w:r>
        <w:rPr>
          <w:szCs w:val="24"/>
        </w:rPr>
      </w:r>
    </w:p>
    <w:p>
      <w:pPr>
        <w:pStyle w:val="Normal"/>
        <w:jc w:val="both"/>
        <w:rPr>
          <w:szCs w:val="24"/>
        </w:rPr>
      </w:pPr>
      <w:r>
        <w:rPr>
          <w:szCs w:val="24"/>
        </w:rPr>
        <w:t xml:space="preserve">Euroopa inimõiguste konventsiooni artikkel 5 sätestab õiguse isikuvabadusele ja puutumatusele. Selle kohaselt on igaühel õigus isikuvabadusele ja -puutumatusele. Kelleltki ei või võtta tema vabadust, välja arvatud seaduses kindlaksmääratud korras järgmistel juhtudel: </w:t>
      </w:r>
    </w:p>
    <w:p>
      <w:pPr>
        <w:pStyle w:val="Normal"/>
        <w:jc w:val="both"/>
        <w:rPr>
          <w:szCs w:val="24"/>
        </w:rPr>
      </w:pPr>
      <w:r>
        <w:rPr>
          <w:szCs w:val="24"/>
        </w:rPr>
      </w:r>
    </w:p>
    <w:p>
      <w:pPr>
        <w:pStyle w:val="Normal"/>
        <w:jc w:val="both"/>
        <w:rPr/>
      </w:pPr>
      <w:r>
        <w:rPr>
          <w:szCs w:val="24"/>
        </w:rPr>
        <w:t>a) seaduslik kinnipidamine pädeva kohtu süüdimõistva otsuse alusel;</w:t>
      </w:r>
    </w:p>
    <w:p>
      <w:pPr>
        <w:pStyle w:val="Normal"/>
        <w:jc w:val="both"/>
        <w:rPr/>
      </w:pPr>
      <w:r>
        <w:rPr>
          <w:szCs w:val="24"/>
        </w:rPr>
        <w:t xml:space="preserve">b) seaduslik vahistamine või kinnipidamine kohtu seadusliku korralduse täitmata jätmise eest või seaduses ettenähtud kohustuse täitmise tagamiseks; </w:t>
      </w:r>
    </w:p>
    <w:p>
      <w:pPr>
        <w:pStyle w:val="Normal"/>
        <w:jc w:val="both"/>
        <w:rPr/>
      </w:pPr>
      <w:r>
        <w:rPr>
          <w:szCs w:val="24"/>
        </w:rPr>
        <w:t xml:space="preserve">c) seaduslik vahistamine või kinnipidamine, et tuua isik pädeva õigusasutuse ette põhjendatult kahtlustatuna õigusrikkumises või et põhjendatud vajaduse korral takistada õigusrikkumise toimepanekut või põgenemist pärast seda; </w:t>
      </w:r>
    </w:p>
    <w:p>
      <w:pPr>
        <w:pStyle w:val="Normal"/>
        <w:jc w:val="both"/>
        <w:rPr/>
      </w:pPr>
      <w:r>
        <w:rPr>
          <w:szCs w:val="24"/>
        </w:rPr>
        <w:t xml:space="preserve">d) seadusliku korralduse alusel alaealise kinnipidamine hariduslikuks järelevalveks või tema seaduslik kinnipidamine pädeva õigusasutuse ette toomiseks; </w:t>
      </w:r>
    </w:p>
    <w:p>
      <w:pPr>
        <w:pStyle w:val="Normal"/>
        <w:jc w:val="both"/>
        <w:rPr/>
      </w:pPr>
      <w:r>
        <w:rPr>
          <w:szCs w:val="24"/>
        </w:rPr>
        <w:t xml:space="preserve">e) seaduslik kinnipidamine, et takistada nakkushaiguste levikut, samuti vaimse häirega isikute, alkohoolikute, narkomaanide või hulkurite seaduslik kinnipidamine; </w:t>
      </w:r>
    </w:p>
    <w:p>
      <w:pPr>
        <w:pStyle w:val="Normal"/>
        <w:jc w:val="both"/>
        <w:rPr/>
      </w:pPr>
      <w:r>
        <w:rPr>
          <w:szCs w:val="24"/>
        </w:rPr>
        <w:t>f) seaduslik vahistamine või kinnipidamine, et vältida isiku loata sissesõitu riiki või et võtta meetmeid isiku väljasaatmiseks või -andmiseks.</w:t>
      </w:r>
    </w:p>
    <w:p>
      <w:pPr>
        <w:pStyle w:val="Normal"/>
        <w:jc w:val="both"/>
        <w:rPr>
          <w:szCs w:val="24"/>
        </w:rPr>
      </w:pPr>
      <w:r>
        <w:rPr>
          <w:szCs w:val="24"/>
        </w:rPr>
      </w:r>
    </w:p>
    <w:p>
      <w:pPr>
        <w:pStyle w:val="Normal"/>
        <w:spacing w:before="0" w:after="0"/>
        <w:contextualSpacing/>
        <w:jc w:val="both"/>
        <w:rPr/>
      </w:pPr>
      <w:r>
        <w:rPr>
          <w:szCs w:val="24"/>
        </w:rPr>
        <w:t xml:space="preserve">Vabaduse võtmine peab vastama ühele Artikkel 5 lõikes 1 toodud alustest, olema õiguspärane (inglise keeles </w:t>
      </w:r>
      <w:r>
        <w:rPr>
          <w:i/>
          <w:szCs w:val="24"/>
        </w:rPr>
        <w:t>lawful</w:t>
      </w:r>
      <w:r>
        <w:rPr>
          <w:szCs w:val="24"/>
        </w:rPr>
        <w:t xml:space="preserve">) ehk vastama seaduses toodud tingimustele ning olema õigusselge ja isikule ettenähtav. Euroopa inimõiguste konventsiooni artikkel 5 lõike 1 punktides a) – f) toodud alused on ammendavad ning neid tuleb tõlgendada kitsalt. Euroopa inimõiguste kohus on kaasuses </w:t>
      </w:r>
      <w:r>
        <w:rPr>
          <w:i/>
          <w:szCs w:val="24"/>
        </w:rPr>
        <w:t>Al-Jedda vs Suurbritannia</w:t>
      </w:r>
      <w:r>
        <w:rPr>
          <w:szCs w:val="24"/>
        </w:rPr>
        <w:t xml:space="preserve"> arutanud rahvusvahelises relvakonfliktis tsiviilisiku interneerimise õiguspärasuse üle. Kohus sedastas, et vastavalt pikaajalisele kohtupraktikale ei ole EIÕK artikkel 5 kohaselt lubatud interneerimine või ennetav vangistus ilma kriminaalsüüdistuse esitamise eesmärgita</w:t>
      </w:r>
      <w:r>
        <w:rPr>
          <w:rStyle w:val="FootnoteCharacters"/>
          <w:rStyle w:val="FootnoteAnchor"/>
          <w:szCs w:val="24"/>
        </w:rPr>
        <w:footnoteReference w:id="19"/>
      </w:r>
      <w:r>
        <w:rPr>
          <w:szCs w:val="24"/>
        </w:rPr>
        <w:t xml:space="preserve">. Samas sõjavangi ja tsiviilisiku interneerimine humanitaarõiguse alusel ei too tavaliselt kaasa kriminaalsüüdistuse esitamist. </w:t>
      </w:r>
    </w:p>
    <w:p>
      <w:pPr>
        <w:pStyle w:val="Normal"/>
        <w:spacing w:before="0" w:after="0"/>
        <w:contextualSpacing/>
        <w:jc w:val="both"/>
        <w:rPr>
          <w:szCs w:val="24"/>
        </w:rPr>
      </w:pPr>
      <w:r>
        <w:rPr>
          <w:szCs w:val="24"/>
        </w:rPr>
      </w:r>
    </w:p>
    <w:p>
      <w:pPr>
        <w:pStyle w:val="Normal"/>
        <w:spacing w:before="0" w:after="0"/>
        <w:contextualSpacing/>
        <w:jc w:val="both"/>
        <w:rPr/>
      </w:pPr>
      <w:r>
        <w:rPr>
          <w:szCs w:val="24"/>
        </w:rPr>
        <w:t xml:space="preserve">Euroopa inimõiguste kohus on viidatud </w:t>
      </w:r>
      <w:r>
        <w:rPr>
          <w:i/>
          <w:szCs w:val="24"/>
        </w:rPr>
        <w:t>Al-Jedda vs Suurbritannia</w:t>
      </w:r>
      <w:r>
        <w:rPr>
          <w:szCs w:val="24"/>
        </w:rPr>
        <w:t xml:space="preserve"> kaasuses toonud välja, et julgeolekukaalutlustel isiku kinnipidamine on lubatud juhul, kui riik on kasutanud Euroopa inimõiguste konventsiooni artiklis 15 sätestatud õigust kalduda kõrvale võetud kohustustest</w:t>
      </w:r>
      <w:r>
        <w:rPr>
          <w:rStyle w:val="FootnoteCharacters"/>
          <w:rStyle w:val="FootnoteAnchor"/>
          <w:szCs w:val="24"/>
        </w:rPr>
        <w:footnoteReference w:id="20"/>
      </w:r>
      <w:r>
        <w:rPr>
          <w:szCs w:val="24"/>
        </w:rPr>
        <w:t xml:space="preserve">. </w:t>
      </w:r>
    </w:p>
    <w:p>
      <w:pPr>
        <w:pStyle w:val="Normal"/>
        <w:spacing w:before="0" w:after="0"/>
        <w:contextualSpacing/>
        <w:jc w:val="both"/>
        <w:rPr>
          <w:szCs w:val="24"/>
        </w:rPr>
      </w:pPr>
      <w:r>
        <w:rPr>
          <w:szCs w:val="24"/>
        </w:rPr>
      </w:r>
    </w:p>
    <w:p>
      <w:pPr>
        <w:pStyle w:val="Normal"/>
        <w:jc w:val="both"/>
        <w:rPr/>
      </w:pPr>
      <w:r>
        <w:rPr>
          <w:szCs w:val="24"/>
        </w:rPr>
        <w:t xml:space="preserve">Euroopa inimõiguste konventsiooni artikkel 15 ütleb: </w:t>
      </w:r>
      <w:r>
        <w:rPr>
          <w:rFonts w:eastAsia="Times New Roman;Times New Roman"/>
          <w:i/>
          <w:szCs w:val="24"/>
          <w:lang w:eastAsia="et-EE"/>
        </w:rPr>
        <w:t>„Sõja ajal või muus hädaolukorras, mis ähvardab rahva eluvõimet, võib iga Kõrge Lepinguosaline võtta meetmeid, millega ta kaldub kõrvale selle konventsiooniga võetud kohustustest ulatuses, mis on olukorra tõsiduse tõttu vältimatult vajalik, tingimusel, et taolised abinõud ei ole vastuolus tema teiste rahvusvahelise õiguse järgsete kohustustega.“</w:t>
      </w:r>
    </w:p>
    <w:p>
      <w:pPr>
        <w:pStyle w:val="Normal"/>
        <w:jc w:val="both"/>
        <w:rPr>
          <w:rFonts w:eastAsia="Times New Roman;Times New Roman"/>
          <w:i/>
          <w:i/>
          <w:szCs w:val="24"/>
          <w:lang w:eastAsia="et-EE"/>
        </w:rPr>
      </w:pPr>
      <w:r>
        <w:rPr>
          <w:rFonts w:eastAsia="Times New Roman;Times New Roman"/>
          <w:i/>
          <w:szCs w:val="24"/>
          <w:lang w:eastAsia="et-EE"/>
        </w:rPr>
      </w:r>
    </w:p>
    <w:p>
      <w:pPr>
        <w:pStyle w:val="Normal"/>
        <w:jc w:val="both"/>
        <w:rPr/>
      </w:pPr>
      <w:r>
        <w:rPr>
          <w:rFonts w:eastAsia="Times New Roman;Times New Roman"/>
          <w:szCs w:val="24"/>
          <w:lang w:eastAsia="et-EE"/>
        </w:rPr>
        <w:t xml:space="preserve">Artikli 15 kohaldamine rahvusvahelistele sõjalistele operatsioonidele väljaspool riigi territooriumi ei ole sõnaselgelt nimetatud sättes reguleeritud. </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rFonts w:eastAsia="Times New Roman;Times New Roman"/>
          <w:szCs w:val="24"/>
          <w:lang w:eastAsia="et-EE"/>
        </w:rPr>
        <w:t xml:space="preserve">Samas ei ole EIÕK kohaldamisala piiritletud ainult liikmesriigi territooriumiga, vaid EIÕK artikkel 1 alusel liikmesriigi jurisdiktsiooniga. </w:t>
      </w:r>
      <w:r>
        <w:rPr>
          <w:szCs w:val="24"/>
        </w:rPr>
        <w:t xml:space="preserve">Euroopa inimõiguste kohus tõi otsuses </w:t>
      </w:r>
      <w:r>
        <w:rPr>
          <w:i/>
          <w:iCs/>
          <w:szCs w:val="24"/>
        </w:rPr>
        <w:t>Al-Skeini ja teised vs Suurbritannia</w:t>
      </w:r>
      <w:r>
        <w:rPr>
          <w:rStyle w:val="FootnoteCharacters"/>
          <w:rStyle w:val="FootnoteAnchor"/>
          <w:i/>
          <w:iCs/>
          <w:szCs w:val="24"/>
        </w:rPr>
        <w:footnoteReference w:id="21"/>
      </w:r>
      <w:r>
        <w:rPr>
          <w:szCs w:val="24"/>
        </w:rPr>
        <w:t xml:space="preserve"> välja need põhimõtted, millest peaks lähtuma Euroopa inimõiguste konventsiooni artikkel 1 tõlgendamisel. Kohus leidis, nagu ka enda varasemas praktikas nt </w:t>
      </w:r>
      <w:r>
        <w:rPr>
          <w:i/>
          <w:szCs w:val="24"/>
        </w:rPr>
        <w:t>Banković ja teised vs Belgia ja teised</w:t>
      </w:r>
      <w:r>
        <w:rPr>
          <w:rStyle w:val="FootnoteCharacters"/>
          <w:rStyle w:val="FootnoteAnchor"/>
          <w:i/>
          <w:szCs w:val="24"/>
        </w:rPr>
        <w:footnoteReference w:id="22"/>
      </w:r>
      <w:r>
        <w:rPr>
          <w:szCs w:val="24"/>
        </w:rPr>
        <w:t>, et Euroopa inimõiguste konventsiooni kohaldamine väljaspool riigi territooriumi on erandlik ning et jurisdiktsioon on eelkõige territoriaalne</w:t>
      </w:r>
      <w:r>
        <w:rPr>
          <w:rStyle w:val="FootnoteCharacters"/>
          <w:rStyle w:val="FootnoteAnchor"/>
          <w:szCs w:val="24"/>
        </w:rPr>
        <w:footnoteReference w:id="23"/>
      </w:r>
      <w:r>
        <w:rPr>
          <w:szCs w:val="24"/>
        </w:rPr>
        <w:t xml:space="preserve">. Kohus jagas võimalikud erandlikud olukorrad kaheks – riigi esindaja võim ja kontroll ning efektiivne kontroll territooriumi üle. </w:t>
      </w:r>
    </w:p>
    <w:p>
      <w:pPr>
        <w:pStyle w:val="Normal"/>
        <w:jc w:val="both"/>
        <w:rPr>
          <w:szCs w:val="24"/>
        </w:rPr>
      </w:pPr>
      <w:r>
        <w:rPr>
          <w:szCs w:val="24"/>
        </w:rPr>
      </w:r>
    </w:p>
    <w:p>
      <w:pPr>
        <w:pStyle w:val="Normal"/>
        <w:jc w:val="both"/>
        <w:rPr>
          <w:szCs w:val="24"/>
        </w:rPr>
      </w:pPr>
      <w:r>
        <w:rPr>
          <w:szCs w:val="24"/>
        </w:rPr>
        <w:t xml:space="preserve">Riigi esindajate kontroll ja võim võib tulla näiteks: </w:t>
      </w:r>
    </w:p>
    <w:p>
      <w:pPr>
        <w:pStyle w:val="Normal"/>
        <w:jc w:val="both"/>
        <w:rPr/>
      </w:pPr>
      <w:r>
        <w:rPr>
          <w:szCs w:val="24"/>
        </w:rPr>
        <w:t>- diplomaatiliste ja konsulaaresindajate rahvusvahelise õiguse kohane käitumine vastuvõtvas riigis;</w:t>
      </w:r>
    </w:p>
    <w:p>
      <w:pPr>
        <w:pStyle w:val="Normal"/>
        <w:jc w:val="both"/>
        <w:rPr/>
      </w:pPr>
      <w:r>
        <w:rPr>
          <w:szCs w:val="24"/>
        </w:rPr>
        <w:t>- vastuvõtva riigi ühe või mitme avaliku funktsiooni täitmine teise riigi esindajate poolt, kui see toimub riikidevahelise kokkuleppe või mõne tava alusel;</w:t>
      </w:r>
    </w:p>
    <w:p>
      <w:pPr>
        <w:pStyle w:val="Normal"/>
        <w:jc w:val="both"/>
        <w:rPr/>
      </w:pPr>
      <w:r>
        <w:rPr>
          <w:szCs w:val="24"/>
        </w:rPr>
        <w:t>- riigi esindajate füüsiline kontroll ja võim isiku üle.</w:t>
      </w:r>
    </w:p>
    <w:p>
      <w:pPr>
        <w:pStyle w:val="Normal"/>
        <w:jc w:val="both"/>
        <w:rPr>
          <w:szCs w:val="24"/>
        </w:rPr>
      </w:pPr>
      <w:r>
        <w:rPr>
          <w:szCs w:val="24"/>
        </w:rPr>
      </w:r>
    </w:p>
    <w:p>
      <w:pPr>
        <w:pStyle w:val="Normal"/>
        <w:jc w:val="both"/>
        <w:rPr>
          <w:rFonts w:eastAsia="Times New Roman;Times New Roman"/>
          <w:szCs w:val="24"/>
          <w:lang w:eastAsia="et-EE"/>
        </w:rPr>
      </w:pPr>
      <w:r>
        <w:rPr>
          <w:szCs w:val="24"/>
        </w:rPr>
        <w:t>Riigi esindajate füüsiline kontroll ja võim isiku üle kui asjaolu, mis toob situatsiooni riigi jurisdiktsiooni alla, on olnud vastuoluline, kuid Euroopa inimõiguste kohus rõhutas Al-Skeini kaasuses, et oluline ei ole mitte ainult kontroll territooriumi, maja, laeva või lennuki üle, vaid eelkõige sõltub riigi jurisdiktsiooni olemasolu füüsilisest kontrollist ja võimust isiku üle</w:t>
      </w:r>
      <w:r>
        <w:rPr>
          <w:rStyle w:val="FootnoteCharacters"/>
          <w:rStyle w:val="FootnoteAnchor"/>
          <w:szCs w:val="24"/>
        </w:rPr>
        <w:footnoteReference w:id="24"/>
      </w:r>
      <w:r>
        <w:rPr>
          <w:szCs w:val="24"/>
        </w:rPr>
        <w:t>. Kohtu argumentatsiooni kohaselt peab riik vastutama ja tagama enda esindajate võimu all olevatele isikutele, olenemata nende asukohast, relevantsed õigused.</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 xml:space="preserve">Seega ei ole kahtlust, et teatud ulatuses kohaldub EIÕK ka väljaspool liikmesriigi territooriumi ja rahvusvahelistele sõjalistele operatsioonidele. Konventsiooni tervikliku rakendmaise põhimõttest lähtuvalt peaks jääma sellisel juhul (kui konventsiooni kohaldatakse väljaspool riigi territooriumi) riigile ka võimalus kasutada artiklis 15 toodud õigusi. EIÕK artikkel 15 kohaldamise eesmärk oleks eelkõige kaotada EIÕK ja rahvusvahelisest humanitaarõiguse omavaheline vastuolu. </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Seejuures peab märkima, et viidatud kinnipidamise aluste osas ei tekiks vastuolu ICCPR artikliga 9, sest viimane ei sätesta ammendavat loetelu kinnipidamise alustest (erinevalt EIÕK).</w:t>
      </w:r>
    </w:p>
    <w:p>
      <w:pPr>
        <w:pStyle w:val="Normal"/>
        <w:jc w:val="both"/>
        <w:rPr>
          <w:rFonts w:eastAsia="Times New Roman;Times New Roman"/>
          <w:szCs w:val="24"/>
          <w:lang w:eastAsia="et-EE"/>
        </w:rPr>
      </w:pPr>
      <w:r>
        <w:rPr>
          <w:rFonts w:eastAsia="Times New Roman;Times New Roman"/>
          <w:szCs w:val="24"/>
          <w:lang w:eastAsia="et-EE"/>
        </w:rPr>
        <w:t xml:space="preserve"> </w:t>
      </w:r>
    </w:p>
    <w:p>
      <w:pPr>
        <w:pStyle w:val="Normal"/>
        <w:jc w:val="both"/>
        <w:rPr/>
      </w:pPr>
      <w:r>
        <w:rPr>
          <w:rFonts w:eastAsia="Times New Roman;Times New Roman"/>
          <w:szCs w:val="24"/>
          <w:lang w:eastAsia="et-EE"/>
        </w:rPr>
        <w:t xml:space="preserve">Siit tulenevalt on eelnõus toodud KVKS-i norm tulevikku suunatud ning see võimaldab Kaitseväel jõu kasutamisel (eelkõige isikute kinnipidamisel) kalduda kõrvale Euroopa inimõiguste konventsioonis sätestatust. Siiski ei ole see õigus automaatne ehk vastava otsuse peab tegema kaitseminister kooskõlastatult välisministriga. </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 xml:space="preserve">Eelnõu autorid asusid seisukohale, et kaitseminister on sobilik tasand vastava otsuse tegemiseks, sest rahvusvahelisel operatsioonil puudutab kõrvale kaldumine väga piiritletud regiooni ja rakendaja on ainult Kaitsevägi. Samuti peab arvestama, et kaitseminister kehtestab Kaitseväele jõu kasutamise reeglid operatsioonil osalemiseks ehk juba praegu peab kaitseminister hindama konkreetse meetme vastavust rahvusvahelisele ja Eesti õigusele. </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Samas on oluline, et vastav otsus tehtaks kooskõlastatult välisministriga, sest kõrvale kaldumisel on ka poliitiline mõju, samuti esindab Välisministeerium riiki Euroopa inimõiguste kohtus ja Euroopa Nõukogus ning peab ka teavitama Euroopa Nõukogu peasekretäri kohaldatud meetmetest.</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b/>
          <w:szCs w:val="24"/>
        </w:rPr>
        <w:t xml:space="preserve">Eelnõu paragrahv 112 </w:t>
      </w:r>
      <w:r>
        <w:rPr>
          <w:szCs w:val="24"/>
        </w:rPr>
        <w:t>käsitleb KVTS-i muutmist.</w:t>
      </w:r>
    </w:p>
    <w:p>
      <w:pPr>
        <w:pStyle w:val="Normal"/>
        <w:jc w:val="both"/>
        <w:rPr>
          <w:szCs w:val="24"/>
        </w:rPr>
      </w:pPr>
      <w:r>
        <w:rPr>
          <w:szCs w:val="24"/>
        </w:rPr>
      </w:r>
    </w:p>
    <w:p>
      <w:pPr>
        <w:pStyle w:val="Normal"/>
        <w:jc w:val="both"/>
        <w:rPr/>
      </w:pPr>
      <w:r>
        <w:rPr>
          <w:b/>
          <w:szCs w:val="24"/>
        </w:rPr>
        <w:t>Punktidega 1 ja 2</w:t>
      </w:r>
      <w:r>
        <w:rPr>
          <w:b/>
          <w:i/>
          <w:szCs w:val="24"/>
        </w:rPr>
        <w:t xml:space="preserve"> </w:t>
      </w:r>
      <w:r>
        <w:rPr>
          <w:szCs w:val="24"/>
        </w:rPr>
        <w:t xml:space="preserve">muudetakse reservteenistuse peatükki. Muudatusega asendatakse seni KVTS-is olev kirjeldus riigikaitselistest ametikohtadest, millel töötav isik võib saada vabastuse õppekogunemisel osalemisest, viitega riigikaitse seadusele. Ühtlasi jäetakse KVTS-ist välja volitusnorm valitsusele riigikaitseülesannete, sisejulgeoleku ja põhiseadusliku korra või elutähtsa teenuse toimepidevuse tagamisega vahetult seotud ameti- ja töökohtade loetelu kehtestamiseks. </w:t>
      </w:r>
    </w:p>
    <w:p>
      <w:pPr>
        <w:pStyle w:val="Normal"/>
        <w:jc w:val="both"/>
        <w:rPr>
          <w:b/>
          <w:b/>
          <w:szCs w:val="24"/>
        </w:rPr>
      </w:pPr>
      <w:r>
        <w:rPr>
          <w:b/>
          <w:szCs w:val="24"/>
        </w:rPr>
      </w:r>
    </w:p>
    <w:p>
      <w:pPr>
        <w:pStyle w:val="Normal"/>
        <w:jc w:val="both"/>
        <w:rPr>
          <w:b/>
          <w:b/>
          <w:szCs w:val="24"/>
        </w:rPr>
      </w:pPr>
      <w:r>
        <w:rPr>
          <w:b/>
          <w:szCs w:val="24"/>
        </w:rPr>
        <w:t xml:space="preserve">Eelnõu paragrahviga 113 </w:t>
      </w:r>
      <w:r>
        <w:rPr>
          <w:szCs w:val="24"/>
        </w:rPr>
        <w:t xml:space="preserve">muudetakse konsulaarseadust. </w:t>
      </w:r>
      <w:r>
        <w:rPr>
          <w:rFonts w:eastAsia="Arial Unicode MS"/>
          <w:szCs w:val="24"/>
          <w:lang w:eastAsia="et-EE"/>
        </w:rPr>
        <w:t>Seaduses asendatakse senine viide RSKS-le viitega RKS-le.</w:t>
      </w:r>
    </w:p>
    <w:p>
      <w:pPr>
        <w:pStyle w:val="Normal"/>
        <w:jc w:val="both"/>
        <w:rPr>
          <w:b/>
          <w:b/>
          <w:szCs w:val="24"/>
        </w:rPr>
      </w:pPr>
      <w:r>
        <w:rPr>
          <w:b/>
          <w:szCs w:val="24"/>
        </w:rPr>
      </w:r>
    </w:p>
    <w:p>
      <w:pPr>
        <w:pStyle w:val="Normal"/>
        <w:jc w:val="both"/>
        <w:rPr/>
      </w:pPr>
      <w:r>
        <w:rPr>
          <w:b/>
          <w:szCs w:val="24"/>
        </w:rPr>
        <w:t xml:space="preserve">Eelnõu paragrahv 114 </w:t>
      </w:r>
      <w:r>
        <w:rPr>
          <w:szCs w:val="24"/>
        </w:rPr>
        <w:t>käsitleb korrakaitseseaduse muudatust. Sättes tehakse kaks tehnilist muudatust, täpsustades sõnastusi ja asendades „kaitsejõud“ sõnaga „Kaitsevägi“.</w:t>
      </w:r>
    </w:p>
    <w:p>
      <w:pPr>
        <w:pStyle w:val="Normal"/>
        <w:jc w:val="both"/>
        <w:rPr>
          <w:szCs w:val="24"/>
        </w:rPr>
      </w:pPr>
      <w:r>
        <w:rPr>
          <w:szCs w:val="24"/>
        </w:rPr>
      </w:r>
    </w:p>
    <w:p>
      <w:pPr>
        <w:pStyle w:val="Normal"/>
        <w:jc w:val="both"/>
        <w:rPr/>
      </w:pPr>
      <w:r>
        <w:rPr>
          <w:b/>
          <w:szCs w:val="24"/>
        </w:rPr>
        <w:t xml:space="preserve">Eelnõu paragrahv 115 </w:t>
      </w:r>
      <w:r>
        <w:rPr>
          <w:szCs w:val="24"/>
        </w:rPr>
        <w:t>käsitleb kõrgemate riigiteenijate ametipalkade seaduse muudatust.</w:t>
      </w:r>
    </w:p>
    <w:p>
      <w:pPr>
        <w:pStyle w:val="Normal"/>
        <w:jc w:val="both"/>
        <w:rPr>
          <w:szCs w:val="24"/>
        </w:rPr>
      </w:pPr>
      <w:r>
        <w:rPr>
          <w:szCs w:val="24"/>
        </w:rPr>
      </w:r>
    </w:p>
    <w:p>
      <w:pPr>
        <w:pStyle w:val="Normal"/>
        <w:jc w:val="both"/>
        <w:rPr>
          <w:szCs w:val="24"/>
        </w:rPr>
      </w:pPr>
      <w:r>
        <w:rPr>
          <w:szCs w:val="24"/>
        </w:rPr>
        <w:t>Eelnõuga kohaselt võib muuta riigikaitselisel ametikohal oleva isiku töötasu, kui selleks on vajadus, arvestades olemasolevaid vahendeid. Kuna ka kõrgemad riigiteenistujad töötavad riigikaitselisel ametikohal ei ole võrdse kohtlemise põhimõttega kooskõlas nende ametipalga vähendamata jätmine, kui teistel isikutel seda tehakse. Seetõttu nähakse eelnõus ette, et kõrgema riigiteenistuja palga vähendamise otsustab Riigikogu kolme tööpäeva jooksul Vabariigi Valitsuselt vastava otsuse tegemisest arvates. Riigikogu otsustab seejuures kõrgemate riigiteenistujate palgamäära vähendamise, vähendamise kestuse ja vähendamise ulatuse.</w:t>
      </w:r>
    </w:p>
    <w:p>
      <w:pPr>
        <w:pStyle w:val="Normal"/>
        <w:jc w:val="both"/>
        <w:rPr>
          <w:b/>
          <w:b/>
          <w:szCs w:val="24"/>
        </w:rPr>
      </w:pPr>
      <w:r>
        <w:rPr>
          <w:b/>
          <w:szCs w:val="24"/>
        </w:rPr>
      </w:r>
    </w:p>
    <w:p>
      <w:pPr>
        <w:pStyle w:val="Normal"/>
        <w:jc w:val="both"/>
        <w:rPr>
          <w:szCs w:val="24"/>
        </w:rPr>
      </w:pPr>
      <w:r>
        <w:rPr>
          <w:b/>
          <w:szCs w:val="24"/>
        </w:rPr>
        <w:t xml:space="preserve">Eelnõu paragrahviga 116 </w:t>
      </w:r>
      <w:r>
        <w:rPr>
          <w:szCs w:val="24"/>
        </w:rPr>
        <w:t xml:space="preserve">muudetakse lennundusseadust. </w:t>
      </w:r>
      <w:r>
        <w:rPr>
          <w:rFonts w:eastAsia="Arial Unicode MS"/>
          <w:szCs w:val="24"/>
          <w:lang w:eastAsia="et-EE"/>
        </w:rPr>
        <w:t>Seaduses asendatakse senine viide RSKS-le viitega RKS-le.</w:t>
      </w:r>
    </w:p>
    <w:p>
      <w:pPr>
        <w:pStyle w:val="Normal"/>
        <w:jc w:val="both"/>
        <w:rPr>
          <w:szCs w:val="24"/>
        </w:rPr>
      </w:pPr>
      <w:r>
        <w:rPr>
          <w:szCs w:val="24"/>
        </w:rPr>
      </w:r>
    </w:p>
    <w:p>
      <w:pPr>
        <w:pStyle w:val="Normal"/>
        <w:jc w:val="both"/>
        <w:rPr/>
      </w:pPr>
      <w:r>
        <w:rPr>
          <w:b/>
          <w:szCs w:val="24"/>
        </w:rPr>
        <w:t xml:space="preserve">Eelnõu paragrahviga 117 </w:t>
      </w:r>
      <w:r>
        <w:rPr>
          <w:szCs w:val="24"/>
        </w:rPr>
        <w:t>muudetakse LS-i.</w:t>
      </w:r>
      <w:r>
        <w:rPr>
          <w:b/>
          <w:szCs w:val="24"/>
        </w:rPr>
        <w:t xml:space="preserve"> </w:t>
      </w:r>
      <w:r>
        <w:rPr>
          <w:szCs w:val="24"/>
        </w:rPr>
        <w:t>Paragrahvi punktis 1 muudetakse LS-i § 76, milles reguleeritakse mootorsõiduki ja selle haagise registreerimist. Paragrahvi täiendatakse lõikega 31, milles sätestatakse, et Eestis ei tule registreerida välisriigi relvajõudude mootorsõidukit, mis on välisriigis registreeritud ning kannab selles välisriigis väljastatud registreerimismärki. Samasisuline säte on praegu RSKS-i §-s 28. Eelnõu autorite hinnangul peab säte sisalduma LS-s kuna tegemist on erandiga LS §-st 117. Ka Eestis viibivate välisriigi relvajõudude staatuse muud aspektid (näiteks maksuvabastused) on juba praegu suuremas osas sätestatud eriseadustes.</w:t>
      </w:r>
    </w:p>
    <w:p>
      <w:pPr>
        <w:pStyle w:val="Normal"/>
        <w:jc w:val="both"/>
        <w:rPr>
          <w:szCs w:val="24"/>
        </w:rPr>
      </w:pPr>
      <w:r>
        <w:rPr>
          <w:szCs w:val="24"/>
        </w:rPr>
      </w:r>
    </w:p>
    <w:p>
      <w:pPr>
        <w:pStyle w:val="Normal"/>
        <w:jc w:val="both"/>
        <w:rPr>
          <w:b/>
          <w:b/>
          <w:szCs w:val="24"/>
        </w:rPr>
      </w:pPr>
      <w:r>
        <w:rPr>
          <w:szCs w:val="24"/>
        </w:rPr>
        <w:t>Punktis 2 muudetakse LS § 99 lõike 2 esimest lauset. Kehtivas seaduses viidatakse RSKS-i alusel Eestis viibivate isikute juhilubade tunnustamise osas RSKS-le. Viite asemel kirjutatakse LS-i § 99 lõikesse 2 praegu RSKS-i § 27 lõikes 1 sisalduv säte, mille kohaselt kehtib RKS-i 4. peatüki alusel Eesti Vabariigi territooriumil viibiva isiku välisriigis antud juhiluba ka Eesti Vabariigi territooriumil.</w:t>
      </w:r>
    </w:p>
    <w:p>
      <w:pPr>
        <w:pStyle w:val="Normal"/>
        <w:jc w:val="both"/>
        <w:rPr>
          <w:b/>
          <w:b/>
          <w:szCs w:val="24"/>
        </w:rPr>
      </w:pPr>
      <w:r>
        <w:rPr>
          <w:b/>
          <w:szCs w:val="24"/>
        </w:rPr>
      </w:r>
    </w:p>
    <w:p>
      <w:pPr>
        <w:pStyle w:val="Normal"/>
        <w:jc w:val="both"/>
        <w:rPr/>
      </w:pPr>
      <w:r>
        <w:rPr>
          <w:b/>
          <w:szCs w:val="24"/>
        </w:rPr>
        <w:t xml:space="preserve">Eelnõu paragrahvidega 118 ja 119 </w:t>
      </w:r>
      <w:r>
        <w:rPr>
          <w:szCs w:val="24"/>
        </w:rPr>
        <w:t>tunnistatakse kehtetuks RRKS ja RSKS.</w:t>
      </w:r>
    </w:p>
    <w:p>
      <w:pPr>
        <w:pStyle w:val="Normal"/>
        <w:jc w:val="both"/>
        <w:rPr>
          <w:szCs w:val="24"/>
        </w:rPr>
      </w:pPr>
      <w:r>
        <w:rPr>
          <w:szCs w:val="24"/>
        </w:rPr>
      </w:r>
    </w:p>
    <w:p>
      <w:pPr>
        <w:pStyle w:val="Normal"/>
        <w:jc w:val="both"/>
        <w:rPr/>
      </w:pPr>
      <w:r>
        <w:rPr>
          <w:b/>
          <w:szCs w:val="24"/>
        </w:rPr>
        <w:t>Eelnõu paragrahv 120</w:t>
      </w:r>
      <w:r>
        <w:rPr>
          <w:szCs w:val="24"/>
        </w:rPr>
        <w:t xml:space="preserve"> käsitleb RES-i muutmist. Eelnõu kohaselt muudetakse RES §-s 45 kasutatud termineid käesolevas eelnõus sätestatu järgi. Peamiselt tähendab see uut kõrgendatud kaitsevalmiduse mõistet. </w:t>
      </w:r>
    </w:p>
    <w:p>
      <w:pPr>
        <w:pStyle w:val="Normal"/>
        <w:jc w:val="both"/>
        <w:rPr>
          <w:szCs w:val="24"/>
        </w:rPr>
      </w:pPr>
      <w:r>
        <w:rPr>
          <w:szCs w:val="24"/>
        </w:rPr>
      </w:r>
    </w:p>
    <w:p>
      <w:pPr>
        <w:pStyle w:val="Normal"/>
        <w:jc w:val="both"/>
        <w:rPr>
          <w:szCs w:val="24"/>
        </w:rPr>
      </w:pPr>
      <w:r>
        <w:rPr>
          <w:szCs w:val="24"/>
        </w:rPr>
        <w:t>Seni võib Vabariigi Valitsus esitada RES § 45 lõike 1 järgi riigieelarve muutmise seaduse Riigikogule sõjaseisukorra ajal, kollektiivse enesekaitse lepinguga ettenähtud kohustuste täitmiseks ja pärast Riigikogu poolt heakskiidetud sõjalise valmisoleku tõstmist. Eelnõu kohaselt on see õigus pärast kaitsevalmiduse kõrgendamise otsustamist või sõjaseisukorra väljakuulutamist ning kollektiivse enesekaitse lepinguga ettenähtud kohustuste täitmiseks.</w:t>
      </w:r>
    </w:p>
    <w:p>
      <w:pPr>
        <w:pStyle w:val="Normal"/>
        <w:jc w:val="both"/>
        <w:rPr>
          <w:szCs w:val="24"/>
        </w:rPr>
      </w:pPr>
      <w:r>
        <w:rPr>
          <w:szCs w:val="24"/>
        </w:rPr>
      </w:r>
    </w:p>
    <w:p>
      <w:pPr>
        <w:pStyle w:val="Normal"/>
        <w:jc w:val="both"/>
        <w:rPr>
          <w:szCs w:val="24"/>
        </w:rPr>
      </w:pPr>
      <w:r>
        <w:rPr>
          <w:szCs w:val="24"/>
        </w:rPr>
        <w:t>Ühtlasi ei kajastata käesolevas RKS eelnõus enam SRKS § 9 lõikes 3 sätestatut, seda aga eeldusel, et RES § 45 sätestatu katab ära sama põhimõtte. Kehtiva SRKS § 9 lõike 3 kohaselt on Vabariigi Valitsusel õigus juhul, kui Riigikogu ei saa sõjaajal kokku tulla:</w:t>
        <w:br/>
        <w:t>1) ümber jaotada riigikaitselistel eesmärkidel riigieelarve kulusid ja assigneeringuid;</w:t>
        <w:br/>
        <w:t>2) teha täiendavaid kulutusi, milleks riigieelarves ei ole assigneeringuid määratud või mille tegemiseks riigieelarve assigneeringutest ei jätku.</w:t>
      </w:r>
    </w:p>
    <w:p>
      <w:pPr>
        <w:pStyle w:val="Normal"/>
        <w:jc w:val="both"/>
        <w:rPr>
          <w:szCs w:val="24"/>
        </w:rPr>
      </w:pPr>
      <w:r>
        <w:rPr>
          <w:szCs w:val="24"/>
        </w:rPr>
      </w:r>
    </w:p>
    <w:p>
      <w:pPr>
        <w:pStyle w:val="Normal"/>
        <w:jc w:val="both"/>
        <w:rPr/>
      </w:pPr>
      <w:r>
        <w:rPr>
          <w:b/>
          <w:szCs w:val="24"/>
        </w:rPr>
        <w:t xml:space="preserve">Eelnõu paragrahv 121 </w:t>
      </w:r>
      <w:r>
        <w:rPr>
          <w:szCs w:val="24"/>
        </w:rPr>
        <w:t>käsitleb RKSKS-s tehtavaid muudatusi.</w:t>
      </w:r>
    </w:p>
    <w:p>
      <w:pPr>
        <w:pStyle w:val="Normal"/>
        <w:jc w:val="both"/>
        <w:rPr>
          <w:szCs w:val="24"/>
        </w:rPr>
      </w:pPr>
      <w:r>
        <w:rPr>
          <w:szCs w:val="24"/>
        </w:rPr>
      </w:r>
    </w:p>
    <w:p>
      <w:pPr>
        <w:pStyle w:val="Normal"/>
        <w:jc w:val="both"/>
        <w:rPr/>
      </w:pPr>
      <w:r>
        <w:rPr>
          <w:szCs w:val="24"/>
        </w:rPr>
        <w:t>RKSKS-st jäetakse välja sätted, mis käsitlevad töökohustuse panemist ja täitmist, sest töökohustus põhimõtteid muudetakse ning töökohustuse panemise tingimused sätestatakse riigikaitseseaduse 5. peatükis (</w:t>
      </w:r>
      <w:r>
        <w:rPr>
          <w:i/>
          <w:szCs w:val="24"/>
          <w:u w:val="single"/>
        </w:rPr>
        <w:t>punkt 1</w:t>
      </w:r>
      <w:r>
        <w:rPr>
          <w:szCs w:val="24"/>
        </w:rPr>
        <w:t>). Seaduses tehakse muudatused, mis on seotud RKS-s kasutusse võetud mõistetega (</w:t>
      </w:r>
      <w:r>
        <w:rPr>
          <w:i/>
          <w:szCs w:val="24"/>
          <w:u w:val="single"/>
        </w:rPr>
        <w:t>punktid 2, 5 ja 6</w:t>
      </w:r>
      <w:r>
        <w:rPr>
          <w:szCs w:val="24"/>
        </w:rPr>
        <w:t>).</w:t>
      </w:r>
    </w:p>
    <w:p>
      <w:pPr>
        <w:pStyle w:val="Normal"/>
        <w:jc w:val="both"/>
        <w:rPr>
          <w:szCs w:val="24"/>
        </w:rPr>
      </w:pPr>
      <w:r>
        <w:rPr>
          <w:szCs w:val="24"/>
        </w:rPr>
      </w:r>
    </w:p>
    <w:p>
      <w:pPr>
        <w:pStyle w:val="Normal"/>
        <w:jc w:val="both"/>
        <w:rPr>
          <w:szCs w:val="24"/>
        </w:rPr>
      </w:pPr>
      <w:r>
        <w:rPr>
          <w:szCs w:val="24"/>
        </w:rPr>
        <w:t xml:space="preserve">Uuena nähakse ette tsiviiltoetuse registri loomine. Registri loomise eesmärk: 1) riigikaitseks vajalike materiaalsete vahendite üle arvestuse pidamine, 2) Eesti Vabariigi territooriumil viibivatele välisriigi relvajõududele vastuvõtva riigi toetuse osutamiseks vajalike vahendite arvestus, 3) Kaitseministeeriumi valitsemisala välistele asutustele üldise kaitsevalmiduse aegseks kriisiohjeks vajalike vahendite arvestus, 4) vahenditele määratud sundkoormiste arvestus. Ühtne kõikehõlmav register koondab andmed ühte registrisse, mis aitab vältida samade materiaalsete vahendite mitmekordset planeerimist erinevate ülesannete täitmiseks, sealhulgas vastuvõtva riigi toetuse osutamiseks. Kriisiohjes kasutatava vara kandmine registrisse annab eeskätt Siseministeeriumi valitsemisala asutustele (Politsei- ja Piirivalveamet, Päästeamet) adekvaatse ja operatiivse ülevaate olemasolevatest kriisiohjes kasutatavatest vahenditest. </w:t>
      </w:r>
    </w:p>
    <w:p>
      <w:pPr>
        <w:pStyle w:val="Normal"/>
        <w:jc w:val="both"/>
        <w:rPr>
          <w:szCs w:val="24"/>
        </w:rPr>
      </w:pPr>
      <w:r>
        <w:rPr>
          <w:szCs w:val="24"/>
        </w:rPr>
      </w:r>
    </w:p>
    <w:p>
      <w:pPr>
        <w:pStyle w:val="Normal"/>
        <w:jc w:val="both"/>
        <w:rPr>
          <w:szCs w:val="24"/>
        </w:rPr>
      </w:pPr>
      <w:r>
        <w:rPr>
          <w:szCs w:val="24"/>
        </w:rPr>
        <w:t xml:space="preserve">Loodava registri andmed kattuvad rahvusvahelise sõjalise koostöö seaduse alusel loodud Eesti kui vastuvõtva riigi toetuse riikliku registris (edaspidi HNS-register) olevate andmetega. Kuna RSKS tunnistatakse eelnõu jõustumisel kehtetuks, muutub kehtetuks ka HNS-registri põhimäärus. HNS-registris olevad andmed moodustavad osa eelnõu alusel loodavast registrist. Tsiviiltoetuse registris seotakse vara ka vajaliku sundkoormisega, mistõttu lõpetatakse vastav arvestus mobilisatsiooniregistris. </w:t>
      </w:r>
    </w:p>
    <w:p>
      <w:pPr>
        <w:pStyle w:val="Normal"/>
        <w:jc w:val="both"/>
        <w:rPr>
          <w:szCs w:val="24"/>
        </w:rPr>
      </w:pPr>
      <w:r>
        <w:rPr>
          <w:szCs w:val="24"/>
        </w:rPr>
      </w:r>
    </w:p>
    <w:p>
      <w:pPr>
        <w:pStyle w:val="Normal"/>
        <w:jc w:val="both"/>
        <w:rPr>
          <w:szCs w:val="24"/>
        </w:rPr>
      </w:pPr>
      <w:r>
        <w:rPr>
          <w:szCs w:val="24"/>
        </w:rPr>
        <w:t>Tsiviiltoetuse registri vastutavaks töötlejaks saab eelnõu kohaselt Kaitseressursside Amet. Volitatud töötleja määramisel võeti arvesse Kaitseressursside Ameti ülesandeid, millest üks on riigikaitseliste sundkoormiste määramine ja arvestuse pidamine rahuajal. Kaitseressursside Amet on käesoleval ajal ka Eesti kui vastuvõtva riigi toetuse riikliku registri volitatud töötleja.</w:t>
      </w:r>
    </w:p>
    <w:p>
      <w:pPr>
        <w:pStyle w:val="Normal"/>
        <w:jc w:val="both"/>
        <w:rPr>
          <w:szCs w:val="24"/>
        </w:rPr>
      </w:pPr>
      <w:r>
        <w:rPr>
          <w:szCs w:val="24"/>
        </w:rPr>
        <w:t>Loodava registri vastutavaks töötlejana nähakse eelnõus ette valitsusasutused ja kohaliku omavalitsuse asutused, kes koguvad ja talletavad tsiviiltoetuse registri jaoks vajalikku teavet (punktid 3 ja 4).</w:t>
      </w:r>
    </w:p>
    <w:p>
      <w:pPr>
        <w:pStyle w:val="Normal"/>
        <w:jc w:val="both"/>
        <w:rPr>
          <w:szCs w:val="24"/>
        </w:rPr>
      </w:pPr>
      <w:r>
        <w:rPr>
          <w:szCs w:val="24"/>
        </w:rPr>
      </w:r>
    </w:p>
    <w:p>
      <w:pPr>
        <w:pStyle w:val="Normal"/>
        <w:jc w:val="both"/>
        <w:rPr/>
      </w:pPr>
      <w:r>
        <w:rPr>
          <w:rFonts w:eastAsia="Times New Roman;Times New Roman"/>
          <w:szCs w:val="24"/>
        </w:rPr>
        <w:t xml:space="preserve"> </w:t>
      </w:r>
      <w:r>
        <w:rPr>
          <w:b/>
          <w:szCs w:val="24"/>
        </w:rPr>
        <w:t xml:space="preserve">Eelnõu paragrahvid 122 </w:t>
      </w:r>
      <w:r>
        <w:rPr>
          <w:szCs w:val="24"/>
        </w:rPr>
        <w:t>käsitleb RKKTS-i muudatusi. Seaduse muudatused tulenevad sellest, et eelnõu kohaselt võivad lisaks Riigikogu esimehele täita Vabariigi Presidendi ülesandeid Riigikogu esimehe ülesandeid täitvad Riigikogu aseesimehed. Muudatus on kokku lepitud rohelise raamatuga.</w:t>
      </w:r>
    </w:p>
    <w:p>
      <w:pPr>
        <w:pStyle w:val="Normal"/>
        <w:jc w:val="both"/>
        <w:rPr>
          <w:szCs w:val="24"/>
        </w:rPr>
      </w:pPr>
      <w:r>
        <w:rPr>
          <w:szCs w:val="24"/>
        </w:rPr>
      </w:r>
    </w:p>
    <w:p>
      <w:pPr>
        <w:pStyle w:val="Normal"/>
        <w:jc w:val="both"/>
        <w:rPr>
          <w:szCs w:val="24"/>
        </w:rPr>
      </w:pPr>
      <w:r>
        <w:rPr>
          <w:szCs w:val="24"/>
        </w:rPr>
        <w:t xml:space="preserve">Seaduse 8. peatükki täiendatakse 3. jaoga, mis reguleerib riigikogu tööaja erisusi kõrgendatud kaitsevalmiduse ja sõjaseisukorra ajal. Muudatuse eesmärk on tagada Riigikogu töövõime ka kriisiolukorras, seda eelkõige suveperioodil. RKS nähakse Riigikogule ette ülesandeid riigikaitse teostamise ajal. Samuti on osade tegevuste jaoks Riigikogu otsus (nt ametipalkade vähendamine, mobilisatsiooni välja kuulutamine). Kriisiolukorras võib tekkida vajadus ka seaduste muutmiseks, mistõttu Riigikogu rahuaegne töökord, sealhulgas erakorralise istungi kokkukutsumise võimalus võib osutuda takistavaks asjaoluks. </w:t>
      </w:r>
    </w:p>
    <w:p>
      <w:pPr>
        <w:pStyle w:val="Normal"/>
        <w:jc w:val="both"/>
        <w:rPr>
          <w:szCs w:val="24"/>
        </w:rPr>
      </w:pPr>
      <w:r>
        <w:rPr>
          <w:szCs w:val="24"/>
        </w:rPr>
      </w:r>
    </w:p>
    <w:p>
      <w:pPr>
        <w:pStyle w:val="Normal"/>
        <w:jc w:val="both"/>
        <w:rPr>
          <w:b/>
          <w:b/>
          <w:szCs w:val="24"/>
        </w:rPr>
      </w:pPr>
      <w:r>
        <w:rPr>
          <w:szCs w:val="24"/>
        </w:rPr>
        <w:t>Ühtlasi tehakse terminoloogilisi muudatusi seoses käesoleva eelnõu mõistetega.</w:t>
      </w:r>
    </w:p>
    <w:p>
      <w:pPr>
        <w:pStyle w:val="Normal"/>
        <w:jc w:val="both"/>
        <w:rPr>
          <w:b/>
          <w:b/>
          <w:szCs w:val="24"/>
        </w:rPr>
      </w:pPr>
      <w:r>
        <w:rPr>
          <w:b/>
          <w:szCs w:val="24"/>
        </w:rPr>
      </w:r>
    </w:p>
    <w:p>
      <w:pPr>
        <w:pStyle w:val="Normal"/>
        <w:jc w:val="both"/>
        <w:rPr>
          <w:b/>
          <w:b/>
          <w:szCs w:val="24"/>
        </w:rPr>
      </w:pPr>
      <w:r>
        <w:rPr>
          <w:b/>
          <w:szCs w:val="24"/>
        </w:rPr>
        <w:t xml:space="preserve">Eelnõu paragrahv 123 </w:t>
      </w:r>
      <w:r>
        <w:rPr>
          <w:szCs w:val="24"/>
        </w:rPr>
        <w:t>reguleerib riigipiiri seaduse muutmist.</w:t>
      </w:r>
      <w:r>
        <w:rPr>
          <w:rFonts w:eastAsia="Arial Unicode MS"/>
          <w:szCs w:val="24"/>
          <w:lang w:eastAsia="et-EE"/>
        </w:rPr>
        <w:t xml:space="preserve"> Seaduses asendatakse senine viide RSKS-le viitega RKS-le.</w:t>
      </w:r>
    </w:p>
    <w:p>
      <w:pPr>
        <w:pStyle w:val="Normal"/>
        <w:jc w:val="both"/>
        <w:rPr>
          <w:b/>
          <w:b/>
          <w:szCs w:val="24"/>
        </w:rPr>
      </w:pPr>
      <w:r>
        <w:rPr>
          <w:b/>
          <w:szCs w:val="24"/>
        </w:rPr>
      </w:r>
    </w:p>
    <w:p>
      <w:pPr>
        <w:pStyle w:val="Normal"/>
        <w:jc w:val="both"/>
        <w:rPr/>
      </w:pPr>
      <w:r>
        <w:rPr>
          <w:b/>
          <w:szCs w:val="24"/>
        </w:rPr>
        <w:t>Eelnõu paragrahviga 124</w:t>
      </w:r>
      <w:r>
        <w:rPr>
          <w:szCs w:val="24"/>
        </w:rPr>
        <w:t xml:space="preserve"> tunnistatakse kehtetuks SRKS.</w:t>
      </w:r>
    </w:p>
    <w:p>
      <w:pPr>
        <w:pStyle w:val="Normal"/>
        <w:jc w:val="both"/>
        <w:rPr>
          <w:szCs w:val="24"/>
        </w:rPr>
      </w:pPr>
      <w:r>
        <w:rPr>
          <w:szCs w:val="24"/>
        </w:rPr>
      </w:r>
    </w:p>
    <w:p>
      <w:pPr>
        <w:pStyle w:val="Normal"/>
        <w:jc w:val="both"/>
        <w:rPr/>
      </w:pPr>
      <w:r>
        <w:rPr>
          <w:b/>
          <w:szCs w:val="24"/>
        </w:rPr>
        <w:t>Eelnõu paragrahv 125</w:t>
      </w:r>
      <w:r>
        <w:rPr>
          <w:szCs w:val="24"/>
        </w:rPr>
        <w:t xml:space="preserve"> käsitleb tervishoiuteenuste korraldamise seaduse (edaspidi </w:t>
      </w:r>
      <w:r>
        <w:rPr>
          <w:i/>
          <w:szCs w:val="24"/>
        </w:rPr>
        <w:t>TTKS</w:t>
      </w:r>
      <w:r>
        <w:rPr>
          <w:szCs w:val="24"/>
        </w:rPr>
        <w:t>) muutmist.</w:t>
      </w:r>
    </w:p>
    <w:p>
      <w:pPr>
        <w:pStyle w:val="Normal"/>
        <w:jc w:val="both"/>
        <w:rPr>
          <w:szCs w:val="24"/>
        </w:rPr>
      </w:pPr>
      <w:r>
        <w:rPr>
          <w:szCs w:val="24"/>
        </w:rPr>
      </w:r>
    </w:p>
    <w:p>
      <w:pPr>
        <w:pStyle w:val="Normal"/>
        <w:jc w:val="both"/>
        <w:rPr>
          <w:szCs w:val="24"/>
        </w:rPr>
      </w:pPr>
      <w:r>
        <w:rPr>
          <w:szCs w:val="24"/>
        </w:rPr>
        <w:t xml:space="preserve">Punktiga 1 muudetakse TTKS § 52 lõike 1 punkti 7, mis sätestab hädaolukorras tervishoiuteenuste osutamiseks valmisoleku rahastamise riigieelarvest Sotsiaalministeeriumi kaudu. Eelnõu kohaselt sätestatakse, et lisaks hädaolukorraks valmisolekule rahastatakse riigieelarvest Sotsiaalministeeriumi kaudu ka valmisolekut tervishoiuteenuste osutamiseks kõrgendatud kaitsevalmiduse, mobilisatsiooni, demobilisatsiooni ja sõjaseisukorra ajal. Vabariigi Valitsuse 10.07.2002. a määruse nr 222 „Tervishoiukorraldus hädaolukorras“ kohaselt kasutatakse nimetatud sätte alusel eraldatud vahendeid piirkondlike haiglate ja kiirabide personalile tervishoiualaste hädaolukordade lahendamiseks vajaliku väljaõppe rahastamiseks. Samuti hõlmab valmisoleku tagamine muid tegevusi, mis ei ole seotud tervishoiuteenuste tavapärase osutamisega, vaid on vajalikud spetsiaalselt nimetatud olukordade puhuks tervishoiuteenuse osutajate valmisoleku tagamiseks (nt reageerimisplaanide koostamine, õppuste läbiviimine jm). </w:t>
      </w:r>
    </w:p>
    <w:p>
      <w:pPr>
        <w:pStyle w:val="Normal"/>
        <w:jc w:val="both"/>
        <w:rPr>
          <w:szCs w:val="24"/>
        </w:rPr>
      </w:pPr>
      <w:r>
        <w:rPr>
          <w:szCs w:val="24"/>
        </w:rPr>
      </w:r>
    </w:p>
    <w:p>
      <w:pPr>
        <w:pStyle w:val="Normal"/>
        <w:jc w:val="both"/>
        <w:rPr/>
      </w:pPr>
      <w:r>
        <w:rPr>
          <w:szCs w:val="24"/>
        </w:rPr>
        <w:t xml:space="preserve">Punktiga 2 täiendatakse TTKS-i paragrahviga 58¹, mis sätestab tervishoiukorralduse kõrgendatud kaitsevalmiduse, mobilisatsiooni, demobilisatsiooni ja sõjaseisukorra ajal ning selleks valmisoleku tagamise. Tänases seadusandluses puudub selge regulatsioon, mille alusel toimub sõjaolukorras kogu riigi tervishoiusüsteemi tegevuse juhtimine ja koordineerimine ning millised on tervishoiuteenuse osutajate ülesanded riigikaitseks valmistumisel ja sõjaolukorras. Kehtiv RRKS § 22 lõige 5 sätestab Sotsiaalministeeriumi ülesannetena riigikaitse ettevalmistamisel nakkushaiguste tekke ja leviku tõkestamise ning arstiabi andmise mobilisatsiooni ja sõjaaja tingimustes, kuid ei sisalda täpsemat regulatsiooni, milliste meetmetega tagatakse nende ülesannete täitmine või kuidas toimub kogu riigi tervishoiukorralduse juhtimine ja koordineerimine sõjaolukorras. Julgeolekualase kriisisituatsiooni eskaleerumine võib kaasa tuua tavapärasest oluliselt suurema vajaduse tervishoiuteenuste osutamise järele ning mobilisatsiooni korral tuleb samaaegselt tervishoiuteenuste toimepidevuse tagamisega rakendada osa kogu riigi tervishoiusüsteemis olemasolevatest  vahenditest sõjalise kaitse tarbeks vajaliku meditsiinilise toetuse tagamiseks. Sellest tingituna ei saa tervishoiusüsteem kõrgendatud kaitsevalmiduse, mobilisatsiooni, demobilisatsiooni ja sõjaseisukorra ajal toimida tavapärastel alustel ning vajalik on ette valmistada ja tarvitusele võtta abinõud, mis tagaksid ka sellistes olukordades tervishoiusüsteemi suutlikkuse tervishoiuteenuste osutamiseks ning olemasolevate vahendite maksimaalselt efektiivse kasutamise. </w:t>
      </w:r>
    </w:p>
    <w:p>
      <w:pPr>
        <w:pStyle w:val="Normal"/>
        <w:jc w:val="both"/>
        <w:rPr>
          <w:szCs w:val="24"/>
        </w:rPr>
      </w:pPr>
      <w:r>
        <w:rPr>
          <w:szCs w:val="24"/>
        </w:rPr>
      </w:r>
    </w:p>
    <w:p>
      <w:pPr>
        <w:pStyle w:val="Normal"/>
        <w:jc w:val="both"/>
        <w:rPr>
          <w:szCs w:val="24"/>
        </w:rPr>
      </w:pPr>
      <w:r>
        <w:rPr>
          <w:szCs w:val="24"/>
        </w:rPr>
        <w:t>TTKS § 59 käsitleb tervishoiukorraldust hädaolukorras ning sätestab tervishoiuteenuse osutajate kohustused hädaolukorraks valmistumisel ja selle lahendamisel. Hädaolukorraks valmistumise ja hädaolukorra lahendamise ning elutähtsate teenuste toimepidevuse tagamise regulatsioon tuleneb hädaolukorra seadusest (HOS). Sotsiaalministeeriumi ülesandeks on HOS § 34 lõikes 4 toodud loetelu kohaselt korraldada tervishoiu valdkonnas elutähtsate teenustena statsionaarse eriarstiabi, kiirabi ning vereteenistuse toimimist. Tuleb arvestada, et kõrgendatud kaitsevalmiduse, mobilisatsiooni, demobilisatsiooni ja sõjaseisukorra ajal on vajalik tagada tervishoiusüsteemi toimimine kõikidel arstiabi andmise tasanditel, mistõttu ei saa riigikaitseks valmistumisel piirduda ainult HOS-is mainitud teenuste korraldamisega, vaid toimepidevus tuleb tagada ka üldarstiabi, haiglavälise eriarstiabi ning hooldus- ja järelravi osas, et seeläbi vähendada kriisisituatsioonis kõrgema etapi arstiabi ning kiirabiteenuse osutajale langevat põhjendamatut koormust.</w:t>
      </w:r>
    </w:p>
    <w:p>
      <w:pPr>
        <w:pStyle w:val="Normal"/>
        <w:jc w:val="both"/>
        <w:rPr>
          <w:szCs w:val="24"/>
        </w:rPr>
      </w:pPr>
      <w:r>
        <w:rPr>
          <w:szCs w:val="24"/>
        </w:rPr>
      </w:r>
    </w:p>
    <w:p>
      <w:pPr>
        <w:pStyle w:val="Normal"/>
        <w:jc w:val="both"/>
        <w:rPr/>
      </w:pPr>
      <w:r>
        <w:rPr>
          <w:szCs w:val="24"/>
        </w:rPr>
        <w:t>Eelnõu kohaselt sätestatakse tervishoiukorraldus ja tervishoiuteenuste tagamise korraldus kõrgendatud kaitsevalmiduse, mobilisatsiooni, demobilisatsiooni ja sõjaseisukorra ajal lähtudes ohustsenaariumidest üldisemal tasemel riigi kaitsetegevuse kavas ning seda täpsustatakse tervishoiuvaldkonna kaitsetegevuse kavas. Riigikaitseseaduse § 4 lõike 6 kohaselt määratakse riigi kaitsetegevuse kavas riigi tervishoiukorraldust koordineerivate asutuste ülesanded ja pädevus lähtudes</w:t>
      </w:r>
      <w:r>
        <w:rPr/>
        <w:t xml:space="preserve"> </w:t>
      </w:r>
      <w:r>
        <w:rPr>
          <w:szCs w:val="24"/>
        </w:rPr>
        <w:t xml:space="preserve">ohustsenaariumidest kõrgendatud kaitsevalmiduse, mobilisatsiooni, demobilisatsiooni ja sõjaseisukorra ajal ning kehtestatakse abinõud tervishoiuteenuste toimepidevuse tagamiseks vajalike vahendite ümberjaotamiseks riiki ähvardavate võimalike ohtude tõrjumiseks ning riigi toimimiseks ohu tõrjumise ajal. Samuti määratakse nimetatud dokumendis, millised tervishoiuteenuse osutajad on RKS §-s 6 sätestatud riigikaitselised isikud ning nende ülesanded riigikaitse eesmärkide saavutamisel. Lisaks nähakse eelnõu kohaselt valdkondliku tegevuskavana ette tervishoiuvaldkonna kaitsetegevuse kava koostamine, mis täpsemalt sätestab kõrgendatud kaitsevalmiduse, mobilisatsiooni, demobilisatsiooni ja sõjaseisukorra ajal tervishoiuteenuste tagamise ulatuse ja korralduse ning konkreetsete tervishoiuteenuse osutajate riigikaitseülesanded. Tervishoiuvaldkonna kaitsetegevuse kava kehtestab eelnõu kohaselt tervishoiuvaldkonna eest vastutav minister (§ 58¹ lg 3 p 1) ning selle valmistab ette Terviseamet koos Kaitseministeeriumi ja Kaitseväega (§ 58¹ lg 4 p 4). </w:t>
      </w:r>
    </w:p>
    <w:p>
      <w:pPr>
        <w:pStyle w:val="Normal"/>
        <w:jc w:val="both"/>
        <w:rPr>
          <w:szCs w:val="24"/>
        </w:rPr>
      </w:pPr>
      <w:r>
        <w:rPr>
          <w:szCs w:val="24"/>
        </w:rPr>
      </w:r>
    </w:p>
    <w:p>
      <w:pPr>
        <w:pStyle w:val="Normal"/>
        <w:jc w:val="both"/>
        <w:rPr/>
      </w:pPr>
      <w:r>
        <w:rPr>
          <w:szCs w:val="24"/>
        </w:rPr>
        <w:t xml:space="preserve">Eelnõus sätestatakse tervishoiuteenuse osutajate üldine kohustus tegutseda riigikaitseks valmistumisel ning tervishoiuteenuste toimepidevuse tagamisel vastavalt riigi kaitsetegevuse kavas, tervishoiuvaldkonna kaitsetegevuse kavas ning käesolevas paragrahvis sätestatule. Riigi kaitsetegevuse kavas sätestatakse, millised on riigikaitse seisukohast olulise tähtsusega tervishoiuteenused ning määratakse, millised tervishoiuteenuse osutajad on riigikaitseliste isikutena kohustatud tagama nende teenuste toimepidevuse. Tulenevalt vajadusest tagada kogu tervishoiusüsteemi maksimaalselt efektiivne toimimine ning Vahendite otstarbekas kasutus, suunatakse kõrgendatud kaitsevalmiduse, mobilisatsiooni, demobilisatsiooni ja sõjaseisukorra ajal kõik olemasolevad ressursid olulisema tähtsusega tervishoiuteenuste osutamiseks ning samal ajal piiratakse eluliselt vähemtähtsate tervishoiuteenuste kättesaadavust (nt plaanilise ravi lõpetamine). Vahendite otstarbekama kasutuse ning efektiivse töökorralduse tagamiseks toimub haiglate ja teiste tervishoiuteenuse osutajate töö ümberprofileerimine. Kõrgema etapi raviasutuste (piirkondlikud ja keskhaiglad) peamiseks ülesandeks jääb statsionaarse eriarstiabi osutamine ning kiirabibrigaadi pidajate ülesandeks on jätkuvalt tagada kiirabiteenuse toimepidevus. Vastavalt pädevusele ja tegevusvaldkonnale korraldatakse ambulatoorse eriarstiabi, esmatasandi tervishoiuteenuste ning hooldus- ja järelravi osutamine ülejäänud tervishoiuteenuse osutajate kaudu. </w:t>
      </w:r>
    </w:p>
    <w:p>
      <w:pPr>
        <w:pStyle w:val="Normal"/>
        <w:jc w:val="both"/>
        <w:rPr>
          <w:szCs w:val="24"/>
        </w:rPr>
      </w:pPr>
      <w:r>
        <w:rPr>
          <w:szCs w:val="24"/>
        </w:rPr>
      </w:r>
    </w:p>
    <w:p>
      <w:pPr>
        <w:pStyle w:val="Normal"/>
        <w:jc w:val="both"/>
        <w:rPr>
          <w:szCs w:val="24"/>
        </w:rPr>
      </w:pPr>
      <w:r>
        <w:rPr>
          <w:szCs w:val="24"/>
        </w:rPr>
        <w:t xml:space="preserve">Eelnõu kohaselt otsustab tervishoiuvaldkonna eest vastutav minister tervishoiuvaldkonna kaitsetegevuse meetmete rakendamise kõrgendatud kaitsevalmiduse, mobilisatsiooni, demobilisatsiooni ja sõjaseisukorra ajal vastavalt RKS § 10 lõikele 3. Tervishoiuteenuse osutajad on valdavalt eraõiguslikud juriidilised isikud ning tavaolukorras puudub asutus, kelle pädevuses on nende tegevuse juhtimine ja koordineerimine. Julgeolekualase kriisisituatsiooni eskaleerumisel ja sõjaseisukorras tekib aga vältimatult vajadus sekkuda tervishoiuteenuste osutamise korraldusse ning eelnõu kohaselt allutatakse kõrgendatud kaitsevalmiduse, mobilisatsiooni, demobilisatsiooni ja sõjaseisukorra ajal kogu riigi tervishoiusüsteem ühtsele juhtimisele. Valdkonna valmidusastme valikul ja selle rakendamisel lähtutakse julgeolekualasest ohuhinnangust ning riigi kaitsetegevuse kavas ja tervishoiuvaldkonna kaitsetegevuse kavas sätestatud abinõude kogumist, mille alusel otsustatakse vajalikud ümberkorraldused tervishoiuteenuse osutajate tegevuses ning piirangute kehtestamine tervishoiuteenuste kättesaadavuse osas. </w:t>
      </w:r>
    </w:p>
    <w:p>
      <w:pPr>
        <w:pStyle w:val="Normal"/>
        <w:jc w:val="both"/>
        <w:rPr>
          <w:szCs w:val="24"/>
        </w:rPr>
      </w:pPr>
      <w:r>
        <w:rPr>
          <w:szCs w:val="24"/>
        </w:rPr>
      </w:r>
    </w:p>
    <w:p>
      <w:pPr>
        <w:pStyle w:val="Normal"/>
        <w:jc w:val="both"/>
        <w:rPr>
          <w:szCs w:val="24"/>
        </w:rPr>
      </w:pPr>
      <w:r>
        <w:rPr>
          <w:szCs w:val="24"/>
        </w:rPr>
        <w:t xml:space="preserve">Eelnõu kohaselt määratakse keskne roll kogu riigi tervishoiukorralduse koordineerimisel kõrgendatud kaitsevalmiduse, mobilisatsiooni, demobilisatsiooni ja sõjaseisukorra ajal ning selleks valmistumisel Terviseametile. Ka HOS-i alusel kehtestatud regulatsiooni kohaselt juhib tervishoiualaste hädaolukordade lahendamist ja nendeks valmistumist Terviseamet, kellel vajadusel on õigus kaasata hädaolukorra lahendamisse teisi isikuid ja asutusi. Võrreldes hädaolukorra lahendamisega tekib Terviseametil kõrgendatud kaitsevalmiduse, mobilisatsiooni, demobilisatsiooni ja sõjaseisukorra ajal pädevus anda eraõiguslikele juriidilistele isikutele korraldusi, et kohustada neid oma tegevust ümber korraldama ning vajadusel täiendavaid vahendeid kasutusele võtma. </w:t>
      </w:r>
    </w:p>
    <w:p>
      <w:pPr>
        <w:pStyle w:val="Normal"/>
        <w:jc w:val="both"/>
        <w:rPr>
          <w:szCs w:val="24"/>
        </w:rPr>
      </w:pPr>
      <w:r>
        <w:rPr>
          <w:szCs w:val="24"/>
        </w:rPr>
      </w:r>
    </w:p>
    <w:p>
      <w:pPr>
        <w:pStyle w:val="Normal"/>
        <w:jc w:val="both"/>
        <w:rPr/>
      </w:pPr>
      <w:r>
        <w:rPr>
          <w:szCs w:val="24"/>
        </w:rPr>
        <w:t>Tervishoiuvaldkonna riigikaitseks valmistumisel nähakse Terviseametile eelnõu kohaselt ette järgmised ülesanded:</w:t>
      </w:r>
    </w:p>
    <w:p>
      <w:pPr>
        <w:pStyle w:val="Normal"/>
        <w:jc w:val="both"/>
        <w:rPr/>
      </w:pPr>
      <w:r>
        <w:rPr>
          <w:szCs w:val="24"/>
        </w:rPr>
        <w:t>1) planeerida koostöös Kaitseministeeriumiga kõrgendatud kaitsevalmiduse, mobilisatsiooni, demobilisatsiooni ja sõjaseisukorra ajaks tervishoiuteenuste osutamiseks vajaliku riigikaitselise tervishoiuvaru moodustamist ja kasutamist. Riigikaitselist varu käsitletakse RKS eelnõu 7. peatükis, riigikaitselise tervishoiuvaru puhul on tegemist tervishoiualaste varudega (ravimid ja meditsiinivahendid). Eelnõu kohaselt ei nähta ette riigikaitseliste tervishoiuvarude moodustamist eraldi varuliigina, vaid olemasolevate varude (hädaolukordadeks valmisoleku tagamiseks loodud riigi tervishoiuvaru ja tervishoiuteenuse osutajate tegevusvaru) osas tuleb arvestada ka riigikaitse vajadustega. Sel põhjusel on eelnõus ette nähtud Kaitseministeeriumi kaasamine riigikaitseliste tervishoiuvarude planeerimisse.</w:t>
      </w:r>
    </w:p>
    <w:p>
      <w:pPr>
        <w:pStyle w:val="Normal"/>
        <w:jc w:val="both"/>
        <w:rPr/>
      </w:pPr>
      <w:r>
        <w:rPr>
          <w:szCs w:val="24"/>
        </w:rPr>
        <w:t>2) planeerida tervishoiutöötajate paigutust tervishoiuteenuse osutajate juures kõrgendatud kaitsevalmiduse, mobilisatsiooni, demobilisatsiooni ja sõjaseisukorra ajaks ning pidada selle üle arvestust tervishoiutöötajate riiklikus registris. Tavaolukorras on valdav osa meditsiinipersonalist hõivatud mitme tööandja juures, kuid kõrgendatud kaitsevalmiduse või sõjaseisukorra ajal saab iga tervishoiutöötaja reaalselt töötada vaid ühe tervishoiuteenuse osutaja juures. Tervishoiutöötajate suhtes, kes töötavad riigikaitseülesannetega tervishoiuteenuse osutaja juures, rakendub töökohustus riigikaitselisel ametikohal töötamiseks vastavalt RKS §-des 48–56 sätestatule. Lisaks tuleb sõjaaegse tervishoiukorralduse tagamiseks vajaliku inimressursi planeerimisel arvestada, et osa tervishoiutöötajatest on kaitseväekohustuslastena määratud Kaitseväe sõjaaja üksuste koosseisu ning asuvad mobilisatsiooni korral kaitseväeteenistusse. Sellest tulenevalt on vajalik määrata igale tervishoiutöötajale kindel paigutus konkreetse tervishoiuteenuse osutaja juures ning pidada keskset arvestust riigikaitselisele ametikohale või Kaitseväe sõjaaja üksuse koosseisu määratud tervishoiutöötajate üle, et vältida üheaegset paigutamist mitme tervishoiuteenuse osutaja juurde;</w:t>
      </w:r>
    </w:p>
    <w:p>
      <w:pPr>
        <w:pStyle w:val="Normal"/>
        <w:jc w:val="both"/>
        <w:rPr/>
      </w:pPr>
      <w:r>
        <w:rPr>
          <w:szCs w:val="24"/>
        </w:rPr>
        <w:t>3) korraldada ja kontrollida tervishoiuteenuse osutajate tegevusplaanide koostamist riigi kaitsetegevuse kavas ning tervishoiuvaldkonna kaitsetegevuse kavas sätestatud riigikaitseülesannete täitmiseks kõrgendatud kaitsevalmiduse, mobilisatsiooni, demobilisatsiooni ja sõjaseisukorra ajal ning valmidust nende plaanide täitmiseks. Eelnõu kohaselt nähakse ette, et tervishoiuteenuse osutajad, kellele on riigi kaitsetegevuse kavas või tervishoiuvaldkonna kaitsetegevuse kavas pandud riigikaitseülesanded, koostavad tegevusplaani tervishoiuteenuste osutamiseks kõrgendatud kaitsevalmiduse, mobilisatsiooni, demobilisatsiooni ja sõjaseisukorra ajal. Tegevusplaanis näidatakse ära võimalikud ja vajalikud abinõud oma töö ümberkorraldamiseks, olemasolevad ning täiendavalt kasutusele võetavad ressursid ja vajadus lisaressursside kaasamise järele;</w:t>
      </w:r>
    </w:p>
    <w:p>
      <w:pPr>
        <w:pStyle w:val="Normal"/>
        <w:jc w:val="both"/>
        <w:rPr/>
      </w:pPr>
      <w:r>
        <w:rPr>
          <w:szCs w:val="24"/>
        </w:rPr>
        <w:t>4) sõltuvalt julgeolekuolukorra muutumisest valmistada koos Kaitseministeeriumi ja Kaitseväega ette tervishoiuvaldkonna kaitsetegevuse kava ja selle muudatused riigi kaitsetegevuse kavas sätestatud tervishoiuteenuste toimepidevuse tagamiseks. Riigi kaitsetegevuse kava on riigikaitse planeerimisdokument, mille koostamisel lähtutakse erinevatest julgeolekualastest ohustsenaariumidest ning nähakse ette võimalikud meetmed nende neutraliseerimiseks. RKS-i eelnõu kohaselt saab ka tervishoiuvaldkonnas valmidusastme rakendamine toimuda alles siis, kui Vabariigi Valitsus on otsustanud üldise kaitsevalmiduse kõrgendamise. Vastavalt julgeolekuolukorra muutumisele ja kriisisituatsiooni eskaleerumisele on aga vajalik paika panna konkreetne tegevusplaan tervishoiualase valmisoleku tõstmiseks ning vastavalt vajadusele kavandada võimalike ümberkorralduste tegemist tervishoiuteenuste osutamisel juba enne ametlikku valmidusastme rakendamist.</w:t>
      </w:r>
    </w:p>
    <w:p>
      <w:pPr>
        <w:pStyle w:val="Normal"/>
        <w:jc w:val="both"/>
        <w:rPr>
          <w:szCs w:val="24"/>
        </w:rPr>
      </w:pPr>
      <w:r>
        <w:rPr>
          <w:szCs w:val="24"/>
        </w:rPr>
      </w:r>
    </w:p>
    <w:p>
      <w:pPr>
        <w:pStyle w:val="Normal"/>
        <w:jc w:val="both"/>
        <w:rPr/>
      </w:pPr>
      <w:r>
        <w:rPr>
          <w:szCs w:val="24"/>
        </w:rPr>
        <w:t>Kõrgendatud kaitsevalmiduse, mobilisatsiooni, demobilisatsiooni ja sõjaseisukorra ajal sätestatakse Terviseameti ülesannetena:</w:t>
      </w:r>
    </w:p>
    <w:p>
      <w:pPr>
        <w:pStyle w:val="Normal"/>
        <w:jc w:val="both"/>
        <w:rPr/>
      </w:pPr>
      <w:r>
        <w:rPr>
          <w:szCs w:val="24"/>
        </w:rPr>
        <w:t>1) korraldada ja koordineerida tervishoiuteenuste osutamist kõrgendatud kaitsevalmiduse, mobilisatsiooni, demobilisatsiooni ja sõjaseisukorra ajal;</w:t>
      </w:r>
    </w:p>
    <w:p>
      <w:pPr>
        <w:pStyle w:val="Normal"/>
        <w:jc w:val="both"/>
        <w:rPr/>
      </w:pPr>
      <w:r>
        <w:rPr>
          <w:szCs w:val="24"/>
        </w:rPr>
        <w:t>2) omada ülevaadet haiglate ja kiirabi hõivatusest ja koordineerida tervishoiualast infovahetust;</w:t>
      </w:r>
    </w:p>
    <w:p>
      <w:pPr>
        <w:pStyle w:val="Normal"/>
        <w:jc w:val="both"/>
        <w:rPr/>
      </w:pPr>
      <w:r>
        <w:rPr>
          <w:szCs w:val="24"/>
        </w:rPr>
        <w:t>3) anda riigi kaitsetegevuse kavast ning tervishoiuvaldkonna kaitsetegevuse kavast lähtudes tervishoiuteenuse osutajale korraldusi tegevuse ümberkorraldamiseks ning otsustada riigikaitselise tervishoiuvaru ümberjagamise.</w:t>
      </w:r>
    </w:p>
    <w:p>
      <w:pPr>
        <w:pStyle w:val="Normal"/>
        <w:jc w:val="both"/>
        <w:rPr>
          <w:szCs w:val="24"/>
        </w:rPr>
      </w:pPr>
      <w:r>
        <w:rPr>
          <w:szCs w:val="24"/>
        </w:rPr>
      </w:r>
    </w:p>
    <w:p>
      <w:pPr>
        <w:pStyle w:val="Normal"/>
        <w:jc w:val="both"/>
        <w:rPr>
          <w:szCs w:val="24"/>
        </w:rPr>
      </w:pPr>
      <w:r>
        <w:rPr>
          <w:szCs w:val="24"/>
        </w:rPr>
        <w:t>Tervishoiuteenuse osutajate osas nähakse eelnõus ette, et kõrgendatud kaitsevalmiduse, mobilisatsiooni, demobilisatsiooni ja sõjaseisukorra ajal on nad kohustatud osutama tervishoiuteenuseid lähtudes Terviseameti antud korraldustest,</w:t>
      </w:r>
      <w:r>
        <w:rPr>
          <w:szCs w:val="24"/>
          <w:lang w:eastAsia="et-EE"/>
        </w:rPr>
        <w:t xml:space="preserve"> riigi kaitsetegevuse kavast, tervishoiuvaldkonna kaitsetegevuse kavast</w:t>
      </w:r>
      <w:r>
        <w:rPr>
          <w:szCs w:val="24"/>
        </w:rPr>
        <w:t xml:space="preserve"> ja oma tegevusplaanist. Lisaks peab tervishoiuteenuse osutaja teavitama Terviseametit takistustest tervishoiuteenuse osutamisel ning tema kasutuses olevate vahendite ülemäärasest hõivatusest, mis tingib vajaduse täiendava personali, meditsiinivahendite ja ravimite järele või korraldada patsientide transporti teise tervishoiuteenuse osutaja juurde. Riigi kaitsetegevuse kava koostatakse lähtuvalt ohustsenaariumidest, seega punktides 5 ja 6 nimetatud ülesannete täitmine toimub lähtuvalt ohuhinnangust. </w:t>
      </w:r>
    </w:p>
    <w:p>
      <w:pPr>
        <w:pStyle w:val="Normal"/>
        <w:jc w:val="both"/>
        <w:rPr>
          <w:szCs w:val="24"/>
        </w:rPr>
      </w:pPr>
      <w:r>
        <w:rPr>
          <w:szCs w:val="24"/>
        </w:rPr>
      </w:r>
    </w:p>
    <w:p>
      <w:pPr>
        <w:pStyle w:val="Normal"/>
        <w:jc w:val="both"/>
        <w:rPr/>
      </w:pPr>
      <w:r>
        <w:rPr>
          <w:b/>
          <w:szCs w:val="24"/>
        </w:rPr>
        <w:t>Eelnõu paragrahv 126</w:t>
      </w:r>
      <w:r>
        <w:rPr>
          <w:szCs w:val="24"/>
        </w:rPr>
        <w:t xml:space="preserve"> reguleerib Vabariigi Presidendi töökorra seaduse muudatust </w:t>
      </w:r>
    </w:p>
    <w:p>
      <w:pPr>
        <w:pStyle w:val="Normal"/>
        <w:jc w:val="both"/>
        <w:rPr>
          <w:szCs w:val="24"/>
        </w:rPr>
      </w:pPr>
      <w:r>
        <w:rPr>
          <w:szCs w:val="24"/>
        </w:rPr>
      </w:r>
    </w:p>
    <w:p>
      <w:pPr>
        <w:pStyle w:val="Normal"/>
        <w:jc w:val="both"/>
        <w:rPr/>
      </w:pPr>
      <w:r>
        <w:rPr>
          <w:szCs w:val="24"/>
        </w:rPr>
        <w:t>Eelnõuga täpsustatakse § 5 lõiget 2 ning vastavalt rohelisele raamatule nähakse ette, et kui Vabariigi Presidendi asukoht on üle 48 tunni teadmata, teeb õiguskantsler avalduse Riigikogu esimehele, milles teatab, et Vabariigi President on ajutiselt võimetu täitma enda ülesandeid, misjärel saab Riigikogu esimees asuda Vabariigi Presidendi ülesandeid täitma.</w:t>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Eelnõu paragrahv 127</w:t>
      </w:r>
      <w:r>
        <w:rPr>
          <w:szCs w:val="24"/>
        </w:rPr>
        <w:t xml:space="preserve"> reguleerib VVS-i muudatusi.</w:t>
      </w:r>
    </w:p>
    <w:p>
      <w:pPr>
        <w:pStyle w:val="Normal"/>
        <w:jc w:val="both"/>
        <w:rPr>
          <w:szCs w:val="24"/>
        </w:rPr>
      </w:pPr>
      <w:r>
        <w:rPr>
          <w:szCs w:val="24"/>
        </w:rPr>
      </w:r>
    </w:p>
    <w:p>
      <w:pPr>
        <w:pStyle w:val="Normal"/>
        <w:jc w:val="both"/>
        <w:rPr/>
      </w:pPr>
      <w:r>
        <w:rPr>
          <w:szCs w:val="24"/>
        </w:rPr>
        <w:t xml:space="preserve">Eelnõuga </w:t>
      </w:r>
      <w:r>
        <w:rPr>
          <w:b/>
          <w:szCs w:val="24"/>
        </w:rPr>
        <w:t>täiendatakse VVS-i § 6 lõikega 1</w:t>
      </w:r>
      <w:r>
        <w:rPr>
          <w:b/>
          <w:szCs w:val="24"/>
          <w:vertAlign w:val="superscript"/>
        </w:rPr>
        <w:t>1</w:t>
      </w:r>
      <w:r>
        <w:rPr>
          <w:szCs w:val="24"/>
        </w:rPr>
        <w:t>, millega sätestatakse Vabariigi Valitsuse või ministri ametivande andmine edasilükkamatutel juhtudel, kui Riigikogu istungit ei toimu. Eelnõuga soovitakse lahendatakse olukord, kui ametisse on vaja nimetada uus valitsus või peaministril on vaja teha valitsuse koosseisus muudatusi, kuid ametivande andmiseks vajalik Riigikogu istung ei saa erinevatel põhjustel toimuda. Kehtiv õigus seob valitsuse või ministrite ametisse astumise rangelt Riigikogu istungi toimumisega ega arvesta olukorraga, kui Riigikogu istungit ei toimu.</w:t>
      </w:r>
    </w:p>
    <w:p>
      <w:pPr>
        <w:pStyle w:val="Normal"/>
        <w:jc w:val="both"/>
        <w:rPr>
          <w:szCs w:val="24"/>
        </w:rPr>
      </w:pPr>
      <w:r>
        <w:rPr>
          <w:szCs w:val="24"/>
        </w:rPr>
      </w:r>
    </w:p>
    <w:p>
      <w:pPr>
        <w:pStyle w:val="Normal"/>
        <w:jc w:val="both"/>
        <w:rPr/>
      </w:pPr>
      <w:r>
        <w:rPr>
          <w:szCs w:val="24"/>
        </w:rPr>
        <w:t>PS § 91 kohaselt astub valitsus ametisse ametivande andmisega Riigikogu ees. PS-i regulatsiooni täpsustab VVS, mille § 6 sätestab vande andmise protsessi. PS-ist ei tulene vandeandmise detailset regulatsiooni. VVS on lahendanud valitsuse ametivande andmise kõigi ministrite ametivande andmisega Riigikogu ees. Juhul kui ametisse astub Vabariigi Valitsus, siis annab peaminister suulise ametivande ja seejärel kirjutavad ministrid vande tekstile alla. Kui ametivannet annab minister, kes astub ametisse pärast Vabariigi Valitsuse ametisse astumist, annab ta suulise ametivande ja kirjutab lisaks ka vandetekstile alla. Ametivande andmisega algavad Vabariigi Valitsuse liikme volitused.</w:t>
      </w:r>
    </w:p>
    <w:p>
      <w:pPr>
        <w:pStyle w:val="Normal"/>
        <w:jc w:val="both"/>
        <w:rPr>
          <w:szCs w:val="24"/>
        </w:rPr>
      </w:pPr>
      <w:r>
        <w:rPr>
          <w:szCs w:val="24"/>
        </w:rPr>
      </w:r>
    </w:p>
    <w:p>
      <w:pPr>
        <w:pStyle w:val="Normal"/>
        <w:jc w:val="both"/>
        <w:rPr/>
      </w:pPr>
      <w:r>
        <w:rPr>
          <w:szCs w:val="24"/>
        </w:rPr>
        <w:t>Ametivande puhul on tegemist truudusetõotusega oma riigile, mille annavad kõik isikud esmakordsel avalikku teenistusse asumisel (ATS § 27). Ametivande puhul on tegemist eelkõige sümboolse žestiga, millega väljendatakse oma lojaalsust Eesti Vabariigile ja mis on eelduseks teenistusse asumiseks. Üldjuhul antakse ametivanne kirjalikult, kuid teatud kõrgete riigiametnike vande andmine on reguleeritud PS-s. Lisaks Vabariigi Valitsuse liikmete ametivande regulatsioonile, on seal kirjas nt Riigikogu liikme (PS § 61) ja Vabariigi Presidendi (§ 81) vande andmine. Presidendi nagu ka valitsuse liikme puhul on täpsustatud, et vanne antakse Riigikogu ees. Kuigi Riigikogu liikme puhul ei ole täpsustatud, kus ja kuidas vanne antakse, siis RLSS järgi antakse see üldjuhul Riigikogu istungil (RLSS § 16 lõiked 1, 2). Juhul aga kui Riigikogu liikme volitused sama Riigikogu koosseisu ajal algavad teist või enamat korda ning ta on selle koosseisu volituste ajal ametivande andnud, siis annab ta ametivande kirjalikult (RLSS § 16 lg 3). Siit võib järeldada, et vande andmisel Riigikogu ees on eelkõige sümboolne tähendus. Lisaks puudub Riigikogul kehtiva õiguse järgi võimalus vannet mitte vastu võtta.</w:t>
      </w:r>
    </w:p>
    <w:p>
      <w:pPr>
        <w:pStyle w:val="Normal"/>
        <w:jc w:val="both"/>
        <w:rPr>
          <w:szCs w:val="24"/>
        </w:rPr>
      </w:pPr>
      <w:r>
        <w:rPr>
          <w:szCs w:val="24"/>
        </w:rPr>
      </w:r>
    </w:p>
    <w:p>
      <w:pPr>
        <w:pStyle w:val="Normal"/>
        <w:jc w:val="both"/>
        <w:rPr>
          <w:szCs w:val="24"/>
        </w:rPr>
      </w:pPr>
      <w:r>
        <w:rPr>
          <w:szCs w:val="24"/>
        </w:rPr>
        <w:t>Kui kehtiva VVSi järgi annab valitsuse liige ametivande Riigikogu ees, siis eelnõuga sätestatakse sellesse regulatsiooni erand, et kui Riigikogu istungit ei toimu ning tegemist on edasilükkamatu juhuga, saab valitsus või valitsuse liige ametisse astuda ka vande andmisega Riigikogu esimehele (või tema äraolekul Riigikogu esimehe ülesandeid täitvale Riigikogu aseesimehele). Riigikogu asemel Riigikogu esimehele saab ametivande anda vaid kahe kriteeriumi üheaegsel täitmisel, milleks on Riigikogu istungi mittetoimumine ja edasilükkamatu juhu olukord.</w:t>
      </w:r>
    </w:p>
    <w:p>
      <w:pPr>
        <w:pStyle w:val="Normal"/>
        <w:jc w:val="both"/>
        <w:rPr>
          <w:szCs w:val="24"/>
        </w:rPr>
      </w:pPr>
      <w:r>
        <w:rPr>
          <w:szCs w:val="24"/>
        </w:rPr>
      </w:r>
    </w:p>
    <w:p>
      <w:pPr>
        <w:pStyle w:val="Normal"/>
        <w:jc w:val="both"/>
        <w:rPr>
          <w:szCs w:val="24"/>
        </w:rPr>
      </w:pPr>
      <w:r>
        <w:rPr>
          <w:szCs w:val="24"/>
        </w:rPr>
        <w:t xml:space="preserve">Riigikogu istungi mittetoimumiseks on olukord, kus Riigikogu ei saa kokku tulla või ei saa kokku tulla piisavalt kiiresti, et tagada edasilükkamatu juhu operatiivne lahendamine. Riigikogu istungi mittetoimumiseks võib olla erinevaid põhjuseid, nt sõjaolukord vms erandlik olukord, mis takistab Riigikogu tööd, Riigikogu istungjärkude vaheline aeg või olukord, kus käimas on Riigikogu korraline istungjärk, kuid konkreetselt päeval ei ole istungit (vaja on aga operatiivset tegutsemist). </w:t>
      </w:r>
    </w:p>
    <w:p>
      <w:pPr>
        <w:pStyle w:val="Normal"/>
        <w:jc w:val="both"/>
        <w:rPr>
          <w:szCs w:val="24"/>
        </w:rPr>
      </w:pPr>
      <w:r>
        <w:rPr>
          <w:szCs w:val="24"/>
        </w:rPr>
      </w:r>
    </w:p>
    <w:p>
      <w:pPr>
        <w:pStyle w:val="Normal"/>
        <w:jc w:val="both"/>
        <w:rPr>
          <w:szCs w:val="24"/>
        </w:rPr>
      </w:pPr>
      <w:r>
        <w:rPr>
          <w:szCs w:val="24"/>
        </w:rPr>
        <w:t>Edasilükkamatu juhu puhul on tegemist olukorraga, kus ootamine või tegutsemisega viivitamine ei ole võimalik. Edasilükkamatus peab olema objektiivselt arusaadav olukord, mida ei saa sisustada meelevaldselt. Edasilükkamatus võib esineda nt sõjaolukorras, kui mitu ministrit on surma saanud ning sellest tulenevalt ei ole piisaval arvul ministreid, et tagada valitsuse otsustusvõimelisus. Selline vajadus võib esineda ka tavaolukordades, kui vastava ministri olemasolu on hädavajalik ning tema asendamisest teise ministri poolt ei piisa.</w:t>
      </w:r>
    </w:p>
    <w:p>
      <w:pPr>
        <w:pStyle w:val="Normal"/>
        <w:jc w:val="both"/>
        <w:rPr>
          <w:szCs w:val="24"/>
        </w:rPr>
      </w:pPr>
      <w:r>
        <w:rPr>
          <w:szCs w:val="24"/>
        </w:rPr>
      </w:r>
    </w:p>
    <w:p>
      <w:pPr>
        <w:pStyle w:val="Normal"/>
        <w:jc w:val="both"/>
        <w:rPr>
          <w:szCs w:val="24"/>
        </w:rPr>
      </w:pPr>
      <w:r>
        <w:rPr>
          <w:szCs w:val="24"/>
        </w:rPr>
        <w:t xml:space="preserve">Vande andmisele eelnevad riigisekretäri ettevalmistavad toimingud ning vajalike dokumentide vormistamine, mille peaminister või peaministri kandidaat saab esitada Vabariigi Presidendile, kes teeb valitsuse või ministri ametisse nimetamise otsuse. Selle käigus saavad nii riigisekretär kui Vabariigi President anda omapoolse hinnangu, kas eeldused Riigikogu esimehele vande andmiseks on täidetud. Lisaks on Riigikogu esimehel võimalik hinnata asjaolusid ja otsustada, kas Riigikogu istung saaks toimuda piisavalt kiiresti (näiteks erakorralise istungi puhul on vaja kokku saada vähemalt 51 liiget) või nõustub vande andmisega temale. </w:t>
      </w:r>
    </w:p>
    <w:p>
      <w:pPr>
        <w:pStyle w:val="Normal"/>
        <w:jc w:val="both"/>
        <w:rPr>
          <w:szCs w:val="24"/>
        </w:rPr>
      </w:pPr>
      <w:r>
        <w:rPr>
          <w:szCs w:val="24"/>
        </w:rPr>
      </w:r>
    </w:p>
    <w:p>
      <w:pPr>
        <w:pStyle w:val="Normal"/>
        <w:jc w:val="both"/>
        <w:rPr>
          <w:szCs w:val="24"/>
        </w:rPr>
      </w:pPr>
      <w:r>
        <w:rPr>
          <w:szCs w:val="24"/>
        </w:rPr>
        <w:t xml:space="preserve">Eelnõuga ei muudeta üldregulatsiooni, mille kohaselt tuleb tavaolukorras valitsusel või valitsuse liikmel ametivanne anda Riigikogu ees. </w:t>
      </w:r>
    </w:p>
    <w:p>
      <w:pPr>
        <w:pStyle w:val="Normal"/>
        <w:jc w:val="both"/>
        <w:rPr>
          <w:szCs w:val="24"/>
        </w:rPr>
      </w:pPr>
      <w:r>
        <w:rPr>
          <w:szCs w:val="24"/>
        </w:rPr>
      </w:r>
    </w:p>
    <w:p>
      <w:pPr>
        <w:pStyle w:val="Normal"/>
        <w:jc w:val="both"/>
        <w:rPr/>
      </w:pPr>
      <w:r>
        <w:rPr>
          <w:szCs w:val="24"/>
        </w:rPr>
        <w:t xml:space="preserve">Eelnõuga </w:t>
      </w:r>
      <w:r>
        <w:rPr>
          <w:b/>
          <w:szCs w:val="24"/>
        </w:rPr>
        <w:t>muudetakse VVS-i § 13</w:t>
      </w:r>
      <w:r>
        <w:rPr>
          <w:szCs w:val="24"/>
        </w:rPr>
        <w:t xml:space="preserve">, mis reguleerib peaministri asendamist. Eelnõuga muudetakse peaministri asendamise korda senisest paindlikumaks. </w:t>
      </w:r>
    </w:p>
    <w:p>
      <w:pPr>
        <w:pStyle w:val="Normal"/>
        <w:jc w:val="both"/>
        <w:rPr>
          <w:szCs w:val="24"/>
        </w:rPr>
      </w:pPr>
      <w:r>
        <w:rPr>
          <w:szCs w:val="24"/>
        </w:rPr>
      </w:r>
    </w:p>
    <w:p>
      <w:pPr>
        <w:pStyle w:val="Normal"/>
        <w:jc w:val="both"/>
        <w:rPr/>
      </w:pPr>
      <w:r>
        <w:rPr>
          <w:szCs w:val="24"/>
        </w:rPr>
        <w:t>PS-i § 93 kohaselt nimetab peaminister kaks ministrit, kellel on õigus asendada peaministrit tema äraolekul ja asendamise korra määrab peaminister. Sätte eesmärgiks on tagada valitsuse otsustusvõimelisus ka olukordades, kus peaministrit ei ole. Vastav PS-i säte ei anna asendajate maksimumarvu, vaid miinimumi, et juhuks kui peaministri esimene asendaja ei ole kohal, siis suure tõenäosusega on teine asendaja ikkagi olemas ja saab peaministri ülesandeid täita. PS-i § 93 kohaselt peaminister esindab Vabariigi Valitsust ja juhib selle tegevust. VVSi kohaselt ei saa valitsuse istungid ilma peaministrita (või tema äraolekul tema asendajata) toimuda (VVS § 16). Seega juhul kui peaministril asendajat ei ole, siis ei saa valitsus tegutseda.</w:t>
      </w:r>
    </w:p>
    <w:p>
      <w:pPr>
        <w:pStyle w:val="Normal"/>
        <w:jc w:val="both"/>
        <w:rPr>
          <w:szCs w:val="24"/>
        </w:rPr>
      </w:pPr>
      <w:r>
        <w:rPr>
          <w:szCs w:val="24"/>
        </w:rPr>
      </w:r>
    </w:p>
    <w:p>
      <w:pPr>
        <w:pStyle w:val="Normal"/>
        <w:jc w:val="both"/>
        <w:rPr/>
      </w:pPr>
      <w:r>
        <w:rPr>
          <w:szCs w:val="24"/>
        </w:rPr>
        <w:t xml:space="preserve">Kehtiva VVS § 13 lg 1 kohaselt nimetab peaminister oma korraldusega kaks ministrit, kes teda asendavad. VVS § 13 lg 2 sätestab regulatsiooni ka juhtumiteks, kui asendajateks nimetatud ministrid on ära. Sellises olukorras asendab peaministrit vanim kohal olev minister. Kehtiv regulatsioon on liiga piirav ega võimalda peaministril paindlikult määrata asendamise järjekorda. Praktikas võib tekkida vajadus, kus üks asendamise järjekord sobib tavaolukordadeks, kuid vaja oleks kehtestada ka teine asendamise järjekord erandlikeks olukordadeks. Kehtivas õiguses puuduvad aga võimalused sellise olukorra lahendamiseks. </w:t>
      </w:r>
    </w:p>
    <w:p>
      <w:pPr>
        <w:pStyle w:val="Normal"/>
        <w:jc w:val="both"/>
        <w:rPr>
          <w:szCs w:val="24"/>
        </w:rPr>
      </w:pPr>
      <w:r>
        <w:rPr>
          <w:szCs w:val="24"/>
        </w:rPr>
        <w:t xml:space="preserve">Sellest tulenevalt tehakse eelnõuga muudatus ja sätestatakse, et peaminister nimetab oma korraldusega ministrid, kes asendavad peaministrit tema äraolekul ning määrab kindlaks oma asendamise korra. Muudatus võimaldab peaministril paindlikult määrata erinevateks olukordadeks erinevad asendamise korrad, nt puhkuste ajaks, pikemateks äraolekuteks, erandlike olukordade ilmnemisel (nt valmisolekuastmete rakendamine, sõjaseisukord, erakorraline seisukord jmt). </w:t>
      </w:r>
    </w:p>
    <w:p>
      <w:pPr>
        <w:pStyle w:val="Normal"/>
        <w:jc w:val="both"/>
        <w:rPr>
          <w:szCs w:val="24"/>
        </w:rPr>
      </w:pPr>
      <w:r>
        <w:rPr>
          <w:szCs w:val="24"/>
        </w:rPr>
      </w:r>
    </w:p>
    <w:p>
      <w:pPr>
        <w:pStyle w:val="Normal"/>
        <w:jc w:val="both"/>
        <w:rPr>
          <w:szCs w:val="24"/>
        </w:rPr>
      </w:pPr>
      <w:r>
        <w:rPr>
          <w:szCs w:val="24"/>
        </w:rPr>
        <w:t>Peaministril jääb asendamise korra kehtestamisel vaid põhiseaduslik piirang, et ta peab nimetama vähemalt kaks asendajat. Ülejäänud osas saab ta ise otsustada, kas piirdub vaid kahe asendaja nimetamise ning otsustab, et edasine asendamine lähtub sellest, et asendab vanim istungil olev minister või paneb asendamise järjekorda kõik valitsuse liikmed. Samuti saab peaminister jätkuvalt määrata korraldusega oma asendamise üldise korra, sh reeglid, millistel tingimustel asendamine toimub.</w:t>
      </w:r>
    </w:p>
    <w:p>
      <w:pPr>
        <w:pStyle w:val="Normal"/>
        <w:jc w:val="both"/>
        <w:rPr>
          <w:szCs w:val="24"/>
        </w:rPr>
      </w:pPr>
      <w:r>
        <w:rPr>
          <w:szCs w:val="24"/>
        </w:rPr>
      </w:r>
    </w:p>
    <w:p>
      <w:pPr>
        <w:pStyle w:val="Normal"/>
        <w:jc w:val="both"/>
        <w:rPr/>
      </w:pPr>
      <w:r>
        <w:rPr>
          <w:szCs w:val="24"/>
        </w:rPr>
        <w:t>Asendamise korra rakendamisel on oluline roll riigisekretäril, kes tulenevalt PS-st (PS § 96 kohaselt annab Vabariigi Valitsuse määrustele kaasallkirja) ja tulenevalt VVSist täidab nö valitsuse notari ülesandeid. Käesoleval juhul aitab riigisekretär tagada seda, et asendamine toimub peaministri määratud korra järgi, sh eeldused asendamiseks oleksid täidetud. Kuna riigisekretär tagab ka valitsuse teenindamise, siis korraldab ta kõik asendamisega seonduva, nt ministrite teavitamise asendamisest, peaministriga suhtlemine asendamise küsimustes jne.</w:t>
      </w:r>
    </w:p>
    <w:p>
      <w:pPr>
        <w:pStyle w:val="Normal"/>
        <w:jc w:val="both"/>
        <w:rPr>
          <w:szCs w:val="24"/>
        </w:rPr>
      </w:pPr>
      <w:r>
        <w:rPr>
          <w:szCs w:val="24"/>
        </w:rPr>
      </w:r>
    </w:p>
    <w:p>
      <w:pPr>
        <w:pStyle w:val="Normal"/>
        <w:jc w:val="both"/>
        <w:rPr/>
      </w:pPr>
      <w:r>
        <w:rPr>
          <w:szCs w:val="24"/>
        </w:rPr>
        <w:t xml:space="preserve">Eelnõuga </w:t>
      </w:r>
      <w:r>
        <w:rPr>
          <w:b/>
          <w:szCs w:val="24"/>
        </w:rPr>
        <w:t>täiendatakse VVS-i § 14 lõike 2 punkti 2</w:t>
      </w:r>
      <w:r>
        <w:rPr>
          <w:szCs w:val="24"/>
        </w:rPr>
        <w:t xml:space="preserve">, millega laiendatakse peaministri asendaja pädevust põhiseaduslikku korda ähvardava vahetu ohu korral. Eelnõuga võimaldatakse peaministri asendajal põhiseaduslikku korda ähvardava vahetu ohu korral teha Vabariigi Presidendile ettepanekuid ministrite ametisse nimetamiseks ja ametist vabastamiseks, st muudatusi valitsuse koosseisus. </w:t>
      </w:r>
    </w:p>
    <w:p>
      <w:pPr>
        <w:pStyle w:val="Normal"/>
        <w:jc w:val="both"/>
        <w:rPr>
          <w:szCs w:val="24"/>
        </w:rPr>
      </w:pPr>
      <w:r>
        <w:rPr>
          <w:szCs w:val="24"/>
        </w:rPr>
      </w:r>
    </w:p>
    <w:p>
      <w:pPr>
        <w:pStyle w:val="Normal"/>
        <w:jc w:val="both"/>
        <w:rPr>
          <w:szCs w:val="24"/>
        </w:rPr>
      </w:pPr>
      <w:r>
        <w:rPr>
          <w:szCs w:val="24"/>
        </w:rPr>
        <w:t>Kehtiva õiguse kohaselt on peaministri asendaja pädevus sarnane peaministrile, va kahel juhul. Esiteks ei või asendaja esineda Riigikogu ees Vabariigi Valitsuse tagasiastumisavaldusega, va peaministri surma korral. Teiseks ei või asendaja teha ettepanekuid Vabariigi Presidendile ministrite ametisse nimetamiseks või ametist vabastamiseks. Põhiseadus aga peaministri asendaja pädevuse piire ei määra (st kas neil on samad õigused ja kohustused mis peaministril või mitte), seega on see jäetud VVSi sisustada.</w:t>
      </w:r>
    </w:p>
    <w:p>
      <w:pPr>
        <w:pStyle w:val="Normal"/>
        <w:jc w:val="both"/>
        <w:rPr>
          <w:szCs w:val="24"/>
        </w:rPr>
      </w:pPr>
      <w:r>
        <w:rPr>
          <w:szCs w:val="24"/>
        </w:rPr>
        <w:t xml:space="preserve">Keeld teha muudatusi valitsuse koosseisus on seotud eelkõige peaministri peamise pädevusega moodustada valitsus. Kui peaministri asendaja asub tegema muudatusi valitsuse koosseisus võib see tähendada sellise pädevuse teostamist, milleks see konkreetse isik (asendaja) ei ole Riigikogult volitusi saanud. Seetõttu on mõistetav, miks VVSis selline piirang on seatud. Samas või tekkida olukord, kus valitsuse otsustusvõime tagamine on olulisem, kui peaministri ainupädevuses oleva õiguse kaitsmine. </w:t>
      </w:r>
    </w:p>
    <w:p>
      <w:pPr>
        <w:pStyle w:val="Normal"/>
        <w:jc w:val="both"/>
        <w:rPr>
          <w:szCs w:val="24"/>
        </w:rPr>
      </w:pPr>
      <w:r>
        <w:rPr>
          <w:szCs w:val="24"/>
        </w:rPr>
      </w:r>
    </w:p>
    <w:p>
      <w:pPr>
        <w:pStyle w:val="Normal"/>
        <w:jc w:val="both"/>
        <w:rPr>
          <w:szCs w:val="24"/>
        </w:rPr>
      </w:pPr>
      <w:r>
        <w:rPr>
          <w:szCs w:val="24"/>
        </w:rPr>
        <w:t xml:space="preserve">Põhiseaduslikku korda ähvardava vahetu ohu esinemisel võib peaministri asendajal tekkida vajadus teha muudatusi valitsuse koosseisus, et tagada valitsuse otsustusvõimelisus. Eelkõige on see aktuaalne olukordades, kus peaminister on teadmata kadunud, ei saa pikaajaliselt oma ülesandeid täita või on surnud ning tekib probleem valitsuse otsustusvõimelisuse tagamisega. Peaministri surma korral astub valitsus tagasi, kuid on siiski senikaua ametis kuni valitakse uus valitsus. Kuna Eesti põhiseaduslikku korda ähvardava ohu korral ei pruugi olla võimalik kiiresti uut valitsust moodustada (nt Riigikogu ei saa kokku tulla), siis peab ametis olev valitsus suutma tagada täitevvõimu organi töö kuni olukord riigis piisavalt stabiliseerub. </w:t>
      </w:r>
    </w:p>
    <w:p>
      <w:pPr>
        <w:pStyle w:val="Normal"/>
        <w:jc w:val="both"/>
        <w:rPr>
          <w:szCs w:val="24"/>
        </w:rPr>
      </w:pPr>
      <w:r>
        <w:rPr>
          <w:szCs w:val="24"/>
        </w:rPr>
      </w:r>
    </w:p>
    <w:p>
      <w:pPr>
        <w:pStyle w:val="Normal"/>
        <w:jc w:val="both"/>
        <w:rPr>
          <w:szCs w:val="24"/>
        </w:rPr>
      </w:pPr>
      <w:r>
        <w:rPr>
          <w:szCs w:val="24"/>
        </w:rPr>
        <w:t xml:space="preserve">Valitsuse moodustamine on reguleeritud PS §-s 89, mille kohaselt on Vabariigi Presidendil alates Vabariigi Valitsuse tagasiastumisest aega 14 päeva, et määrata peaministrikandidaat, kellele teeb ülesandeks uue valitsuse moodustamise. Peaministrikandidaadil on aega 14 päeva, et esitada Riigikogule ettekanne valitsuse moodustamise aluste kohta, mille järel Riigikogu otsustab hääletusel peaministrikandidaadile volituste andmise valitsuse moodustamiseks. Seejärel esitab peaministrikandidaat 7 päeva jooksul valitsuse koosseisu Vabariigi Presidendile, kes nimetab 3 päeva jooksul valitsuse ametisse. Valitsus astub ametisse vande andmisega Riigikogu ees. Põhiseaduslikku korda ähvardava vahetu ohu korral või näiteks juba sõjaolukorras ei pruugi sellise menetluse läbiviimine olla praktiliselt võimalik. </w:t>
      </w:r>
    </w:p>
    <w:p>
      <w:pPr>
        <w:pStyle w:val="Normal"/>
        <w:jc w:val="both"/>
        <w:rPr>
          <w:szCs w:val="24"/>
        </w:rPr>
      </w:pPr>
      <w:r>
        <w:rPr>
          <w:szCs w:val="24"/>
        </w:rPr>
      </w:r>
    </w:p>
    <w:p>
      <w:pPr>
        <w:pStyle w:val="Normal"/>
        <w:jc w:val="both"/>
        <w:rPr>
          <w:szCs w:val="24"/>
        </w:rPr>
      </w:pPr>
      <w:r>
        <w:rPr>
          <w:szCs w:val="24"/>
        </w:rPr>
        <w:t xml:space="preserve">Valitsuse otsustusvõimelisus avaldub eelkõige asjaolus, et nt mitu ministrit on surma saanud, teadmata kadunud või nad ei saa muul põhjusel osaleda valitsuse töös ning sellest tulenevalt ei saa valitsus täita seaduses sätestatud kvoorumi nõuet. See võib viia olukorrani, kus valitsus muutub otsustusvõimetuks (ka koos asendamise võimalustega jääb ministrite arv nii väikeseks, et kvoorumit ei ole võimalik faktiliselt saavutada) ning Eesti riik jääb sisuliselt valitsusest ilma. VVSi § 9 lõike 1 kohaselt peab peaminister tagasi astuma, kui valitsus ei ole otsustusvõimeline ega muutu selleks 21 päeva jooksul otsustusvõime kaotamisest alates. Kui aga sellises olukorras Riigikogu ei saa kokku tulla, siis ei saa moodustada ka uut valitsust. </w:t>
      </w:r>
    </w:p>
    <w:p>
      <w:pPr>
        <w:pStyle w:val="Normal"/>
        <w:jc w:val="both"/>
        <w:rPr>
          <w:szCs w:val="24"/>
        </w:rPr>
      </w:pPr>
      <w:r>
        <w:rPr>
          <w:szCs w:val="24"/>
        </w:rPr>
      </w:r>
    </w:p>
    <w:p>
      <w:pPr>
        <w:pStyle w:val="Normal"/>
        <w:jc w:val="both"/>
        <w:rPr>
          <w:szCs w:val="24"/>
        </w:rPr>
      </w:pPr>
      <w:r>
        <w:rPr>
          <w:szCs w:val="24"/>
        </w:rPr>
        <w:t xml:space="preserve">Sellise olukorra vältimiseks tehakse eelnõuga kehtivasse regulatsiooni muudatust ning sätestatakse, et Eesti põhiseaduslikku korda ähvardava ohu korral ja valitsuse otsustusvõimelisuse tagamiseks on peaministri asendajal õigus teha muudatusi valitsuse koosseisus. </w:t>
      </w:r>
    </w:p>
    <w:p>
      <w:pPr>
        <w:pStyle w:val="Normal"/>
        <w:jc w:val="both"/>
        <w:rPr>
          <w:szCs w:val="24"/>
        </w:rPr>
      </w:pPr>
      <w:r>
        <w:rPr>
          <w:szCs w:val="24"/>
        </w:rPr>
      </w:r>
    </w:p>
    <w:p>
      <w:pPr>
        <w:pStyle w:val="Normal"/>
        <w:jc w:val="both"/>
        <w:rPr>
          <w:szCs w:val="24"/>
        </w:rPr>
      </w:pPr>
      <w:r>
        <w:rPr>
          <w:szCs w:val="24"/>
        </w:rPr>
        <w:t xml:space="preserve">Põhiseaduslikku korda ähvardava ohu ja vahetu ohu definitsioonid on kehtivas õiguses antud korrakaitseseaduses. Oht põhiseaduslikule korrale on sellest tulenev olukord, kus ilmnenud asjaoludele antava objektiivse hinnangu põhjal võib pidada piisavalt tõenäoliseks, et lähitulevikus leiab aset põhiseaduslikku korda ähvardavat ohtu põhjustav sündmus. Põhiseaduslikku korda ähvardav vahetu oht on olukord, kus põhiseaduslikku korda ähvardavat ohtu põhjustav sündmus leiab juba aset või on suur tõenäosus, et see kohe algab. </w:t>
      </w:r>
    </w:p>
    <w:p>
      <w:pPr>
        <w:pStyle w:val="Normal"/>
        <w:jc w:val="both"/>
        <w:rPr>
          <w:szCs w:val="24"/>
        </w:rPr>
      </w:pPr>
      <w:r>
        <w:rPr>
          <w:szCs w:val="24"/>
        </w:rPr>
      </w:r>
    </w:p>
    <w:p>
      <w:pPr>
        <w:pStyle w:val="Normal"/>
        <w:jc w:val="both"/>
        <w:rPr/>
      </w:pPr>
      <w:r>
        <w:rPr>
          <w:szCs w:val="24"/>
        </w:rPr>
        <w:t>Eelnõu kohaselt saab peaministri asendaja teha muudatusi valitsuse koosseisu vaid vahetu ohu korral ehk siis kui on juba üsna selge, et võib põhiseaduslikku korda ähvardav juhtum aset leida. Peaministri asendaja peab enne valitsuse koosseisus muudatuste tegemist kontrollima, kas tegemist on põhiseaduslikku korda ähvardava vahetu ohuga ja kas valitsuse otsustusvõimelisus on ohus (st valitsusliikmeid ei ole piisavalt, et tagada kvooruminõue).</w:t>
      </w:r>
    </w:p>
    <w:p>
      <w:pPr>
        <w:pStyle w:val="Normal"/>
        <w:jc w:val="both"/>
        <w:rPr>
          <w:szCs w:val="24"/>
        </w:rPr>
      </w:pPr>
      <w:r>
        <w:rPr>
          <w:szCs w:val="24"/>
        </w:rPr>
      </w:r>
    </w:p>
    <w:p>
      <w:pPr>
        <w:pStyle w:val="Normal"/>
        <w:jc w:val="both"/>
        <w:rPr/>
      </w:pPr>
      <w:r>
        <w:rPr>
          <w:szCs w:val="24"/>
        </w:rPr>
        <w:t>Eelduste täitmisele saavad oma hinnangu anda ka riigisekretär, kes vormistab peaministri asendajale valikud dokumendid ettepaneku esitamiseks Vabariigi Presidendile, ja Vabariigi President, kes teeb seda oma otsuse tegemisel. PS-st tulenevalt on presidendil riiginotari ja riigisekretärile valitsuse notari funktsioon. Vabariigi Presidendil saab tekkida sisuliselt vetoõigus, kui ta tuvastab, et tegemist ei ole põhiseaduslikku korda ähvardava vahetu ohuga.</w:t>
      </w:r>
    </w:p>
    <w:p>
      <w:pPr>
        <w:pStyle w:val="Normal"/>
        <w:jc w:val="both"/>
        <w:rPr>
          <w:szCs w:val="24"/>
        </w:rPr>
      </w:pPr>
      <w:r>
        <w:rPr>
          <w:szCs w:val="24"/>
        </w:rPr>
      </w:r>
    </w:p>
    <w:p>
      <w:pPr>
        <w:pStyle w:val="Normal"/>
        <w:jc w:val="both"/>
        <w:rPr/>
      </w:pPr>
      <w:r>
        <w:rPr>
          <w:szCs w:val="24"/>
        </w:rPr>
        <w:t xml:space="preserve">Valitsuse istungi otsustusvõimelisuse kriteeriumi hindamine on eelkõige valitsuse enda otsustada, sest Vabariigi President ei saa vastutada teiste organite tegevuse eest. Ehk kui peaministri asendaja leiab, et ilma valitsuses muudatusi tegemata kaob valitsuse otsustusvõimelisus, siis lõppastmes vastutab tema selle kriteeriumi täitmise eest. PS-i § 90 kohaselt nimetab peaminister ministrid ametisse ning peaminister on selle tegemisel täielikult vaba. Seega puudub presidendil vetoõigus keelduda nende isikute osas, kelle osas on talle tehtud ettepanek ja kõik formaalsed reeglid nende osas on täidetud. President saab kontrollida vaid neid kriteeriume, mis ei sekku teise eraldiseisva organi sisemisse töökorraldusse. </w:t>
      </w:r>
    </w:p>
    <w:p>
      <w:pPr>
        <w:pStyle w:val="Normal"/>
        <w:jc w:val="both"/>
        <w:rPr>
          <w:szCs w:val="24"/>
        </w:rPr>
      </w:pPr>
      <w:r>
        <w:rPr>
          <w:szCs w:val="24"/>
        </w:rPr>
      </w:r>
    </w:p>
    <w:p>
      <w:pPr>
        <w:pStyle w:val="Normal"/>
        <w:jc w:val="both"/>
        <w:rPr/>
      </w:pPr>
      <w:r>
        <w:rPr>
          <w:b/>
          <w:szCs w:val="24"/>
        </w:rPr>
        <w:t>Eelnõuga muudetakse VVS-i § 16 lõiget 2 ja täiendatakse lõikega 2</w:t>
      </w:r>
      <w:r>
        <w:rPr>
          <w:b/>
          <w:szCs w:val="24"/>
          <w:vertAlign w:val="superscript"/>
        </w:rPr>
        <w:t>1</w:t>
      </w:r>
      <w:r>
        <w:rPr>
          <w:szCs w:val="24"/>
        </w:rPr>
        <w:t xml:space="preserve">, millega muudetakse valitsuse kvooruminõuet. Eelnõuga langetatakse VVSis olevat valitsuse istungi kvooruminõuet ja sätestatakse kvooruminõuet olukorraks, kui esineb põhiseaduslikku korda ähvardav vahetu oht. </w:t>
      </w:r>
    </w:p>
    <w:p>
      <w:pPr>
        <w:pStyle w:val="Normal"/>
        <w:jc w:val="both"/>
        <w:rPr>
          <w:szCs w:val="24"/>
        </w:rPr>
      </w:pPr>
      <w:r>
        <w:rPr>
          <w:szCs w:val="24"/>
        </w:rPr>
      </w:r>
    </w:p>
    <w:p>
      <w:pPr>
        <w:pStyle w:val="Normal"/>
        <w:jc w:val="both"/>
        <w:rPr/>
      </w:pPr>
      <w:r>
        <w:rPr>
          <w:szCs w:val="24"/>
        </w:rPr>
        <w:t xml:space="preserve">PS ei sätesta Vabariigi Valitsuse kvooruminõuet, vaid see on jäetud VVSi sisustada. Kehtiva VVS § 16 lõike 2 kohaselt on kvooruminõue täidetud, kui peale peaministri on kohal vähemalt pooled valitsusliikmed. Seega hetkel saab valitsus võtta vastu otsuseid istungil, kus osaleb vähemalt 8 liiget (hetkel on valitsuses 14 liiget). Kehtiv kvooruminõue on osutunud liiga piiravaks ega ole teoreetiliselt millegagi põhjendatud. Kuni Euroopa Liidu ja NATO-ga liitumiseni ei esinenud kvoorumi kokku saamisel probleeme. Nüüd aga, mil välissuhtlus on oluliselt tihenenud, on praktikas tekkinud probleeme vajamineva arvu ministrite istungile saamisega. Kui üldjuhul on probleemiks see, et kvooruminõude täitmiseks on puudu 1-2 ministrit, siis on esinenud ka juhtumeid, kus puudu on olnud rohkem ministreid. </w:t>
      </w:r>
    </w:p>
    <w:p>
      <w:pPr>
        <w:pStyle w:val="Normal"/>
        <w:jc w:val="both"/>
        <w:rPr>
          <w:szCs w:val="24"/>
        </w:rPr>
      </w:pPr>
      <w:r>
        <w:rPr>
          <w:szCs w:val="24"/>
        </w:rPr>
      </w:r>
    </w:p>
    <w:p>
      <w:pPr>
        <w:pStyle w:val="Normal"/>
        <w:jc w:val="both"/>
        <w:rPr/>
      </w:pPr>
      <w:r>
        <w:rPr>
          <w:szCs w:val="24"/>
        </w:rPr>
        <w:t>Kui vaadata teiste riigiorganite otsustusvõimelisust, siis ei ole ka Riigikogu otsustusvõimelisus tavaolukordades seotud konkreetse kvoorumiga. PS on jätnud selle Riigikogu enda sisustada ning Riigikogu ei ole seda seadnud. PS-s tuleneb Riigikogule vaid erakorralise istungjärgu kvooruminõue, mille kohaselt peab siis istungil kohal olema üle poole Riigikogu liikmetest.</w:t>
      </w:r>
    </w:p>
    <w:p>
      <w:pPr>
        <w:pStyle w:val="Normal"/>
        <w:jc w:val="both"/>
        <w:rPr>
          <w:szCs w:val="24"/>
        </w:rPr>
      </w:pPr>
      <w:r>
        <w:rPr>
          <w:szCs w:val="24"/>
        </w:rPr>
      </w:r>
    </w:p>
    <w:p>
      <w:pPr>
        <w:pStyle w:val="Normal"/>
        <w:jc w:val="both"/>
        <w:rPr/>
      </w:pPr>
      <w:r>
        <w:rPr>
          <w:szCs w:val="24"/>
        </w:rPr>
        <w:t>Kvoorumi kehtestamise mõte on tagada vastuvõetavate otsuste legitiimsus. Seega kui kvooruminõue ei ole täidetud, siis ei saa organ vastu võtta ühtegi otsust. Teisalt peab arvestama, et kvooruminõue ei tohi olla liiga piirav ega saada takistuseks otsuste tegemisel. Selleks, et tagada valitsuse otsuste legitiimsus, kuid samas lahendada praktikas kvooruminõudega tekkinud probleemid, tehakse eelnõuga kaks muudatust.</w:t>
      </w:r>
    </w:p>
    <w:p>
      <w:pPr>
        <w:pStyle w:val="Normal"/>
        <w:jc w:val="both"/>
        <w:rPr>
          <w:szCs w:val="24"/>
        </w:rPr>
      </w:pPr>
      <w:r>
        <w:rPr>
          <w:szCs w:val="24"/>
        </w:rPr>
      </w:r>
    </w:p>
    <w:p>
      <w:pPr>
        <w:pStyle w:val="Normal"/>
        <w:jc w:val="both"/>
        <w:rPr/>
      </w:pPr>
      <w:r>
        <w:rPr>
          <w:szCs w:val="24"/>
        </w:rPr>
        <w:t>Esimese muudatusega vähendatakse tavaolukorra valitsuse kvooruminõuet, mis on osutunud praktikas liiga koormavaks. Uueks kvooruminõudeks on 5. Seega on eelnõu kohaselt valitsus otsustusvõimeline juhul, kui istungil osalevad peaminister ja vähemalt 4 ministrit. Ka teiste riikide valitsuste kvooruminõue on madalam (nt Soomes, kus on tavapäraselt 19-20 ministrit, on kvoorumiks samuti 5 ministrit, Taanis ei ole kvooruminõuet). Kvooruminõude täitmisel on oluline eelkõige see, et kohal oleks peaminister, kes on valitsuse juht. Eelnõuga sätestatav kvooruminõue on tuletatud eelnevate valitsuste keskmisest liikmete arvust, et oleks järgmine paaritu arv sellest. Seaduses ei ole küll hetkel toodud konkreetset numbrit, vaid see on sisustatud läbi sõnade „vähemalt pooled“. Eelnõu väljatöötamise raames oli ühe variandina kaalumisel sõnastada kvooruminõudeks „vähemalt veerand“ kaalumise kvooruminõude sõnastamist läbi „vähemalt veerand“, kuid see ei pruugi olla paaritu arv ning võib praktikas tekitada rakendamisel segadust. Seega on mõistlikum seaduses sätestada konkreetne number.</w:t>
      </w:r>
    </w:p>
    <w:p>
      <w:pPr>
        <w:pStyle w:val="Normal"/>
        <w:jc w:val="both"/>
        <w:rPr>
          <w:szCs w:val="24"/>
        </w:rPr>
      </w:pPr>
      <w:r>
        <w:rPr>
          <w:szCs w:val="24"/>
        </w:rPr>
        <w:t xml:space="preserve">Teise muudatusena sätestatakse kvooruminõue olukordadeks, kui esineb põhiseaduslikku korda vahetult ähvardav oht. Põhiseaduslikku korda ähvardavat vahetut ohtu on selgitatud seletuskirjas eelnõu § 1 punkt 3 muudatuse juures. Kehtiv VVS ei näe ette erisusi erandlikeks olukordadeks, kus näiteks sõjaolukorras on ministrid teadmata kadunud, surma saanud või neil ei ole muudel põhjustel võimalik osaleda valitsuse istungitel ning valitsus peab suutma oma otsustusvõime säilitada väiksema arvu ministritega. Tavapärane kvooruminõue võib osutuda liiga piiravaks. </w:t>
      </w:r>
    </w:p>
    <w:p>
      <w:pPr>
        <w:pStyle w:val="Normal"/>
        <w:jc w:val="both"/>
        <w:rPr>
          <w:szCs w:val="24"/>
        </w:rPr>
      </w:pPr>
      <w:r>
        <w:rPr>
          <w:szCs w:val="24"/>
        </w:rPr>
      </w:r>
    </w:p>
    <w:p>
      <w:pPr>
        <w:pStyle w:val="Normal"/>
        <w:jc w:val="both"/>
        <w:rPr/>
      </w:pPr>
      <w:r>
        <w:rPr>
          <w:szCs w:val="24"/>
        </w:rPr>
        <w:t xml:space="preserve">Sellest tulenevalt sätestatakse eelnõuga põhiseaduslikku korda ähvardava vahetu ohu korral kvooruminõudeks 3. Tegemist on miinimumnõudega, mis on vajalik kollegiaalse organi otsuse tegemiseks. Tegemist on Rooma õiguse põhimõttega, et </w:t>
      </w:r>
      <w:r>
        <w:rPr>
          <w:i/>
          <w:szCs w:val="24"/>
        </w:rPr>
        <w:t>tres faciunt collegium</w:t>
      </w:r>
      <w:r>
        <w:rPr>
          <w:szCs w:val="24"/>
        </w:rPr>
        <w:t>. See tähendab, et kollegiaalorganist saab rääkida üksnes juhul, kui otsustamisest võtab osa vähemalt 3 liiget. Ka PS-st võib tuletada, et valitsuses peaks olema vähemalt 3 liiget (PS § 93 kohaselt nimetab peaminister endale kaks asendajat). Nemad kolmekesi saavad moodustada eelnõu kohaselt ka kvoorumi. Otsuste legitiimsuse tagab nõue, et kvoorum on täidetud vaid siis, kui istungil osaleb ka peaminister või tema asendaja. Legitiimsust aitab tagada ka riigisekretär, kes VVSist ja valitsuse reglemendist tulenevalt tagab istungite ettevalmistamise, samuti võtab ta sõnaõigusega osa valitsuse istungitest ja allkirjastab valitsuse otsused. Tulenevalt VVS § 17 tehakse istungi aeg ja päevakord aegsasti kõigile istungil osalejatele teatavaks. Samuti püüab riigikantselei kõik osalejad saada istungile, kuid juhul kui see ikkagi ei õnnestu, siis on võimalik teha otsuseid ka eelnõuga sätestatava kvooruminõudega. Teatud erandlikel juhtudel võib olla vaja teha otsuseid ka operatiivselt Vabariigi Presidendi juures olevas riigikaitsenõukogus või vahetult julgeolekukomisjoni arutelude tulemusena. Eelnõuga seatavad kvooruminõuded võimaldavad nimetatud nõupidamised muuta riigisekretäri lisamisega vajadusel operatiivselt Vabariigi Valitsuse istungiks.</w:t>
      </w:r>
    </w:p>
    <w:p>
      <w:pPr>
        <w:pStyle w:val="Normal"/>
        <w:jc w:val="both"/>
        <w:rPr>
          <w:szCs w:val="24"/>
        </w:rPr>
      </w:pPr>
      <w:r>
        <w:rPr>
          <w:szCs w:val="24"/>
        </w:rPr>
      </w:r>
    </w:p>
    <w:p>
      <w:pPr>
        <w:pStyle w:val="Normal"/>
        <w:jc w:val="both"/>
        <w:rPr/>
      </w:pPr>
      <w:r>
        <w:rPr>
          <w:b/>
          <w:szCs w:val="24"/>
        </w:rPr>
        <w:t>Eelnõuga täiendatakse VVS-i § 77 lõiget 1 punktiga 13</w:t>
      </w:r>
      <w:r>
        <w:rPr>
          <w:szCs w:val="24"/>
        </w:rPr>
        <w:t xml:space="preserve">, mis sätestab Riigikantselei ülesandena riigi julgeoleku ja riigikaitse juhtimise koordineerimise. Eelnõuga tehtav muudatus on vajalik, viimaks Vabariigi Valitsuse seadusega Riigikantseleile pandavad ülesanded ja volitused kooskõlla erinevates muudes dokumentides sõnastatu ja praktilise vajadusega. </w:t>
      </w:r>
    </w:p>
    <w:p>
      <w:pPr>
        <w:pStyle w:val="Normal"/>
        <w:jc w:val="both"/>
        <w:rPr>
          <w:szCs w:val="24"/>
        </w:rPr>
      </w:pPr>
      <w:r>
        <w:rPr>
          <w:szCs w:val="24"/>
        </w:rPr>
      </w:r>
    </w:p>
    <w:p>
      <w:pPr>
        <w:pStyle w:val="Normal"/>
        <w:jc w:val="both"/>
        <w:rPr/>
      </w:pPr>
      <w:r>
        <w:rPr>
          <w:szCs w:val="24"/>
        </w:rPr>
        <w:t>Näiteks on riigikaitse strateegias võetud aluseks põhimõte, et laiapõhjaline riigikaitse koosneb tegevustest kuues erinevas valdkonnas. Tänaseni ei ole aga seaduse tasemel määratud laiapõhjalise riigikaitse kui terviku juhtimise koordinatsiooni eest vastutajat. Vabariigi Valitsuse seaduses on Riigikantselei ainsa koordinatsioonifunktsioonina toodud Euroopa Liidu asjades Eesti seisukohtade kujundamise koordineerimine.</w:t>
      </w:r>
    </w:p>
    <w:p>
      <w:pPr>
        <w:pStyle w:val="Normal"/>
        <w:jc w:val="both"/>
        <w:rPr>
          <w:szCs w:val="24"/>
        </w:rPr>
      </w:pPr>
      <w:r>
        <w:rPr>
          <w:szCs w:val="24"/>
        </w:rPr>
      </w:r>
    </w:p>
    <w:p>
      <w:pPr>
        <w:pStyle w:val="Normal"/>
        <w:jc w:val="both"/>
        <w:rPr>
          <w:szCs w:val="24"/>
        </w:rPr>
      </w:pPr>
      <w:r>
        <w:rPr>
          <w:szCs w:val="24"/>
        </w:rPr>
        <w:t>Samas on riigi julgeoleku ja riigikaitse juhtimise koordineerimise ülesanne kõrvuti eelpoolmainitud Euroopa Liidu teemalise koordinatsiooniga loetletud Riigikantselei põhimääruses. Vastav volitusnorm puudub kõrgema taseme õigusaktides ja Riigikantselei reaalne võimalus riigi julgeoleku ja riigikaitse juhtimise koordinaatori rolli täita on seni piiratud.</w:t>
      </w:r>
    </w:p>
    <w:p>
      <w:pPr>
        <w:pStyle w:val="Normal"/>
        <w:jc w:val="both"/>
        <w:rPr>
          <w:szCs w:val="24"/>
        </w:rPr>
      </w:pPr>
      <w:r>
        <w:rPr>
          <w:szCs w:val="24"/>
        </w:rPr>
      </w:r>
    </w:p>
    <w:p>
      <w:pPr>
        <w:pStyle w:val="Normal"/>
        <w:jc w:val="both"/>
        <w:rPr>
          <w:szCs w:val="24"/>
        </w:rPr>
      </w:pPr>
      <w:r>
        <w:rPr>
          <w:szCs w:val="24"/>
        </w:rPr>
        <w:t>Ühtlasi sätestatakse Riigikantselei ülesandeks psühholoogilise kaitse korraldamine. Eelnimetatud riigikaitse strateegiast tulenevast kuuest tegevussuunast viiel on olemas nende eest vastutav valitsusasutust. Erandiks on psühholoogiline kaitse, mille korraldajat ei ole seni selgesõnaliselt sätestatud.</w:t>
      </w:r>
    </w:p>
    <w:p>
      <w:pPr>
        <w:pStyle w:val="Normal"/>
        <w:jc w:val="both"/>
        <w:rPr>
          <w:szCs w:val="24"/>
        </w:rPr>
      </w:pPr>
      <w:r>
        <w:rPr>
          <w:szCs w:val="24"/>
        </w:rPr>
      </w:r>
    </w:p>
    <w:p>
      <w:pPr>
        <w:pStyle w:val="Normal"/>
        <w:jc w:val="both"/>
        <w:rPr/>
      </w:pPr>
      <w:r>
        <w:rPr>
          <w:b/>
          <w:szCs w:val="24"/>
        </w:rPr>
        <w:t xml:space="preserve">Eelnõu paragrahviga 128 </w:t>
      </w:r>
      <w:r>
        <w:rPr>
          <w:szCs w:val="24"/>
        </w:rPr>
        <w:t xml:space="preserve">muudetakse välismaalaste seadust. </w:t>
      </w:r>
      <w:r>
        <w:rPr>
          <w:rFonts w:eastAsia="Arial Unicode MS"/>
          <w:szCs w:val="24"/>
          <w:lang w:eastAsia="et-EE"/>
        </w:rPr>
        <w:t>Seaduses asendatakse senine viide RSKS-le viitega RKS-le.</w:t>
      </w:r>
    </w:p>
    <w:p>
      <w:pPr>
        <w:pStyle w:val="Normal"/>
        <w:jc w:val="both"/>
        <w:rPr>
          <w:rFonts w:eastAsia="Arial Unicode MS"/>
          <w:szCs w:val="24"/>
          <w:lang w:eastAsia="et-EE"/>
        </w:rPr>
      </w:pPr>
      <w:r>
        <w:rPr>
          <w:rFonts w:eastAsia="Arial Unicode MS"/>
          <w:szCs w:val="24"/>
          <w:lang w:eastAsia="et-EE"/>
        </w:rPr>
      </w:r>
    </w:p>
    <w:p>
      <w:pPr>
        <w:pStyle w:val="Normal"/>
        <w:jc w:val="both"/>
        <w:rPr>
          <w:b/>
          <w:b/>
          <w:szCs w:val="24"/>
        </w:rPr>
      </w:pPr>
      <w:r>
        <w:rPr>
          <w:b/>
          <w:szCs w:val="24"/>
        </w:rPr>
        <w:t>Eelnõu paragrahv 129</w:t>
      </w:r>
      <w:r>
        <w:rPr>
          <w:szCs w:val="24"/>
        </w:rPr>
        <w:t xml:space="preserve"> on jõustumissäte, mille kohaselt jõustub RKS 1. jaanuaril 2016.</w:t>
      </w:r>
    </w:p>
    <w:p>
      <w:pPr>
        <w:pStyle w:val="Normal"/>
        <w:jc w:val="both"/>
        <w:rPr>
          <w:b/>
          <w:b/>
          <w:szCs w:val="24"/>
        </w:rPr>
      </w:pPr>
      <w:r>
        <w:rPr>
          <w:b/>
          <w:szCs w:val="24"/>
        </w:rPr>
      </w:r>
    </w:p>
    <w:p>
      <w:pPr>
        <w:pStyle w:val="Normal"/>
        <w:jc w:val="both"/>
        <w:rPr>
          <w:b/>
          <w:b/>
          <w:szCs w:val="24"/>
        </w:rPr>
      </w:pPr>
      <w:r>
        <w:rPr>
          <w:b/>
          <w:szCs w:val="24"/>
        </w:rPr>
        <w:t>3. Eelnõu terminoloogia</w:t>
      </w:r>
    </w:p>
    <w:p>
      <w:pPr>
        <w:pStyle w:val="Normal"/>
        <w:jc w:val="both"/>
        <w:rPr>
          <w:b/>
          <w:b/>
          <w:szCs w:val="24"/>
        </w:rPr>
      </w:pPr>
      <w:r>
        <w:rPr>
          <w:b/>
          <w:szCs w:val="24"/>
        </w:rPr>
      </w:r>
    </w:p>
    <w:p>
      <w:pPr>
        <w:pStyle w:val="Normal"/>
        <w:jc w:val="both"/>
        <w:rPr>
          <w:b/>
          <w:b/>
          <w:szCs w:val="24"/>
        </w:rPr>
      </w:pPr>
      <w:r>
        <w:rPr>
          <w:szCs w:val="24"/>
        </w:rPr>
        <w:t>Eelnõuga ei kehtestata uusi termineid.</w:t>
      </w:r>
    </w:p>
    <w:p>
      <w:pPr>
        <w:pStyle w:val="Normal"/>
        <w:jc w:val="both"/>
        <w:rPr>
          <w:b/>
          <w:b/>
          <w:szCs w:val="24"/>
        </w:rPr>
      </w:pPr>
      <w:r>
        <w:rPr>
          <w:b/>
          <w:szCs w:val="24"/>
        </w:rPr>
      </w:r>
    </w:p>
    <w:p>
      <w:pPr>
        <w:pStyle w:val="Normal"/>
        <w:jc w:val="both"/>
        <w:rPr>
          <w:b/>
          <w:b/>
          <w:szCs w:val="24"/>
        </w:rPr>
      </w:pPr>
      <w:r>
        <w:rPr>
          <w:b/>
          <w:szCs w:val="24"/>
        </w:rPr>
        <w:t>4. Eelnõu vastavus Euroopa Liidu õigusele</w:t>
      </w:r>
    </w:p>
    <w:p>
      <w:pPr>
        <w:pStyle w:val="Normal"/>
        <w:jc w:val="both"/>
        <w:rPr>
          <w:b/>
          <w:b/>
          <w:szCs w:val="24"/>
        </w:rPr>
      </w:pPr>
      <w:r>
        <w:rPr>
          <w:b/>
          <w:szCs w:val="24"/>
        </w:rPr>
      </w:r>
    </w:p>
    <w:p>
      <w:pPr>
        <w:pStyle w:val="Normal"/>
        <w:jc w:val="both"/>
        <w:rPr>
          <w:szCs w:val="24"/>
        </w:rPr>
      </w:pPr>
      <w:r>
        <w:rPr>
          <w:szCs w:val="24"/>
        </w:rPr>
        <w:t>Eelnõu on vastavuses Euroopa Liidu õigusega. Eelnõu koostamisel on arvestatud järgmiste Euroopa Liidu Nõukogu direktiivide ja neis lubatud eranditega:</w:t>
      </w:r>
    </w:p>
    <w:p>
      <w:pPr>
        <w:pStyle w:val="Normal"/>
        <w:jc w:val="both"/>
        <w:rPr>
          <w:szCs w:val="24"/>
        </w:rPr>
      </w:pPr>
      <w:r>
        <w:rPr>
          <w:szCs w:val="24"/>
        </w:rPr>
        <w:t xml:space="preserve">1) direktiiv 91/533/EMÜ 14. oktoobrist 1991. a “Tööandja kohustuse kohta teavitada töötajaid töölepingu või töösuhte tingimustest”, </w:t>
      </w:r>
    </w:p>
    <w:p>
      <w:pPr>
        <w:pStyle w:val="Normal"/>
        <w:jc w:val="both"/>
        <w:rPr>
          <w:szCs w:val="24"/>
        </w:rPr>
      </w:pPr>
      <w:r>
        <w:rPr>
          <w:szCs w:val="24"/>
        </w:rPr>
        <w:t>2) direktiiv 96/34/EÜ 3. juunist 1996. a „Euroopa Tööandjate Föderatsiooni, Euroopa Riigiosalusega Ettevõtete keskuse ja Euroopa Ametiühingute Konföderatsiooni poolt lapsehoolduspuhkuse kohta sõlmitud raamkokkuleppe kohta“,</w:t>
      </w:r>
    </w:p>
    <w:p>
      <w:pPr>
        <w:pStyle w:val="Normal"/>
        <w:jc w:val="both"/>
        <w:rPr/>
      </w:pPr>
      <w:r>
        <w:rPr>
          <w:szCs w:val="24"/>
        </w:rPr>
        <w:t>3) direktiiv 1999/70/EÜ 28. juunist 1999. a, milles käsitletakse Euroopa Ametiühingute Konföderatsiooni (ETUC), Euroopa Tööandjate Föderatsiooni (UNICE) ja Euroopa Riigiosalusega Ettevõtjate keskuse (CEEP) sõlmitud raamkokkulepet tähtajalise töö kohta;</w:t>
      </w:r>
    </w:p>
    <w:p>
      <w:pPr>
        <w:pStyle w:val="Normal"/>
        <w:jc w:val="both"/>
        <w:rPr>
          <w:szCs w:val="24"/>
        </w:rPr>
      </w:pPr>
      <w:r>
        <w:rPr>
          <w:szCs w:val="24"/>
        </w:rPr>
        <w:t>4) direktiiv 2003/88/EÜ 4. novembrist 2003. a „Tööaja korralduse teatavate aspektide kohta” (EÜT L 299, 18.11.2003, lk 9-19).</w:t>
      </w:r>
    </w:p>
    <w:p>
      <w:pPr>
        <w:pStyle w:val="Normal"/>
        <w:jc w:val="both"/>
        <w:rPr>
          <w:szCs w:val="24"/>
        </w:rPr>
      </w:pPr>
      <w:r>
        <w:rPr>
          <w:szCs w:val="24"/>
        </w:rPr>
      </w:r>
    </w:p>
    <w:p>
      <w:pPr>
        <w:pStyle w:val="Normal"/>
        <w:jc w:val="both"/>
        <w:rPr/>
      </w:pPr>
      <w:r>
        <w:rPr>
          <w:szCs w:val="24"/>
        </w:rPr>
        <w:t>Eelnõu koostamisel arvestati Euroopa Liidu õiguses sätestatud kodanikukaitseteenuste juures erandite tegemise võimalusega töötingimuste reguleerimisel.</w:t>
      </w:r>
    </w:p>
    <w:p>
      <w:pPr>
        <w:pStyle w:val="Normal"/>
        <w:jc w:val="both"/>
        <w:rPr>
          <w:szCs w:val="24"/>
        </w:rPr>
      </w:pPr>
      <w:r>
        <w:rPr>
          <w:szCs w:val="24"/>
        </w:rPr>
      </w:r>
    </w:p>
    <w:p>
      <w:pPr>
        <w:pStyle w:val="Normal"/>
        <w:jc w:val="both"/>
        <w:rPr>
          <w:b/>
          <w:b/>
          <w:szCs w:val="24"/>
        </w:rPr>
      </w:pPr>
      <w:r>
        <w:rPr>
          <w:b/>
          <w:szCs w:val="24"/>
        </w:rPr>
        <w:t xml:space="preserve">5. Seaduse mõjud </w:t>
      </w:r>
    </w:p>
    <w:p>
      <w:pPr>
        <w:pStyle w:val="Normal"/>
        <w:jc w:val="both"/>
        <w:rPr>
          <w:b/>
          <w:b/>
          <w:szCs w:val="24"/>
        </w:rPr>
      </w:pPr>
      <w:r>
        <w:rPr>
          <w:b/>
          <w:szCs w:val="24"/>
        </w:rPr>
      </w:r>
    </w:p>
    <w:p>
      <w:pPr>
        <w:pStyle w:val="Normal"/>
        <w:jc w:val="both"/>
        <w:rPr>
          <w:b/>
          <w:b/>
          <w:szCs w:val="24"/>
          <w:u w:val="single"/>
        </w:rPr>
      </w:pPr>
      <w:r>
        <w:rPr>
          <w:b/>
          <w:szCs w:val="24"/>
          <w:u w:val="single"/>
        </w:rPr>
        <w:t>Riigi kaitsetegevuse kava</w:t>
      </w:r>
    </w:p>
    <w:p>
      <w:pPr>
        <w:pStyle w:val="Normal"/>
        <w:jc w:val="both"/>
        <w:rPr>
          <w:b/>
          <w:b/>
          <w:szCs w:val="24"/>
          <w:u w:val="single"/>
        </w:rPr>
      </w:pPr>
      <w:r>
        <w:rPr>
          <w:b/>
          <w:szCs w:val="24"/>
          <w:u w:val="single"/>
        </w:rPr>
      </w:r>
    </w:p>
    <w:p>
      <w:pPr>
        <w:pStyle w:val="Normal"/>
        <w:jc w:val="both"/>
        <w:rPr>
          <w:szCs w:val="24"/>
        </w:rPr>
      </w:pPr>
      <w:r>
        <w:rPr>
          <w:szCs w:val="24"/>
        </w:rPr>
        <w:t>Eelnõu näeb ette riigikaitselistele asutustele ja isikutele kohustuse riigi kaitsetegevuse kavas määrata riigivõimu asutuste ja seaduses sätestatud juhul avalik-õiguslike ning eraõiguslike juriidiliste isikute ja füüsiliste isikute (edaspidi isikute) riigikaitseülesanded ning tegevuse ümberkorraldamise ja vahendite ümberjaotamise kord. See eeldab, et asutused ja isikud peavad hakkama planeerima tegevusi kriisiajaks. Eeldatavalt toob sätte rakendamine kaasa asjakohaste asutuste töö mahu kasvu, kes peavad hakkama valmistuma Vabariigi Valitsuse poolt kinnitatud ohustsenaariumitele reageerimiseks valmistuma. Millised asutused ja nende töö maht sõltub kinnitatud stsenaariumitest. Eeldatavalt puudutavad need Kaitse-, Sise-, Välis-, Rahandus-, Sotsiaal- ning Majandus- ja kommunikatsiooniministeeriumit. Eelnõu koostajatele ei ole teada, kas see toob kaasa asutuste ja isikute koosseisude suurenemist või vähenemist. Riigi põhifunktsiooni riigikaitse korraldamine oma valitsemisalas on võimalik teha olemasolevaid ülesandeid ümber prioritiseerides või palgates täiendavaid inimesi. Riigikaitse juhtimise koordinaatori rollis olev Riigikantselei peab oma ülesannete täitmiseks täitma kuni kolm täiendavat ametikohta.</w:t>
      </w:r>
    </w:p>
    <w:p>
      <w:pPr>
        <w:pStyle w:val="Normal"/>
        <w:jc w:val="both"/>
        <w:rPr>
          <w:szCs w:val="24"/>
        </w:rPr>
      </w:pPr>
      <w:r>
        <w:rPr>
          <w:szCs w:val="24"/>
        </w:rPr>
      </w:r>
    </w:p>
    <w:p>
      <w:pPr>
        <w:pStyle w:val="Normal"/>
        <w:jc w:val="both"/>
        <w:rPr>
          <w:szCs w:val="24"/>
        </w:rPr>
      </w:pPr>
      <w:r>
        <w:rPr>
          <w:szCs w:val="24"/>
        </w:rPr>
        <w:t>Planeerimisressurss on riigis piiratud, sestap ei pea rakendama kirjeldatud süsteemi täiemahuliselt kohe. Alustada võib etapiviisiliselt, kaasates alguses riigikaitsega kõige enam kokku puutuvad ministeeriumid. Ühtse planeerimise rakendumisel ja protsessi käigus süsteemi parendamisel saab kaasata ühe enam ministeeriume. Kaitseministeerium, Kaitsevägi, Siseministeerium oma valitsemisalaga peaksid olema esimesed, kui riigikaitsega kõige enam kokku puutuvad ametkonnad. Hiljem saavad nad oma kogemustest teised ministeeriumid juurde võtta.</w:t>
      </w:r>
    </w:p>
    <w:p>
      <w:pPr>
        <w:pStyle w:val="Normal"/>
        <w:jc w:val="both"/>
        <w:rPr>
          <w:b/>
          <w:b/>
          <w:szCs w:val="24"/>
        </w:rPr>
      </w:pPr>
      <w:r>
        <w:rPr>
          <w:b/>
          <w:szCs w:val="24"/>
        </w:rPr>
      </w:r>
    </w:p>
    <w:p>
      <w:pPr>
        <w:pStyle w:val="Normal"/>
        <w:jc w:val="both"/>
        <w:rPr>
          <w:b/>
          <w:b/>
          <w:szCs w:val="24"/>
          <w:u w:val="single"/>
        </w:rPr>
      </w:pPr>
      <w:r>
        <w:rPr>
          <w:b/>
          <w:szCs w:val="24"/>
          <w:u w:val="single"/>
        </w:rPr>
        <w:t>Sotsiaalsed tagatised</w:t>
      </w:r>
    </w:p>
    <w:p>
      <w:pPr>
        <w:pStyle w:val="Normal"/>
        <w:jc w:val="both"/>
        <w:rPr>
          <w:b/>
          <w:b/>
          <w:szCs w:val="24"/>
          <w:u w:val="single"/>
        </w:rPr>
      </w:pPr>
      <w:r>
        <w:rPr>
          <w:b/>
          <w:szCs w:val="24"/>
          <w:u w:val="single"/>
        </w:rPr>
      </w:r>
    </w:p>
    <w:p>
      <w:pPr>
        <w:pStyle w:val="Normal"/>
        <w:jc w:val="both"/>
        <w:rPr>
          <w:szCs w:val="24"/>
        </w:rPr>
      </w:pPr>
      <w:r>
        <w:rPr>
          <w:szCs w:val="24"/>
        </w:rPr>
        <w:t>Riigi kaitsmine on kulukas tegevus ja pikemaajalisem riigi julgeoleku tagamine või sõjaline tegevus riigi kaitsmisel võib viia olukorrani, kus tekib vajadus leida täiendavaid rahalisi vahendeid riigikaitseks ja riigi toimimiseks vajalike teenuste tagamiseks. Sotsiaalsete tagatiste vähendamise sihtgrupis võib olla iga Eestis elav inimene, kes saab riigieelarve vahenditest hüvitist, toetust, pensioni või sotsiaalteenuseid. Sotsiaalsete tagatiste vähendamise mõju oleneb ka toetuse ja hüvitise iseloomust. Näiteks kui neljaliikmelises peres töötab kaks täiskasvanut, kes saavad töötasu keskmise töötasu suuruses ja nende töökoht ja töötasu säilivad ka kriisi ajal, siis mõju peretoetuste vähendamisele kindla aja jooksul on eelduslikult selle pere toimetulekule väike. Kui aga vähendatakse näiteks hüvitist või toetust või pensioni, mis on inimese ainus sissetulek sel perioodil, võib mõju inimese toimetulekule olla keskmine või suur.</w:t>
      </w:r>
    </w:p>
    <w:p>
      <w:pPr>
        <w:pStyle w:val="Normal"/>
        <w:jc w:val="both"/>
        <w:rPr>
          <w:szCs w:val="24"/>
        </w:rPr>
      </w:pPr>
      <w:r>
        <w:rPr>
          <w:szCs w:val="24"/>
        </w:rPr>
      </w:r>
    </w:p>
    <w:p>
      <w:pPr>
        <w:pStyle w:val="Normal"/>
        <w:jc w:val="both"/>
        <w:rPr>
          <w:szCs w:val="24"/>
        </w:rPr>
      </w:pPr>
      <w:r>
        <w:rPr>
          <w:szCs w:val="24"/>
        </w:rPr>
        <w:t>Eelnõu kohaselt toetuste, hüvitiste, pensionite ja sotsiaalteenuste peatamise või vähendamise tulemusel peab üksi elavale isikule või perekonna esimesele liikmele jääma sissetulek Statistikaameti poolt viimati avaldatud arvestusliku elatusmiinimumi suuruses. Perekonna igale järgnevale vähemalt 14-aastasele liikmele peab jääma sissetulek, mille suurus on 70% ning igale alla 14-aastase liikmele peab jääma sissetulek, mille suurus on 50% perekonna esimese liikme elatusmiinimumi suurusest. 2013. aastal oli elatusmiinimum Statistikaameti andmetel 205,30 eurot, 70% sellest on 143,71 eurot ja 50% 102,65 eurot.</w:t>
      </w:r>
    </w:p>
    <w:p>
      <w:pPr>
        <w:pStyle w:val="Normal"/>
        <w:jc w:val="both"/>
        <w:rPr>
          <w:szCs w:val="24"/>
        </w:rPr>
      </w:pPr>
      <w:r>
        <w:rPr>
          <w:szCs w:val="24"/>
        </w:rPr>
      </w:r>
    </w:p>
    <w:p>
      <w:pPr>
        <w:pStyle w:val="Normal"/>
        <w:jc w:val="both"/>
        <w:rPr>
          <w:szCs w:val="24"/>
        </w:rPr>
      </w:pPr>
      <w:r>
        <w:rPr>
          <w:szCs w:val="24"/>
        </w:rPr>
        <w:t>Sotsiaalkindlustusameti koduleheküljel avaldatud aruandest riiklik sotsiaalkindlustus 2013. aastal leiame andmed, et keskmine pension oli 2013. aastal 288, 60 eurot, keskmine töövõimetuspension 187,60 eurot ja rahvapension 107,70 eurot, keskmine vanemahüvitis oli 2013. aastal 755 eurot. Peretoetustest oli 2013. aastal lapsetoetuse suurus pere esimesele lapsele 19,18 eurot, pere teisele lapsele 19,18 eurot ja alates pere kolmandast lapsest iga järgneva lapse kohta 76,72 eurot kuus, lapsehooldustasu määr oli 76,70 eurot kuus. Eesti Töötukassa andmete kohaselt oli keskmine töötuskindlustushüvitis 2013. aastal 313 eurot kuus ja töötutoetuse suurus oli 2013. aastal 108,60 eurot 30 päeva eest.</w:t>
      </w:r>
    </w:p>
    <w:p>
      <w:pPr>
        <w:pStyle w:val="Normal"/>
        <w:jc w:val="both"/>
        <w:rPr>
          <w:szCs w:val="24"/>
        </w:rPr>
      </w:pPr>
      <w:r>
        <w:rPr>
          <w:szCs w:val="24"/>
        </w:rPr>
      </w:r>
    </w:p>
    <w:p>
      <w:pPr>
        <w:pStyle w:val="Normal"/>
        <w:jc w:val="both"/>
        <w:rPr>
          <w:szCs w:val="24"/>
        </w:rPr>
      </w:pPr>
      <w:r>
        <w:rPr>
          <w:szCs w:val="24"/>
        </w:rPr>
        <w:t>Toodud toetuste, hüvitiste ja pensionite suuruste andmetest nähtub, et mitmed suurused on väiksemad kui elatusmiinimumi suurus ja kui see on inimese ainuke sissetulek, ei saa seda hüvitist, toetust või pensionit eelnõu kohaselt vähendada või selle maksmist peatada, kuna inimesele peab jääma peale vähendamist sissetulek elatusmiinimumi suuruses.</w:t>
      </w:r>
    </w:p>
    <w:p>
      <w:pPr>
        <w:pStyle w:val="Normal"/>
        <w:jc w:val="both"/>
        <w:rPr>
          <w:szCs w:val="24"/>
        </w:rPr>
      </w:pPr>
      <w:r>
        <w:rPr>
          <w:szCs w:val="24"/>
        </w:rPr>
      </w:r>
    </w:p>
    <w:p>
      <w:pPr>
        <w:pStyle w:val="Normal"/>
        <w:jc w:val="both"/>
        <w:rPr>
          <w:b/>
          <w:b/>
          <w:szCs w:val="24"/>
        </w:rPr>
      </w:pPr>
      <w:r>
        <w:rPr>
          <w:b/>
          <w:szCs w:val="24"/>
        </w:rPr>
        <w:t>Sotsiaalsete tagatiste vähendamise ja peatamise sotsiaalne, sealhulgas demograafiline mõju ning majanduslik mõju</w:t>
      </w:r>
    </w:p>
    <w:p>
      <w:pPr>
        <w:pStyle w:val="Normal"/>
        <w:jc w:val="both"/>
        <w:rPr>
          <w:b/>
          <w:b/>
          <w:szCs w:val="24"/>
        </w:rPr>
      </w:pPr>
      <w:r>
        <w:rPr>
          <w:b/>
          <w:szCs w:val="24"/>
        </w:rPr>
      </w:r>
    </w:p>
    <w:p>
      <w:pPr>
        <w:pStyle w:val="Normal"/>
        <w:jc w:val="both"/>
        <w:rPr>
          <w:szCs w:val="24"/>
        </w:rPr>
      </w:pPr>
      <w:r>
        <w:rPr>
          <w:szCs w:val="24"/>
        </w:rPr>
        <w:t>Sotsiaalsete tagatiste vähendamise ja maksmise peatamise mõjuks on mõju leibkondade toimetulekule ning teenuste ja kaupade tarbimisele. Mõju hindamise neljast kriteeriumist on võib olla sotsiaalsete tagatiste vähendamise või maksmise peatamise mõju ulatus ja mõjutatud sihtrühma suurus keskmine või suur, aga tegelikku mõju olulisust ei ole võimalik</w:t>
      </w:r>
      <w:r>
        <w:rPr/>
        <w:t xml:space="preserve"> </w:t>
      </w:r>
      <w:r>
        <w:rPr>
          <w:szCs w:val="24"/>
        </w:rPr>
        <w:t>hinnata, kuna see oleneb kriisi ulatusest ja pikkusest ning Vabariigi Valitsuse  ning Riigikogu otsustest riigieelarve seaduse  ja teiste seaduste muutmise osas. Sotsiaalsete tagatiste vähendamine võib mõjutada ka laste saamise otsuseid peredes, aga mõju ulatust ei ole võimalik hinnata. Mõju avaldamise sageduseks hindame, et sagedus on väike. Ebasoovitavate mõjude kaasnemise riskiks võib olla peredele ja lastele teenuste kättesaadavuse vähenemise, mõju võib hinnata väikeseks, kuna sotsiaalsete tagatiste vähendamine ja maksmise peatamine on ajaliselt piiratud.</w:t>
      </w:r>
    </w:p>
    <w:p>
      <w:pPr>
        <w:pStyle w:val="Normal"/>
        <w:jc w:val="both"/>
        <w:rPr>
          <w:szCs w:val="24"/>
        </w:rPr>
      </w:pPr>
      <w:r>
        <w:rPr>
          <w:szCs w:val="24"/>
        </w:rPr>
      </w:r>
    </w:p>
    <w:p>
      <w:pPr>
        <w:pStyle w:val="Normal"/>
        <w:jc w:val="both"/>
        <w:rPr>
          <w:szCs w:val="24"/>
        </w:rPr>
      </w:pPr>
      <w:r>
        <w:rPr>
          <w:b/>
          <w:szCs w:val="24"/>
        </w:rPr>
        <w:t>Kokkuvõttes</w:t>
      </w:r>
      <w:r>
        <w:rPr>
          <w:szCs w:val="24"/>
        </w:rPr>
        <w:t xml:space="preserve"> võib tõdeda, et sotsiaalsete tagatiste vähendamise sotsiaalset mõju ja mõju majandusele ei ole võimalik mõjude olulise hindamise nelja kriteeriumi järgi hinnata, kuna ei ole teada, kui paljusid sotsiaalsete tagatiste saajaid see puudutab, millal ja kui palju tekib vajadus sotsiaalseid tagatisi vähendada või nende maksmist peatada.</w:t>
      </w:r>
    </w:p>
    <w:p>
      <w:pPr>
        <w:pStyle w:val="Normal"/>
        <w:jc w:val="both"/>
        <w:rPr>
          <w:szCs w:val="24"/>
        </w:rPr>
      </w:pPr>
      <w:r>
        <w:rPr>
          <w:szCs w:val="24"/>
        </w:rPr>
      </w:r>
    </w:p>
    <w:p>
      <w:pPr>
        <w:pStyle w:val="Normal"/>
        <w:jc w:val="both"/>
        <w:rPr>
          <w:b/>
          <w:b/>
          <w:szCs w:val="24"/>
        </w:rPr>
      </w:pPr>
      <w:r>
        <w:rPr>
          <w:b/>
          <w:szCs w:val="24"/>
        </w:rPr>
        <w:t>Sotsiaalsete tagatiste vähendamise ja peatamise mõju riigi julgeolekule ja välissuhetele</w:t>
      </w:r>
    </w:p>
    <w:p>
      <w:pPr>
        <w:pStyle w:val="Normal"/>
        <w:jc w:val="both"/>
        <w:rPr>
          <w:szCs w:val="24"/>
        </w:rPr>
      </w:pPr>
      <w:r>
        <w:rPr>
          <w:szCs w:val="24"/>
        </w:rPr>
        <w:t>Sotsiaalsete tagatiste vähendamise ja peatamise mõju riigi julgeolekule ja välissuhetele ei tuvastatud.</w:t>
      </w:r>
    </w:p>
    <w:p>
      <w:pPr>
        <w:pStyle w:val="Normal"/>
        <w:jc w:val="both"/>
        <w:rPr>
          <w:b/>
          <w:b/>
          <w:szCs w:val="24"/>
        </w:rPr>
      </w:pPr>
      <w:r>
        <w:rPr>
          <w:b/>
          <w:szCs w:val="24"/>
        </w:rPr>
      </w:r>
    </w:p>
    <w:p>
      <w:pPr>
        <w:pStyle w:val="Normal"/>
        <w:jc w:val="both"/>
        <w:rPr>
          <w:b/>
          <w:b/>
          <w:szCs w:val="24"/>
        </w:rPr>
      </w:pPr>
      <w:r>
        <w:rPr>
          <w:b/>
          <w:szCs w:val="24"/>
        </w:rPr>
        <w:t>Sotsiaalsete tagatiste vähendamise ja peatamise mõju elu- ja looduskeskkonnale ning regionaalarengule</w:t>
      </w:r>
    </w:p>
    <w:p>
      <w:pPr>
        <w:pStyle w:val="Normal"/>
        <w:jc w:val="both"/>
        <w:rPr>
          <w:b/>
          <w:b/>
          <w:szCs w:val="24"/>
        </w:rPr>
      </w:pPr>
      <w:r>
        <w:rPr>
          <w:b/>
          <w:szCs w:val="24"/>
        </w:rPr>
      </w:r>
    </w:p>
    <w:p>
      <w:pPr>
        <w:pStyle w:val="Normal"/>
        <w:jc w:val="both"/>
        <w:rPr>
          <w:szCs w:val="24"/>
        </w:rPr>
      </w:pPr>
      <w:r>
        <w:rPr>
          <w:szCs w:val="24"/>
        </w:rPr>
        <w:t>Sotsiaalsete tagatiste vähendamise ja maksmise peatamine võib mõjutada vähesel määral ka elukeskkonda (nt energia tarbimist) ja regionaalarengut (nt sotsiaaltagatiste saajate suur osakaal ühes vallas või linnas mõjutab selle valla või linna elanike toimetulekuvõimet ja valla või linna konkurentsivõimet jm).</w:t>
      </w:r>
    </w:p>
    <w:p>
      <w:pPr>
        <w:pStyle w:val="Normal"/>
        <w:jc w:val="both"/>
        <w:rPr>
          <w:szCs w:val="24"/>
        </w:rPr>
      </w:pPr>
      <w:r>
        <w:rPr>
          <w:szCs w:val="24"/>
        </w:rPr>
      </w:r>
    </w:p>
    <w:p>
      <w:pPr>
        <w:pStyle w:val="Normal"/>
        <w:jc w:val="both"/>
        <w:rPr>
          <w:szCs w:val="24"/>
        </w:rPr>
      </w:pPr>
      <w:r>
        <w:rPr>
          <w:b/>
          <w:szCs w:val="24"/>
        </w:rPr>
        <w:t>Kokkuvõttes</w:t>
      </w:r>
      <w:r>
        <w:rPr>
          <w:szCs w:val="24"/>
        </w:rPr>
        <w:t xml:space="preserve"> võib tõdeda, et sotsiaalsete tagatiste vähendamine ja maksmise peatamine võib mõjutada ka elu- ja looduskeskkonda ning regionaalarengut, kuid mõju ulatust ei ole võimalik mõjude olulise hindamise nelja kriteeriumi järgi hinnata, kuna ei ole teada, kui paljusid sotsiaalsete tagatiste saajaid see puudutab, millal ja kui palju tekib vajadus sotsiaalseid tagatisi vähendada või nende maksmist peatada.</w:t>
      </w:r>
    </w:p>
    <w:p>
      <w:pPr>
        <w:pStyle w:val="Normal"/>
        <w:jc w:val="both"/>
        <w:rPr>
          <w:szCs w:val="24"/>
        </w:rPr>
      </w:pPr>
      <w:r>
        <w:rPr>
          <w:szCs w:val="24"/>
        </w:rPr>
      </w:r>
    </w:p>
    <w:p>
      <w:pPr>
        <w:pStyle w:val="Normal"/>
        <w:jc w:val="both"/>
        <w:rPr>
          <w:b/>
          <w:b/>
          <w:szCs w:val="24"/>
        </w:rPr>
      </w:pPr>
      <w:r>
        <w:rPr>
          <w:b/>
          <w:szCs w:val="24"/>
        </w:rPr>
        <w:t>Sotsiaalsete tagatiste vähendamise ja peatamise mõju riigiasutuste ja kohaliku omavalitsuse asutuste korraldusele</w:t>
      </w:r>
    </w:p>
    <w:p>
      <w:pPr>
        <w:pStyle w:val="Normal"/>
        <w:jc w:val="both"/>
        <w:rPr>
          <w:b/>
          <w:b/>
          <w:szCs w:val="24"/>
        </w:rPr>
      </w:pPr>
      <w:r>
        <w:rPr>
          <w:b/>
          <w:szCs w:val="24"/>
        </w:rPr>
      </w:r>
    </w:p>
    <w:p>
      <w:pPr>
        <w:pStyle w:val="Normal"/>
        <w:jc w:val="both"/>
        <w:rPr>
          <w:szCs w:val="24"/>
        </w:rPr>
      </w:pPr>
      <w:r>
        <w:rPr>
          <w:szCs w:val="24"/>
        </w:rPr>
        <w:t xml:space="preserve">Sotsiaalsete tagatiste vähendamise ja maksmise peatamine mõjutab hüvitiste, toetuste ja pensionite taotlemise ja väljamaksmisega tegelevaid asutusi, nagu Sotsiaalkindlustusamet ja ka kohaliku omavalitsuse asutusi, kus tegeletakse toimetulekutoetuste taotlemise ja maksmisega ning vajaduspõhiste peretoetuste taotlemisega, mõju tekib sotsiaalsete tagatiste vähendamise ja peatamisega seotud muudatuste tõttu, mis võivad tuua kaasa täiendavaid tööülesandeid, nagu täiendav selgitamiskohustus ja muudatused tõstavad ka asutuste töökoormust. </w:t>
      </w:r>
    </w:p>
    <w:p>
      <w:pPr>
        <w:pStyle w:val="Normal"/>
        <w:jc w:val="both"/>
        <w:rPr>
          <w:szCs w:val="24"/>
        </w:rPr>
      </w:pPr>
      <w:r>
        <w:rPr>
          <w:szCs w:val="24"/>
        </w:rPr>
      </w:r>
    </w:p>
    <w:p>
      <w:pPr>
        <w:pStyle w:val="Normal"/>
        <w:jc w:val="both"/>
        <w:rPr>
          <w:szCs w:val="24"/>
        </w:rPr>
      </w:pPr>
      <w:r>
        <w:rPr>
          <w:b/>
          <w:szCs w:val="24"/>
        </w:rPr>
        <w:t>Kokkuvõttes</w:t>
      </w:r>
      <w:r>
        <w:rPr>
          <w:szCs w:val="24"/>
        </w:rPr>
        <w:t xml:space="preserve"> võib tõdeda, et sotsiaalsete tagatiste vähendamine ja maksmise peatamine mõjutab eelduslikult hüvitiste, toetuste ja pensionitega tegelevaid asutusi ja mõju võib hinnata keskmiseks, kuid tegelikku mõju ulatust ei ole võimalik mõjude olulise</w:t>
      </w:r>
      <w:r>
        <w:rPr/>
        <w:t xml:space="preserve"> </w:t>
      </w:r>
      <w:r>
        <w:rPr>
          <w:szCs w:val="24"/>
        </w:rPr>
        <w:t>hindamise nelja kriteeriumi järgi hinnata, kuna ei ole teada, kui paljusid sotsiaalsete tagatiste saajaid see puudutab, millal ja kui palju tekib vajadus sotsiaalseid tagatisi vähendada või nende maksmist peatada ning mis on seaduste muudatuste sisu.</w:t>
      </w:r>
    </w:p>
    <w:p>
      <w:pPr>
        <w:pStyle w:val="Normal"/>
        <w:jc w:val="both"/>
        <w:rPr>
          <w:szCs w:val="24"/>
        </w:rPr>
      </w:pPr>
      <w:r>
        <w:rPr>
          <w:szCs w:val="24"/>
        </w:rPr>
      </w:r>
    </w:p>
    <w:p>
      <w:pPr>
        <w:pStyle w:val="Normal"/>
        <w:jc w:val="both"/>
        <w:rPr>
          <w:b/>
          <w:b/>
          <w:szCs w:val="24"/>
          <w:u w:val="single"/>
        </w:rPr>
      </w:pPr>
      <w:r>
        <w:rPr>
          <w:b/>
          <w:szCs w:val="24"/>
          <w:u w:val="single"/>
        </w:rPr>
        <w:t>Töö- ja teenistussuhte erisused</w:t>
      </w:r>
    </w:p>
    <w:p>
      <w:pPr>
        <w:pStyle w:val="Normal"/>
        <w:jc w:val="both"/>
        <w:rPr>
          <w:b/>
          <w:b/>
          <w:szCs w:val="24"/>
          <w:u w:val="single"/>
        </w:rPr>
      </w:pPr>
      <w:r>
        <w:rPr>
          <w:b/>
          <w:szCs w:val="24"/>
          <w:u w:val="single"/>
        </w:rPr>
      </w:r>
    </w:p>
    <w:p>
      <w:pPr>
        <w:pStyle w:val="Normal"/>
        <w:jc w:val="both"/>
        <w:rPr>
          <w:b/>
          <w:b/>
          <w:szCs w:val="24"/>
        </w:rPr>
      </w:pPr>
      <w:r>
        <w:rPr>
          <w:b/>
          <w:szCs w:val="24"/>
        </w:rPr>
        <w:t>Palga ja töötasu vähendamine</w:t>
      </w:r>
    </w:p>
    <w:p>
      <w:pPr>
        <w:pStyle w:val="Normal"/>
        <w:jc w:val="both"/>
        <w:rPr>
          <w:b/>
          <w:b/>
          <w:szCs w:val="24"/>
        </w:rPr>
      </w:pPr>
      <w:r>
        <w:rPr>
          <w:b/>
          <w:szCs w:val="24"/>
        </w:rPr>
      </w:r>
    </w:p>
    <w:p>
      <w:pPr>
        <w:pStyle w:val="Normal"/>
        <w:jc w:val="both"/>
        <w:rPr>
          <w:szCs w:val="24"/>
        </w:rPr>
      </w:pPr>
      <w:r>
        <w:rPr>
          <w:szCs w:val="24"/>
        </w:rPr>
        <w:t>Riigi kaitsmine on kulukas tegevus ja pikemaajalisem riigi julgeoleku tagamine või sõjaline tegevus riigi kaitsmisel võib viia olukorrani, kus tekib vajadus leida täiendavaid rahalisi vahendeid riigikaitseks ja riigi toimimiseks vajalike teenuste tagamiseks.</w:t>
      </w:r>
    </w:p>
    <w:p>
      <w:pPr>
        <w:pStyle w:val="Normal"/>
        <w:jc w:val="both"/>
        <w:rPr>
          <w:szCs w:val="24"/>
        </w:rPr>
      </w:pPr>
      <w:r>
        <w:rPr>
          <w:szCs w:val="24"/>
        </w:rPr>
      </w:r>
    </w:p>
    <w:p>
      <w:pPr>
        <w:pStyle w:val="Normal"/>
        <w:jc w:val="both"/>
        <w:rPr>
          <w:szCs w:val="24"/>
        </w:rPr>
      </w:pPr>
      <w:r>
        <w:rPr>
          <w:szCs w:val="24"/>
        </w:rPr>
        <w:t>Eelnõu näeb ette võimaluse, et riigikaitseline asutus ja isik võib vähendada ühepoolselt ametniku palka ja töötaja töötasu kõrgendatud kaitsevalmiduse ja sõjaseisukorra ajal, vähendamine tuleb kõne alla juhul, kui palgafondi vähendamine on vajalik rahaliste vahendite täiendavaks suunamiseks riigi julgeoleku tagamiseks. Riigieelarve muutmise vajaduse korral arutab Vabariigi Valitsus lisaeelarvet ja esitab Riigikogule selle aasta riigieelarve seaduse muutmise seaduse eelnõu. Riigieelarve muutmise seaduse eelnõuga võidakse muuta ministeeriumite valitsemisalade eelarveid, sealhulgas personalikulusid ning suunatakse täiendavaid rahalisi vahendeid riigikaitsesse ehk suurendatakse Kaitseministeeriumi valitsemisala eelarvet.</w:t>
      </w:r>
    </w:p>
    <w:p>
      <w:pPr>
        <w:pStyle w:val="Normal"/>
        <w:jc w:val="both"/>
        <w:rPr>
          <w:szCs w:val="24"/>
        </w:rPr>
      </w:pPr>
      <w:r>
        <w:rPr>
          <w:szCs w:val="24"/>
        </w:rPr>
      </w:r>
    </w:p>
    <w:p>
      <w:pPr>
        <w:pStyle w:val="Normal"/>
        <w:jc w:val="both"/>
        <w:rPr>
          <w:szCs w:val="24"/>
        </w:rPr>
      </w:pPr>
      <w:r>
        <w:rPr>
          <w:szCs w:val="24"/>
        </w:rPr>
        <w:t>Palga ja töötasu vähendamist tehti avalikus teenistuses 2009. aastal majanduslangusega seotud riigieelarve tulude vähenemise tõttu. 1. aprillil 2013. a jõustunud avaliku teenistuse seaduse § 61 sätestab võimaluse vähendada ühepoolselt ametniku põhipalka, kui esineb üldine majanduslangus ja ametiasutuse eelarve vähendamine on vajalik majanduskeskkonna vastu usalduse säilitamiseks. Rahandusministeeriumi hinnangul tuleb vähendamine kõne alla juhul, kui eelnevalt on ära kasutatud Kaitseministeeriumi valitsemisala eelarve rahalised vahendid ja riik on ka kasutusele võtnud reserve ning jätkuvalt on vajadus suunata täiendavaid vahendeid riigikaitsesse. Riigikaitseline asutus on eelnõu § 6 lõike 3 kohaselt ministeerium ja muu riigikaitseülesannetega täidesaatva riigivõimu asutus. Rahandusministeeriumi koduleheküljel avaldatud avaliku teenistuse 2013. aasta aruandest Riigikogule selgub, et avalikus teenistuses töötas 2013. aastal 29 950 inimest, neist 24 217 riigi ametiasutustes ning 5 733 kohalike omavalitsuste  asutustes. Töölepingulisi isikuid oli 2013. aastal kokku 8 455. Riigikaitseline isik on eelnõu § 6 lõike 4 kohaselt kohaliku omavalitsuse üksus ja muu riigikaitseülesannetega avalik-õiguslik juriidiline isik, eraõiguslik juriidiline isik ning füüsiline isik. Riigikaitselise isiku puhul saab välja tuua sihtgrupi osas kohaliku omavalitsuse avalikud teenistujad, aga ei saa tuua välja muu riigikaitseülesannetega avalik-õigusliku juriidilise isiku töötajaid, eraõigusliku juriidilise isiku töötajaid ning füüsilisi isikuid, kuna riigikaitselised isikud ja nende ülesanded selguvad riigikaitse planeerimise käigus ja alles kui on teada ülesanded, planeeritakse ka töötajaid ülesannete täitmisele.</w:t>
      </w:r>
    </w:p>
    <w:p>
      <w:pPr>
        <w:pStyle w:val="Normal"/>
        <w:jc w:val="both"/>
        <w:rPr>
          <w:szCs w:val="24"/>
        </w:rPr>
      </w:pPr>
      <w:r>
        <w:rPr>
          <w:szCs w:val="24"/>
        </w:rPr>
      </w:r>
    </w:p>
    <w:p>
      <w:pPr>
        <w:pStyle w:val="Normal"/>
        <w:jc w:val="both"/>
        <w:rPr>
          <w:b/>
          <w:b/>
          <w:szCs w:val="24"/>
        </w:rPr>
      </w:pPr>
      <w:r>
        <w:rPr>
          <w:b/>
          <w:szCs w:val="24"/>
        </w:rPr>
        <w:t>Palga ja töötasu vähendamise sotsiaalne mõju ja mõju majandusele ning riigiasutuste ja kohaliku omavalitsuse asutuste korraldusele</w:t>
      </w:r>
    </w:p>
    <w:p>
      <w:pPr>
        <w:pStyle w:val="Normal"/>
        <w:jc w:val="both"/>
        <w:rPr>
          <w:b/>
          <w:b/>
          <w:szCs w:val="24"/>
        </w:rPr>
      </w:pPr>
      <w:r>
        <w:rPr>
          <w:b/>
          <w:szCs w:val="24"/>
        </w:rPr>
      </w:r>
    </w:p>
    <w:p>
      <w:pPr>
        <w:pStyle w:val="Normal"/>
        <w:jc w:val="both"/>
        <w:rPr>
          <w:szCs w:val="24"/>
        </w:rPr>
      </w:pPr>
      <w:r>
        <w:rPr>
          <w:szCs w:val="24"/>
        </w:rPr>
        <w:t>Riigikaitselise asutuse ja isiku ametnike palga ja töötajate töötasu vähendamise sotsiaalseks mõjuks ja mõjuks majandusele on mõju ametnike, töötajate ja nende perede igapäevasele toimetulekule. Majanduslikuks mõjuks on kindlasti sissetulekute vähenemisest tulenev teenuste ja kaupade tarbimise vähenemine. Ettevõtete osas, mis on saanud riigikaitselisi ülesandeid nt tagada teenuse osutamine (nt elekter, vesi, gaas jt) võib tekkida mõju, et teenust tuleb jätkuvalt ka kriisi tingimustes edasi osutada, aga teenuse tarbimine väheneb, mistõttu väheneb ka ettevõtte sissetulek, mis võibki viia ka vajaduseni vähendada ettevõttes töötajate töötasu.</w:t>
      </w:r>
    </w:p>
    <w:p>
      <w:pPr>
        <w:pStyle w:val="Normal"/>
        <w:jc w:val="both"/>
        <w:rPr>
          <w:szCs w:val="24"/>
        </w:rPr>
      </w:pPr>
      <w:r>
        <w:rPr>
          <w:szCs w:val="24"/>
        </w:rPr>
      </w:r>
    </w:p>
    <w:p>
      <w:pPr>
        <w:pStyle w:val="Normal"/>
        <w:jc w:val="both"/>
        <w:rPr>
          <w:szCs w:val="24"/>
        </w:rPr>
      </w:pPr>
      <w:r>
        <w:rPr>
          <w:szCs w:val="24"/>
        </w:rPr>
        <w:t>Mõju hindamise neljast kriteeriumist on võib olla palkade ja töötasude vähendamise mõju ulatus ja mõjutatud sihtrühma suurus avalikule sektorile ja erasektorile ja seotud perekondadele keskmine, aga tegelikku mõju ulatust ei ole võimalik hinnata, kuna see oleneb kriisi ulatusest ja pikkusest ning Vabariigi Valitsuse ning Riigikogu otsustest riigieelarve seaduse muutmise osas ja riigi reservide kasutusele võtmisest.</w:t>
      </w:r>
    </w:p>
    <w:p>
      <w:pPr>
        <w:pStyle w:val="Normal"/>
        <w:jc w:val="both"/>
        <w:rPr>
          <w:szCs w:val="24"/>
        </w:rPr>
      </w:pPr>
      <w:r>
        <w:rPr>
          <w:szCs w:val="24"/>
        </w:rPr>
      </w:r>
    </w:p>
    <w:p>
      <w:pPr>
        <w:pStyle w:val="Normal"/>
        <w:jc w:val="both"/>
        <w:rPr>
          <w:szCs w:val="24"/>
        </w:rPr>
      </w:pPr>
      <w:r>
        <w:rPr>
          <w:b/>
          <w:szCs w:val="24"/>
        </w:rPr>
        <w:t>Mõju avaldamise sagedus</w:t>
      </w:r>
      <w:r>
        <w:rPr>
          <w:szCs w:val="24"/>
        </w:rPr>
        <w:t xml:space="preserve"> on väike, eeldades, et kriisi, mille tulemusel on vaja hakata ametnike palka ja töötajate töötasu vähendama, esineb harva, tegelikku mõju avaldamise sagedust ei saa tuvastada, kuna kriisi toimumised ei ole ette teada.</w:t>
      </w:r>
    </w:p>
    <w:p>
      <w:pPr>
        <w:pStyle w:val="Normal"/>
        <w:jc w:val="both"/>
        <w:rPr>
          <w:szCs w:val="24"/>
        </w:rPr>
      </w:pPr>
      <w:r>
        <w:rPr>
          <w:szCs w:val="24"/>
        </w:rPr>
      </w:r>
    </w:p>
    <w:p>
      <w:pPr>
        <w:pStyle w:val="Normal"/>
        <w:jc w:val="both"/>
        <w:rPr>
          <w:szCs w:val="24"/>
        </w:rPr>
      </w:pPr>
      <w:r>
        <w:rPr>
          <w:b/>
          <w:szCs w:val="24"/>
        </w:rPr>
        <w:t>Ebasoovitavate mõjude</w:t>
      </w:r>
      <w:r>
        <w:rPr>
          <w:szCs w:val="24"/>
        </w:rPr>
        <w:t xml:space="preserve"> </w:t>
      </w:r>
      <w:r>
        <w:rPr>
          <w:b/>
          <w:szCs w:val="24"/>
        </w:rPr>
        <w:t>kaasnemise</w:t>
      </w:r>
      <w:r>
        <w:rPr>
          <w:szCs w:val="24"/>
        </w:rPr>
        <w:t xml:space="preserve"> riskiks on, et ametnik või töötaja lahkub peale palgakärpeid töölt.</w:t>
      </w:r>
    </w:p>
    <w:p>
      <w:pPr>
        <w:pStyle w:val="Normal"/>
        <w:jc w:val="both"/>
        <w:rPr>
          <w:szCs w:val="24"/>
        </w:rPr>
      </w:pPr>
      <w:r>
        <w:rPr>
          <w:szCs w:val="24"/>
        </w:rPr>
      </w:r>
    </w:p>
    <w:p>
      <w:pPr>
        <w:pStyle w:val="Normal"/>
        <w:jc w:val="both"/>
        <w:rPr>
          <w:szCs w:val="24"/>
        </w:rPr>
      </w:pPr>
      <w:r>
        <w:rPr>
          <w:b/>
          <w:szCs w:val="24"/>
        </w:rPr>
        <w:t>Riigiasutuste ja kohaliku omavalitsuse asutuste korralduse osas</w:t>
      </w:r>
      <w:r>
        <w:rPr>
          <w:szCs w:val="24"/>
        </w:rPr>
        <w:t xml:space="preserve"> võib palkade ja töötasu vähendamine tähendada ametnike ja töötajate koondamise vajadust ja töö jaotamist teiste töötajate vahel.</w:t>
      </w:r>
    </w:p>
    <w:p>
      <w:pPr>
        <w:pStyle w:val="Normal"/>
        <w:jc w:val="both"/>
        <w:rPr>
          <w:szCs w:val="24"/>
        </w:rPr>
      </w:pPr>
      <w:r>
        <w:rPr>
          <w:szCs w:val="24"/>
        </w:rPr>
      </w:r>
    </w:p>
    <w:p>
      <w:pPr>
        <w:pStyle w:val="Normal"/>
        <w:jc w:val="both"/>
        <w:rPr>
          <w:szCs w:val="24"/>
        </w:rPr>
      </w:pPr>
      <w:r>
        <w:rPr>
          <w:b/>
          <w:szCs w:val="24"/>
        </w:rPr>
        <w:t>Kokkuvõttes</w:t>
      </w:r>
      <w:r>
        <w:rPr>
          <w:szCs w:val="24"/>
        </w:rPr>
        <w:t xml:space="preserve"> võib tõdeda, et palga ja töötasu vähendamise sotsiaalset mõju ja mõju majandusele ning riigiasutuste ja kohaliku omavalitsuse asutuste korraldusele ei ole võimalik mõjude olulise hindamise nelja kriteeriumi järgi hinnata, kuna ei ole teada millal ja kui palju tekib vajadus riigikaitselise asutuse ja isiku ametniku palka ja töötaja töötasu vähendada.</w:t>
      </w:r>
    </w:p>
    <w:p>
      <w:pPr>
        <w:pStyle w:val="Normal"/>
        <w:jc w:val="both"/>
        <w:rPr>
          <w:b/>
          <w:b/>
          <w:szCs w:val="24"/>
        </w:rPr>
      </w:pPr>
      <w:r>
        <w:rPr>
          <w:b/>
          <w:szCs w:val="24"/>
        </w:rPr>
      </w:r>
    </w:p>
    <w:p>
      <w:pPr>
        <w:pStyle w:val="Normal"/>
        <w:jc w:val="both"/>
        <w:rPr>
          <w:b/>
          <w:b/>
          <w:szCs w:val="24"/>
        </w:rPr>
      </w:pPr>
      <w:r>
        <w:rPr>
          <w:b/>
          <w:szCs w:val="24"/>
        </w:rPr>
        <w:t>Palga ja töötasu vähendamise mõju riigi julgeolekule ja välissuhetele</w:t>
      </w:r>
    </w:p>
    <w:p>
      <w:pPr>
        <w:pStyle w:val="Normal"/>
        <w:jc w:val="both"/>
        <w:rPr>
          <w:szCs w:val="24"/>
        </w:rPr>
      </w:pPr>
      <w:r>
        <w:rPr>
          <w:szCs w:val="24"/>
        </w:rPr>
        <w:t>Riigikaitselise asutuse ja isiku ametniku palga ja töötaja töötasu vähendamise mõju riigi julgeolekule peaks olema positiivne, kui riigikaitsesse suunatakse täiendavaid rahalisi vahendeid, samas võib mõjutada sisejulgeoleku valdkonnas personalikulude kärpimine sisejulgeoleku tagamist. Ametniku palga ja töötaja töötasu vähendamise mõju välissuhetele ei tuvastatud.</w:t>
      </w:r>
    </w:p>
    <w:p>
      <w:pPr>
        <w:pStyle w:val="Normal"/>
        <w:jc w:val="both"/>
        <w:rPr>
          <w:szCs w:val="24"/>
        </w:rPr>
      </w:pPr>
      <w:r>
        <w:rPr>
          <w:szCs w:val="24"/>
        </w:rPr>
      </w:r>
    </w:p>
    <w:p>
      <w:pPr>
        <w:pStyle w:val="Normal"/>
        <w:jc w:val="both"/>
        <w:rPr>
          <w:szCs w:val="24"/>
        </w:rPr>
      </w:pPr>
      <w:r>
        <w:rPr>
          <w:b/>
          <w:szCs w:val="24"/>
        </w:rPr>
        <w:t>Kokkuvõttes</w:t>
      </w:r>
      <w:r>
        <w:rPr>
          <w:szCs w:val="24"/>
        </w:rPr>
        <w:t xml:space="preserve"> võib tõdeda, et riigikaitselise asutuse ja isiku ametniku palga ja töötaja töötasu vähendamise mõju riigi julgeolekule on olemas, aga mõju olulise hindamise neljast kriteeriumist lähtudes ei ole võimalik mõju olulisust tuvastada, kuna palkade ja töötasude vähendamise võimalik aeg ja vähendamise ulatus ei ole ette teada.</w:t>
      </w:r>
    </w:p>
    <w:p>
      <w:pPr>
        <w:pStyle w:val="Normal"/>
        <w:jc w:val="both"/>
        <w:rPr>
          <w:szCs w:val="24"/>
        </w:rPr>
      </w:pPr>
      <w:r>
        <w:rPr>
          <w:szCs w:val="24"/>
        </w:rPr>
      </w:r>
    </w:p>
    <w:p>
      <w:pPr>
        <w:pStyle w:val="Normal"/>
        <w:jc w:val="both"/>
        <w:rPr>
          <w:b/>
          <w:b/>
          <w:szCs w:val="24"/>
        </w:rPr>
      </w:pPr>
      <w:r>
        <w:rPr>
          <w:b/>
          <w:szCs w:val="24"/>
        </w:rPr>
        <w:t>Palga ja töötasu vähendamise mõju elu- ja looduskeskkonnale ning mõju regionaalarengule</w:t>
      </w:r>
    </w:p>
    <w:p>
      <w:pPr>
        <w:pStyle w:val="Normal"/>
        <w:jc w:val="both"/>
        <w:rPr>
          <w:szCs w:val="24"/>
        </w:rPr>
      </w:pPr>
      <w:r>
        <w:rPr>
          <w:szCs w:val="24"/>
        </w:rPr>
        <w:t>Riigikaitselise asutuse ja isiku ametniku palga ja töötaja töötasu vähendamise mõju elu- ja looduskeskkonnale ning regionaalarengule võib tekkida, kuid mõju hindamise olulisuse neljast kriteeriumist lähtudes võib tõdeda, et mõju olulisust ei ole võimalik hinnata, kuna palkade ja töötasude vähendamise võimalik aeg ja vähendamise ulatus ei ole ette teada.</w:t>
      </w:r>
    </w:p>
    <w:p>
      <w:pPr>
        <w:pStyle w:val="Normal"/>
        <w:jc w:val="both"/>
        <w:rPr>
          <w:szCs w:val="24"/>
        </w:rPr>
      </w:pPr>
      <w:r>
        <w:rPr>
          <w:szCs w:val="24"/>
        </w:rPr>
      </w:r>
    </w:p>
    <w:p>
      <w:pPr>
        <w:pStyle w:val="Normal"/>
        <w:jc w:val="both"/>
        <w:rPr>
          <w:szCs w:val="24"/>
        </w:rPr>
      </w:pPr>
      <w:r>
        <w:rPr>
          <w:b/>
          <w:szCs w:val="24"/>
        </w:rPr>
        <w:t>Kokkuvõttes</w:t>
      </w:r>
      <w:r>
        <w:rPr>
          <w:szCs w:val="24"/>
        </w:rPr>
        <w:t xml:space="preserve"> võib tõdeda, et riigikaitselise asutuse ja isiku ametniku palga ja töötaja töötasu vähendamine võib mõjutada ka vähesel määral elu- ja looduskeskkonda ning regionaalarengut, kuid tegelikku mõju olulisust ei ole mõju olulisuse hindamise neljast kriteeriumist lähtudes võimalik tuvastada, kuna palkade ja töötasude vähendamise võimalik aeg ja vähendamise ulatus ei ole ette teada.</w:t>
      </w:r>
    </w:p>
    <w:p>
      <w:pPr>
        <w:pStyle w:val="Normal"/>
        <w:jc w:val="both"/>
        <w:rPr>
          <w:szCs w:val="24"/>
        </w:rPr>
      </w:pPr>
      <w:r>
        <w:rPr>
          <w:szCs w:val="24"/>
        </w:rPr>
      </w:r>
    </w:p>
    <w:p>
      <w:pPr>
        <w:pStyle w:val="Normal"/>
        <w:jc w:val="both"/>
        <w:rPr>
          <w:b/>
          <w:b/>
          <w:szCs w:val="24"/>
          <w:u w:val="single"/>
        </w:rPr>
      </w:pPr>
      <w:r>
        <w:rPr>
          <w:b/>
          <w:szCs w:val="24"/>
          <w:u w:val="single"/>
        </w:rPr>
        <w:t>Kaitseväeteenistus</w:t>
      </w:r>
    </w:p>
    <w:p>
      <w:pPr>
        <w:pStyle w:val="Normal"/>
        <w:jc w:val="both"/>
        <w:rPr>
          <w:b/>
          <w:b/>
          <w:szCs w:val="24"/>
          <w:u w:val="single"/>
        </w:rPr>
      </w:pPr>
      <w:r>
        <w:rPr>
          <w:b/>
          <w:szCs w:val="24"/>
          <w:u w:val="single"/>
        </w:rPr>
      </w:r>
    </w:p>
    <w:p>
      <w:pPr>
        <w:pStyle w:val="Normal"/>
        <w:jc w:val="both"/>
        <w:rPr/>
      </w:pPr>
      <w:r>
        <w:rPr>
          <w:szCs w:val="24"/>
        </w:rPr>
        <w:t>Riigikaitseseaduse 5. ptk 3. jaos toodud kaitseväeteenistuse korraldamise eriregulatsioonid tagavad Kaitseväe valmiduse täita Kaitseväele Kaitseväe korralduse seadusega pandud peamist ülesannet, milleks on riigi sõjaline kaitsmine ja osalemine kollektiivses enesekaitses.</w:t>
      </w:r>
    </w:p>
    <w:p>
      <w:pPr>
        <w:pStyle w:val="Normal"/>
        <w:jc w:val="both"/>
        <w:rPr>
          <w:szCs w:val="24"/>
        </w:rPr>
      </w:pPr>
      <w:r>
        <w:rPr>
          <w:szCs w:val="24"/>
        </w:rPr>
      </w:r>
    </w:p>
    <w:p>
      <w:pPr>
        <w:pStyle w:val="Normal"/>
        <w:jc w:val="both"/>
        <w:rPr/>
      </w:pPr>
      <w:r>
        <w:rPr>
          <w:szCs w:val="24"/>
        </w:rPr>
        <w:t>Rahuaegne kaitseväeteenistuse korralduse eesmärk on valmistuda riigi sõjaliseks kaitseks ja osalemine kollektiivses enesekaitses alaliselt mehitatud üksustega. Riiki ähvardava ohu korral peab Kaitsevägi olema valmis ohtudele reageerima. Selle valmisoleku tagab sõjalise kaitse tõhus käivitumine ja toimimine ülejäänud ühiskonna toimepidevust oluliselt kahjustamata.</w:t>
      </w:r>
    </w:p>
    <w:p>
      <w:pPr>
        <w:pStyle w:val="Normal"/>
        <w:jc w:val="both"/>
        <w:rPr>
          <w:szCs w:val="24"/>
          <w:u w:val="single"/>
        </w:rPr>
      </w:pPr>
      <w:r>
        <w:rPr>
          <w:szCs w:val="24"/>
          <w:u w:val="single"/>
        </w:rPr>
      </w:r>
    </w:p>
    <w:p>
      <w:pPr>
        <w:pStyle w:val="Normal"/>
        <w:jc w:val="both"/>
        <w:rPr>
          <w:b/>
          <w:b/>
          <w:szCs w:val="24"/>
        </w:rPr>
      </w:pPr>
      <w:r>
        <w:rPr>
          <w:b/>
          <w:szCs w:val="24"/>
        </w:rPr>
        <w:t>Sotsiaalsed ja majanduslikud mõjud kaitseväelastele ja kaitseväekohustuslastele</w:t>
      </w:r>
    </w:p>
    <w:p>
      <w:pPr>
        <w:pStyle w:val="Normal"/>
        <w:jc w:val="both"/>
        <w:rPr>
          <w:b/>
          <w:b/>
          <w:szCs w:val="24"/>
          <w:u w:val="single"/>
        </w:rPr>
      </w:pPr>
      <w:r>
        <w:rPr>
          <w:b/>
          <w:szCs w:val="24"/>
          <w:u w:val="single"/>
        </w:rPr>
      </w:r>
    </w:p>
    <w:p>
      <w:pPr>
        <w:pStyle w:val="Normal"/>
        <w:jc w:val="both"/>
        <w:rPr>
          <w:szCs w:val="24"/>
        </w:rPr>
      </w:pPr>
      <w:r>
        <w:rPr>
          <w:szCs w:val="24"/>
        </w:rPr>
        <w:t>Eelnõu näeb ette olulisi piiranguid ja kohustusi kaitseväelastele ja kaitseväekohustuslastele. Erandid nähakse ette teenistussuhete, töö- ja puhkeaja, puhkuste, sotsiaalsete tagatiste ja palgakorralduse osas.</w:t>
      </w:r>
    </w:p>
    <w:p>
      <w:pPr>
        <w:pStyle w:val="Normal"/>
        <w:jc w:val="both"/>
        <w:rPr>
          <w:szCs w:val="24"/>
        </w:rPr>
      </w:pPr>
      <w:r>
        <w:rPr>
          <w:szCs w:val="24"/>
        </w:rPr>
      </w:r>
    </w:p>
    <w:p>
      <w:pPr>
        <w:pStyle w:val="Normal"/>
        <w:jc w:val="both"/>
        <w:rPr/>
      </w:pPr>
      <w:r>
        <w:rPr>
          <w:szCs w:val="24"/>
        </w:rPr>
        <w:t>PS § 29 sätestab, et Eesti kodanikul on õigus vabalt valida tegevusala, elukutset ja töökohta, kedagi ei tohi sundida tema vaba tahte vastaselt tööle ega teenistusse, välja arvatud kaitseväeteenistusse. Käesoleval ajal on tegevteenistuses umbes 3100 tegevväelast, kes on valinud selle elukutse vabatahtlikult, samas ei taga ainult tegevväelaste arv riigi sõjalise kaitse. Eesti sõjalise kaitsevõime peab vastavalt riigikaitse arengukava 2013-2022</w:t>
      </w:r>
      <w:r>
        <w:rPr>
          <w:rStyle w:val="FootnoteCharacters"/>
          <w:rStyle w:val="FootnoteAnchor"/>
          <w:szCs w:val="24"/>
        </w:rPr>
        <w:footnoteReference w:id="25"/>
      </w:r>
      <w:r>
        <w:rPr>
          <w:szCs w:val="24"/>
        </w:rPr>
        <w:t xml:space="preserve"> kohaselt tagama Kaitseväe kiirreageerimisstruktuur, kuhu kuulub aastaks 2022 21 000 kaitseväekohustuslast, nende seas ka tegevväelased. Seega rakendub sunnil põhinev kaitseväeteenistus riigi sõjalisel kaitsel esmaselt umbes 18 000le reservis olevale isikule. Kokku on põhivalmiduses ja täiendusreservis 90 000 isikut. 2013. aasta kaitseväekohustuse täitmise ja kaitseväeteenistuse korraldamise aruande kohaselt on kaitseväekohustuslaste registris arvel 218 866 reservis olevat isikut. Kaitseväeteenistusse kutsutakse isikud üldjuhul kohustuslikus korras, välja arvatud juhul, kui isik teenib riigikaitselisel ameti- või töökohal.</w:t>
      </w:r>
      <w:r>
        <w:rPr>
          <w:szCs w:val="24"/>
          <w:u w:val="single"/>
        </w:rPr>
        <w:t xml:space="preserve"> </w:t>
      </w:r>
      <w:r>
        <w:rPr>
          <w:szCs w:val="24"/>
        </w:rPr>
        <w:t>Isikul ei ole võimalik kaitseväeteenistusest keelduda ega omal algatusel teenistussuhe lõpetada. Seega võib pikemaajalisema kohustusliku kaitseväeteenistuse korral olla mõningane mõju riigi üldisele majandusele töötajate oma tavapäraselt töökohalt  eemal viibimise tõttu. Võttes aga arvesse, et laiaulatusliku kriisi korral, mis toob kaasa reservüksuste mobiliseerimine võib riigi majandus või osa valdkondi selles olla juba muudest teguritest, nagu väliskaubanduse vähenemine, kliendibaasi kadumine jms  negatiivselt mõjutatud.</w:t>
      </w:r>
    </w:p>
    <w:p>
      <w:pPr>
        <w:pStyle w:val="Normal"/>
        <w:jc w:val="both"/>
        <w:rPr>
          <w:szCs w:val="24"/>
        </w:rPr>
      </w:pPr>
      <w:r>
        <w:rPr>
          <w:szCs w:val="24"/>
        </w:rPr>
      </w:r>
    </w:p>
    <w:p>
      <w:pPr>
        <w:pStyle w:val="Normal"/>
        <w:jc w:val="both"/>
        <w:rPr/>
      </w:pPr>
      <w:r>
        <w:rPr>
          <w:szCs w:val="24"/>
        </w:rPr>
        <w:t xml:space="preserve">Rahuajal on riigil reservis olevate isikutega teenistusalase kokkupuute punktiks õppekogunemine, muul ajal sekkutakse riigikaitselistel eesmärkidel isikute igapäevategevusse võimalikult vähe. Eelnõuga nähakse ette mobilisatsioonivalmiduse kontrolliks või kõrgendatud kaitsevalmiduse ajal lisaõppekogunemiste korraldamine. Lisaõppekogunemise aega ei arvata kaitseväeteenistuse seaduse § 69 lõikes 1 ja § 73 lõikes 1 sätestatud õppekogunemise kestuse hulka ja lisaõppekogunemisele kutsumisel ei arvestata kaitseväeteenistuse seaduse § 73 lõikes 2 sätestatud tähtaega. Eelnõuga ettenähtud kitsendused võivad mõjutada reservis olevate isikute tööhõivet, töösuhteid tööandjatega ja majanduslikku toimetulekut. Samas on eelnõus ette nähtud, et lisaõppekogunemisel tasustamine toimub samadel alustel õppekogunemiste tasustamisega ja pikemal kui 30 päevasel lisaõppekogunemisel makstakse reservväelasele palka kaitseväeteenistuse seaduses ettenähtud tegevväelase palgakorraldusele. Õppekogunemistel osalemise tasustamine toimub auastmete põhiliigi põhiselt. Ohvitseridele makstakse toetust 40 eurot, allohvitseridele 30 eurot ja sõduritele 27 eurot kalendripäevas, 30 päevase kuu arvestuses teeks see vastavalt 1200, 900 ja 800 eurot kuus. Kaitseministeerium tegi analüüsi reservväelaste toetuse osas ja võrdles neid reservväelaste sotsiaalmaksuga maksustatava tuluga, võrreldi 2013. aastal õppusel „Kevadtorm“ osalenud reservväelastele 2012. aastal tehtud sotsiaalmaksuga tehtud väljamakseid. Võrdlusest selgus, et 60% reservväelastest said sotsiaalmaksuga maksustatavat tulu vähem või sama palju, kui õppekogunemise ajal makstav toetus, seega õppekogunemisele kutsutud reservis olevatest isikutest 60% õppekogunemisel osalemine kas ei mõjuta üldse või mõjutab positiivselt võrreldes töise tulu saamisega. </w:t>
      </w:r>
    </w:p>
    <w:p>
      <w:pPr>
        <w:pStyle w:val="Normal"/>
        <w:jc w:val="both"/>
        <w:rPr>
          <w:szCs w:val="24"/>
        </w:rPr>
      </w:pPr>
      <w:r>
        <w:rPr>
          <w:szCs w:val="24"/>
        </w:rPr>
      </w:r>
    </w:p>
    <w:p>
      <w:pPr>
        <w:pStyle w:val="Normal"/>
        <w:jc w:val="both"/>
        <w:rPr/>
      </w:pPr>
      <w:r>
        <w:rPr>
          <w:szCs w:val="24"/>
        </w:rPr>
        <w:t>Samuti nähakse eelnõuga ette teenistustasu vähendamist kaitseväelastele alates mobilisatsiooni väljakuulutamisest, selleks kehtestab kaitseminister mobilisatsiooni, demobilisatsiooni ja sõjaseisukorra ajaks eraldi palgaastmestiku. Mobilisatsiooni käigus kutsutakse lisaks ca 3100 tegevväelasele teenistusse kuni 18 000 kaitseväekohustuslast. Rahuaegse palgakorralduse tagamine ei pruugi olla võimalik olukorras, kus riigil on vaja täiendavalt soetada riigikaitseks vajalike varusid ja samaaegselt suurendatakse riigi palgal olevate isikute arvu. Aprillis 2014. a olid keskmised palgad auastmete põhigruppides järgnevad: ohvitserid – 1748 eurot, allohvitserid 1165 eurot, sõdurid 873 eurot ja palgafondiks 48,3 milj eurot. Võttes aluseks kiirreageerimisüksuse suuruse 21 000 meest ja arvestuse, et 15% neist on ohvitserid, 25% allohvitserid ja 60% sõdurid oleks palgakulu ühes kuus 22,6 milj eurot ehk Kaitseväe aastaks planeeritud palgafond kasutataks ära kahe kuuga. Kriisi korral on ette näha lisavahendite eraldamine riigikaitseks, kuid ikkagi võib olla vajalik vähendada tegevväelaste teenistustasusid. Teenistustasu täpne vähendamise ulatus sõltub olukorrast ja mobilisatsiooni ulatusest. Tegevväelase mobilisatsiooni, demobilisatsiooni ja sõjaseiskorra aja palgaastmestik kehtestatakse kaitseministri määrusega. Palkade vähendamine mõjutab tegevväelaste ja nende leibkondade majanduslikku toimetulekut, samas on tegevväelane sel ajal ise täielikult riigi ülalpidamisel, ehk saab riigi kulul teenistusülesannete täitmiseks vajalikud riided ja jalanõud ehk vormi, samuti majutuse ja toitlustuse.</w:t>
      </w:r>
    </w:p>
    <w:p>
      <w:pPr>
        <w:pStyle w:val="Normal"/>
        <w:jc w:val="both"/>
        <w:rPr>
          <w:szCs w:val="24"/>
          <w:u w:val="single"/>
        </w:rPr>
      </w:pPr>
      <w:r>
        <w:rPr>
          <w:szCs w:val="24"/>
          <w:u w:val="single"/>
        </w:rPr>
      </w:r>
    </w:p>
    <w:p>
      <w:pPr>
        <w:pStyle w:val="Normal"/>
        <w:jc w:val="both"/>
        <w:rPr>
          <w:szCs w:val="24"/>
        </w:rPr>
      </w:pPr>
      <w:r>
        <w:rPr>
          <w:szCs w:val="24"/>
        </w:rPr>
        <w:t>Sõjalise kaitse tõhusa käivitumise ja toimimise tagamiseks nähakse ette madalamad tervisenõuded. Rahuaegse kaitseväeteenistuse korraldamisel on esmatähtis, et kaitseväekohustuslase tervis ei saaks selle käigus kahjustada. Kaitseväeteenistus kätkeb endas tegevusi, mis eeldavad teatud tervislikku seisundit ja füüsilist vormi. Rahuaegsete tervisenõuete üheks eesmärgiks on tagada kaitseväekohustuslaste tervise säilimine mitte kaasates teda tegevustesse, mis võivad tema tervist halvendada. 2013. aasta kaitseväekohustuse täitmise ja kaitseväeteenistuse korraldamise aruande kohaselt tunnistati 1454 reservis olevat isikut tervisenõuetele mittevastavaks, mis teeb 67% arstliku komisjoni läbinud reservväelastest. Kriisi korral ei oleks rahuaegsetest rangetest tervisenõuetest lähtudes  võimalik Kaitseväe üksusi vajalikus ulatuses formeerida. Seega kehtestatakse kriisi ajaks madalamad tervisenõuded, mis on vajalikud sõjaliste ülesannete edukaks täitmiseks, kuid ei pruugi tagada isiku tervise säilimist.</w:t>
      </w:r>
    </w:p>
    <w:p>
      <w:pPr>
        <w:pStyle w:val="Normal"/>
        <w:jc w:val="both"/>
        <w:rPr>
          <w:szCs w:val="24"/>
        </w:rPr>
      </w:pPr>
      <w:r>
        <w:rPr>
          <w:szCs w:val="24"/>
        </w:rPr>
      </w:r>
    </w:p>
    <w:p>
      <w:pPr>
        <w:pStyle w:val="Normal"/>
        <w:jc w:val="both"/>
        <w:rPr/>
      </w:pPr>
      <w:r>
        <w:rPr>
          <w:b/>
          <w:szCs w:val="24"/>
        </w:rPr>
        <w:t>Kokkuvõttes</w:t>
      </w:r>
      <w:r>
        <w:rPr>
          <w:szCs w:val="24"/>
        </w:rPr>
        <w:t xml:space="preserve"> on kaitseväeteenistuse eriregulatsiooni mõju kõrgendatud kaitsevalmiduse, mobilisatsiooni, demobilisatsiooni ja sõjaseisukorra ajal kaitseväelaste ja kaitseväekohustuslaste sihtrühmale neljast mõju olulisuse kriteeriumist lähtudes keskmine mõju ulatuse ja ebasoovitavate mõjude kaasnemise riski osas. Mõju avaldumise sageduse ja sihtrühma suuruse osas on mõju väike. Kuigi </w:t>
      </w:r>
      <w:r>
        <w:rPr/>
        <w:t>Hea õigusloome ja normitehnika eeskirja (edaspidi</w:t>
      </w:r>
      <w:r>
        <w:rPr>
          <w:szCs w:val="24"/>
        </w:rPr>
        <w:t xml:space="preserve"> </w:t>
      </w:r>
      <w:r>
        <w:rPr>
          <w:i/>
          <w:szCs w:val="24"/>
        </w:rPr>
        <w:t>HÕNTE</w:t>
      </w:r>
      <w:r>
        <w:rPr>
          <w:szCs w:val="24"/>
        </w:rPr>
        <w:t>) § 46 lõike 3 tähenduses on vajadus põhjalikumaks mõjude analüüsiks ei ole võimalik seda alusandmete puudumisel (ei ole teada rakendumise ulatus, ehk milline kriis toimub, millal toimub ja kui paljusid kaitseväekohustuslasi puudutab) ja eelnõu reguleerimisvaldkonna iseloomu arvestades võimalik läbi viia, samuti on kohustuslik kaitseväeteenistus riigi suveräänsuse seisukohast peetud niivõrd oluliseks, et vastav põhiõiguste riive on toodud PS §-s 29.</w:t>
      </w:r>
    </w:p>
    <w:p>
      <w:pPr>
        <w:pStyle w:val="Normal"/>
        <w:jc w:val="both"/>
        <w:rPr>
          <w:szCs w:val="24"/>
        </w:rPr>
      </w:pPr>
      <w:r>
        <w:rPr>
          <w:szCs w:val="24"/>
        </w:rPr>
      </w:r>
    </w:p>
    <w:p>
      <w:pPr>
        <w:pStyle w:val="Normal"/>
        <w:jc w:val="both"/>
        <w:rPr>
          <w:b/>
          <w:b/>
          <w:szCs w:val="24"/>
        </w:rPr>
      </w:pPr>
      <w:r>
        <w:rPr>
          <w:b/>
          <w:szCs w:val="24"/>
        </w:rPr>
        <w:t>Mõju riigi üldisele julgeolekule</w:t>
      </w:r>
    </w:p>
    <w:p>
      <w:pPr>
        <w:pStyle w:val="Normal"/>
        <w:jc w:val="both"/>
        <w:rPr>
          <w:b/>
          <w:b/>
          <w:szCs w:val="24"/>
        </w:rPr>
      </w:pPr>
      <w:r>
        <w:rPr>
          <w:b/>
          <w:szCs w:val="24"/>
        </w:rPr>
      </w:r>
    </w:p>
    <w:p>
      <w:pPr>
        <w:pStyle w:val="Normal"/>
        <w:jc w:val="both"/>
        <w:rPr>
          <w:szCs w:val="24"/>
        </w:rPr>
      </w:pPr>
      <w:r>
        <w:rPr>
          <w:szCs w:val="24"/>
        </w:rPr>
        <w:t>Sõjalise kaitse tõhus käivitumine ja toimimine riiki ähvardava ohu korral loob eeldused võimaliku kriisi eskaleerumise ärahoidmiseks või ohule reageerimiseks. Reservüksuste lisaõppekogunemistele kutsumine ja vajadusel mobiliseerimine tagab pandliku reageerimise potentsiaalsele ohule. Kaitseväeteenistuse eriregulatsioonid teevad võimalikuks reservüksuste kiire mehitamise ja varustamise ja paindliku kasutamise, misläbi tagatakse riigi sõjaline valmisolek. Selged ja rakendatavad regulatsioonid on osa heidutusest, mis näitavad meie valmisolekut ohtudele reageerima.</w:t>
      </w:r>
    </w:p>
    <w:p>
      <w:pPr>
        <w:pStyle w:val="Normal"/>
        <w:jc w:val="both"/>
        <w:rPr>
          <w:szCs w:val="24"/>
        </w:rPr>
      </w:pPr>
      <w:r>
        <w:rPr>
          <w:szCs w:val="24"/>
        </w:rPr>
      </w:r>
    </w:p>
    <w:p>
      <w:pPr>
        <w:pStyle w:val="Normal"/>
        <w:jc w:val="both"/>
        <w:rPr/>
      </w:pPr>
      <w:r>
        <w:rPr>
          <w:b/>
          <w:szCs w:val="24"/>
        </w:rPr>
        <w:t>Kokkuvõttes</w:t>
      </w:r>
      <w:r>
        <w:rPr>
          <w:szCs w:val="24"/>
        </w:rPr>
        <w:t xml:space="preserve"> on kaitseväeteenistuse eriregulatsiooni mõju kõrgendatud kaitsevalmiduse, mobilisatsiooni, demobilisatsiooni ja sõjaseisukorra ajal riigi üldisele julgeolekule neljast mõju olulisuse kriteeriumist lähtudes keskmine mõju ulatuse osas. Mõju avaldumise sageduse, sihtrühma suuruse ja ebasoovitavate mõjude kaasnemise riski osas on mõju väike, seega vajadus põhjalikumaks mõjude analüüsiks HÕNTE § 46 lõike 3 tähenduses puudub.</w:t>
      </w:r>
    </w:p>
    <w:p>
      <w:pPr>
        <w:pStyle w:val="Normal"/>
        <w:jc w:val="both"/>
        <w:rPr>
          <w:szCs w:val="24"/>
          <w:u w:val="single"/>
        </w:rPr>
      </w:pPr>
      <w:r>
        <w:rPr>
          <w:szCs w:val="24"/>
          <w:u w:val="single"/>
        </w:rPr>
      </w:r>
    </w:p>
    <w:p>
      <w:pPr>
        <w:pStyle w:val="Normal"/>
        <w:jc w:val="both"/>
        <w:rPr>
          <w:b/>
          <w:b/>
          <w:szCs w:val="24"/>
        </w:rPr>
      </w:pPr>
      <w:r>
        <w:rPr>
          <w:b/>
          <w:szCs w:val="24"/>
        </w:rPr>
        <w:t>Mõju riigiasutuste halduskoormusele</w:t>
      </w:r>
    </w:p>
    <w:p>
      <w:pPr>
        <w:pStyle w:val="Normal"/>
        <w:jc w:val="both"/>
        <w:rPr>
          <w:b/>
          <w:b/>
          <w:szCs w:val="24"/>
        </w:rPr>
      </w:pPr>
      <w:r>
        <w:rPr>
          <w:b/>
          <w:szCs w:val="24"/>
        </w:rPr>
      </w:r>
    </w:p>
    <w:p>
      <w:pPr>
        <w:pStyle w:val="Normal"/>
        <w:jc w:val="both"/>
        <w:rPr>
          <w:szCs w:val="24"/>
        </w:rPr>
      </w:pPr>
      <w:r>
        <w:rPr>
          <w:szCs w:val="24"/>
        </w:rPr>
        <w:t>Kaitseväe või selle üksuste mobiliseerimine suurendab oluliselt Kaitseväe halduskoormust tavapärase rahuaegsele 3100 tegevteenistujale ja 2600 ajateenijale võib lisanduda veel kuni 18 000 tegevväelast. Administratiivkoormuse vähendamiseks on eelnõus ette nähtud aja-, asendus-, ja reservteenistuse lõpetamine. Kõrgendatud kaitsevalmiduse tingimustes võib teha muudatusi aja-, asendus-, ja reservteenistuse toimumise, mahtude ja ajalise kestuse osas. Eelnõu tegemise käigus hinnati asjaolu, et kõrgendatud kaitsevalmiduse kestust ei ole võimalik ette ennustada ja sellest lähtuvalt viidi eelnõusse sisse vastavad volitusnormid, mille alusel antakse õppekogunemiste toimumise otsustamine Kaitseväe juhatajale, aja- ja asendusteenistuse peatumise otsustab Kaitseväe juhataja ettepanekul kaitseminister.</w:t>
      </w:r>
    </w:p>
    <w:p>
      <w:pPr>
        <w:pStyle w:val="Normal"/>
        <w:jc w:val="both"/>
        <w:rPr>
          <w:szCs w:val="24"/>
          <w:u w:val="single"/>
        </w:rPr>
      </w:pPr>
      <w:r>
        <w:rPr>
          <w:szCs w:val="24"/>
          <w:u w:val="single"/>
        </w:rPr>
      </w:r>
    </w:p>
    <w:p>
      <w:pPr>
        <w:pStyle w:val="Normal"/>
        <w:jc w:val="both"/>
        <w:rPr/>
      </w:pPr>
      <w:r>
        <w:rPr>
          <w:szCs w:val="24"/>
        </w:rPr>
        <w:t>Samuti lihtsustatakse mobilisatsiooni, demobilisatsiooni ja sõjaseisukorra ajal teenistussuhte tekkimist ja lõpetamist, vähendatakse teenistusest vabastamise aluseid ja tervisenõuetele vastavuse hindamise koormust arstlikes komisjonides. Sellest johtuvalt väheneb nii Kaitseväe kui ka Kaitseressursside Ameti rahuaegne halduskoormus, vabanevad vahendid rakendatakse lisanduvate ülesannete täitmiseks.</w:t>
      </w:r>
    </w:p>
    <w:p>
      <w:pPr>
        <w:pStyle w:val="Normal"/>
        <w:jc w:val="both"/>
        <w:rPr>
          <w:szCs w:val="24"/>
          <w:u w:val="single"/>
        </w:rPr>
      </w:pPr>
      <w:r>
        <w:rPr>
          <w:szCs w:val="24"/>
          <w:u w:val="single"/>
        </w:rPr>
      </w:r>
    </w:p>
    <w:p>
      <w:pPr>
        <w:pStyle w:val="Normal"/>
        <w:jc w:val="both"/>
        <w:rPr/>
      </w:pPr>
      <w:r>
        <w:rPr>
          <w:b/>
          <w:szCs w:val="24"/>
        </w:rPr>
        <w:t>Kokkuvõttes</w:t>
      </w:r>
      <w:r>
        <w:rPr>
          <w:szCs w:val="24"/>
        </w:rPr>
        <w:t xml:space="preserve"> on kaitseväeteenistuse eriregulatsiooni mõju kõrgendatud kaitsevalmiduse, mobilisatsiooni, demobilisatsiooni ja sõjaseisukorra ajal riigiasutuste halduskoormusele neljast mõju olulisuse kriteeriumist lähtudes keskmine mõju ulatuse osas. Mõju avaldumise sageduse, sihtrühma suuruse ja ebasoovitavate mõjude kaasnemise riski osas on mõju väike, seega vajadus põhjalikumaks mõjude analüüsiks HÕNTE § 46 lõike 3 tähenduses puudub.</w:t>
      </w:r>
    </w:p>
    <w:p>
      <w:pPr>
        <w:pStyle w:val="Normal"/>
        <w:jc w:val="both"/>
        <w:rPr>
          <w:szCs w:val="24"/>
        </w:rPr>
      </w:pPr>
      <w:r>
        <w:rPr>
          <w:szCs w:val="24"/>
        </w:rPr>
      </w:r>
    </w:p>
    <w:p>
      <w:pPr>
        <w:pStyle w:val="Normal"/>
        <w:jc w:val="both"/>
        <w:rPr>
          <w:b/>
          <w:b/>
          <w:szCs w:val="24"/>
        </w:rPr>
      </w:pPr>
      <w:r>
        <w:rPr>
          <w:b/>
          <w:szCs w:val="24"/>
        </w:rPr>
        <w:t>Mõju elu- ja looduskeskkonnale, regionaalarengule, välissuhetele ning riigi- ja kohaliku omavalitsuse asutuste korraldusele</w:t>
      </w:r>
    </w:p>
    <w:p>
      <w:pPr>
        <w:pStyle w:val="Normal"/>
        <w:jc w:val="both"/>
        <w:rPr>
          <w:b/>
          <w:b/>
          <w:szCs w:val="24"/>
        </w:rPr>
      </w:pPr>
      <w:r>
        <w:rPr>
          <w:b/>
          <w:szCs w:val="24"/>
        </w:rPr>
      </w:r>
    </w:p>
    <w:p>
      <w:pPr>
        <w:pStyle w:val="Normal"/>
        <w:jc w:val="both"/>
        <w:rPr>
          <w:szCs w:val="24"/>
        </w:rPr>
      </w:pPr>
      <w:r>
        <w:rPr>
          <w:szCs w:val="24"/>
        </w:rPr>
        <w:t>Kaitseväeteenistuse korraldamise eriregulatsioonid ei mõjuta välissuhteid. Olenevalt regulatsiooni rakendumisest (nt kriisi ulatusest ja toimumise kohast, lisaõppekogunemise toimumise kohast) võib tekkida mõju elu- ja looduskeskkonnale, regionaalarengule ning riigiasutuste ja kohaliku omavalitsuse korraldusele (asutuste ülesanded ja töökorraldus ning avaliku sektori rahastamine) aga mõju olulisuse hindamine ei ole võimalik arvestades, et ei ole ette teada kriisi toimumise aega, ulatust ja kohta.</w:t>
      </w:r>
    </w:p>
    <w:p>
      <w:pPr>
        <w:pStyle w:val="Normal"/>
        <w:jc w:val="both"/>
        <w:rPr>
          <w:szCs w:val="24"/>
        </w:rPr>
      </w:pPr>
      <w:r>
        <w:rPr>
          <w:szCs w:val="24"/>
        </w:rPr>
      </w:r>
    </w:p>
    <w:p>
      <w:pPr>
        <w:pStyle w:val="Normal"/>
        <w:jc w:val="both"/>
        <w:rPr>
          <w:szCs w:val="24"/>
        </w:rPr>
      </w:pPr>
      <w:r>
        <w:rPr>
          <w:b/>
          <w:szCs w:val="24"/>
        </w:rPr>
        <w:t>Kokkuvõttes</w:t>
      </w:r>
      <w:r>
        <w:rPr>
          <w:szCs w:val="24"/>
        </w:rPr>
        <w:t xml:space="preserve"> ei ole kaitseväeteenistuse eriregulatsiooni mõju kõrgendatud kaitsevalmiduse, mobilisatsiooni, demobilisatsiooni ja sõjaseisukorra ajal elu -ja looduskeskkonnale, regionaalarengule ning riigi-ja kohaliku omavalitsuse asutuste korraldusele neljast mõju olulisuse kriteeriumist lähtudes võimalik hinnata, kuna ei ole ette teada kriisi toimumise aega, ulatust ja kohta. Kaitseväeteenistuse eriregulatsiooni mõju välissuhetele ei tuvastatud.</w:t>
      </w:r>
    </w:p>
    <w:p>
      <w:pPr>
        <w:pStyle w:val="Normal"/>
        <w:jc w:val="both"/>
        <w:rPr>
          <w:szCs w:val="24"/>
        </w:rPr>
      </w:pPr>
      <w:r>
        <w:rPr>
          <w:szCs w:val="24"/>
        </w:rPr>
      </w:r>
    </w:p>
    <w:p>
      <w:pPr>
        <w:pStyle w:val="Normal"/>
        <w:jc w:val="both"/>
        <w:rPr>
          <w:b/>
          <w:b/>
          <w:szCs w:val="24"/>
          <w:u w:val="single"/>
        </w:rPr>
      </w:pPr>
      <w:r>
        <w:rPr>
          <w:b/>
          <w:szCs w:val="24"/>
          <w:u w:val="single"/>
        </w:rPr>
        <w:t>Mobilisatsioon</w:t>
      </w:r>
    </w:p>
    <w:p>
      <w:pPr>
        <w:pStyle w:val="Normal"/>
        <w:jc w:val="both"/>
        <w:rPr>
          <w:b/>
          <w:b/>
          <w:szCs w:val="24"/>
          <w:u w:val="single"/>
        </w:rPr>
      </w:pPr>
      <w:r>
        <w:rPr>
          <w:b/>
          <w:szCs w:val="24"/>
          <w:u w:val="single"/>
        </w:rPr>
      </w:r>
    </w:p>
    <w:p>
      <w:pPr>
        <w:pStyle w:val="Normal"/>
        <w:jc w:val="both"/>
        <w:rPr/>
      </w:pPr>
      <w:r>
        <w:rPr>
          <w:szCs w:val="24"/>
        </w:rPr>
        <w:t>Eelnõu kohaselt on mobilisatsiooni väljakuulutamise järel riigil kuni demobilisatsiooni väljakuulutamiseni õigus kohustada kaitseväekohustuslasi asuma sõjaväelise auastmega sõjaaja ametikoha ülesannete täitmisele. Samuti kaasatakse kaitseväeteenistusse vabatahtlikke ning mobilisatsiooni toetamiseks rakendatakse riigikaitselisi sundkoormisi ja töökohustust, võetakse kasutusele riigikaitseline varu, jaotatakse ümber riigivara ning riigikaitselised isikud ja asutused täidavad enda riigikaitseülesandeid. See tähendab, et mobilisatsioon on suunatud eelkõige inimeste koondamisele ja nende tegevuse mõjutamisele.</w:t>
      </w:r>
    </w:p>
    <w:p>
      <w:pPr>
        <w:pStyle w:val="Normal"/>
        <w:jc w:val="both"/>
        <w:rPr>
          <w:szCs w:val="24"/>
        </w:rPr>
      </w:pPr>
      <w:r>
        <w:rPr>
          <w:szCs w:val="24"/>
        </w:rPr>
      </w:r>
    </w:p>
    <w:p>
      <w:pPr>
        <w:pStyle w:val="Normal"/>
        <w:jc w:val="both"/>
        <w:rPr/>
      </w:pPr>
      <w:r>
        <w:rPr>
          <w:szCs w:val="24"/>
        </w:rPr>
        <w:t>Mobilisatsioon puudutab eelkõige kaitseväekohustuslasi, keda on arvestuslikult 2013. aasta seisuga 270 994.</w:t>
      </w:r>
      <w:r>
        <w:rPr>
          <w:rStyle w:val="FootnoteCharacters"/>
          <w:rStyle w:val="FootnoteAnchor"/>
        </w:rPr>
        <w:footnoteReference w:id="26"/>
      </w:r>
      <w:r>
        <w:rPr>
          <w:szCs w:val="24"/>
        </w:rPr>
        <w:t xml:space="preserve"> Mobilisatsiooni korral ei ole koheselt kõigil kaitseväekohustuslastel kohustus asuda kaitseväeteenistusse, vaid see piirdub isikutega, kes on lähtuvalt väljaõppe tasemest või erialast nimetatud kokku kutsutava sõjaaja üksuse koosseisu. Samas ei pruugi mobilisatsioon olla suunatud kogu Kaitseväe sõjaaja koosseisu kokkukutsumisele vaid ohu hinnangust lähtuvast võib mobilisatsioon olla osaline või toimuda järkjärguliselt. Mobilisatsiooni ajal teenistusse võetud isiku võib ka teenistusest vabastada, kui puudub vajadus tema rakendamiseks, mis aga ei välista vajaduse korral uuesti teenistusse kutsumist. Mobilisatsioonist on samuti vabastatud kaitseväekohustuslased, kes enne mobilisatsiooni on asunud tööle ameti- või  töökohal, mis ohuolukorras on määratletud kui riigikaitseline ametikoht.</w:t>
      </w:r>
    </w:p>
    <w:p>
      <w:pPr>
        <w:pStyle w:val="Normal"/>
        <w:jc w:val="both"/>
        <w:rPr>
          <w:szCs w:val="24"/>
        </w:rPr>
      </w:pPr>
      <w:r>
        <w:rPr>
          <w:szCs w:val="24"/>
        </w:rPr>
      </w:r>
    </w:p>
    <w:p>
      <w:pPr>
        <w:pStyle w:val="Normal"/>
        <w:jc w:val="both"/>
        <w:rPr>
          <w:szCs w:val="24"/>
        </w:rPr>
      </w:pPr>
      <w:r>
        <w:rPr>
          <w:szCs w:val="24"/>
        </w:rPr>
        <w:t xml:space="preserve">Mobilisatsiooni ajal võib mobilisatsiooni toetamiseks kohaldada töökohustust. Töökohustuse täitmine puudutab eelkõige ametiasutusi, kes on otseselt seotud mobilisatsiooni ettevalmistamise ja korraldamisega ning kaitseväekohustuslaste poolt oma kohust täitmise jälgimisega (nt Kaitsevägi, Kaitseressursside Amet), osaliselt võib töötingimusi mõjutada ka toetavates asutustes (nt Riigikantselei, Politsei- ja Piirivalveamet). </w:t>
      </w:r>
    </w:p>
    <w:p>
      <w:pPr>
        <w:pStyle w:val="Normal"/>
        <w:jc w:val="both"/>
        <w:rPr>
          <w:szCs w:val="24"/>
        </w:rPr>
      </w:pPr>
      <w:r>
        <w:rPr>
          <w:szCs w:val="24"/>
        </w:rPr>
      </w:r>
    </w:p>
    <w:p>
      <w:pPr>
        <w:pStyle w:val="Normal"/>
        <w:jc w:val="both"/>
        <w:rPr/>
      </w:pPr>
      <w:r>
        <w:rPr>
          <w:szCs w:val="24"/>
        </w:rPr>
        <w:t>Arvestades, et kaitseväekohustusega isikud moodustavad ca 40% tööjõust,</w:t>
      </w:r>
      <w:r>
        <w:rPr>
          <w:rStyle w:val="FootnoteCharacters"/>
          <w:rStyle w:val="FootnoteAnchor"/>
        </w:rPr>
        <w:footnoteReference w:id="27"/>
      </w:r>
      <w:r>
        <w:rPr>
          <w:szCs w:val="24"/>
        </w:rPr>
        <w:t xml:space="preserve"> on oluline mõju tööjõu turule, seda eelkõige valdkondades, kus töötavad suures osas meessoost isikud.</w:t>
      </w:r>
      <w:r>
        <w:rPr>
          <w:rStyle w:val="FootnoteCharacters"/>
          <w:rStyle w:val="FootnoteAnchor"/>
        </w:rPr>
        <w:footnoteReference w:id="28"/>
      </w:r>
      <w:r>
        <w:rPr>
          <w:szCs w:val="24"/>
        </w:rPr>
        <w:t xml:space="preserve"> Mõju vähendab sõjaaja ametikohtade piiratus võrreldes kaitseväekohustuslaste üldarvuga, samuti võimalus ajutiselt isikuid teenistusest vabastada või näha ette kaitseväekohustuslase töökohustus riigikaitselisel ametikohal. Riigikaitseliste asutuste või isikute poolt sundtöökohustuse rakendamine mobilisatsiooni toetamiseks on minimaale, mistõttu on see väikse mõjuga muudele töösuhetele ja tervisele (mõistliku puhkeaja olemasolu). </w:t>
      </w:r>
    </w:p>
    <w:p>
      <w:pPr>
        <w:pStyle w:val="Normal"/>
        <w:jc w:val="both"/>
        <w:rPr>
          <w:szCs w:val="24"/>
        </w:rPr>
      </w:pPr>
      <w:r>
        <w:rPr>
          <w:szCs w:val="24"/>
        </w:rPr>
      </w:r>
    </w:p>
    <w:p>
      <w:pPr>
        <w:pStyle w:val="Normal"/>
        <w:jc w:val="both"/>
        <w:rPr/>
      </w:pPr>
      <w:r>
        <w:rPr>
          <w:szCs w:val="24"/>
        </w:rPr>
        <w:t xml:space="preserve">Mobilisatsiooni ajal võib rakendada mobilisatsiooni toetuseks riigikaitselisi sundkoormist. Üldjuhul võib selleks olla sõidukite kasutusse võtmine transpordi teostamiseks. Samas mobilisatsiooni enda jaoks laialdast riigikaitseliste sundkoormiste rakendamist ette nähtud ei ole. </w:t>
      </w:r>
      <w:r>
        <w:rPr>
          <w:b/>
          <w:szCs w:val="24"/>
        </w:rPr>
        <w:t>Seega on mõju ettevõtjate tegevuse jätkusuutlikkusele ja eraomandile väike.</w:t>
      </w:r>
    </w:p>
    <w:p>
      <w:pPr>
        <w:pStyle w:val="Normal"/>
        <w:jc w:val="both"/>
        <w:rPr>
          <w:b/>
          <w:b/>
          <w:szCs w:val="24"/>
        </w:rPr>
      </w:pPr>
      <w:r>
        <w:rPr>
          <w:b/>
          <w:szCs w:val="24"/>
        </w:rPr>
      </w:r>
    </w:p>
    <w:p>
      <w:pPr>
        <w:pStyle w:val="Normal"/>
        <w:jc w:val="both"/>
        <w:rPr/>
      </w:pPr>
      <w:r>
        <w:rPr>
          <w:szCs w:val="24"/>
        </w:rPr>
        <w:t xml:space="preserve">Mobilisatsioon eeldab Kaitseväe isikkoosseisu suurenemist, mistõttu suureneb vajadus täiendavateks kuludeks, mis on seotud isikkoosseisu ülalpidamisega, varustamisega ja tasustamisega. Kulu suurus sõltub mobilisatsiooni ulatusest ja kestusest ning on seotud kaitseväeteenistuse korraldamisega. Arvestades, et mobilisatsiooni korral liigub osa tööealisest elanikkonnast avalikku sektorisse, </w:t>
      </w:r>
      <w:r>
        <w:rPr>
          <w:b/>
          <w:szCs w:val="24"/>
        </w:rPr>
        <w:t>mis toob kaasa avaliku sektori välise makstutulu vähenemise.</w:t>
      </w:r>
      <w:r>
        <w:rPr>
          <w:szCs w:val="24"/>
        </w:rPr>
        <w:t xml:space="preserve"> Kaitseväe isikkoosseisu suurendamine omab mõningast mõju ka isikute sissetulekutele, mis võivad muutuda võrreldes kaitseväeteenistusse võtmisele eelneva ajaga, mille tõttu omakorda võivad muutuda leibkondade majanduslikud otsused. Mobilisatsioon, kui seisund, erineb igapäevasest seisundist, mistõttu võib sarnaselt muudele kriisiolukordadele muutuda (eelkõige väheneda) ka isikute poolt tehtavad tarbimisotsused, millega kaasnevad mõjud töötlevale tööstusele ja teenindavale sektorile. </w:t>
      </w:r>
    </w:p>
    <w:p>
      <w:pPr>
        <w:pStyle w:val="Normal"/>
        <w:jc w:val="both"/>
        <w:rPr>
          <w:szCs w:val="24"/>
        </w:rPr>
      </w:pPr>
      <w:r>
        <w:rPr>
          <w:szCs w:val="24"/>
        </w:rPr>
      </w:r>
    </w:p>
    <w:p>
      <w:pPr>
        <w:pStyle w:val="Normal"/>
        <w:jc w:val="both"/>
        <w:rPr/>
      </w:pPr>
      <w:r>
        <w:rPr>
          <w:szCs w:val="24"/>
        </w:rPr>
        <w:t xml:space="preserve">Lisaks toodule toob mobilisatsioon kaasa riigi võimekuse suurenemise välisele ohule reageerimisel, kuivõrd lähtuvalt ohuhinnangust suurendatakse kaasatavate isikute arvu. Olenevalt mobilisatsiooni eesmärgist </w:t>
      </w:r>
      <w:r>
        <w:rPr>
          <w:b/>
          <w:szCs w:val="24"/>
        </w:rPr>
        <w:t>võib mobilisatsioon mõjutada Eesti välissuhtlust Põhja-Atlandi Lepingu Organisatsiooni väliste riikidega</w:t>
      </w:r>
      <w:r>
        <w:rPr>
          <w:szCs w:val="24"/>
        </w:rPr>
        <w:t>. Mõlemal juhul sõltub mõju olukorrast, mistõttu selle ulatus ei ole võimalik määrata.</w:t>
      </w:r>
    </w:p>
    <w:p>
      <w:pPr>
        <w:pStyle w:val="Normal"/>
        <w:jc w:val="both"/>
        <w:rPr>
          <w:szCs w:val="24"/>
        </w:rPr>
      </w:pPr>
      <w:r>
        <w:rPr>
          <w:szCs w:val="24"/>
        </w:rPr>
      </w:r>
    </w:p>
    <w:p>
      <w:pPr>
        <w:pStyle w:val="Normal"/>
        <w:jc w:val="both"/>
        <w:rPr/>
      </w:pPr>
      <w:r>
        <w:rPr>
          <w:szCs w:val="24"/>
        </w:rPr>
        <w:t xml:space="preserve">Mobilisatsiooni korral </w:t>
      </w:r>
      <w:r>
        <w:rPr>
          <w:b/>
          <w:szCs w:val="24"/>
        </w:rPr>
        <w:t>puudub otsene mõju keskkonnale</w:t>
      </w:r>
      <w:r>
        <w:rPr>
          <w:szCs w:val="24"/>
        </w:rPr>
        <w:t xml:space="preserve">, kuivõrd mobilisatsiooni eelduseks ei ole looduskeskkonna või elukeskkonna muutmine. Mobilisatsiooni väljakuulutamine </w:t>
      </w:r>
      <w:r>
        <w:rPr>
          <w:b/>
          <w:szCs w:val="24"/>
        </w:rPr>
        <w:t>ei oma otsest mõju eri piirkondade arengule, arengueeldustele või regionaalpoliitikale, mistõttu mõju regionaalarengule puudub. Mobilisatsiooni väljakuulutamisega ei kaasne ka riigiasutuste või kohaliku omavalitsuse asutuste ümberkorraldamist.</w:t>
      </w:r>
    </w:p>
    <w:p>
      <w:pPr>
        <w:pStyle w:val="Normal"/>
        <w:jc w:val="both"/>
        <w:rPr>
          <w:b/>
          <w:b/>
          <w:szCs w:val="24"/>
        </w:rPr>
      </w:pPr>
      <w:r>
        <w:rPr>
          <w:b/>
          <w:szCs w:val="24"/>
        </w:rPr>
      </w:r>
    </w:p>
    <w:p>
      <w:pPr>
        <w:pStyle w:val="Normal"/>
        <w:jc w:val="both"/>
        <w:rPr>
          <w:b/>
          <w:b/>
          <w:szCs w:val="24"/>
          <w:u w:val="single"/>
        </w:rPr>
      </w:pPr>
      <w:r>
        <w:rPr>
          <w:b/>
          <w:szCs w:val="24"/>
          <w:u w:val="single"/>
        </w:rPr>
        <w:t>Demobilisatsioon</w:t>
      </w:r>
    </w:p>
    <w:p>
      <w:pPr>
        <w:pStyle w:val="Normal"/>
        <w:jc w:val="both"/>
        <w:rPr>
          <w:b/>
          <w:b/>
          <w:szCs w:val="24"/>
          <w:u w:val="single"/>
        </w:rPr>
      </w:pPr>
      <w:r>
        <w:rPr>
          <w:b/>
          <w:szCs w:val="24"/>
          <w:u w:val="single"/>
        </w:rPr>
      </w:r>
    </w:p>
    <w:p>
      <w:pPr>
        <w:pStyle w:val="Normal"/>
        <w:jc w:val="both"/>
        <w:rPr>
          <w:szCs w:val="24"/>
        </w:rPr>
      </w:pPr>
      <w:r>
        <w:rPr>
          <w:szCs w:val="24"/>
        </w:rPr>
        <w:t>Eelnõu kohaselt on demobilisatsioon suunatud Kaitseväe isikkoosseisu vähendamisele. Demobilisatsiooni toetuseks võib rakendada riigikaitselisi sundkoormisi ja töökohustust, võtta kasutusele riigikaitseline varu, jaotada ümber riigivara ning näha riigikaitselistele isikutele ja asutustele ette demobilisatsiooni toetavaid riigikaitseülesandeid.</w:t>
      </w:r>
    </w:p>
    <w:p>
      <w:pPr>
        <w:pStyle w:val="Normal"/>
        <w:jc w:val="both"/>
        <w:rPr>
          <w:szCs w:val="24"/>
        </w:rPr>
      </w:pPr>
      <w:r>
        <w:rPr>
          <w:szCs w:val="24"/>
        </w:rPr>
      </w:r>
    </w:p>
    <w:p>
      <w:pPr>
        <w:pStyle w:val="Normal"/>
        <w:jc w:val="both"/>
        <w:rPr/>
      </w:pPr>
      <w:r>
        <w:rPr>
          <w:szCs w:val="24"/>
        </w:rPr>
        <w:t>Erinevalt mobilisatsioonist, mis vähendab tööturul olevate isikute arvu, toimub demobilisatsiooni ajal isikute tööturule naasmine. Samas võib demobilisatsioon eelnenud tegevustest tulenevalt olla raskendatud nende tööle asumine. Selle põhjuseks võivad olla töökohtade vähesus (nt ettevõtjate pankrotistumine, nõudluse puudumine), samuti vajalike oskuste puudumine või töövõime puudus (nt teenistuses saadud vigastused).</w:t>
      </w:r>
    </w:p>
    <w:p>
      <w:pPr>
        <w:pStyle w:val="Normal"/>
        <w:jc w:val="both"/>
        <w:rPr>
          <w:szCs w:val="24"/>
        </w:rPr>
      </w:pPr>
      <w:r>
        <w:rPr>
          <w:szCs w:val="24"/>
        </w:rPr>
      </w:r>
    </w:p>
    <w:p>
      <w:pPr>
        <w:pStyle w:val="Normal"/>
        <w:jc w:val="both"/>
        <w:rPr/>
      </w:pPr>
      <w:r>
        <w:rPr>
          <w:szCs w:val="24"/>
        </w:rPr>
        <w:t xml:space="preserve">Demobilisatsiooni käigus isikute naasmisel tööturule on positiivne mõju majandusele, mis loob ettevõtjatele võimaluse täiendava tööjõu rakendamiseks, mis omakorda suurendab tulumaksu laekumisi ja vähendab sotsiaalvaldkonna koomust. Juhul, kui demobilisatsioonile eelnenud riigi kaitseseisundite ajal on muutunud ettevõtlusega tegelevate isikute arv või on muutunud nende poolt pakutav teenus, võib demobilisatsiooni järgselt olla enne tööturule naasmist vajalik luua võimalused isikute täiendkoolituseks, mis omakorda suurendab riigi kulu. </w:t>
      </w:r>
      <w:r>
        <w:rPr>
          <w:b/>
          <w:szCs w:val="24"/>
        </w:rPr>
        <w:t>Seega demobilisatsioon võib kaasa tuua riigi ja kohaliku omavalitsuse tulubaasi suurenemise, kuid olukorrast lähtuvalt võib samuti suureneda ka vajadus sotsiaalsete tagatiste järgi</w:t>
      </w:r>
      <w:r>
        <w:rPr>
          <w:szCs w:val="24"/>
        </w:rPr>
        <w:t xml:space="preserve"> (nt tervisega seotud toetused, täiendkoolitus). Demobilisatsiooni välja kuulutamisele eelneb mobilisatsioon, mis on ajendatud suurenenud julgeoleku riskist riigile. Riskide suurenedes muutuvad üldjuhul tarbimisharjumused ning tarbimine üldkokkuvõttes väheneb. Demobilisatsioon tähendab suurema riski möödumist, kuid oht ei pruugi olla lõppenud, mistõttu ei ole prognoositav, et demobilisatsioon võib kaasa tuua tarbijate kindluse taastumise ning seeläbi tarbimise suurenemise. </w:t>
      </w:r>
    </w:p>
    <w:p>
      <w:pPr>
        <w:pStyle w:val="Normal"/>
        <w:jc w:val="both"/>
        <w:rPr>
          <w:szCs w:val="24"/>
        </w:rPr>
      </w:pPr>
      <w:r>
        <w:rPr>
          <w:szCs w:val="24"/>
        </w:rPr>
      </w:r>
    </w:p>
    <w:p>
      <w:pPr>
        <w:pStyle w:val="Normal"/>
        <w:jc w:val="both"/>
        <w:rPr>
          <w:szCs w:val="24"/>
        </w:rPr>
      </w:pPr>
      <w:r>
        <w:rPr>
          <w:szCs w:val="24"/>
        </w:rPr>
        <w:t>Sarnaselt mobilisatsioonile või demobilisatsiooni ajal demobilisatsiooni toetuseks rakendada töökohustust ja riiklikke sundkoormisi, kuid eeldusel, et Kaitseväe vajadus muude isikute toetuse järgi on kahanev, mistõttu mõju nimetatud valdkondades on vähene.</w:t>
      </w:r>
    </w:p>
    <w:p>
      <w:pPr>
        <w:pStyle w:val="Normal"/>
        <w:jc w:val="both"/>
        <w:rPr>
          <w:szCs w:val="24"/>
        </w:rPr>
      </w:pPr>
      <w:r>
        <w:rPr>
          <w:szCs w:val="24"/>
        </w:rPr>
      </w:r>
    </w:p>
    <w:p>
      <w:pPr>
        <w:pStyle w:val="Normal"/>
        <w:jc w:val="both"/>
        <w:rPr/>
      </w:pPr>
      <w:r>
        <w:rPr>
          <w:szCs w:val="24"/>
        </w:rPr>
        <w:t xml:space="preserve">Demobilisatsiooni korral </w:t>
      </w:r>
      <w:r>
        <w:rPr>
          <w:b/>
          <w:szCs w:val="24"/>
        </w:rPr>
        <w:t>puudub otsene mõju keskkonnale</w:t>
      </w:r>
      <w:r>
        <w:rPr>
          <w:szCs w:val="24"/>
        </w:rPr>
        <w:t xml:space="preserve">, kuivõrd demobilisatsiooni eelduseks ei ole looduskeskkonna või elukeskkonna muutmine. Demobilisatsioon ei mõjuta otseselt erinevate piirkondade arengut, arengueeldusi või regionaalpoliitikat, mistõttu mõju regionaalarengule puudub. Demobilisatsiooni väljakuulutamine ei eelda ka riigiasutuste või kohaliku omavalitsuse asutuste ümberkorraldamist, vaid Kaitsevägi liigub nö sõjaaegselt ülesehitusest rahuaegsele ülesehitusele. </w:t>
      </w:r>
    </w:p>
    <w:p>
      <w:pPr>
        <w:pStyle w:val="Normal"/>
        <w:jc w:val="both"/>
        <w:rPr>
          <w:szCs w:val="24"/>
        </w:rPr>
      </w:pPr>
      <w:r>
        <w:rPr>
          <w:szCs w:val="24"/>
        </w:rPr>
      </w:r>
    </w:p>
    <w:p>
      <w:pPr>
        <w:pStyle w:val="Normal"/>
        <w:jc w:val="both"/>
        <w:rPr>
          <w:szCs w:val="24"/>
        </w:rPr>
      </w:pPr>
      <w:r>
        <w:rPr>
          <w:szCs w:val="24"/>
        </w:rPr>
        <w:t xml:space="preserve">Demobilisatsioonil üldjuhul </w:t>
      </w:r>
      <w:r>
        <w:rPr>
          <w:b/>
          <w:szCs w:val="24"/>
        </w:rPr>
        <w:t>puudub mõju riigi julgeolekule</w:t>
      </w:r>
      <w:r>
        <w:rPr>
          <w:szCs w:val="24"/>
        </w:rPr>
        <w:t>, sest demobilisatsiooni väljakuulutamise eelduseks on vähenenud riskid riigi julgeolekule. Mõju ei ole võimalik hinnata kuivõrd demobilisatsiooni kiirus ulatus jms võib olla mõjutatud väliskeskkonnas toimuvast.</w:t>
      </w:r>
    </w:p>
    <w:p>
      <w:pPr>
        <w:pStyle w:val="Normal"/>
        <w:jc w:val="both"/>
        <w:rPr>
          <w:szCs w:val="24"/>
        </w:rPr>
      </w:pPr>
      <w:r>
        <w:rPr>
          <w:szCs w:val="24"/>
        </w:rPr>
      </w:r>
    </w:p>
    <w:p>
      <w:pPr>
        <w:pStyle w:val="Normal"/>
        <w:jc w:val="both"/>
        <w:rPr>
          <w:b/>
          <w:b/>
          <w:szCs w:val="24"/>
          <w:u w:val="single"/>
        </w:rPr>
      </w:pPr>
      <w:r>
        <w:rPr>
          <w:b/>
          <w:szCs w:val="24"/>
          <w:u w:val="single"/>
        </w:rPr>
        <w:t>Töökohustus</w:t>
      </w:r>
    </w:p>
    <w:p>
      <w:pPr>
        <w:pStyle w:val="Normal"/>
        <w:jc w:val="both"/>
        <w:rPr>
          <w:b/>
          <w:b/>
          <w:szCs w:val="24"/>
          <w:u w:val="single"/>
        </w:rPr>
      </w:pPr>
      <w:r>
        <w:rPr>
          <w:b/>
          <w:szCs w:val="24"/>
          <w:u w:val="single"/>
        </w:rPr>
      </w:r>
    </w:p>
    <w:p>
      <w:pPr>
        <w:pStyle w:val="Normal"/>
        <w:jc w:val="both"/>
        <w:rPr/>
      </w:pPr>
      <w:r>
        <w:rPr>
          <w:szCs w:val="24"/>
        </w:rPr>
        <w:t xml:space="preserve">Eelnõu kohaselt on töökohustus Eesti kodaniku või Eestis alaliselt elava füüsilise isiku kohustus teha asjaomase asutuse nõudel tema kasuks riigikaitselist tööd kõrgendatud kaitsevalmiduse, mobilisatsiooni, demobilisatsiooni või sõjaseisukorra ajal, kui töötegemine on vajalik asutusele antud riigikaitseülesannete täitmiseks või selle toetamiseks. Töökohustus on suunatud inimesele, mistõttu sellel </w:t>
      </w:r>
      <w:r>
        <w:rPr>
          <w:b/>
          <w:szCs w:val="24"/>
        </w:rPr>
        <w:t>puudub mõju keskkonnale, regionaalarengule ning riigi julgeolekule ja välissuhetele.</w:t>
      </w:r>
    </w:p>
    <w:p>
      <w:pPr>
        <w:pStyle w:val="Normal"/>
        <w:jc w:val="both"/>
        <w:rPr>
          <w:b/>
          <w:b/>
          <w:szCs w:val="24"/>
        </w:rPr>
      </w:pPr>
      <w:r>
        <w:rPr>
          <w:b/>
          <w:szCs w:val="24"/>
        </w:rPr>
      </w:r>
    </w:p>
    <w:p>
      <w:pPr>
        <w:pStyle w:val="Normal"/>
        <w:jc w:val="both"/>
        <w:rPr>
          <w:szCs w:val="24"/>
        </w:rPr>
      </w:pPr>
      <w:r>
        <w:rPr>
          <w:szCs w:val="24"/>
        </w:rPr>
        <w:t>Töökohustus jaguneb kaheks erinevaks kohustuseks:</w:t>
      </w:r>
    </w:p>
    <w:p>
      <w:pPr>
        <w:pStyle w:val="Normal"/>
        <w:jc w:val="both"/>
        <w:rPr/>
      </w:pPr>
      <w:r>
        <w:rPr>
          <w:szCs w:val="24"/>
        </w:rPr>
        <w:t>1) töö- või teenistussuhte väline töökohustus (</w:t>
      </w:r>
      <w:r>
        <w:rPr>
          <w:i/>
          <w:szCs w:val="24"/>
        </w:rPr>
        <w:t>sundtöökohustus</w:t>
      </w:r>
      <w:r>
        <w:rPr>
          <w:szCs w:val="24"/>
        </w:rPr>
        <w:t>);</w:t>
      </w:r>
    </w:p>
    <w:p>
      <w:pPr>
        <w:pStyle w:val="Normal"/>
        <w:jc w:val="both"/>
        <w:rPr/>
      </w:pPr>
      <w:r>
        <w:rPr>
          <w:szCs w:val="24"/>
        </w:rPr>
        <w:t>2) töö- või teenistussuhtest tulenev teenistuskohustus (</w:t>
      </w:r>
      <w:r>
        <w:rPr>
          <w:i/>
          <w:szCs w:val="24"/>
        </w:rPr>
        <w:t>riigikaitseline töökohustus</w:t>
      </w:r>
      <w:r>
        <w:rPr>
          <w:szCs w:val="24"/>
        </w:rPr>
        <w:t>).</w:t>
      </w:r>
    </w:p>
    <w:p>
      <w:pPr>
        <w:pStyle w:val="Normal"/>
        <w:jc w:val="both"/>
        <w:rPr>
          <w:szCs w:val="24"/>
        </w:rPr>
      </w:pPr>
      <w:r>
        <w:rPr>
          <w:szCs w:val="24"/>
        </w:rPr>
      </w:r>
    </w:p>
    <w:p>
      <w:pPr>
        <w:pStyle w:val="Normal"/>
        <w:jc w:val="both"/>
        <w:rPr/>
      </w:pPr>
      <w:r>
        <w:rPr>
          <w:i/>
          <w:szCs w:val="24"/>
        </w:rPr>
        <w:t>Sundtöökohustus</w:t>
      </w:r>
      <w:r>
        <w:rPr>
          <w:szCs w:val="24"/>
        </w:rPr>
        <w:t xml:space="preserve"> on töösuhteväline ühekordne kohustus, mida võib isikule panna ajutise iseloomuga tööülesandena avaliku võimu huvides, seega töökohustuse mõjutab eelkõige sotsiaalset valdkonda ning avaliku võimu teostamist. Sundtöökohustus toob kaasa isiku koormamise täiendava tööga kas töösuhtest tuleneva töö teostamise või vabal ajal. Tööajal sundtöökohustuse täimine võib mõjutada tööandja majandustegevust. Teisalt tuleb arvestada, et sundtöökohustusega teostav tegevus võib osutada tööandjale kasulikumaks kui ülesande täitmata jätmine. Näiteks olukorras, kus sundtöökohustusena kaasatakse isikud kannatada saanud tee kasutamiskõlblikkuse taastamisele võib tee kasutamiskõlbmatus olla majanduslikult koormavam kui töötajate ajutine eemalolek.  </w:t>
      </w:r>
    </w:p>
    <w:p>
      <w:pPr>
        <w:pStyle w:val="Normal"/>
        <w:jc w:val="both"/>
        <w:rPr>
          <w:szCs w:val="24"/>
        </w:rPr>
      </w:pPr>
      <w:r>
        <w:rPr>
          <w:szCs w:val="24"/>
        </w:rPr>
      </w:r>
    </w:p>
    <w:p>
      <w:pPr>
        <w:pStyle w:val="Normal"/>
        <w:jc w:val="both"/>
        <w:rPr/>
      </w:pPr>
      <w:r>
        <w:rPr>
          <w:szCs w:val="24"/>
        </w:rPr>
        <w:t>Sundtöökohustuse täitmine mõjutab eelkõige inimest. Sundtöökohustuse täitmine võib mõjutada isiku vabaaja kasutamist (sundtöökohustuse täitmine väljaspool tööaega), töösuhet (sundtöökohustuse täitmine tööajal), tervist ning hoolduskohustust. Selleks, et sundtöökohustusega ei koormataks vabal- või tööajal vaid osasid inimesi, nähakse eelnõus ette, et sundtöökohustus peab olema üldine ja ei pea eeldama erialast väljaõpet ja selle tegemist võib nõuda igalt töövõimeliselt inimeselt. Näiteks ei või evakueerimise korraldamisele kohustada vaid logistikat või meditsiini õppinuid isikuid. Piiramaks sundtöökohustuse meelevaldset kasutust nähakse eelnõus ette nõue, et sundtöökohustust tohib vaid rakendada niikaua, kui ülesanne on täidetud, millega kaasneb rakendajale kohustus hinnata ka töökohustuse rakendamisel selle vajadust ning kestust. Sundtöökohustuse täitmine võib toimuda ka ajal, mil inimene on kohustatud täitma töösuhtest tulenevaid kohustusi, mistõttu on isiku kaitseks eelnõus ette nähtud keeld lõpetada isikuga töösuhe põhjusel, et ta täitis sundtöökohustust. Vältimaks, et isik ei kata sundtöökohustuse täitmise ajal töösuhtest tulenevat sissetulekut nähakse eelnõus ette tagatisena tööandja poolne kohustus tagada keskmise töötasu maksmine sundtöökohustuse täitmise ajal. Tööandjal on õigus sundtöötäitmise ajal makstud keskmise töötasu hüvitamisele sundtöökohustuse panija poolt. Isikule jätkatakse sundtöökohustuse täitmise ajal töötasu maksmist ning tööandjal ei ole õigust nõuda täiendava töö tegemist aja eest, mil isik puudus töölt. Sellisele tegevusele rakendub töölepingu seadus, sealhulgas ületunnitöö regulatsioon. Sundtöökohustuse täitmine võib eeldada ka füüsilist tegevust, mistõttu eelnõu kohaselt ei või isiku füüsilist arengut või  võimekust silmas pidades sundtööle rakendada alaealist, vanemat kui 70-aastast isikut, naissoost isikut, alates raseduse neljandast kuust kuni sünnituseni ja kaks kuud pärast sünnitust ja täielikult töövõimetut isikut ning vaimse ja füüsilise puudega isikut. Samuti on eelnõuga püütud vältida olukorda, kus sundtöökohustuse täitmise tagajärjel võib kannatada hoolduskohustuse täitmine ning perekonnaliikme toimetulek, mistõttu sundtöökohustust ei või panna alla 12-aastase lapse mõlemale vanemale korraga või hooldajale või vaimse ja füüsilise puudega isiku hooldajale.</w:t>
      </w:r>
    </w:p>
    <w:p>
      <w:pPr>
        <w:pStyle w:val="Normal"/>
        <w:jc w:val="both"/>
        <w:rPr>
          <w:szCs w:val="24"/>
        </w:rPr>
      </w:pPr>
      <w:r>
        <w:rPr>
          <w:szCs w:val="24"/>
        </w:rPr>
      </w:r>
    </w:p>
    <w:p>
      <w:pPr>
        <w:pStyle w:val="Normal"/>
        <w:jc w:val="both"/>
        <w:rPr/>
      </w:pPr>
      <w:r>
        <w:rPr>
          <w:szCs w:val="24"/>
        </w:rPr>
        <w:t xml:space="preserve">Arvestades, et sundtöökohustuse täitmine on üksikisikule suunatud regulatsioon ja ei reguleeri üldisi töösuhteid </w:t>
      </w:r>
      <w:r>
        <w:rPr>
          <w:b/>
          <w:szCs w:val="24"/>
        </w:rPr>
        <w:t xml:space="preserve">on eelnõu sundtöökohustuse osa sotsiaalne mõju keskmine ning mõju majandusele vähene.   </w:t>
      </w:r>
    </w:p>
    <w:p>
      <w:pPr>
        <w:pStyle w:val="Normal"/>
        <w:jc w:val="both"/>
        <w:rPr>
          <w:b/>
          <w:b/>
          <w:szCs w:val="24"/>
        </w:rPr>
      </w:pPr>
      <w:r>
        <w:rPr>
          <w:b/>
          <w:szCs w:val="24"/>
        </w:rPr>
      </w:r>
    </w:p>
    <w:p>
      <w:pPr>
        <w:pStyle w:val="Normal"/>
        <w:jc w:val="both"/>
        <w:rPr/>
      </w:pPr>
      <w:r>
        <w:rPr>
          <w:szCs w:val="24"/>
        </w:rPr>
        <w:t xml:space="preserve">Sundtöökohustuse rakendajaks on eelkõige avaliku võimu teostaja. Sundtöökohuse panemine eeldab rakendaja poolset eelnevat hinnangut, kas ülesande täitmine eeldab ajutist abitööjõudu, millises hulgas ja millised on võimalused abitööjõu kasutamiseks. Eelnõuga nähakse ette, et sundtöökohustuse panija peab hüvitama tööandjale sundtöökohustuse täitmisel oleva töötaja keskmise palga, samuti peab ta kandma sundtööga kaasneva kulu (nt toitlustamise, joogivee olemasolu), mis tähendab ühekordset kulu suurenemist. Samas tuleb arvesse võtta, et sundtöökohustust saab panna vaid oma ülesannete raames, mis eeldab, et sundtöökohustusega tehtav tegevus on nagunii selle rakendaja ülesanne ning sundtöö võimaldab vaid selle kiiremat täitmist. Ülesande kiirema täitmisega kaasnev ühekordne kulu võib kokkuvõttes olla väiksem pikema ajaperioodi peale jaotunud ülesande täitmise kulust. Sundtöökohustus mõjutab rakendajat eelkõige kriisiolukorras, mistõttu sundtöökohustuse mõju riigiasutuste ja kohaliku omavalitsuste asutuste korraldusele ning kulule ja tulule </w:t>
      </w:r>
      <w:r>
        <w:rPr>
          <w:b/>
          <w:szCs w:val="24"/>
        </w:rPr>
        <w:t xml:space="preserve">üldise kaitsevalmiduse ajal puudub, mobilisatsiooni, demobilisatsiooni ja sõjaseisukorra ajal keskmine kuni kõrge.  </w:t>
      </w:r>
    </w:p>
    <w:p>
      <w:pPr>
        <w:pStyle w:val="Normal"/>
        <w:jc w:val="both"/>
        <w:rPr>
          <w:b/>
          <w:b/>
          <w:szCs w:val="24"/>
        </w:rPr>
      </w:pPr>
      <w:r>
        <w:rPr>
          <w:b/>
          <w:szCs w:val="24"/>
        </w:rPr>
      </w:r>
    </w:p>
    <w:p>
      <w:pPr>
        <w:pStyle w:val="Normal"/>
        <w:jc w:val="both"/>
        <w:rPr>
          <w:szCs w:val="24"/>
        </w:rPr>
      </w:pPr>
      <w:r>
        <w:rPr>
          <w:i/>
          <w:szCs w:val="24"/>
        </w:rPr>
        <w:t xml:space="preserve">Riigikaitseline töökohustus </w:t>
      </w:r>
      <w:r>
        <w:rPr>
          <w:szCs w:val="24"/>
        </w:rPr>
        <w:t xml:space="preserve">on seotud ameti- või töökohaga, mis on vahetult seotud riigikaitseülesannete, sisejulgeoleku ja põhiseadusliku korra või elutähtsa teenuse toimepidevuse tagamisega, ülesannete täitmise või riigikaitselise sundkoormise täitmiseks ning mobilisatsiooni või demobilisatsiooni korraldamiseks. Seega riigikaitselise töökohustuse eesmärk on asutuste ja avaliku võimu toimimise jätkusuutlikkus. Riigikaitselise töökohustuse olemasolu eelduseks on üldise kaitsevalmiduse ajal kindlaks määratud kohustused, mistõttu sellega kaasneb asutustele </w:t>
      </w:r>
      <w:r>
        <w:rPr>
          <w:b/>
          <w:szCs w:val="24"/>
        </w:rPr>
        <w:t>mõningane halduskoormuse kasv</w:t>
      </w:r>
      <w:r>
        <w:rPr>
          <w:szCs w:val="24"/>
        </w:rPr>
        <w:t xml:space="preserve">. Eelnõu koostamisel arvestati, et vastav tegevus oleks teostatav elektroonselt ning seotud ameti- või töökohale nimetamisega. Riigikaitseline töökohustus ei eelda tööandjalt tegevuse või korralduse muutmist töökohustuse rakendamise vajadusel. </w:t>
      </w:r>
      <w:r>
        <w:rPr>
          <w:b/>
          <w:szCs w:val="24"/>
        </w:rPr>
        <w:t xml:space="preserve">Riigikaitselisel töökohustusel on vähene </w:t>
      </w:r>
      <w:r>
        <w:rPr>
          <w:szCs w:val="24"/>
        </w:rPr>
        <w:t>mõju majandusele (halduskoormus) muudes valdkondades otsene mõju puudub.</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7. Seaduse rakendamisega seotud riigi ja kohaliku omavalitsuse tegevused, eeldatavad kulud ja tulud </w:t>
      </w:r>
    </w:p>
    <w:p>
      <w:pPr>
        <w:pStyle w:val="Normal"/>
        <w:jc w:val="both"/>
        <w:rPr>
          <w:b/>
          <w:b/>
          <w:szCs w:val="24"/>
        </w:rPr>
      </w:pPr>
      <w:r>
        <w:rPr>
          <w:b/>
          <w:szCs w:val="24"/>
        </w:rPr>
      </w:r>
    </w:p>
    <w:p>
      <w:pPr>
        <w:pStyle w:val="Normal"/>
        <w:jc w:val="both"/>
        <w:rPr>
          <w:szCs w:val="24"/>
        </w:rPr>
      </w:pPr>
      <w:r>
        <w:rPr>
          <w:szCs w:val="24"/>
        </w:rPr>
        <w:t xml:space="preserve">Eelnõu näeb ette riigikaitselistele asutustele ja isikutele kohustuse riigi kaitsetegevuse kavas määrata riigivõimu asutuste ja seaduses sätestatud juhul avalik-õiguslike ning eraõiguslike juriidiliste isikute ja füüsiliste isikute (edaspidi isikute) riigikaitseülesanded ning tegevuse ümberkorraldamise ja vahendite ümberjaotamise kord. See eeldab, et asutused ja isikud peavad hakkama planeerima tegevusi kriisiajaks. Eelnõu koostajatele ei ole teada, kas see toob kaasa asutuste ja isikute koosseisude suurenemist või vähenemist. </w:t>
      </w:r>
    </w:p>
    <w:p>
      <w:pPr>
        <w:pStyle w:val="Normal"/>
        <w:jc w:val="both"/>
        <w:rPr>
          <w:szCs w:val="24"/>
        </w:rPr>
      </w:pPr>
      <w:r>
        <w:rPr>
          <w:szCs w:val="24"/>
        </w:rPr>
      </w:r>
    </w:p>
    <w:p>
      <w:pPr>
        <w:pStyle w:val="Normal"/>
        <w:jc w:val="both"/>
        <w:rPr>
          <w:szCs w:val="24"/>
        </w:rPr>
      </w:pPr>
      <w:r>
        <w:rPr>
          <w:szCs w:val="24"/>
        </w:rPr>
        <w:t>Kõrgendatud kaitsevalmiduse, mobilisatsiooni, demobilisatsiooni ja sõjaseisukorra ajal kulude suurenemist ei ole võimalik ette planeerida, kuna kulud olenevad konkreetsest kriisist ja selle kestusest.</w:t>
      </w:r>
      <w:r>
        <w:rPr/>
        <w:t xml:space="preserve"> </w:t>
      </w:r>
      <w:r>
        <w:rPr>
          <w:szCs w:val="24"/>
        </w:rPr>
        <w:t>Riigieelarve muutmise seaduse eelnõuga võidakse muuta ministeeriumite valitsemisalade eelarveid, sealhulgas personalikulusid ning suunatakse täiendavaid rahalisi vahendeid riigikaitsesse ehk suurendatakse Kaitseministeeriumi valitsemisala eelarvet. Samuti oleneb eelnõu kulu ja tulu nt Vabariigi Valitsuse ning Riigikogu otsustest riigieelarve seaduse  osas.</w:t>
      </w:r>
    </w:p>
    <w:p>
      <w:pPr>
        <w:pStyle w:val="Normal"/>
        <w:jc w:val="both"/>
        <w:rPr>
          <w:szCs w:val="24"/>
        </w:rPr>
      </w:pPr>
      <w:r>
        <w:rPr>
          <w:szCs w:val="24"/>
        </w:rPr>
      </w:r>
    </w:p>
    <w:p>
      <w:pPr>
        <w:pStyle w:val="Normal"/>
        <w:jc w:val="both"/>
        <w:rPr>
          <w:b/>
          <w:b/>
          <w:szCs w:val="24"/>
        </w:rPr>
      </w:pPr>
      <w:r>
        <w:rPr>
          <w:b/>
          <w:szCs w:val="24"/>
        </w:rPr>
        <w:t>8. Rakendusaktid</w:t>
      </w:r>
    </w:p>
    <w:p>
      <w:pPr>
        <w:pStyle w:val="Normal"/>
        <w:jc w:val="both"/>
        <w:rPr>
          <w:b/>
          <w:b/>
          <w:szCs w:val="24"/>
        </w:rPr>
      </w:pPr>
      <w:r>
        <w:rPr>
          <w:b/>
          <w:szCs w:val="24"/>
        </w:rPr>
      </w:r>
    </w:p>
    <w:p>
      <w:pPr>
        <w:pStyle w:val="Normal"/>
        <w:jc w:val="both"/>
        <w:rPr>
          <w:szCs w:val="24"/>
        </w:rPr>
      </w:pPr>
      <w:r>
        <w:rPr>
          <w:szCs w:val="24"/>
        </w:rPr>
        <w:t>8.1. Eelnõu jõustumisel seadusena muutuvad kehtetuks järgmised rakendusaktid.</w:t>
      </w:r>
    </w:p>
    <w:p>
      <w:pPr>
        <w:pStyle w:val="Normal"/>
        <w:jc w:val="both"/>
        <w:rPr>
          <w:szCs w:val="24"/>
        </w:rPr>
      </w:pPr>
      <w:r>
        <w:rPr>
          <w:szCs w:val="24"/>
        </w:rPr>
      </w:r>
    </w:p>
    <w:p>
      <w:pPr>
        <w:pStyle w:val="Normal"/>
        <w:jc w:val="both"/>
        <w:rPr/>
      </w:pPr>
      <w:r>
        <w:rPr>
          <w:szCs w:val="24"/>
          <w:u w:val="single"/>
        </w:rPr>
        <w:t>Rahuaja riigikaitse seadus</w:t>
      </w:r>
      <w:r>
        <w:rPr>
          <w:szCs w:val="24"/>
        </w:rPr>
        <w:t xml:space="preserve"> </w:t>
      </w:r>
    </w:p>
    <w:p>
      <w:pPr>
        <w:pStyle w:val="Normal"/>
        <w:jc w:val="both"/>
        <w:rPr>
          <w:szCs w:val="24"/>
        </w:rPr>
      </w:pPr>
      <w:r>
        <w:rPr>
          <w:szCs w:val="24"/>
        </w:rPr>
      </w:r>
    </w:p>
    <w:p>
      <w:pPr>
        <w:pStyle w:val="Normal"/>
        <w:jc w:val="both"/>
        <w:rPr>
          <w:szCs w:val="24"/>
        </w:rPr>
      </w:pPr>
      <w:r>
        <w:rPr>
          <w:szCs w:val="24"/>
        </w:rPr>
        <w:t>1. Vabariigi Valitsuse 03.04.2003 määrus nr 113 „Kaitseväe mobilisatsiooni ettevalmistamise ja läbiviimise kord ning sõjalise valmisoleku astmed“;</w:t>
      </w:r>
    </w:p>
    <w:p>
      <w:pPr>
        <w:pStyle w:val="Normal"/>
        <w:jc w:val="both"/>
        <w:rPr/>
      </w:pPr>
      <w:r>
        <w:rPr>
          <w:szCs w:val="24"/>
        </w:rPr>
        <w:t>2. Vabariigi Valitsuse 16.05.2013 määrus nr 72 „Mobilisatsiooniregistri põhimäärus“;</w:t>
      </w:r>
    </w:p>
    <w:p>
      <w:pPr>
        <w:pStyle w:val="Normal"/>
        <w:jc w:val="both"/>
        <w:rPr>
          <w:szCs w:val="24"/>
        </w:rPr>
      </w:pPr>
      <w:r>
        <w:rPr>
          <w:szCs w:val="24"/>
        </w:rPr>
        <w:t>3. Vabariigi Valitsuse 05.07.2004 määrus nr 238 „Riigivara ümberjaotamise kord“;</w:t>
      </w:r>
    </w:p>
    <w:p>
      <w:pPr>
        <w:pStyle w:val="Normal"/>
        <w:jc w:val="both"/>
        <w:rPr/>
      </w:pPr>
      <w:r>
        <w:rPr>
          <w:szCs w:val="24"/>
        </w:rPr>
        <w:t>4. Kaitseministri 17.12.2012 määrus nr 17 „Mobilisatsiooni korral kogunemiskohta ilmumisel kaasasolevate dokumentide ja esemete loetelu“;</w:t>
      </w:r>
    </w:p>
    <w:p>
      <w:pPr>
        <w:pStyle w:val="Normal"/>
        <w:jc w:val="both"/>
        <w:rPr/>
      </w:pPr>
      <w:r>
        <w:rPr>
          <w:szCs w:val="24"/>
        </w:rPr>
        <w:t>5. Kaitseministri 01.02.2006 määrus nr 2 „Mobilisatsioonivaru hoidmise ja uuendamise kord“;</w:t>
      </w:r>
    </w:p>
    <w:p>
      <w:pPr>
        <w:pStyle w:val="Normal"/>
        <w:jc w:val="both"/>
        <w:rPr/>
      </w:pPr>
      <w:r>
        <w:rPr>
          <w:szCs w:val="24"/>
        </w:rPr>
        <w:t>6. Kaitseministri 11.08.2003 määrus nr 20 „Mobilisatsioonivaru kehtestamine“.</w:t>
      </w:r>
    </w:p>
    <w:p>
      <w:pPr>
        <w:pStyle w:val="Normal"/>
        <w:jc w:val="both"/>
        <w:rPr>
          <w:szCs w:val="24"/>
        </w:rPr>
      </w:pPr>
      <w:r>
        <w:rPr>
          <w:szCs w:val="24"/>
        </w:rPr>
      </w:r>
    </w:p>
    <w:p>
      <w:pPr>
        <w:pStyle w:val="Normal"/>
        <w:jc w:val="both"/>
        <w:rPr>
          <w:szCs w:val="24"/>
          <w:u w:val="single"/>
        </w:rPr>
      </w:pPr>
      <w:r>
        <w:rPr>
          <w:szCs w:val="24"/>
          <w:u w:val="single"/>
        </w:rPr>
        <w:t>Rahvusvahelise sõjalise koostöö seadus</w:t>
      </w:r>
    </w:p>
    <w:p>
      <w:pPr>
        <w:pStyle w:val="Normal"/>
        <w:jc w:val="both"/>
        <w:rPr>
          <w:szCs w:val="24"/>
          <w:u w:val="single"/>
        </w:rPr>
      </w:pPr>
      <w:r>
        <w:rPr>
          <w:szCs w:val="24"/>
          <w:u w:val="single"/>
        </w:rPr>
      </w:r>
    </w:p>
    <w:p>
      <w:pPr>
        <w:pStyle w:val="Normal"/>
        <w:jc w:val="both"/>
        <w:rPr/>
      </w:pPr>
      <w:r>
        <w:rPr>
          <w:szCs w:val="24"/>
        </w:rPr>
        <w:t>1. Vabariigi Valitsuse 25.09.2005 määrus nr 251 „Eesti kui vastuvõtva riigi toetuse riikliku registri asutamine ja registri pidamise põhimäärus“;</w:t>
      </w:r>
    </w:p>
    <w:p>
      <w:pPr>
        <w:pStyle w:val="Normal"/>
        <w:jc w:val="both"/>
        <w:rPr/>
      </w:pPr>
      <w:r>
        <w:rPr>
          <w:szCs w:val="24"/>
        </w:rPr>
        <w:t>2. Vabariigi Valitsuse 11.06.2004 määrus nr 215 „Rahvusvahelises sõjalises koostöös tekitatud lepinguvälise kahjunõude menetlemise, kompenseerimise ning kahjuhüvitisest loobumise kord“;</w:t>
      </w:r>
    </w:p>
    <w:p>
      <w:pPr>
        <w:pStyle w:val="Normal"/>
        <w:jc w:val="both"/>
        <w:rPr/>
      </w:pPr>
      <w:r>
        <w:rPr>
          <w:szCs w:val="24"/>
        </w:rPr>
        <w:t>3. Vabariigi Valitsuse 19.12.2003 määrus nr 345 „Välisriigi sõjalaevale territoriaal- või sisevetesse sisenemise loa ning välisriigi riiklikule õhusõidukile õhuruumi sisenemise loa andmise kord“;</w:t>
      </w:r>
    </w:p>
    <w:p>
      <w:pPr>
        <w:pStyle w:val="Normal"/>
        <w:jc w:val="both"/>
        <w:rPr>
          <w:szCs w:val="24"/>
        </w:rPr>
      </w:pPr>
      <w:r>
        <w:rPr>
          <w:szCs w:val="24"/>
        </w:rPr>
        <w:t>4. Kaitseministri 13.05.2005 määrus nr 8 „Eesti Vabariiki saabuvate relvajõudude, ülalpeetavate, sõidukite ja kauba hulgast ning planeeritava piiriületuse ning üle piiri toimetamise ajast ja kohast teavitamise kord“;</w:t>
      </w:r>
    </w:p>
    <w:p>
      <w:pPr>
        <w:pStyle w:val="Normal"/>
        <w:jc w:val="both"/>
        <w:rPr>
          <w:szCs w:val="24"/>
        </w:rPr>
      </w:pPr>
      <w:r>
        <w:rPr>
          <w:szCs w:val="24"/>
        </w:rPr>
        <w:t>5. Kaitseministri 17.11.2008 määrus nr 18 „Käsuõiguse üleandmise ja vastuvõtmise kord kaitseväes ja rahvusvahelises sõjalises koostöös“.</w:t>
      </w:r>
    </w:p>
    <w:p>
      <w:pPr>
        <w:pStyle w:val="Normal"/>
        <w:jc w:val="both"/>
        <w:rPr>
          <w:szCs w:val="24"/>
        </w:rPr>
      </w:pPr>
      <w:r>
        <w:rPr>
          <w:szCs w:val="24"/>
        </w:rPr>
      </w:r>
    </w:p>
    <w:p>
      <w:pPr>
        <w:pStyle w:val="Normal"/>
        <w:jc w:val="both"/>
        <w:rPr>
          <w:szCs w:val="24"/>
        </w:rPr>
      </w:pPr>
      <w:r>
        <w:rPr>
          <w:szCs w:val="24"/>
        </w:rPr>
        <w:t>8.2. Eelnõu alusel kehtestatavad rakendusaktid.</w:t>
      </w:r>
    </w:p>
    <w:p>
      <w:pPr>
        <w:pStyle w:val="Normal"/>
        <w:jc w:val="both"/>
        <w:rPr>
          <w:szCs w:val="24"/>
        </w:rPr>
      </w:pPr>
      <w:r>
        <w:rPr>
          <w:szCs w:val="24"/>
        </w:rPr>
      </w:r>
    </w:p>
    <w:p>
      <w:pPr>
        <w:pStyle w:val="Normal"/>
        <w:jc w:val="both"/>
        <w:rPr>
          <w:szCs w:val="24"/>
        </w:rPr>
      </w:pPr>
      <w:r>
        <w:rPr>
          <w:szCs w:val="24"/>
        </w:rPr>
        <w:t>Eelnõu sisaldab 16 volitusnormi määruse kehtestamiseks.</w:t>
      </w:r>
    </w:p>
    <w:p>
      <w:pPr>
        <w:pStyle w:val="Normal"/>
        <w:jc w:val="both"/>
        <w:rPr>
          <w:szCs w:val="24"/>
        </w:rPr>
      </w:pPr>
      <w:r>
        <w:rPr>
          <w:szCs w:val="24"/>
        </w:rPr>
      </w:r>
    </w:p>
    <w:p>
      <w:pPr>
        <w:pStyle w:val="Normal"/>
        <w:jc w:val="both"/>
        <w:rPr>
          <w:szCs w:val="24"/>
          <w:u w:val="single"/>
        </w:rPr>
      </w:pPr>
      <w:r>
        <w:rPr>
          <w:szCs w:val="24"/>
          <w:u w:val="single"/>
        </w:rPr>
        <w:t>Vabariigi Valitsuse määrused</w:t>
      </w:r>
    </w:p>
    <w:p>
      <w:pPr>
        <w:pStyle w:val="Normal"/>
        <w:jc w:val="both"/>
        <w:rPr/>
      </w:pPr>
      <w:r>
        <w:rPr>
          <w:szCs w:val="24"/>
        </w:rPr>
        <w:t>1. Julgeolekukomisjoni põhimäärus (§ 4 lõige 3);</w:t>
      </w:r>
    </w:p>
    <w:p>
      <w:pPr>
        <w:pStyle w:val="Normal"/>
        <w:jc w:val="both"/>
        <w:rPr>
          <w:szCs w:val="24"/>
        </w:rPr>
      </w:pPr>
      <w:r>
        <w:rPr>
          <w:szCs w:val="24"/>
        </w:rPr>
        <w:t xml:space="preserve">2. </w:t>
      </w:r>
      <w:r>
        <w:rPr>
          <w:rFonts w:eastAsia="Arial Unicode MS"/>
          <w:szCs w:val="24"/>
          <w:lang w:eastAsia="et-EE"/>
        </w:rPr>
        <w:t>Riigi kaitsetegevuse kava koostamise, elluviimise, aruandluse, hindamise ja muutmise kord (§ 6 lõige 5);</w:t>
      </w:r>
    </w:p>
    <w:p>
      <w:pPr>
        <w:pStyle w:val="Normal"/>
        <w:jc w:val="both"/>
        <w:rPr/>
      </w:pPr>
      <w:r>
        <w:rPr>
          <w:szCs w:val="24"/>
        </w:rPr>
        <w:t xml:space="preserve">3. </w:t>
      </w:r>
      <w:r>
        <w:rPr>
          <w:rFonts w:eastAsia="Times New Roman;Times New Roman"/>
          <w:szCs w:val="24"/>
        </w:rPr>
        <w:t>Mobilisatsiooniregistri põhimäärus (§ 17 lõige 2);</w:t>
      </w:r>
    </w:p>
    <w:p>
      <w:pPr>
        <w:pStyle w:val="Normal"/>
        <w:jc w:val="both"/>
        <w:rPr/>
      </w:pPr>
      <w:r>
        <w:rPr>
          <w:rFonts w:eastAsia="Times New Roman;Times New Roman"/>
          <w:szCs w:val="24"/>
        </w:rPr>
        <w:t>4. </w:t>
      </w:r>
      <w:r>
        <w:rPr>
          <w:szCs w:val="24"/>
        </w:rPr>
        <w:t>Rahvusvahelises sõjalises koostöös tekitatud lepinguvälise kahjunõude menetlemise, kompenseerimise ning kahjuhüvitisest loobumise kord (§ 35);</w:t>
      </w:r>
    </w:p>
    <w:p>
      <w:pPr>
        <w:pStyle w:val="Normal"/>
        <w:jc w:val="both"/>
        <w:rPr>
          <w:rFonts w:eastAsia="Arial Unicode MS"/>
          <w:szCs w:val="24"/>
          <w:lang w:eastAsia="et-EE"/>
        </w:rPr>
      </w:pPr>
      <w:r>
        <w:rPr>
          <w:rFonts w:eastAsia="Arial Unicode MS"/>
          <w:szCs w:val="24"/>
          <w:lang w:eastAsia="et-EE"/>
        </w:rPr>
        <w:t>5. </w:t>
      </w:r>
      <w:r>
        <w:rPr>
          <w:szCs w:val="24"/>
        </w:rPr>
        <w:t>Välisriigi sõjalaeva Eesti Vabariigi territoriaal- või sisevetesse sisenemise loa ning välisriigi riikliku õhusõiduki Eesti Vabariigi õhuruumi sisenemise, Eesti Vabariigi territooriumil maandumise või üle territooriumi lendamise loa andmise kord (§ 45 lõige 2).</w:t>
      </w:r>
    </w:p>
    <w:p>
      <w:pPr>
        <w:pStyle w:val="Normal"/>
        <w:jc w:val="both"/>
        <w:rPr>
          <w:rFonts w:eastAsia="Arial Unicode MS"/>
          <w:szCs w:val="24"/>
          <w:lang w:eastAsia="et-EE"/>
        </w:rPr>
      </w:pPr>
      <w:r>
        <w:rPr>
          <w:rFonts w:eastAsia="Arial Unicode MS"/>
          <w:szCs w:val="24"/>
          <w:lang w:eastAsia="et-EE"/>
        </w:rPr>
        <w:t xml:space="preserve">6. </w:t>
      </w:r>
      <w:r>
        <w:rPr>
          <w:szCs w:val="24"/>
        </w:rPr>
        <w:t>Täiendavate riigikaitseliste ametikohtade moodustamise kord (§ 49 lõige 3);</w:t>
      </w:r>
    </w:p>
    <w:p>
      <w:pPr>
        <w:pStyle w:val="Normal"/>
        <w:jc w:val="both"/>
        <w:rPr>
          <w:rFonts w:eastAsia="Arial Unicode MS"/>
          <w:szCs w:val="24"/>
          <w:lang w:eastAsia="et-EE"/>
        </w:rPr>
      </w:pPr>
      <w:r>
        <w:rPr>
          <w:rFonts w:eastAsia="Arial Unicode MS"/>
          <w:szCs w:val="24"/>
          <w:lang w:eastAsia="et-EE"/>
        </w:rPr>
        <w:t xml:space="preserve">7. </w:t>
      </w:r>
      <w:r>
        <w:rPr>
          <w:szCs w:val="24"/>
        </w:rPr>
        <w:t>Sundtöö kohustuse hüvitamise taotlemise kord ja hüvitamise piirmäärad (§ 53 lõige 3);</w:t>
      </w:r>
    </w:p>
    <w:p>
      <w:pPr>
        <w:pStyle w:val="Normal"/>
        <w:jc w:val="both"/>
        <w:rPr>
          <w:rFonts w:eastAsia="Arial Unicode MS"/>
          <w:szCs w:val="24"/>
          <w:lang w:eastAsia="et-EE"/>
        </w:rPr>
      </w:pPr>
      <w:r>
        <w:rPr>
          <w:rFonts w:eastAsia="Arial Unicode MS"/>
          <w:szCs w:val="24"/>
          <w:lang w:eastAsia="et-EE"/>
        </w:rPr>
        <w:t>8. Riigivara ümberjaotamise kord (§ 99 lõige 2);</w:t>
      </w:r>
    </w:p>
    <w:p>
      <w:pPr>
        <w:pStyle w:val="Normal"/>
        <w:jc w:val="both"/>
        <w:rPr>
          <w:rFonts w:eastAsia="Arial Unicode MS"/>
          <w:szCs w:val="24"/>
          <w:lang w:eastAsia="et-EE"/>
        </w:rPr>
      </w:pPr>
      <w:r>
        <w:rPr>
          <w:rFonts w:eastAsia="Arial Unicode MS"/>
          <w:szCs w:val="24"/>
          <w:lang w:eastAsia="et-EE"/>
        </w:rPr>
        <w:t xml:space="preserve">9. </w:t>
      </w:r>
      <w:r>
        <w:rPr>
          <w:szCs w:val="24"/>
        </w:rPr>
        <w:t>Tsiviiltoetuse registri põhimääruse (§ 121 punkt 4 (RSKS § 4</w:t>
      </w:r>
      <w:r>
        <w:rPr>
          <w:szCs w:val="24"/>
          <w:vertAlign w:val="superscript"/>
        </w:rPr>
        <w:t>2</w:t>
      </w:r>
      <w:r>
        <w:rPr>
          <w:szCs w:val="24"/>
        </w:rPr>
        <w:t xml:space="preserve"> lõige 3)).</w:t>
      </w:r>
    </w:p>
    <w:p>
      <w:pPr>
        <w:pStyle w:val="Normal"/>
        <w:jc w:val="both"/>
        <w:rPr>
          <w:rFonts w:eastAsia="Arial Unicode MS"/>
          <w:szCs w:val="24"/>
          <w:lang w:eastAsia="et-EE"/>
        </w:rPr>
      </w:pPr>
      <w:r>
        <w:rPr>
          <w:rFonts w:eastAsia="Arial Unicode MS"/>
          <w:szCs w:val="24"/>
          <w:lang w:eastAsia="et-EE"/>
        </w:rPr>
      </w:r>
    </w:p>
    <w:p>
      <w:pPr>
        <w:pStyle w:val="Normal"/>
        <w:jc w:val="both"/>
        <w:rPr>
          <w:szCs w:val="24"/>
          <w:u w:val="single"/>
        </w:rPr>
      </w:pPr>
      <w:r>
        <w:rPr>
          <w:szCs w:val="24"/>
          <w:u w:val="single"/>
        </w:rPr>
        <w:t>Ministri määrused:</w:t>
      </w:r>
    </w:p>
    <w:p>
      <w:pPr>
        <w:pStyle w:val="Normal"/>
        <w:jc w:val="both"/>
        <w:rPr/>
      </w:pPr>
      <w:r>
        <w:rPr>
          <w:szCs w:val="24"/>
        </w:rPr>
        <w:t>1. Välisriigi relvajõudude liikme ja ülalpeetava poolt riigipiiri ületamisel esitatud dokumenti kantava Eestis viibimise aluse ja aja märke vorm kehtestamine (§ 39 lõige 4);</w:t>
      </w:r>
    </w:p>
    <w:p>
      <w:pPr>
        <w:pStyle w:val="Normal"/>
        <w:jc w:val="both"/>
        <w:rPr>
          <w:szCs w:val="24"/>
        </w:rPr>
      </w:pPr>
      <w:r>
        <w:rPr>
          <w:szCs w:val="24"/>
        </w:rPr>
        <w:t>2. Eesti Vabariiki saabuva välisriigi relvajõudude, välisriigi relvajõudude liikme või tema ülalpeetavate, sõidukite ja kauba hulgast ning planeeritava piiriületuse ning üle piiri toimetamise ajast ja kohast teavitamise kord (§ 39 lõige 4);</w:t>
      </w:r>
    </w:p>
    <w:p>
      <w:pPr>
        <w:pStyle w:val="Normal"/>
        <w:jc w:val="both"/>
        <w:rPr>
          <w:szCs w:val="24"/>
        </w:rPr>
      </w:pPr>
      <w:r>
        <w:rPr>
          <w:szCs w:val="24"/>
        </w:rPr>
        <w:t>3. </w:t>
      </w:r>
      <w:r>
        <w:rPr>
          <w:rFonts w:eastAsia="Times New Roman;Times New Roman"/>
          <w:szCs w:val="24"/>
          <w:lang w:val="fi-FI"/>
        </w:rPr>
        <w:t>Kõrgendatud kaitsevalmiduse, mobilisatsiooni,</w:t>
      </w:r>
      <w:r>
        <w:rPr>
          <w:szCs w:val="24"/>
          <w:lang w:val="fi-FI"/>
        </w:rPr>
        <w:t xml:space="preserve"> demobilisatsiooni</w:t>
      </w:r>
      <w:r>
        <w:rPr>
          <w:rFonts w:eastAsia="Times New Roman;Times New Roman"/>
          <w:szCs w:val="24"/>
          <w:lang w:val="fi-FI"/>
        </w:rPr>
        <w:t xml:space="preserve"> ja sõjaseisukorra ajal reservväelasele ja tegevväelasele ettenähtud tervisenõuded ja tervisenõuetele vastavuse hindamise kord (§ 61 lõige 1)</w:t>
      </w:r>
      <w:r>
        <w:rPr>
          <w:szCs w:val="24"/>
        </w:rPr>
        <w:t>;</w:t>
      </w:r>
    </w:p>
    <w:p>
      <w:pPr>
        <w:pStyle w:val="Normal"/>
        <w:jc w:val="both"/>
        <w:rPr>
          <w:szCs w:val="24"/>
        </w:rPr>
      </w:pPr>
      <w:r>
        <w:rPr>
          <w:szCs w:val="24"/>
        </w:rPr>
        <w:t>4. </w:t>
      </w:r>
      <w:r>
        <w:rPr>
          <w:rFonts w:eastAsia="Times New Roman;Times New Roman"/>
          <w:szCs w:val="24"/>
        </w:rPr>
        <w:t>Tegevväelase palgaastmestik mobilisatsiooni, demobilisatsiooni ja sõjaseisukorra ajal (§ 80);</w:t>
      </w:r>
    </w:p>
    <w:p>
      <w:pPr>
        <w:pStyle w:val="Normal"/>
        <w:jc w:val="both"/>
        <w:rPr/>
      </w:pPr>
      <w:r>
        <w:rPr>
          <w:szCs w:val="24"/>
        </w:rPr>
        <w:t>5. Mobilisatsiooni ajal kogunemiskohta ilmumisel kaasasolevate dokumentide ja esemete loetelu (§ 85 lõige 3);</w:t>
      </w:r>
    </w:p>
    <w:p>
      <w:pPr>
        <w:pStyle w:val="Normal"/>
        <w:jc w:val="both"/>
        <w:rPr>
          <w:szCs w:val="24"/>
        </w:rPr>
      </w:pPr>
      <w:r>
        <w:rPr>
          <w:szCs w:val="24"/>
        </w:rPr>
        <w:t>6. </w:t>
      </w:r>
      <w:r>
        <w:rPr>
          <w:szCs w:val="24"/>
          <w:lang w:val="fi-FI"/>
        </w:rPr>
        <w:t>Riigikaitselise varu hoidmise ja uuendamise kord (§ 95 lõige 2)</w:t>
      </w:r>
      <w:r>
        <w:rPr>
          <w:szCs w:val="24"/>
        </w:rPr>
        <w:t>;</w:t>
      </w:r>
    </w:p>
    <w:p>
      <w:pPr>
        <w:pStyle w:val="Normal"/>
        <w:jc w:val="both"/>
        <w:rPr>
          <w:b/>
          <w:b/>
          <w:szCs w:val="24"/>
        </w:rPr>
      </w:pPr>
      <w:r>
        <w:rPr>
          <w:szCs w:val="24"/>
        </w:rPr>
        <w:t>7. Käsuõiguse üleandmise ja vastuvõtmise korra, käsuõiguse üleandmisel kajastatavate andmete loetelu ning käsuõiguse üleandmise ulatus (§ 111 punkt 4 (KVKS § 28 lõige 5)).</w:t>
      </w:r>
    </w:p>
    <w:p>
      <w:pPr>
        <w:pStyle w:val="Normal"/>
        <w:jc w:val="both"/>
        <w:rPr>
          <w:b/>
          <w:b/>
          <w:szCs w:val="24"/>
        </w:rPr>
      </w:pPr>
      <w:r>
        <w:rPr>
          <w:b/>
          <w:szCs w:val="24"/>
        </w:rPr>
      </w:r>
    </w:p>
    <w:p>
      <w:pPr>
        <w:pStyle w:val="Normal"/>
        <w:jc w:val="both"/>
        <w:rPr>
          <w:szCs w:val="24"/>
        </w:rPr>
      </w:pPr>
      <w:r>
        <w:rPr>
          <w:szCs w:val="24"/>
        </w:rPr>
        <w:t>Määruste kavandid on lisatud seletuskirjale. Lisa 1 sisaldab Vabariigi Valitsuse määruste kavandeid ja lisa 2 ministri määruste kavandeid</w:t>
      </w:r>
    </w:p>
    <w:p>
      <w:pPr>
        <w:pStyle w:val="Normal"/>
        <w:jc w:val="both"/>
        <w:rPr>
          <w:b/>
          <w:b/>
          <w:szCs w:val="24"/>
        </w:rPr>
      </w:pPr>
      <w:r>
        <w:rPr>
          <w:b/>
          <w:szCs w:val="24"/>
        </w:rPr>
      </w:r>
    </w:p>
    <w:p>
      <w:pPr>
        <w:pStyle w:val="Normal"/>
        <w:jc w:val="both"/>
        <w:rPr>
          <w:b/>
          <w:b/>
          <w:szCs w:val="24"/>
        </w:rPr>
      </w:pPr>
      <w:r>
        <w:rPr>
          <w:b/>
          <w:szCs w:val="24"/>
        </w:rPr>
        <w:t>9. Seaduse jõustumine</w:t>
      </w:r>
    </w:p>
    <w:p>
      <w:pPr>
        <w:pStyle w:val="Normal"/>
        <w:jc w:val="both"/>
        <w:rPr>
          <w:b/>
          <w:b/>
          <w:szCs w:val="24"/>
        </w:rPr>
      </w:pPr>
      <w:r>
        <w:rPr>
          <w:b/>
          <w:szCs w:val="24"/>
        </w:rPr>
      </w:r>
    </w:p>
    <w:p>
      <w:pPr>
        <w:pStyle w:val="Normal"/>
        <w:jc w:val="both"/>
        <w:rPr/>
      </w:pPr>
      <w:r>
        <w:rPr>
          <w:szCs w:val="24"/>
        </w:rPr>
        <w:t>Eelnõu jõustub 1. jaanuaril 2016.</w:t>
      </w:r>
    </w:p>
    <w:p>
      <w:pPr>
        <w:pStyle w:val="Normal"/>
        <w:jc w:val="both"/>
        <w:rPr>
          <w:szCs w:val="24"/>
        </w:rPr>
      </w:pPr>
      <w:r>
        <w:rPr>
          <w:szCs w:val="24"/>
        </w:rPr>
      </w:r>
    </w:p>
    <w:p>
      <w:pPr>
        <w:pStyle w:val="Normal"/>
        <w:jc w:val="both"/>
        <w:rPr>
          <w:b/>
          <w:b/>
          <w:szCs w:val="24"/>
        </w:rPr>
      </w:pPr>
      <w:r>
        <w:rPr>
          <w:b/>
          <w:szCs w:val="24"/>
        </w:rPr>
        <w:t>10. Eelnõu kooskõlastamine, huvirühmade kaasamine ja avalik konsultatsioon</w:t>
      </w:r>
    </w:p>
    <w:p>
      <w:pPr>
        <w:pStyle w:val="Normal"/>
        <w:jc w:val="both"/>
        <w:rPr>
          <w:b/>
          <w:b/>
          <w:szCs w:val="24"/>
        </w:rPr>
      </w:pPr>
      <w:r>
        <w:rPr>
          <w:b/>
          <w:szCs w:val="24"/>
        </w:rPr>
      </w:r>
    </w:p>
    <w:p>
      <w:pPr>
        <w:pStyle w:val="Normal"/>
        <w:jc w:val="both"/>
        <w:rPr>
          <w:szCs w:val="24"/>
        </w:rPr>
      </w:pPr>
      <w:r>
        <w:rPr>
          <w:szCs w:val="24"/>
        </w:rPr>
        <w:t>Eelnõu esitatakse kooskõlastamiseks ministeeriumidele, Vabariigi Presidendi Kantseleile, Riigikogu Kantseleile, Õiguskantsleri Kantseleile ja Riigikantseleile ning kohaliku omavalitsuse liitudele eelnõude infosüsteemis. Eelnõu saadetakse arvamuse avaldamiseks Kaitseväe juhatajale, Kaitseressursside Ametile, Teabeametile, Terviseametile, Eesti Haigekassale, Eesti Haiglate Liidule, Eesti Kiirabi Liidule, Eesti Perearstide Seltsile, Kaitseliidule, Eesti Reservohvitseride Kogule ning Eesti Eruohvitseride Kogul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i/>
          <w:szCs w:val="24"/>
        </w:rPr>
        <w:t>(allkirjastatud digitaalselt)</w:t>
      </w:r>
    </w:p>
    <w:p>
      <w:pPr>
        <w:pStyle w:val="Normal"/>
        <w:jc w:val="both"/>
        <w:rPr>
          <w:i/>
          <w:i/>
          <w:szCs w:val="24"/>
        </w:rPr>
      </w:pPr>
      <w:r>
        <w:rPr>
          <w:i/>
          <w:szCs w:val="24"/>
        </w:rPr>
      </w:r>
    </w:p>
    <w:p>
      <w:pPr>
        <w:pStyle w:val="Normal"/>
        <w:jc w:val="both"/>
        <w:rPr>
          <w:szCs w:val="24"/>
        </w:rPr>
      </w:pPr>
      <w:r>
        <w:rPr>
          <w:szCs w:val="24"/>
        </w:rPr>
        <w:t>Sven Mikser</w:t>
      </w:r>
    </w:p>
    <w:p>
      <w:pPr>
        <w:pStyle w:val="Normal"/>
        <w:jc w:val="both"/>
        <w:rPr>
          <w:szCs w:val="24"/>
        </w:rPr>
      </w:pPr>
      <w:r>
        <w:rPr>
          <w:szCs w:val="24"/>
        </w:rPr>
        <w:t>Ministe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altName w:val="Bookshelf Symbol 3"/>
    <w:charset w:val="02"/>
    <w:family w:val="roman"/>
    <w:pitch w:val="variable"/>
  </w:font>
  <w:font w:name="Segoe UI">
    <w:charset w:val="ba"/>
    <w:family w:val="swiss"/>
    <w:pitch w:val="variable"/>
  </w:font>
  <w:font w:name="Liberation Sans">
    <w:altName w:val="Arial"/>
    <w:charset w:val="01"/>
    <w:family w:val="swiss"/>
    <w:pitch w:val="variable"/>
  </w:font>
  <w:font w:name="Calibri">
    <w:altName w:val="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t>Eesti Vabariigi põhiseadus. Kommenteeritud väljaanne. Kolmas, täiendatud väljaanne. Juura, Õigusteabe AS. Tallinn 2012, lk 730–731.</w:t>
      </w:r>
    </w:p>
  </w:footnote>
  <w:footnote w:id="3">
    <w:p>
      <w:pPr>
        <w:pStyle w:val="Footnote"/>
        <w:spacing w:before="0" w:after="0"/>
        <w:contextualSpacing/>
        <w:rPr/>
      </w:pPr>
      <w:r>
        <w:rPr>
          <w:rStyle w:val="FootnoteCharacters"/>
        </w:rPr>
        <w:footnoteRef/>
      </w:r>
      <w:r>
        <w:rPr/>
        <w:t xml:space="preserve"> </w:t>
      </w:r>
      <w:r>
        <w:rPr/>
        <w:t>Peep, V. (toim). Põhiseadus ja Põhiseaduse assamblee: koguteos. Tallinn. 1997, lk 203.</w:t>
      </w:r>
    </w:p>
  </w:footnote>
  <w:footnote w:id="4">
    <w:p>
      <w:pPr>
        <w:pStyle w:val="Footnote"/>
        <w:rPr/>
      </w:pPr>
      <w:r>
        <w:rPr>
          <w:rStyle w:val="FootnoteCharacters"/>
        </w:rPr>
        <w:footnoteRef/>
      </w:r>
      <w:r>
        <w:rPr/>
        <w:t xml:space="preserve"> </w:t>
      </w:r>
      <w:r>
        <w:rPr/>
        <w:t>Eesti Vabariigi põhiseadus. Kommenteeritud väljaanne, lk 741.</w:t>
      </w:r>
    </w:p>
  </w:footnote>
  <w:footnote w:id="5">
    <w:p>
      <w:pPr>
        <w:pStyle w:val="Footnote"/>
        <w:rPr/>
      </w:pPr>
      <w:r>
        <w:rPr>
          <w:rStyle w:val="FootnoteCharacters"/>
        </w:rPr>
        <w:footnoteRef/>
      </w:r>
      <w:r>
        <w:rPr/>
        <w:t xml:space="preserve"> </w:t>
      </w:r>
      <w:r>
        <w:rPr/>
        <w:t>Eesti Vabariigi põhiseadus. Kommenteeritud väljaanne, lk 736.</w:t>
      </w:r>
    </w:p>
  </w:footnote>
  <w:footnote w:id="6">
    <w:p>
      <w:pPr>
        <w:pStyle w:val="Footnote"/>
        <w:rPr/>
      </w:pPr>
      <w:r>
        <w:rPr>
          <w:rStyle w:val="FootnoteCharacters"/>
        </w:rPr>
        <w:footnoteRef/>
      </w:r>
      <w:r>
        <w:rPr/>
        <w:t xml:space="preserve"> </w:t>
      </w:r>
      <w:r>
        <w:rPr>
          <w:i/>
        </w:rPr>
        <w:t>Ibid.</w:t>
      </w:r>
    </w:p>
  </w:footnote>
  <w:footnote w:id="7">
    <w:p>
      <w:pPr>
        <w:pStyle w:val="Footnote"/>
        <w:jc w:val="both"/>
        <w:rPr/>
      </w:pPr>
      <w:r>
        <w:rPr>
          <w:rStyle w:val="FootnoteCharacters"/>
        </w:rPr>
        <w:footnoteRef/>
      </w:r>
      <w:r>
        <w:rPr/>
        <w:t> </w:t>
      </w:r>
      <w:r>
        <w:rPr/>
        <w:t>Eesti Vabariigi põhiseadus. Kommenteeritud väljaanne, lk 739. Vt ka eelnõu § 13 kommentaare käesolevas seletuskirjas.</w:t>
      </w:r>
    </w:p>
  </w:footnote>
  <w:footnote w:id="8">
    <w:p>
      <w:pPr>
        <w:pStyle w:val="Footnote"/>
        <w:rPr/>
      </w:pPr>
      <w:r>
        <w:rPr>
          <w:rStyle w:val="FootnoteCharacters"/>
        </w:rPr>
        <w:footnoteRef/>
      </w:r>
      <w:r>
        <w:rPr/>
        <w:t xml:space="preserve"> </w:t>
      </w:r>
      <w:r>
        <w:rPr/>
        <w:t>Eesti Vabariigi põhiseadus. Kommenteeritud väljaanne, lk 744.</w:t>
      </w:r>
    </w:p>
  </w:footnote>
  <w:footnote w:id="9">
    <w:p>
      <w:pPr>
        <w:pStyle w:val="Footnote"/>
        <w:rPr/>
      </w:pPr>
      <w:r>
        <w:rPr>
          <w:rStyle w:val="FootnoteCharacters"/>
        </w:rPr>
        <w:footnoteRef/>
      </w:r>
      <w:r>
        <w:rPr/>
        <w:t xml:space="preserve"> </w:t>
      </w:r>
      <w:r>
        <w:rPr>
          <w:i/>
        </w:rPr>
        <w:t>Ibid</w:t>
      </w:r>
      <w:r>
        <w:rPr/>
        <w:t>, lk 745.</w:t>
      </w:r>
    </w:p>
  </w:footnote>
  <w:footnote w:id="10">
    <w:p>
      <w:pPr>
        <w:pStyle w:val="Footnote"/>
        <w:rPr/>
      </w:pPr>
      <w:r>
        <w:rPr>
          <w:rStyle w:val="FootnoteCharacters"/>
        </w:rPr>
        <w:footnoteRef/>
      </w:r>
      <w:r>
        <w:rPr/>
        <w:t xml:space="preserve"> </w:t>
      </w:r>
      <w:r>
        <w:rPr>
          <w:i/>
        </w:rPr>
        <w:t>Ibid</w:t>
      </w:r>
      <w:r>
        <w:rPr/>
        <w:t>, lk 745.</w:t>
      </w:r>
    </w:p>
  </w:footnote>
  <w:footnote w:id="11">
    <w:p>
      <w:pPr>
        <w:pStyle w:val="Footnote"/>
        <w:jc w:val="both"/>
        <w:rPr/>
      </w:pPr>
      <w:r>
        <w:rPr>
          <w:rStyle w:val="FootnoteCharacters"/>
        </w:rPr>
        <w:footnoteRef/>
      </w:r>
      <w:r>
        <w:rPr/>
        <w:t xml:space="preserve"> </w:t>
      </w:r>
      <w:r>
        <w:rPr/>
        <w:t>Fariss, C.J jt;</w:t>
      </w:r>
      <w:r>
        <w:rPr>
          <w:rFonts w:eastAsia="Times New Roman;Times New Roman"/>
          <w:sz w:val="39"/>
          <w:szCs w:val="39"/>
          <w:lang w:eastAsia="et-EE"/>
        </w:rPr>
        <w:t xml:space="preserve"> </w:t>
      </w:r>
      <w:r>
        <w:rPr>
          <w:rFonts w:eastAsia="Times New Roman;Times New Roman"/>
          <w:lang w:eastAsia="et-EE"/>
        </w:rPr>
        <w:t xml:space="preserve">Emergency and Escape: Explaining Derogations from Human Rights Treaties, lk 7, kättesaadav internetis: </w:t>
      </w:r>
      <w:hyperlink r:id="rId1">
        <w:r>
          <w:rPr>
            <w:rStyle w:val="InternetLink"/>
            <w:rFonts w:eastAsia="Times New Roman;Times New Roman"/>
            <w:lang w:eastAsia="et-EE"/>
          </w:rPr>
          <w:t>http://scholarship.law.duke.edu/cgi/viewcontent.cgi?article=2947&amp;context=faculty_scholarship</w:t>
        </w:r>
      </w:hyperlink>
      <w:r>
        <w:rPr>
          <w:rFonts w:eastAsia="Times New Roman;Times New Roman"/>
          <w:lang w:eastAsia="et-EE"/>
        </w:rPr>
        <w:t xml:space="preserve"> </w:t>
      </w:r>
    </w:p>
  </w:footnote>
  <w:footnote w:id="12">
    <w:p>
      <w:pPr>
        <w:pStyle w:val="Footnote"/>
        <w:jc w:val="both"/>
        <w:rPr/>
      </w:pPr>
      <w:r>
        <w:rPr>
          <w:rStyle w:val="FootnoteCharacters"/>
        </w:rPr>
        <w:footnoteRef/>
      </w:r>
      <w:r>
        <w:rPr/>
        <w:t> </w:t>
      </w:r>
      <w:r>
        <w:rPr/>
        <w:t xml:space="preserve">Kõrvalekaldumine võib olla õigustatud riigivastutuse üldnormide kohaselt nagu need on sätestatud rahvusvahelises tavaõiguses. </w:t>
      </w:r>
    </w:p>
  </w:footnote>
  <w:footnote w:id="13">
    <w:p>
      <w:pPr>
        <w:pStyle w:val="Footnote"/>
        <w:rPr/>
      </w:pPr>
      <w:r>
        <w:rPr>
          <w:rStyle w:val="FootnoteCharacters"/>
        </w:rPr>
        <w:footnoteRef/>
      </w:r>
      <w:r>
        <w:rPr/>
        <w:t xml:space="preserve"> </w:t>
      </w:r>
      <w:r>
        <w:rPr/>
        <w:t>Rahvusvahelise õiguse kohaselt on välisriigi relvajõudude viibimise eelduseks vastuvõtvas riigis vastuvõtva riigi nõusolek (territoriaalse suveräänsuse põhimõte). Teise riigi relvajõud võivad vastuvõtvas riigis viibida ainult ajutiselt ning viibimise eesmärgiks peab olema vastuvõtva riigiga ühiste eesmärkide saavutamine. Vastuvõtva riigi nõusolek (või kutse) teise riigi relvajõudude enda territooriumil viibimiseks annab nende relvajõudude riigis viibimisele õigusliku aluse. Kui vastuvõttev riik ei ole oma nõusolekut avaldanud, on relvajõudude riigis viibimine ebaseaduslik.</w:t>
      </w:r>
    </w:p>
  </w:footnote>
  <w:footnote w:id="14">
    <w:p>
      <w:pPr>
        <w:pStyle w:val="Footnote"/>
        <w:rPr/>
      </w:pPr>
      <w:r>
        <w:rPr>
          <w:rStyle w:val="FootnoteCharacters"/>
        </w:rPr>
        <w:footnoteRef/>
      </w:r>
      <w:r>
        <w:rPr/>
        <w:t xml:space="preserve"> </w:t>
      </w:r>
      <w:r>
        <w:rPr/>
        <w:t xml:space="preserve">Suurbritannia NEO kontseptsioon on leitav: </w:t>
      </w:r>
      <w:hyperlink r:id="rId2">
        <w:r>
          <w:rPr>
            <w:rStyle w:val="InternetLink"/>
          </w:rPr>
          <w:t>https://www.gov.uk/government/uploads/system/uploads/attachment_data/file/142584/20130301-jdp3_51_ed3_neo.pdf</w:t>
        </w:r>
      </w:hyperlink>
      <w:r>
        <w:rPr/>
        <w:t xml:space="preserve"> </w:t>
      </w:r>
    </w:p>
  </w:footnote>
  <w:footnote w:id="15">
    <w:p>
      <w:pPr>
        <w:pStyle w:val="Footnote"/>
        <w:rPr/>
      </w:pPr>
      <w:r>
        <w:rPr>
          <w:rStyle w:val="FootnoteCharacters"/>
        </w:rPr>
        <w:footnoteRef/>
      </w:r>
      <w:r>
        <w:rPr/>
        <w:t xml:space="preserve"> </w:t>
      </w:r>
      <w:r>
        <w:rPr/>
        <w:t xml:space="preserve">Ameerika Ühendriikide NEO kontseptsioon on leitav: </w:t>
      </w:r>
      <w:hyperlink r:id="rId3">
        <w:r>
          <w:rPr>
            <w:rStyle w:val="InternetLink"/>
          </w:rPr>
          <w:t>http://www.dtic.mil/doctrine/new_pubs/jp3_68.pdf</w:t>
        </w:r>
      </w:hyperlink>
      <w:r>
        <w:rPr/>
        <w:t xml:space="preserve"> </w:t>
      </w:r>
    </w:p>
  </w:footnote>
  <w:footnote w:id="16">
    <w:p>
      <w:pPr>
        <w:pStyle w:val="Footnote"/>
        <w:rPr/>
      </w:pPr>
      <w:r>
        <w:rPr>
          <w:rStyle w:val="FootnoteCharacters"/>
        </w:rPr>
        <w:footnoteRef/>
      </w:r>
      <w:r>
        <w:rPr/>
        <w:t> </w:t>
      </w:r>
      <w:r>
        <w:rPr/>
        <w:t xml:space="preserve">Võitleva riigi enda kodanike interneerimist humanitaarõigus ei reguleeri, kuid alus selleks võib tulla riigisisesest õigusest. </w:t>
      </w:r>
    </w:p>
  </w:footnote>
  <w:footnote w:id="17">
    <w:p>
      <w:pPr>
        <w:pStyle w:val="Footnote"/>
        <w:rPr/>
      </w:pPr>
      <w:r>
        <w:rPr>
          <w:rStyle w:val="FootnoteCharacters"/>
        </w:rPr>
        <w:footnoteRef/>
      </w:r>
      <w:r>
        <w:rPr/>
        <w:t> </w:t>
      </w:r>
      <w:r>
        <w:rPr/>
        <w:t xml:space="preserve">Article 42: The internment or placing in assigned residence of protected persons may be ordered only if the security of the Detaining Power makes it absolutely necessary. </w:t>
      </w:r>
    </w:p>
    <w:p>
      <w:pPr>
        <w:pStyle w:val="Footnote"/>
        <w:rPr/>
      </w:pPr>
      <w:r>
        <w:rPr/>
        <w:t xml:space="preserve">Lisaks on interneerimine lubatud okupeeritud alal vastavalt Genfi (IV) konventsiooni artiklile 78, kui selleks on väga oluline julgeoleku kaalutlus), ja artiklile 68, kui isik paneb okupeeriva riigi vastu toime teatud kuriteo. </w:t>
      </w:r>
    </w:p>
  </w:footnote>
  <w:footnote w:id="18">
    <w:p>
      <w:pPr>
        <w:pStyle w:val="Footnote"/>
        <w:rPr/>
      </w:pPr>
      <w:r>
        <w:rPr>
          <w:rStyle w:val="FootnoteCharacters"/>
        </w:rPr>
        <w:footnoteRef/>
      </w:r>
      <w:r>
        <w:rPr/>
        <w:t> </w:t>
      </w:r>
      <w:r>
        <w:rPr/>
        <w:t>Pictet, J.S., The Geneva Conventions of 12 August 1949, Commentary IV Convention, p 258</w:t>
      </w:r>
    </w:p>
  </w:footnote>
  <w:footnote w:id="19">
    <w:p>
      <w:pPr>
        <w:pStyle w:val="Footnote"/>
        <w:rPr/>
      </w:pPr>
      <w:r>
        <w:rPr>
          <w:rStyle w:val="FootnoteCharacters"/>
        </w:rPr>
        <w:footnoteRef/>
      </w:r>
      <w:r>
        <w:rPr/>
        <w:t xml:space="preserve"> </w:t>
      </w:r>
      <w:r>
        <w:rPr/>
        <w:t xml:space="preserve">Al-Jedda vs Suurbritannia, 7. juuli 2011. aasta otsus, punkt 100, otsus on kättesaadav internetis: </w:t>
      </w:r>
      <w:r>
        <w:fldChar w:fldCharType="begin"/>
      </w:r>
      <w:r>
        <w:rPr>
          <w:rStyle w:val="InternetLink"/>
        </w:rPr>
        <w:instrText xml:space="preserve"> HYPERLINK "http://hudoc.echr.coe.int/sites/eng/Pages/search.aspx" \l "{"fulltext":["Al Jedda"],"itemid":["001-105612"]}"</w:instrText>
      </w:r>
      <w:r>
        <w:rPr>
          <w:rStyle w:val="InternetLink"/>
        </w:rPr>
        <w:fldChar w:fldCharType="separate"/>
      </w:r>
      <w:r>
        <w:rPr>
          <w:rStyle w:val="InternetLink"/>
        </w:rPr>
        <w:t>http://hudoc.echr.coe.int/sites/eng/Pages/search.aspx#{%22fulltext%22:[%22Al%20Jedda%22],%22itemid%22:[%22001-105612%22]}</w:t>
      </w:r>
      <w:r>
        <w:rPr>
          <w:rStyle w:val="InternetLink"/>
        </w:rPr>
        <w:fldChar w:fldCharType="end"/>
      </w:r>
      <w:r>
        <w:rPr/>
        <w:t xml:space="preserve"> </w:t>
      </w:r>
    </w:p>
  </w:footnote>
  <w:footnote w:id="20">
    <w:p>
      <w:pPr>
        <w:pStyle w:val="Footnote"/>
        <w:rPr/>
      </w:pPr>
      <w:r>
        <w:rPr>
          <w:rStyle w:val="FootnoteCharacters"/>
        </w:rPr>
        <w:footnoteRef/>
      </w:r>
      <w:r>
        <w:rPr/>
        <w:t xml:space="preserve"> </w:t>
      </w:r>
      <w:r>
        <w:rPr/>
        <w:t>Al-Jedda vs Suurbritannia, punkt 99.</w:t>
      </w:r>
    </w:p>
  </w:footnote>
  <w:footnote w:id="21">
    <w:p>
      <w:pPr>
        <w:pStyle w:val="Footnote"/>
        <w:rPr/>
      </w:pPr>
      <w:r>
        <w:rPr>
          <w:rStyle w:val="FootnoteCharacters"/>
        </w:rPr>
        <w:footnoteRef/>
      </w:r>
      <w:r>
        <w:rPr/>
        <w:t> </w:t>
      </w:r>
      <w:r>
        <w:rPr>
          <w:i/>
        </w:rPr>
        <w:t>Al-Skeini ja teised vs Suurbritannia</w:t>
      </w:r>
      <w:r>
        <w:rPr/>
        <w:t xml:space="preserve">, nr 55721/07, 07.07.2011, kättesaadav internetis: </w:t>
      </w:r>
      <w:r>
        <w:fldChar w:fldCharType="begin"/>
      </w:r>
      <w:r>
        <w:rPr>
          <w:rStyle w:val="InternetLink"/>
        </w:rPr>
        <w:instrText xml:space="preserve"> HYPERLINK "http://hudoc.echr.coe.int/sites/eng/pages/search.aspx?i=001-105606" \l "{\"</w:instrText>
      </w:r>
      <w:r>
        <w:rPr>
          <w:rStyle w:val="InternetLink"/>
        </w:rPr>
        <w:fldChar w:fldCharType="separate"/>
      </w:r>
      <w:r>
        <w:rPr>
          <w:rStyle w:val="InternetLink"/>
        </w:rPr>
        <w:t>http://hudoc.echr.coe.int/sites/eng/pages/search.aspx?i=001-105606#{"itemid":["001-105606"]}</w:t>
      </w:r>
      <w:r>
        <w:rPr>
          <w:rStyle w:val="InternetLink"/>
        </w:rPr>
        <w:fldChar w:fldCharType="end"/>
      </w:r>
      <w:r>
        <w:rPr/>
        <w:t xml:space="preserve"> </w:t>
      </w:r>
    </w:p>
  </w:footnote>
  <w:footnote w:id="22">
    <w:p>
      <w:pPr>
        <w:pStyle w:val="Footnote"/>
        <w:rPr/>
      </w:pPr>
      <w:r>
        <w:rPr>
          <w:rStyle w:val="FootnoteCharacters"/>
        </w:rPr>
        <w:footnoteRef/>
      </w:r>
      <w:r>
        <w:rPr/>
        <w:t> </w:t>
      </w:r>
      <w:r>
        <w:rPr>
          <w:i/>
        </w:rPr>
        <w:t>Banković ja teised vs Belgia ja teised,</w:t>
      </w:r>
      <w:r>
        <w:rPr/>
        <w:t xml:space="preserve"> 52207/99, 21.12.2001, kättesaadav internetis: </w:t>
      </w:r>
      <w:r>
        <w:fldChar w:fldCharType="begin"/>
      </w:r>
      <w:r>
        <w:rPr>
          <w:rStyle w:val="InternetLink"/>
        </w:rPr>
        <w:instrText xml:space="preserve"> HYPERLINK "http://hudoc.echr.coe.int/sites/eng/pages/search.aspx" \l "{\"</w:instrText>
      </w:r>
      <w:r>
        <w:rPr>
          <w:rStyle w:val="InternetLink"/>
        </w:rPr>
        <w:fldChar w:fldCharType="separate"/>
      </w:r>
      <w:r>
        <w:rPr>
          <w:rStyle w:val="InternetLink"/>
        </w:rPr>
        <w:t>http://hudoc.echr.coe.int/sites/eng/pages/search.aspx#{"appno":["52207/99"],"itemid":["001-22099"]}</w:t>
      </w:r>
      <w:r>
        <w:rPr>
          <w:rStyle w:val="InternetLink"/>
        </w:rPr>
        <w:fldChar w:fldCharType="end"/>
      </w:r>
      <w:r>
        <w:rPr/>
        <w:t>.</w:t>
      </w:r>
    </w:p>
  </w:footnote>
  <w:footnote w:id="23">
    <w:p>
      <w:pPr>
        <w:pStyle w:val="Footnote"/>
        <w:rPr/>
      </w:pPr>
      <w:r>
        <w:rPr>
          <w:rStyle w:val="FootnoteCharacters"/>
        </w:rPr>
        <w:footnoteRef/>
      </w:r>
      <w:r>
        <w:rPr/>
        <w:t> </w:t>
      </w:r>
      <w:r>
        <w:rPr>
          <w:i/>
        </w:rPr>
        <w:t>Al-Skeini vs Suurbitannia</w:t>
      </w:r>
      <w:r>
        <w:rPr/>
        <w:t>, para 131.</w:t>
      </w:r>
    </w:p>
  </w:footnote>
  <w:footnote w:id="24">
    <w:p>
      <w:pPr>
        <w:pStyle w:val="Footnote"/>
        <w:rPr/>
      </w:pPr>
      <w:r>
        <w:rPr>
          <w:rStyle w:val="FootnoteCharacters"/>
        </w:rPr>
        <w:footnoteRef/>
      </w:r>
      <w:r>
        <w:rPr/>
        <w:t> </w:t>
      </w:r>
      <w:r>
        <w:rPr>
          <w:i/>
        </w:rPr>
        <w:t>Al-Skeini vs Suurbritannia</w:t>
      </w:r>
      <w:r>
        <w:rPr/>
        <w:t>, para 136.</w:t>
      </w:r>
    </w:p>
  </w:footnote>
  <w:footnote w:id="25">
    <w:p>
      <w:pPr>
        <w:pStyle w:val="Footnote"/>
        <w:rPr/>
      </w:pPr>
      <w:r>
        <w:rPr>
          <w:rStyle w:val="FootnoteCharacters"/>
        </w:rPr>
        <w:footnoteRef/>
      </w:r>
      <w:r>
        <w:rPr/>
        <w:t xml:space="preserve"> </w:t>
      </w:r>
      <w:hyperlink r:id="rId4">
        <w:r>
          <w:rPr>
            <w:rStyle w:val="InternetLink"/>
          </w:rPr>
          <w:t>http://www.kaitseministeerium.ee/files/kmin/nodes/13204_Riigikaitse_arengukava_2013-2022.pdf</w:t>
        </w:r>
      </w:hyperlink>
      <w:r>
        <w:rPr/>
        <w:t xml:space="preserve"> (21.07.2014)</w:t>
      </w:r>
    </w:p>
  </w:footnote>
  <w:footnote w:id="26">
    <w:p>
      <w:pPr>
        <w:pStyle w:val="Footnote"/>
        <w:rPr/>
      </w:pPr>
      <w:r>
        <w:rPr>
          <w:rStyle w:val="FootnoteCharacters"/>
        </w:rPr>
        <w:footnoteRef/>
      </w:r>
      <w:r>
        <w:rPr/>
        <w:t xml:space="preserve"> </w:t>
      </w:r>
      <w:r>
        <w:rPr/>
        <w:t>Aruanne kaitseväekohustuse täitmisest ja kaitseväeteenistuse korraldamisest 2013.aastal (</w:t>
      </w:r>
      <w:hyperlink r:id="rId5">
        <w:r>
          <w:rPr>
            <w:rStyle w:val="InternetLink"/>
          </w:rPr>
          <w:t>http://www.kaitseministeerium.ee/files/kmin/img/files/Aruanne_kaitsevaekohustuse_taitmisest_riigis_2013__aastal.pdf</w:t>
        </w:r>
      </w:hyperlink>
      <w:r>
        <w:rPr/>
        <w:t>, 18.07.2014)</w:t>
      </w:r>
    </w:p>
  </w:footnote>
  <w:footnote w:id="27">
    <w:p>
      <w:pPr>
        <w:pStyle w:val="Footnote"/>
        <w:rPr/>
      </w:pPr>
      <w:r>
        <w:rPr>
          <w:rStyle w:val="FootnoteCharacters"/>
        </w:rPr>
        <w:footnoteRef/>
      </w:r>
      <w:r>
        <w:rPr/>
        <w:t xml:space="preserve"> </w:t>
      </w:r>
      <w:r>
        <w:rPr/>
        <w:t>Statistikaameti andmetel oli Eestis aastatel 2000-2012 keskmiselt 15-74 aastaseid isikuid umbes 680 tuhat</w:t>
      </w:r>
    </w:p>
  </w:footnote>
  <w:footnote w:id="28">
    <w:p>
      <w:pPr>
        <w:pStyle w:val="Footnote"/>
        <w:rPr/>
      </w:pPr>
      <w:r>
        <w:rPr>
          <w:rStyle w:val="FootnoteCharacters"/>
        </w:rPr>
        <w:footnoteRef/>
      </w:r>
      <w:r>
        <w:rPr/>
        <w:t xml:space="preserve"> </w:t>
      </w:r>
      <w:r>
        <w:rPr/>
        <w:t>Meessoost isikud moodustavad kaitseväekohustuslaste üldarvust 99,7% (Aruanne kaitseväekohustuse täitmisest ja kaitseväeteenistuse korraldamisest 2013. aas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2"/>
      <w:lang w:val="et-EE" w:bidi="ar-SA" w:eastAsia="zh-CN"/>
    </w:rPr>
  </w:style>
  <w:style w:type="character" w:styleId="WW8Num1z0">
    <w:name w:val="WW8Num1z0"/>
    <w:qFormat/>
    <w:rPr>
      <w:rFonts w:ascii="Symbol;Bookshelf Symbol 3" w:hAnsi="Symbol;Bookshelf Symbol 3" w:cs="Symbol;Bookshelf Symbol 3"/>
    </w:rPr>
  </w:style>
  <w:style w:type="character" w:styleId="WW8Num2z0">
    <w:name w:val="WW8Num2z0"/>
    <w:qFormat/>
    <w:rPr/>
  </w:style>
  <w:style w:type="character" w:styleId="WW8Num3z0">
    <w:name w:val="WW8Num3z0"/>
    <w:qFormat/>
    <w:rPr>
      <w:rFonts w:ascii="Times New Roman;Times New Roman" w:hAnsi="Times New Roman;Times New Roman" w:eastAsia="Calibri;Century Gothic"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FootnoteTextChar1">
    <w:name w:val="Footnote Text Char1"/>
    <w:qFormat/>
    <w:rPr>
      <w:rFonts w:eastAsia="Times New Roman;Times New Roman"/>
    </w:rPr>
  </w:style>
  <w:style w:type="character" w:styleId="Tyhik">
    <w:name w:val="tyhik"/>
    <w:qFormat/>
    <w:rPr/>
  </w:style>
  <w:style w:type="character" w:styleId="WWFootnoteCharacters">
    <w:name w:val="WW-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Times New Roman;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irst">
    <w:name w:val="first"/>
    <w:basedOn w:val="Normal"/>
    <w:qFormat/>
    <w:pPr>
      <w:spacing w:before="280" w:after="280"/>
    </w:pPr>
    <w:rPr>
      <w:rFonts w:eastAsia="Times New Roman;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t-EE" w:bidi="ar-SA" w:eastAsia="zh-CN"/>
    </w:rPr>
  </w:style>
  <w:style w:type="paragraph" w:styleId="NormalWeb">
    <w:name w:val="Normal (Web)"/>
    <w:basedOn w:val="Normal"/>
    <w:qFormat/>
    <w:pPr>
      <w:spacing w:before="240" w:after="280"/>
    </w:pPr>
    <w:rPr>
      <w:rFonts w:eastAsia="Times New Roman;Times New Roman"/>
      <w:szCs w:val="24"/>
      <w:lang w:val="en-U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olarship.law.duke.edu/cgi/viewcontent.cgi?article=2947&amp;context=faculty_scholarship" TargetMode="External"/><Relationship Id="rId2" Type="http://schemas.openxmlformats.org/officeDocument/2006/relationships/hyperlink" Target="https://www.gov.uk/government/uploads/system/uploads/attachment_data/file/142584/20130301-jdp3_51_ed3_neo.pdf" TargetMode="External"/><Relationship Id="rId3" Type="http://schemas.openxmlformats.org/officeDocument/2006/relationships/hyperlink" Target="http://www.dtic.mil/doctrine/new_pubs/jp3_68.pdf" TargetMode="External"/><Relationship Id="rId4" Type="http://schemas.openxmlformats.org/officeDocument/2006/relationships/hyperlink" Target="http://www.kaitseministeerium.ee/files/kmin/nodes/13204_Riigikaitse_arengukava_2013-2022.pdf" TargetMode="External"/><Relationship Id="rId5" Type="http://schemas.openxmlformats.org/officeDocument/2006/relationships/hyperlink" Target="http://www.kaitseministeerium.ee/files/kmin/img/files/Aruanne_kaitsevaekohustuse_taitmisest_riigis_2013__aastal.pdf" TargetMode="Externa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41:00Z</dcterms:created>
  <dc:creator>Pääsuke, Guido</dc:creator>
  <dc:description/>
  <cp:keywords/>
  <dc:language>en-US</dc:language>
  <cp:lastModifiedBy>Pääsuke, Guido</cp:lastModifiedBy>
  <cp:lastPrinted>2014-07-21T18:31:00Z</cp:lastPrinted>
  <dcterms:modified xsi:type="dcterms:W3CDTF">2014-07-21T16:05:00Z</dcterms:modified>
  <cp:revision>15</cp:revision>
  <dc:subject/>
  <dc:title/>
</cp:coreProperties>
</file>