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-kaabel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112684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lika tn 17, Kristiine linnaosa, 10613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661234; info@akaabe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Daniil Larse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520844; daniil.larsen@a-kaabe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11110 Nehatu-Loo-Lagedi tee L1 (24504:002:0654 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Haljasala kokku 15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ide trassi kaevamin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evetööd Vibeliku tee 1 kuni Vibeliku tee 13-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Daniil Larsen</cp:lastModifiedBy>
  <cp:lastPrinted>2013-01-31T08:41:00Z</cp:lastPrinted>
  <dcterms:modified xsi:type="dcterms:W3CDTF">2024-07-16T11:33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