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 maakond, Hiiumaa vald, Kõrgessaare alevik, Tööstuse tee 8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156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6.08.2024 nr 7.1-2/24/13880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408-25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.08.2024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SIKLIKU KASUTUSÕIGUSE SEADMISE LEPING JA ASJAÕIGUSLEPING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  <w:t>214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.10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õrgessaare sadam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3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08.11.2024-28.11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41104208"/>
            <w:bookmarkStart w:id="1" w:name="__Fieldmark__0_34411042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41104208"/>
            <w:bookmarkStart w:id="3" w:name="__Fieldmark__1_34411042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Kivi Andre</cp:lastModifiedBy>
  <cp:lastPrinted>2013-01-31T08:41:00Z</cp:lastPrinted>
  <dcterms:modified xsi:type="dcterms:W3CDTF">2024-11-04T09:00:00Z</dcterms:modified>
  <cp:revision>4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