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 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Narva mnt 5, 10117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elasa.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Maila Moo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ila@geospatial.ee</w:t>
              </w:r>
            </w:hyperlink>
            <w:r>
              <w:rPr>
                <w:rFonts w:cs="Times New Roman" w:ascii="Times New Roman" w:hAnsi="Times New Roman"/>
              </w:rPr>
              <w:t>,  +372 564097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hnovõrgu arendam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ssiivse elektroonilise side juurdepääsuvõrgu rajami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öö nr MKM3_SAAREMAA 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ivere passiivse elektroonilise side juurdepääsuvõrgu rajamine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re maakond, Saaremaa vald, Vaivere küla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koostaja: Corle O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eerija Anti Salura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 nr 7.1-2/24/15109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info RKVRist ja Maa-ameti kaardirakenduses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21133 Kuressaare-Püha-Mas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 27003:003:080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3518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7680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S 1: side multitorustik maaliinina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591082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505cfe4b-48ea-41ce-998a-5e3fd9daefc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öö nr MKM3_SAAREMAA 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Leisi passiivse elektroonilise side juurdepääsuvõrgu rajamine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re maakond, Saaremaa vald, Leisi alevik.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koostaja: Corle O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eerija Anti Salura</w:t>
            </w:r>
          </w:p>
        </w:tc>
      </w:tr>
      <w:tr>
        <w:trPr>
          <w:trHeight w:val="5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9.2024 nr 7.1-2/24/15431-2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info RKVRist ja Maa-ameti kaardirakenduses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21129 Orissaare-Leisi-Mustjal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 40302:001:037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39503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7741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S 1: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47569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14be8bc7-0fe2-44b9-8b61-734255c49ae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spatial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  - 2 t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oskõlastuse e-kirjad – 2 t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asa.ee" TargetMode="External"/><Relationship Id="rId3" Type="http://schemas.openxmlformats.org/officeDocument/2006/relationships/hyperlink" Target="mailto:maila@geospatial.ee" TargetMode="External"/><Relationship Id="rId4" Type="http://schemas.openxmlformats.org/officeDocument/2006/relationships/hyperlink" Target="https://pari.kataster.ee/magic-link/505cfe4b-48ea-41ce-998a-5e3fd9daefc0" TargetMode="External"/><Relationship Id="rId5" Type="http://schemas.openxmlformats.org/officeDocument/2006/relationships/hyperlink" Target="https://pari.kataster.ee/magic-link/14be8bc7-0fe2-44b9-8b61-734255c49ae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8:00Z</dcterms:created>
  <dc:creator>Your User Name</dc:creator>
  <dc:description/>
  <cp:keywords/>
  <dc:language>en-US</dc:language>
  <cp:lastModifiedBy>Maila</cp:lastModifiedBy>
  <cp:lastPrinted>2020-04-26T16:24:00Z</cp:lastPrinted>
  <dcterms:modified xsi:type="dcterms:W3CDTF">2024-12-05T14:55:00Z</dcterms:modified>
  <cp:revision>3</cp:revision>
  <dc:subject/>
  <dc:title/>
</cp:coreProperties>
</file>