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se 1, 11415 Tallinn, Estoni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907700771004338421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777700771003813400</w:t>
              <w:br/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en-US" w:eastAsia="en-US"/>
              </w:rPr>
              <w:t>Ehitusloa taotlus nr 2411271/13794: 221358920 / 29000823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0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5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i toimingu tegemise taotlus jäetakse läbi vaatamata“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</w:tr>
      <w:tr>
        <w:trPr>
          <w:trHeight w:val="627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Vitali Martins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60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artinson@icf.com.es</w:t>
            </w:r>
          </w:p>
        </w:tc>
      </w:tr>
      <w:tr>
        <w:trPr>
          <w:trHeight w:val="56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 digitaal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Erika Adams</dc:creator>
  <dc:description/>
  <cp:keywords/>
  <dc:language>en-US</dc:language>
  <cp:lastModifiedBy>Vitali Martinson</cp:lastModifiedBy>
  <dcterms:modified xsi:type="dcterms:W3CDTF">2024-11-18T11:54:00Z</dcterms:modified>
  <cp:revision>7</cp:revision>
  <dc:subject/>
  <dc:title/>
</cp:coreProperties>
</file>