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ltmer Ehitu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489141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daka tee 63, Mustamäe linnaosa,                                         12915 Tallinn, Harju maakon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8136013; info@altmer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Eduard Kozlov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9818482, eduard@altmer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608 Vana-Narva mnt (kulgemine riigiteel nr 11608 alal km 10,39-10,41; ristumine riigiteega nr 11608 km 10,80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õidutee alune osa kokku 70jm (koos haljasalaga tee ääres 450jm)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ööde algusaeg 02.07.2024 kuni 30.09.2024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õidtee alt plaanis minna kinnisel meetodil torustikega läbi (vesi,kanalisatsioon) + Haljasalal kaevetöö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rojekt 21077 PP v06 Viieaia 2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aevelub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1:00Z</dcterms:created>
  <dc:creator>kristjan</dc:creator>
  <dc:description/>
  <cp:keywords/>
  <dc:language>en-US</dc:language>
  <cp:lastModifiedBy>Karoliina Lehe</cp:lastModifiedBy>
  <cp:lastPrinted>2013-01-31T08:41:00Z</cp:lastPrinted>
  <dcterms:modified xsi:type="dcterms:W3CDTF">2024-07-30T10:52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