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sz w:val="36"/>
          <w:lang w:val="et-EE"/>
        </w:rPr>
      </w:pPr>
      <w:r>
        <w:rPr>
          <w:b/>
          <w:bCs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ärnu maakond Tori</w:t>
      </w:r>
      <w:r>
        <w:rPr>
          <w:bCs w:val="false"/>
          <w:sz w:val="40"/>
          <w:szCs w:val="40"/>
        </w:rPr>
        <w:t xml:space="preserve">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Transpordiameti valduses olevaid riigiteid </w:t>
      </w:r>
    </w:p>
    <w:p>
      <w:pPr>
        <w:pStyle w:val="Normal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  <w:t>4 Tallinn-Pärnu-Ikla, 5 Pärnu-Rakvere-Sõmeru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shd w:fill="FFFFFF" w:val="clear"/>
        </w:rPr>
        <w:t>59 Pärnu-Tori, 19203 Are-Suigu, 19210 Uduvere-Suigu-Nurme, 19214 Jänesselja-Urge, 19252 Kaansoo-Tori, 19275 Urge-Sindi, 19276 Taali-Põlendmaa-Seljametsa, 19284 Tootsi jaamatee ja 19287 Selja-Muraka</w:t>
      </w:r>
    </w:p>
    <w:p>
      <w:pPr>
        <w:pStyle w:val="Heading4"/>
        <w:spacing w:lineRule="auto" w:line="360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16 093 m²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3 a</w:t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/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26.09.2023 taotlus Tori Vallavalitsusele nr 20433-1</w:t>
      </w:r>
    </w:p>
    <w:p>
      <w:pPr>
        <w:pStyle w:val="Normal"/>
        <w:suppressAutoHyphens w:val="true"/>
        <w:ind w:left="720" w:hanging="0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ori Vallavalitsuse 22.11.2023 korraldus nr 731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ori Vallavalitsuse 23.11.2023 õiend nr 3294-1</w:t>
      </w:r>
    </w:p>
    <w:p>
      <w:pPr>
        <w:pStyle w:val="Loendilik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8.02.2023 käskkiri nr 17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3-11-28T07:30:00Z</dcterms:modified>
  <cp:revision>165</cp:revision>
  <dc:subject/>
  <dc:title/>
</cp:coreProperties>
</file>