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AVAC Audit OÜ (14346392)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Harju maakond, Tallinn, Kesklinna linnaosa, Tartu mnt 82, 1011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Registrite ja Infosüsteemide Keskus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13.08.2025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  <w:t xml:space="preserve">Taotlu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Palume saata AVAC Audit OÜ audiitorite poolt auditeeritud aastaaruannete loetelu Excelis alates 01.07.2024 – 30.06.2025 (allkirjastamise kuupäev ja/või esitamise kuupäev).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AVAC Audit OÜ audiitorid 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arel Villak (isikukood 39005066516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armo Ader (isikukood 36908160020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iina Lindmäe (isikukood 46102224914).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Lugupidamisega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t-EE"/>
        </w:rPr>
      </w:pPr>
      <w:r>
        <w:rPr>
          <w:rFonts w:cs="Calibri" w:ascii="Calibri" w:hAnsi="Calibri"/>
          <w:i/>
          <w:iCs/>
          <w:sz w:val="22"/>
          <w:szCs w:val="22"/>
          <w:lang w:val="et-EE"/>
        </w:rPr>
        <w:t>/allkirjastatud digitaalselt/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 xml:space="preserve">Karel Villak 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Juhatuse liige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t-EE"/>
          </w:rPr>
          <w:t>Karel.villak@avac.ee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Tel. +372 5694 8579</w:t>
      </w:r>
    </w:p>
    <w:p>
      <w:pPr>
        <w:pStyle w:val="Normal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et-E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t-E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villak@avac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0:00Z</dcterms:created>
  <dc:creator>Kristi</dc:creator>
  <dc:description/>
  <cp:keywords/>
  <dc:language>en-US</dc:language>
  <cp:lastModifiedBy>Karel Villak</cp:lastModifiedBy>
  <cp:lastPrinted>2004-12-16T12:22:00Z</cp:lastPrinted>
  <dcterms:modified xsi:type="dcterms:W3CDTF">2025-08-13T08:26:00Z</dcterms:modified>
  <cp:revision>11</cp:revision>
  <dc:subject/>
  <dc:title>TELEFAX</dc:title>
</cp:coreProperties>
</file>