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410"/>
        <w:gridCol w:w="214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ype-Lab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</w:rPr>
              <w:t>1220026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stamäe</w:t>
              </w:r>
            </w:hyperlink>
            <w:r>
              <w:rPr>
                <w:sz w:val="22"/>
                <w:szCs w:val="22"/>
                <w:lang w:val="et-EE"/>
              </w:rPr>
              <w:t xml:space="preserve"> tee 16, Kristiine linnaosa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5103; andreas@hyp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Meeskond Security OÜ, Mihkel Vanamb 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379709, mihkel@meeskon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õrvalmaantee nr 11208 Paunküla-Kiruvere-Ardu km 5,15-5,50, Paunküla heaolukeskus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.07.2025 – programmi algus 10:00 kuni 04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LHV suvepäev, Paunküla heaolukeskuse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ärgid väljas 19.07.2025 kella 10:00st kuni 20.07.2025 kella 04:00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uvepäevade külastajate ohutuseks langetada piirkiirust. Heaolukeskusest üle tee Paunküla veehoidla järv, kus paadi-, vesiratta-, kanuu- ja SUP-laua tegevused.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?api=1&amp;query=Harju+maakond%2C+Tallinn%2C+Pirita+linnaosa%2C+Vabarna+tee+11%2C+119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ihkel</cp:lastModifiedBy>
  <cp:lastPrinted>2013-01-31T08:41:00Z</cp:lastPrinted>
  <dcterms:modified xsi:type="dcterms:W3CDTF">2025-05-08T08:33:00Z</dcterms:modified>
  <cp:revision>8</cp:revision>
  <dc:subject/>
  <dc:title>TEGUTSEMISE LUBA TEEMAA-ALAL  NR</dc:title>
</cp:coreProperties>
</file>