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anteeam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Meie 09.12.2022 ARE-1/2022-002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antee@mnt.e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otlus teemaale tehnovõrgu- ja rajatise ehitamiseks ja talumiseks vajaliku kokkuleppe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nefit Connect OÜ</w:t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6130213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Kaili Lilleleht</w:t>
            </w:r>
          </w:p>
        </w:tc>
      </w:tr>
      <w:tr>
        <w:trPr>
          <w:trHeight w:val="5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li Lilleleht, k.lilleleht@leonhard-weiss.com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Kaili Lilleleht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illeleht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2 07 008</w:t>
            </w:r>
          </w:p>
        </w:tc>
      </w:tr>
      <w:tr>
        <w:trPr>
          <w:trHeight w:val="27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1624 „Passiivse elektroonilise side juurdepääsuvõrgu rajamine Kurelaane küla, Elva vald, Tartu maakond“.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Leonhard Weiss OÜ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anteeameti kooskõlastuse number ja kuupäev: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2 nr 7.1-2/22/27131-2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_Hlk70494957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Jõhvi-Tartu-Valg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nnus: 33101:004:0037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3 Jõhvi-Tartu-Valga tee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67211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r: 58554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epaigaldis - side maakaabel ja sideka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551"/>
      <w:gridCol w:w="3854"/>
    </w:tblGrid>
    <w:tr>
      <w:trPr>
        <w:trHeight w:val="284" w:hRule="atLeast"/>
      </w:trPr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801370</wp:posOffset>
                    </wp:positionH>
                    <wp:positionV relativeFrom="paragraph">
                      <wp:posOffset>-1289685</wp:posOffset>
                    </wp:positionV>
                    <wp:extent cx="1108075" cy="313055"/>
                    <wp:effectExtent l="0" t="0" r="21209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0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Calibri Light" w:hAnsi="Calibri Light" w:eastAsia="Times New Roman" w:cs="Times New Roman"/>
                                    <w:color w:val="auto"/>
                                    <w:lang w:val="et-EE" w:bidi="ar-SA"/>
                                  </w:rPr>
                                  <w:t>LW EE OÜ FB0900EE-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63.15pt;margin-top:-101.6pt;width:87.2pt;height:24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Cs/>
                              <w:iCs/>
                              <w:rFonts w:ascii="Calibri Light" w:hAnsi="Calibri Light" w:eastAsia="Times New Roman" w:cs="Times New Roman"/>
                              <w:color w:val="auto"/>
                              <w:lang w:val="et-EE" w:bidi="ar-SA"/>
                            </w:rPr>
                            <w:t>LW EE OÜ FB0900EE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LEONHARD WEISS OÜ, Vesse 8, 11415 Tallin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estonia@leonhard-weiss.com, www.leonhard-weiss.e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Tel +372 601 2285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IBAN EE492200221015218954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ank: Swedbank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197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US"/>
            </w:rPr>
            <w:tab/>
          </w:r>
          <w:r>
            <w:rPr>
              <w:rFonts w:eastAsia="Times New Roman" w:cs="Arial" w:ascii="Arial" w:hAnsi="Arial"/>
              <w:color w:val="1F497D"/>
              <w:sz w:val="14"/>
              <w:szCs w:val="14"/>
              <w:lang w:val="en-US" w:eastAsia="en-US"/>
            </w:rPr>
            <w:drawing>
              <wp:inline distT="0" distB="0" distL="0" distR="0">
                <wp:extent cx="1085215" cy="5137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Reg nr 1208334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  <w:t>Juhatus: Kalle Kask (esimees), Indrek Kaliste, Mait Kesküll,</w:t>
            <w:br/>
            <w:t>Mihhail Saveljev, Arvo Smiltinš</w:t>
          </w:r>
        </w:p>
        <w:p>
          <w:pPr>
            <w:pStyle w:val="Normal"/>
            <w:tabs>
              <w:tab w:val="clear" w:pos="708"/>
              <w:tab w:val="left" w:pos="5535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fi-FI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LEONHARD WEISS </w:t>
          </w:r>
          <w:r>
            <w:rPr>
              <w:rFonts w:eastAsia="Times New Roman" w:cs="Arial" w:ascii="Arial" w:hAnsi="Arial"/>
              <w:sz w:val="14"/>
              <w:szCs w:val="14"/>
              <w:lang w:eastAsia="de-DE"/>
            </w:rPr>
            <w:t>grupi ettevõt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eastAsia="Times New Roman" w:cs="Arial"/>
        <w:szCs w:val="20"/>
        <w:lang w:val="en-US" w:eastAsia="en-US"/>
      </w:rPr>
    </w:pPr>
    <w:r>
      <w:rPr>
        <w:rFonts w:eastAsia="Times New Roman" w:cs="Arial" w:ascii="Arial" w:hAnsi="Arial"/>
        <w:szCs w:val="20"/>
        <w:lang w:val="en-US" w:eastAsia="en-US"/>
      </w:rPr>
      <w:drawing>
        <wp:inline distT="0" distB="0" distL="0" distR="0">
          <wp:extent cx="1799590" cy="102806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lilleleht@leonhard-weis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2:00Z</dcterms:created>
  <dc:creator>Your User Name</dc:creator>
  <dc:description/>
  <cp:keywords/>
  <dc:language>en-US</dc:language>
  <cp:lastModifiedBy>Lilleleht, Kaili</cp:lastModifiedBy>
  <cp:lastPrinted>2020-05-17T18:49:00Z</cp:lastPrinted>
  <dcterms:modified xsi:type="dcterms:W3CDTF">2022-12-09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05C131706C049B08FBB64EDEC32AB</vt:lpwstr>
  </property>
</Properties>
</file>