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ise 1, 11415 Tallinn, Estonia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  <w:br/>
              <w:t>Tarbijakaitse ja Tehnilise Järelevalve Amet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  <w:br/>
              <w:t>EE907700771004338421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4</w:t>
              <w:br/>
              <w:t>09.12.2022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  <w:br/>
            </w:r>
            <w:r>
              <w:rPr>
                <w:sz w:val="22"/>
                <w:szCs w:val="22"/>
                <w:lang w:val="en-US"/>
              </w:rPr>
              <w:t>AS SEB Pank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777700771003813400</w:t>
              <w:br/>
              <w:t>EE891010220034796011</w:t>
              <w:br/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Ehitusloa taotlus nr 2411271/08532: 221359147 / 2900082346</w:t>
            </w:r>
          </w:p>
          <w:p>
            <w:pPr>
              <w:pStyle w:val="Vaikimisi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Ehitusloa taotlus nr 2211271/33618: 291672670 / 29000823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9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.00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5 punktide põhjal)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ui toimingu tegemise taotlus jäetakse läbi vaatamata“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ga nimetus 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907700771004338421</w:t>
            </w:r>
          </w:p>
        </w:tc>
      </w:tr>
      <w:tr>
        <w:trPr>
          <w:trHeight w:val="627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ieria y Control Ferroviario S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877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 EUR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 Vitali Martins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1603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martinson@icf.com.es</w:t>
            </w:r>
          </w:p>
        </w:tc>
      </w:tr>
      <w:tr>
        <w:trPr>
          <w:trHeight w:val="56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 digitaal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5:00Z</dcterms:created>
  <dc:creator>Erika Adams</dc:creator>
  <dc:description/>
  <cp:keywords/>
  <dc:language>en-US</dc:language>
  <cp:lastModifiedBy>Vitali Martinson</cp:lastModifiedBy>
  <dcterms:modified xsi:type="dcterms:W3CDTF">2024-09-18T10:39:00Z</dcterms:modified>
  <cp:revision>6</cp:revision>
  <dc:subject/>
  <dc:title/>
</cp:coreProperties>
</file>