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olitsei- ja Piirivalveamet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ntakt isik Kristo Lensment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ura.kasper@politsei.ee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  <w:tab/>
        <w:tab/>
        <w:tab/>
        <w:tab/>
        <w:t>/kuupäev digitaalallkirjas/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epingu esemeks oleva(te) teenus(t)e ühikuhindade muutmisavaldu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Riigihanke nimetus:  Sõidukite hooldus- ja remonditeenuse ostm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Viitenumber: 2658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Vastavalt POLITSEI- JA PIIRIVALVEAMETI (tellija) ja AKTSIASELTS K.G. KNUTSSON (täitja) sõlmitud raamlepingu nr 20-2.7/154-1 punktile 2.5.1. esitab täitja lepingu esemeks olevate teenuste ühikuhindade muutmisavalduse. Soovime muuta eelnimetatud hindasid alates 02.01.2025  vastavalt Statistikaameti poolt fikseeritud tarbijahinnahindeksile 9%. </w:t>
      </w:r>
    </w:p>
    <w:p>
      <w:pPr>
        <w:pStyle w:val="Normal"/>
        <w:rPr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*</w:t>
      </w:r>
      <w:hyperlink r:id="rId2">
        <w:r>
          <w:rPr>
            <w:rStyle w:val="InternetLink"/>
            <w:lang w:val="et-EE"/>
          </w:rPr>
          <w:t>https://www.stat.ee/et/avasta-statistikat/valdkonnad/rahandus/hinnad/tarbijahinnaindek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oovime muuta lepingu punkte järgmisel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2.3.1. Hooldus- ja remonttööde ühe töötunni maksumus 61,00 ilma käibemaksu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2.3.2. Ühe sõiduauto nelja rehvi vahetus koos tasakaalustamisega 52,00 ilma käibemaksu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2.3.3. Ühe väikebussi/maasturi nelja rehvi vahetus koos tasakaalustamisega 61,00 il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käibemaksu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2.3.4. Rehvide hooajalise hoiustamise teenuse maksumus ühe sõiduki kohta (4 rehvi) 38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ilma käibemaksu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ugupidamise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/allkirjastatud digitaalselt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ekka Parkkon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uhatuse liig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ntaktis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eho Mägisma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leho.magismaa@autoekspert.ee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258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S K.G. KNUTSSON</w:t>
    </w:r>
    <w:r>
      <w:rPr>
        <w:rFonts w:cs="Arial" w:ascii="Arial" w:hAnsi="Arial"/>
        <w:sz w:val="18"/>
      </w:rPr>
      <w:t xml:space="preserve">                Reg.kood: 10169266              Swedbank                                    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eveski 12                               KMKR: EE100203367                                      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1214 Tallinn                            Tel: (372) 6519 300          IBAN EE522200221001148177  </w:t>
      <w:tab/>
      <w:tab/>
      <w:t xml:space="preserve">                                     Eesti                                          Faks: (372) 6519 303             SWIFT/BIC:HABAEE2X                    </w:t>
    </w:r>
  </w:p>
  <w:p>
    <w:pPr>
      <w:pStyle w:val="Footer"/>
      <w:rPr/>
    </w:pPr>
    <w:r>
      <w:rPr>
        <w:rFonts w:cs="Arial" w:ascii="Arial" w:hAnsi="Arial"/>
        <w:sz w:val="18"/>
      </w:rPr>
      <w:t>e-post:info@kgk.e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0</wp:posOffset>
          </wp:positionH>
          <wp:positionV relativeFrom="paragraph">
            <wp:posOffset>130175</wp:posOffset>
          </wp:positionV>
          <wp:extent cx="10287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83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.ee/et/avasta-statistikat/valdkonnad/rahandus/hinnad/tarbijahinnainde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5:00Z</dcterms:created>
  <dc:creator>Kristi Kokk</dc:creator>
  <dc:description/>
  <cp:keywords/>
  <dc:language>en-US</dc:language>
  <cp:lastModifiedBy>Pekka Parkkonen</cp:lastModifiedBy>
  <cp:lastPrinted>2015-07-06T14:22:00Z</cp:lastPrinted>
  <dcterms:modified xsi:type="dcterms:W3CDTF">2024-12-10T07:35:00Z</dcterms:modified>
  <cp:revision>2</cp:revision>
  <dc:subject/>
  <dc:title> </dc:title>
</cp:coreProperties>
</file>