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t-EE" w:eastAsia="ru-RU"/>
        </w:rPr>
        <w:t>JALGRATTURI  KURSUSE  TÖÖPLAAN 2024/2025. õ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0"/>
        <w:gridCol w:w="1164"/>
        <w:gridCol w:w="811"/>
        <w:gridCol w:w="3736"/>
        <w:gridCol w:w="29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 w:eastAsia="ru-RU"/>
              </w:rPr>
              <w:t>Jrk.n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 w:eastAsia="ru-RU"/>
              </w:rPr>
              <w:t>Kuupä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 w:eastAsia="ru-RU"/>
              </w:rPr>
              <w:t>Ak.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 w:eastAsia="ru-RU"/>
              </w:rPr>
              <w:t>Teema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t-EE" w:eastAsia="ru-RU"/>
              </w:rPr>
              <w:t>Märkuse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5/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issejuhatav tund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7/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Põhimõisted liikluses (liiklej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liikluskeskkond), sõidutee ületamine, liiklusviisaku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Video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04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ehniliselt korras jalgratas, kiiver, enda nähtavaks tegemine liiklus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Minikiivri katse, kiiver, jalgratas (tehniliselt korras), vahendid enda nähtavaks tegemisek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06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Jalgratturi käemärguanded, jalgratturi asukoht teel (grupis sõitm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öölehe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1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Vasak- ja tagasipööre. Rattaga ülekäigurajal sõidutee ületamine ning jalakäijatega arvestami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Pöörete läbimängimine, video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3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amaliigiliste teede ristmik (parema käe reegel), ringrist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Ristmiku läbimängimin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8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eesõigus. Liiklusmärgid: - eesõigusmärgid, hoiatusmärgid, keelu- ja mõjualamärgi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Liiklusmärkide komple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unne liiklusmärke, kaardimäng liiklusest, liiklusmärkide Ali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0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Liiklusmärgid: kohustusmärgid, osutusmärgid, juhatusmärgid, teeninduskohamärgid, lisateatetahvli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Liiklusmärkide komple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kaardimäng „Roheline tuli“, liiklusmärkide Alia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5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Foorid, reguleerija märguanded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Läbimängimin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7/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eekattemärgised, liiklusmärkide kord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unne liiklusmärk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01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t linnas, maanteel, kergliiklusteel – eris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Läbivalt arvestamine teiste liiklejateg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03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Raudtee ohutus. Muud ohtlikud olukorrad liikluses jalgrattur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Katsed erinevate pinnastega (mänguautod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08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Jalgratta tehnilise korrasoleku kontroll. Kiivrite kontroll, reguleerimine. Sõidu harjutamine õppeväljakul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Koonused, kriidid, muud vahend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0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 harjutamine liiklus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Ohutusvestid, kaasata lapsevanema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7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eema- ja harjutustestide lahend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eematestid, harjutustest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4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Teooriaeksam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30/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 harjutamine õppeväljakul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Koonused, kriidid, muud vahend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08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 harjutamine õppeväljakul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Koonused, kriidid, muud vahend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 harjutamine liikl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Koonused, kriidid, muud vahend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5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 harjutamine liikluses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Esiteks enne marsruuti, turvavest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0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eksam plats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 ettevalmistus 10 min lapse kohta + kuni 10 min platsiharjutuste läbimisek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2/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Sõidueksam liikluses või imiteeritud liiklusega välja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t-EE" w:eastAsia="ru-RU"/>
              </w:rPr>
              <w:t>25 min lapse koh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ru-RU"/>
        </w:rPr>
        <w:t>Irina Janovit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t-EE" w:eastAsia="ru-RU"/>
        </w:rPr>
        <w:t>/allkirjastatud digitaalselt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ru-RU"/>
        </w:rPr>
        <w:t>direktor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6:00Z</dcterms:created>
  <dc:creator>user</dc:creator>
  <dc:description/>
  <cp:keywords/>
  <dc:language>en-US</dc:language>
  <cp:lastModifiedBy>user</cp:lastModifiedBy>
  <dcterms:modified xsi:type="dcterms:W3CDTF">2025-01-02T12:00:00Z</dcterms:modified>
  <cp:revision>8</cp:revision>
  <dc:subject/>
  <dc:title/>
</cp:coreProperties>
</file>