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Kristo Lensmen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M LB haldustalituse juh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26.09.2025 2-32/48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Vastavalt Politsei-ja Piirivalveameti ja SA Virumaa Muuseumid koostöökokkulepe nr 1.1-17/27.1 Palun PPA-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muuseumile allolev ese ekspositsiooni täiendamiseks: Glock 19 Gen 4 nr BFRV988.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15:00Z</dcterms:created>
  <dc:creator>Maret Põldre</dc:creator>
  <dc:description/>
  <cp:keywords/>
  <dc:language>en-US</dc:language>
  <cp:lastModifiedBy>Natali Dudar</cp:lastModifiedBy>
  <dcterms:modified xsi:type="dcterms:W3CDTF">2025-09-2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