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2430</wp:posOffset>
            </wp:positionH>
            <wp:positionV relativeFrom="paragraph">
              <wp:posOffset>-57213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elise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916 Tallin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30.08.2024 nr JV-MAA-1/466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transpordiamet.ee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190"/>
      </w:tblGrid>
      <w:tr>
        <w:trPr>
          <w:trHeight w:val="417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 Elektrilevi OÜ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istrikood: 11050857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adress: Veskiposti 2, 10138 Tallinn</w:t>
            </w:r>
          </w:p>
        </w:tc>
      </w:tr>
      <w:tr>
        <w:trPr>
          <w:trHeight w:val="42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ra McManus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epingu sõlmija e-posti aadress, telefoni number (mitte lisada organisatsiooni üldtelefoni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Andra.McManus 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tel 5123441</w:t>
            </w:r>
          </w:p>
        </w:tc>
      </w:tr>
      <w:tr>
        <w:trPr>
          <w:trHeight w:val="94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 KONTAKTISIK menetlemisel (kui erineb lepingu allkirjastaja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Krista Ahman</w:t>
            </w:r>
          </w:p>
        </w:tc>
      </w:tr>
      <w:tr>
        <w:trPr>
          <w:trHeight w:val="9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cs-CZ"/>
                </w:rPr>
                <w:t>Krista.Ahman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, 52911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cs-CZ"/>
              </w:rPr>
              <w:t>Tehnovõrk on vajalik avalikes huvides ning arenduskohustuse täitmiseks</w:t>
            </w:r>
          </w:p>
        </w:tc>
      </w:tr>
      <w:tr>
        <w:trPr>
          <w:trHeight w:val="272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HNORAJATISE PAIGALDAMISE EESMÄRK</w:t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 (Transpordiametis kooskõlastatud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i nimetus ja number:</w:t>
            </w: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LC116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Aqua Marina AS, Pikk tn.36 elektriautode laadimistaristu liitumine“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i koostaja: Leonhard Weiss OÜ, Enn Kraav,  53359520,   e.kraav@leonhard-weiss.com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nspordiameti kooskõlastuse vastuskirja kuupäev ja number: 22.08.2024  nr 7.1-2/24/12455-3</w:t>
            </w:r>
          </w:p>
        </w:tc>
      </w:tr>
      <w:tr>
        <w:trPr>
          <w:trHeight w:val="312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ber ja nimetus: 18178 Värska-Ulitina tee T2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atastritunn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401:005:0207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innistu registriosa numbe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52038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iigi kinnisvararegistri objekti kood: </w:t>
            </w:r>
            <w:r>
              <w:rPr/>
              <w:t xml:space="preserve">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KV50964</w:t>
              </w:r>
            </w:hyperlink>
          </w:p>
        </w:tc>
      </w:tr>
      <w:tr>
        <w:trPr>
          <w:trHeight w:val="45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uumikuju andmed: PARI ID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87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a4da9f7a-4e8c-451c-a18a-1f80626af77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ber ja nimetus: 18178 Värska-Ulitina tee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astritunnus:  93401:005:0274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nnistu registriosa number:  7155550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iigi kinnisvararegistri objekti kood: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KV1360</w:t>
              </w:r>
            </w:hyperlink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info RKVRist ja Maa-ameti kaardirakenduse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uumikuju andmed: PARI ID  3687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c09617d0-7907-4c4c-a5ac-f4a97d01e798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PINGU SÕLMIMISE KULUD TASUB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LISAD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juhendile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entry">
    <w:name w:val="tableentry"/>
    <w:qFormat/>
    <w:rPr>
      <w:rFonts w:ascii="Tahoma" w:hAnsi="Tahoma" w:cs="Tahoma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Andra.Sokk@energia.ee" TargetMode="External"/><Relationship Id="rId5" Type="http://schemas.openxmlformats.org/officeDocument/2006/relationships/hyperlink" Target="mailto:Krista.Ahman@elektrilevi.ee" TargetMode="External"/><Relationship Id="rId6" Type="http://schemas.openxmlformats.org/officeDocument/2006/relationships/hyperlink" Target="https://riigivara.fin.ee/rkvr-frontend/varad/8782955" TargetMode="External"/><Relationship Id="rId7" Type="http://schemas.openxmlformats.org/officeDocument/2006/relationships/hyperlink" Target="https://pari.kataster.ee/magic-link/a4da9f7a-4e8c-451c-a18a-1f80626af774" TargetMode="External"/><Relationship Id="rId8" Type="http://schemas.openxmlformats.org/officeDocument/2006/relationships/hyperlink" Target="https://riigivara.fin.ee/rkvr-frontend/varad/2613" TargetMode="External"/><Relationship Id="rId9" Type="http://schemas.openxmlformats.org/officeDocument/2006/relationships/hyperlink" Target="https://pari.kataster.ee/magic-link/c09617d0-7907-4c4c-a5ac-f4a97d01e79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31:00Z</dcterms:created>
  <dc:creator>Your User Name</dc:creator>
  <dc:description/>
  <cp:keywords/>
  <dc:language>en-US</dc:language>
  <cp:lastModifiedBy>Krista Ahman</cp:lastModifiedBy>
  <cp:lastPrinted>2020-05-17T18:49:00Z</cp:lastPrinted>
  <dcterms:modified xsi:type="dcterms:W3CDTF">2024-08-30T08:31:00Z</dcterms:modified>
  <cp:revision>3</cp:revision>
  <dc:subject/>
  <dc:title/>
</cp:coreProperties>
</file>