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01.11.2023 nr JV-MAA-1/54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</w:t>
      </w:r>
      <w:r>
        <w:rPr>
          <w:rFonts w:cs="Times New Roman" w:ascii="Times New Roman" w:hAnsi="Times New Roman"/>
          <w:b/>
        </w:rPr>
        <w:t xml:space="preserve">SÕLMIMISEK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844"/>
      </w:tblGrid>
      <w:tr>
        <w:trPr>
          <w:trHeight w:val="42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41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„PAJ Puurmani MÄENDA fiidri 10 kV liinide rekonstrueerimine“ . </w:t>
            </w:r>
            <w:r>
              <w:rPr>
                <w:rFonts w:cs="Times New Roman" w:ascii="Times New Roman" w:hAnsi="Times New Roman"/>
                <w:bCs/>
              </w:rPr>
              <w:t>projekti nr IP6066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iim Holtsmann,  53428218,   siim.holtsmann@enersense.com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 nr 7.1-2/23/21223-2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102:002:0186</w:t>
            </w:r>
          </w:p>
        </w:tc>
      </w:tr>
      <w:tr>
        <w:trPr>
          <w:trHeight w:val="42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 Tallinn-Tartu-Võru-Luhamaa tee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</w:t>
            </w:r>
            <w:r>
              <w:rPr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416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6008550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102:002:200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 Tallinn-Tartu-Võru-Luhamaa tee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71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604685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102:002:2031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14193 Puurmani-Ässa-Tõrve tee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392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600905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74403" TargetMode="External"/><Relationship Id="rId7" Type="http://schemas.openxmlformats.org/officeDocument/2006/relationships/hyperlink" Target="https://riigivara.fin.ee/rkvr-frontend/varad/12275813" TargetMode="External"/><Relationship Id="rId8" Type="http://schemas.openxmlformats.org/officeDocument/2006/relationships/hyperlink" Target="https://riigivara.fin.ee/rkvr-frontend/varad/3373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11-01T13:40:00Z</dcterms:modified>
  <cp:revision>3</cp:revision>
  <dc:subject/>
  <dc:title/>
</cp:coreProperties>
</file>