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neljapäevak Voosel (Rahvaspordivõistl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Voose küla, Anija vald, Harjumaa.</w:t>
              <w:br/>
              <w:br/>
              <w:t>Võistlusmaastik on Lisas 1 toodud skeemil piiratud punase pidevjoonega.</w:t>
              <w:br/>
              <w:br/>
              <w:t xml:space="preserve">Parkimine korraldatakse kruusateede ääres ja on lisatud skeemil piiratud rohelise joonega.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lpunkte ei paigutata märgaladele ega nõlvadele. Osalejad liiguvad maastikul hajutatult, maksimaalselt mööda olemasolevaid teid ja radu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lpunktide asukohad kooskõlastatakse Keskkonnaametiga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01.08.202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kkonna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  <w:t>Lisa 1</w:t>
      </w:r>
      <w:r>
        <w:rPr>
          <w:lang w:val="et-EE"/>
        </w:rPr>
        <w:t>. 01.08 Voose Neljapäevaku võistlusmaastik ja parkimine</w:t>
      </w:r>
      <w:r>
        <w:rPr>
          <w:b/>
          <w:bCs/>
          <w:lang w:val="et-E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34000" cy="9219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8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4-06-14T07:47:00Z</dcterms:modified>
  <cp:revision>7</cp:revision>
  <dc:subject/>
  <dc:title>TOETUSE TAOTLUS</dc:title>
</cp:coreProperties>
</file>