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past&amp;Puhkim O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5579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 põik 2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V pank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577700771007779702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24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SEB PANK</w:t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891010220034796011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itusloa taotlus nr 2411271/08578 / 2900082346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€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en-US"/>
              </w:rPr>
            </w:pPr>
            <w:bookmarkStart w:id="0" w:name="para15lg1p2"/>
            <w:r>
              <w:rPr>
                <w:sz w:val="22"/>
                <w:szCs w:val="22"/>
                <w:lang w:val="en-US"/>
              </w:rPr>
              <w:t>  </w:t>
            </w:r>
            <w:bookmarkEnd w:id="0"/>
            <w:r>
              <w:rPr>
                <w:sz w:val="22"/>
                <w:szCs w:val="22"/>
                <w:lang w:val="en-US"/>
              </w:rPr>
              <w:t>2) kui riigilõiv on tasutud valele riigilõivu võtjale või toimingu eest, mille tegemist ei taotletud;</w:t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V PANK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577700771007779702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epast&amp;Puhkim O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12557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50,00€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et Kallasma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9788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et.kallasmaa@skpk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202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57:00Z</dcterms:created>
  <dc:creator>Erika Adams</dc:creator>
  <dc:description/>
  <cp:keywords/>
  <dc:language>en-US</dc:language>
  <cp:lastModifiedBy>Piret K</cp:lastModifiedBy>
  <dcterms:modified xsi:type="dcterms:W3CDTF">2024-08-26T11:57:00Z</dcterms:modified>
  <cp:revision>2</cp:revision>
  <dc:subject/>
  <dc:title/>
</cp:coreProperties>
</file>