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LOA TAOTL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Ürituse nimetus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Rongkäik soome-ugri rahvaste esindajate lippudega avapäev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programmi „Narva - soome-ugri kultuuripealinn 2025” raa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Ürituse laad (spordivõistlus, kontsert, etendus, näitus, laat, filmivõtted vms) </w:t>
      </w:r>
      <w:r>
        <w:rPr>
          <w:rFonts w:cs="Times New Roman" w:ascii="Times New Roman" w:hAnsi="Times New Roman"/>
          <w:sz w:val="24"/>
          <w:szCs w:val="24"/>
          <w:u w:val="single"/>
        </w:rPr>
        <w:t>Rongkä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Üritusel osalejate eeldatav arv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nim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Ürituse toimumise koht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arvas marsruudil:  </w:t>
      </w:r>
      <w:r>
        <w:rPr>
          <w:rStyle w:val="Emphasis"/>
          <w:rFonts w:cs="Times New Roman" w:ascii="Times New Roman" w:hAnsi="Times New Roman"/>
          <w:i w:val="false"/>
          <w:u w:val="single"/>
        </w:rPr>
        <w:t>Narva Ingeri Maja (Vaksali 19)</w:t>
      </w:r>
      <w:r>
        <w:rPr>
          <w:rStyle w:val="StrongEmphasis"/>
          <w:rFonts w:cs="Times New Roman" w:ascii="Times New Roman" w:hAnsi="Times New Roman"/>
          <w:b w:val="false"/>
          <w:u w:val="single"/>
        </w:rPr>
        <w:t xml:space="preserve"> – Aleksander Puškini tn (puiestee) – Kultuurimaja Rugodiv (Puškini 8)– Rootsi lõvi mälestusmärk – Linnuse tn (kõnnitee) – Jõe tn – Dalbergi lava – Piimeaja tn (kõnnitee) – Viru tn (kõnnitee) – Suur (kõnnitee) – Narva Raekoda (Raekoja plats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umisteekond (Lisa 2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Ürituse alguse ja lõpu kuupäev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1.03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aaeg </w:t>
      </w:r>
      <w:r>
        <w:rPr>
          <w:rFonts w:cs="Times New Roman" w:ascii="Times New Roman" w:hAnsi="Times New Roman"/>
          <w:sz w:val="24"/>
          <w:szCs w:val="24"/>
          <w:u w:val="single"/>
        </w:rPr>
        <w:t>13.00-14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tevalmistusaeg </w:t>
      </w:r>
      <w:r>
        <w:rPr>
          <w:rFonts w:cs="Times New Roman" w:ascii="Times New Roman" w:hAnsi="Times New Roman"/>
          <w:sz w:val="24"/>
          <w:szCs w:val="24"/>
          <w:u w:val="single"/>
        </w:rPr>
        <w:t>12.30-14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usaeg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avaliku põhjendus, kui üritus korraldatakse ajavahemikus kella 22–6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orraldaja nimi </w:t>
      </w:r>
      <w:r>
        <w:rPr>
          <w:rFonts w:cs="Times New Roman" w:ascii="Times New Roman" w:hAnsi="Times New Roman"/>
          <w:sz w:val="24"/>
          <w:szCs w:val="24"/>
          <w:u w:val="single"/>
        </w:rPr>
        <w:t>MTÜ INGERI M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iregistri kood või isikukood </w:t>
      </w:r>
      <w:r>
        <w:rPr>
          <w:rFonts w:cs="Times New Roman" w:ascii="Times New Roman" w:hAnsi="Times New Roman"/>
          <w:sz w:val="24"/>
          <w:szCs w:val="24"/>
          <w:u w:val="single"/>
        </w:rPr>
        <w:t>806068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aadres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aksali tn 19 Narva linn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rraldaja esindaja nimi (füüsiline isik) </w:t>
      </w:r>
      <w:r>
        <w:rPr>
          <w:rFonts w:cs="Times New Roman" w:ascii="Times New Roman" w:hAnsi="Times New Roman"/>
          <w:sz w:val="24"/>
          <w:szCs w:val="24"/>
          <w:u w:val="single"/>
        </w:rPr>
        <w:t>Ekaterina Kuznetc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ontaktandmed, mis võimaldavad ürituse korraldaja või tema esindajaga ühendust saada kogu ürituse korraldamise ja pidamise aja jooksul kuni ürituse korraldamise kohustuste nõuetekohase täitmisen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(soovitatavalt mobiilinumber) </w:t>
      </w:r>
      <w:r>
        <w:rPr>
          <w:rFonts w:cs="Times New Roman" w:ascii="Times New Roman" w:hAnsi="Times New Roman"/>
          <w:sz w:val="24"/>
          <w:szCs w:val="24"/>
          <w:u w:val="single"/>
        </w:rPr>
        <w:t>+372590970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 </w:t>
      </w:r>
      <w:r>
        <w:rPr>
          <w:rFonts w:cs="Times New Roman" w:ascii="Times New Roman" w:hAnsi="Times New Roman"/>
          <w:sz w:val="24"/>
          <w:szCs w:val="24"/>
          <w:u w:val="single"/>
        </w:rPr>
        <w:t>ingerimaja@gmail.com</w:t>
      </w:r>
    </w:p>
    <w:p>
      <w:pPr>
        <w:pStyle w:val="Default"/>
        <w:rPr/>
      </w:pPr>
      <w:r>
        <w:rPr/>
        <w:t>8. Heli- ja/või pürotehnika kasutamine -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urvalisust tagava turvaettevõtja ni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äriregistri k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0. Liikluskorraldust tagava juriidilise või füüsilise isiku nimi </w:t>
      </w:r>
      <w:r>
        <w:rPr>
          <w:rFonts w:cs="Times New Roman" w:ascii="Times New Roman" w:hAnsi="Times New Roman"/>
          <w:u w:val="single"/>
        </w:rPr>
        <w:t>Ekaterina Kuznetc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</w:t>
      </w:r>
      <w:r>
        <w:rPr>
          <w:rFonts w:cs="Times New Roman" w:ascii="Times New Roman" w:hAnsi="Times New Roman"/>
          <w:sz w:val="24"/>
          <w:szCs w:val="24"/>
          <w:u w:val="single"/>
        </w:rPr>
        <w:t>+372590970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äita ka siis, kui liiklust ümber ei korraldata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lusreguleerijad peavad vastama liiklusseaduse § 9 lõike 3 nõuete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ärge alkohoolsete jookide pakkumise või jaemüügi korraldamise koh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Märge alkohoolse joogi etanoolisisalduse kohta: kuni 6% mahust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ni 22% mahust ja/või õlu väliüritusel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üle 22% mahust ainult siseruumid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3. Alkoholi müügi kellaaeg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4. Märge reklaami või teabe eksponeerimise kohta ürituse toimumise kohas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Märge inventari (kauplemisinventar, tribüün, lava vm) paigaldamise vajaduse koh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koos inventari loeteluga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e lisadokumendid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ituse sisu kirjeldus: ürituse mõte, eesmärk ning aja- ja tegevuskava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kohaplaan, kus on märgitud ürituse täpne toimumisko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õõtkavas inventari asendiplaan, inventari kirjeldus ja mõõtudega joonised, foto, fotomontaaž või muu illustreeriv kujutis, kui avaliku ürituse toimumise kohta on vaja paigaldada inventar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klaami- või teabekandja mõõdud, joonis, foto, fotomontaaž või muu illustreeriv kujutis, kui avaliku ürituse toimumise kohas eksponeeritakse reklaami või teavet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vaplaan ja turvaasendiplaan, kui üritusega kaasneb kõrgendatud turvarisk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kluskorralduse skeem ja/või ühissõidukite ümbersõiduskeem, kui üritusega kaasneb liikluse ümberkorraldam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misskeem, kui üritusega kaasneb vajadus lisaparkimiskohtade järe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innisasja omaniku ja/või õiguspärase valdaja kirjalik nõusolek kinnisasja kasutamise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aduse korral avaliku ürituse sisekorraeeskirja koop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aliku ürituse korraldaja hüvitab avaliku üritusega kaasnevad rajatiste ja liikluse (ühistranspordi, parkimise, fooriprogrammide jm) ümberkorraldamisega seotud kulud, sealhulgas saamata jääva parkimistul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na, </w:t>
        <w:tab/>
        <w:tab/>
        <w:tab/>
        <w:t xml:space="preserve">        </w:t>
        <w:tab/>
        <w:t xml:space="preserve">Ekaterina Kuznetcova </w:t>
        <w:tab/>
        <w:tab/>
        <w:tab/>
        <w:tab/>
        <w:t>ku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valiku ürituse korraldaja nimi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s märgitud avaliku ürituse korraldaja, olen teadlik Narva Linnavolikogu 06. märtsi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ega nr 16 „Narva linna heakorra eeskiri” ja 21. mai 2015 määrusega nr 12 „Narva lin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ldamise ja pidamise kord” sätestatud nõuet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,02,2024, Ekaterina Kuznetcov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upäev, allkiri või märge digiallkirja koht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ectioninfotext">
    <w:name w:val="section-inf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t-E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Juliana Hruškova</dc:creator>
  <dc:description/>
  <cp:keywords/>
  <dc:language>en-US</dc:language>
  <cp:lastModifiedBy>HP</cp:lastModifiedBy>
  <dcterms:modified xsi:type="dcterms:W3CDTF">2025-02-25T05:38:00Z</dcterms:modified>
  <cp:revision>13</cp:revision>
  <dc:subject/>
  <dc:title>LISA 1</dc:title>
</cp:coreProperties>
</file>