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70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6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LTOS Teed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1296789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Õlleköögi põik 6, Rae vald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8999235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info@altosteed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dim Tsõro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8999235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vadim.tsoro@altosteed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1363" w:hRule="atLeast"/>
        </w:trPr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igiteele nr 11137 Alavere-Voose km 0,78 - 0,83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la suurus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 PSMT" w:hAnsi="Times New Roman;Times New Roman PSMT" w:cs="Times New Roman;Times New Roman PSMT"/>
                <w:lang w:val="et-EE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 PSMT" w:hAnsi="Times New Roman;Times New Roman PSMT" w:cs="Times New Roman;Times New Roman PSMT"/>
                <w:lang w:val="et-EE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Tegevuse alad asuvad tee nr 11137 km 0,78 ja km 0,83 juures. Nendes kohtades rajatakse künnised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Künniste ehitamiseks on vajalik selle tee lõigu (km 0,78 kuni km 0,83) kinni panna. Tee laius on ca. 6m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Sulgemine toimub 25.08.2025.</w:t>
            </w:r>
            <w:r>
              <w:rPr>
                <w:lang w:val="et-EE"/>
              </w:rPr>
              <w:t xml:space="preserve"> Ühe päeva jooksul tehakse künniste ehitamise ettevalmistustööd ja ehitatakse künnised valmis. Liiklus avatakse 26.08 vara hommikul vüi 25.08 õhtul, siis kui künniste asfaltkatte jahtub piisavalt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Ümbersõidu maršruut on näidatud ajutise liikluskorralduse skeemil (Taotluse lisa 1) KOV teede kaudu ja 11136 tee kaudu. Ümbersõidu pikkus kokku 3,2 km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Tellijaks on Anija Vallavalitsus. Ümbersõidu maršruut on pakutud Vallavalitsuse poolt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 PSMT" w:hAnsi="Times New Roman;Times New Roman PSMT" w:cs="Times New Roman;Times New Roman PSMT"/>
                <w:lang w:val="et-EE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t-EE"/>
              </w:rPr>
              <w:t xml:space="preserve">Link projektile: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 PSMT" w:hAnsi="Times New Roman;Times New Roman PSMT" w:cs="Times New Roman;Times New Roman PSMT"/>
                <w:lang w:val="et-EE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 PSMT" w:hAnsi="Times New Roman;Times New Roman PSMT" w:cs="Times New Roman;Times New Roman PSMT"/>
                <w:lang w:val="et-EE"/>
              </w:rPr>
            </w:pP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lang w:val="et-EE"/>
                </w:rPr>
                <w:t>https://estroadplan.sharepoint.com/:f:/s/24064Riigiteenr11137knnised/EgZ3CgoHVIBFr9ofz6sxk2UBL1qEk2g623jLUwT0LOfabA?e=RFkecV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 PSMT" w:hAnsi="Times New Roman;Times New Roman PSMT" w:cs="Times New Roman;Times New Roman PSMT"/>
                <w:lang w:val="et-EE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vanish/>
                <w:lang w:val="et-EE"/>
              </w:rPr>
            </w:pPr>
            <w:r>
              <w:rPr>
                <w:rFonts w:cs="Times New Roman;Times New Roman PSMT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hyperlink r:id="rId5">
              <w:r>
                <w:rPr>
                  <w:rStyle w:val="InternetLink"/>
                  <w:b/>
                  <w:lang w:val="et-EE"/>
                </w:rPr>
                <w:t>Vadim.tsoro@altosteed.ee</w:t>
              </w:r>
            </w:hyperlink>
            <w:r>
              <w:rPr>
                <w:b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se liikluskorralduse 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osteed.ee" TargetMode="External"/><Relationship Id="rId3" Type="http://schemas.openxmlformats.org/officeDocument/2006/relationships/hyperlink" Target="mailto:vadim.tsoro@altosteed.ee" TargetMode="External"/><Relationship Id="rId4" Type="http://schemas.openxmlformats.org/officeDocument/2006/relationships/hyperlink" Target="https://estroadplan.sharepoint.com/:f:/s/24064Riigiteenr11137knnised/EgZ3CgoHVIBFr9ofz6sxk2UBL1qEk2g623jLUwT0LOfabA?e=RFkecV" TargetMode="External"/><Relationship Id="rId5" Type="http://schemas.openxmlformats.org/officeDocument/2006/relationships/hyperlink" Target="mailto:Vadim.tsoro@altosteed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Vadim Tsõro</cp:lastModifiedBy>
  <cp:lastPrinted>2013-01-31T08:41:00Z</cp:lastPrinted>
  <dcterms:modified xsi:type="dcterms:W3CDTF">2025-08-12T12:45:00Z</dcterms:modified>
  <cp:revision>9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