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>
                <w:rFonts w:ascii="Arial Unicode MS;Arial" w:hAnsi="Arial Unicode MS;Arial"/>
              </w:rPr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1. Ürituse nimetus ja vorm: NOORTE VABAÕHULAAGER AUGUSTITREFF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 Iseloomustus ürituse sisu kohta:  korraldatava linnalaagri eesmärk on  pakkuda noortele mitmekülgset loometegevust, võimalust veeta sisukalt koolivaheaega ning omavaheliseks suhtlemiseks tänavakultuuri teemalistes õpitubades ja laagri raames ühisürituste läbiviimises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ascii="Arial Unicode MS;Arial" w:hAnsi="Arial Unicode MS;Arial"/>
              </w:rPr>
            </w:pPr>
            <w:r>
              <w:rPr/>
              <w:t>3. Osavõtjate/külastajate eeldatav arv: ca 65 noor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4. Läbiviimise koht: Vanamõisa vabaõhukeskus,Vanamõisa küla,  Saue vald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liikumismarsruut (selle olemasolu korral) 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5. Alguse ja lõpu kuupäev: 05.08 - 09.08.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ning kellaaeg 10:00-17:00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6. Korraldaja nimi MTÜ Pere Heak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elukoht/asukoht Eestis Sae 1, Laagri alev, saue vald Harjumaa, 76401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isikukood või sünniaeg/registrikood 80282107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 xml:space="preserve">MTÜ Pere Heaks, Lilian Kold tel: 53074434 e-mail: </w:t>
            </w:r>
            <w:hyperlink r:id="rId2">
              <w:r>
                <w:rPr>
                  <w:rStyle w:val="InternetLink"/>
                  <w:rFonts w:ascii="Times New Roman" w:hAnsi="Times New Roman"/>
                  <w:lang w:val="et-EE"/>
                </w:rPr>
                <w:t>info@linnalaager.ee</w:t>
              </w:r>
            </w:hyperlink>
            <w:r>
              <w:rPr>
                <w:rFonts w:ascii="Times New Roman" w:hAnsi="Times New Roman"/>
                <w:lang w:val="et-EE"/>
              </w:rPr>
              <w:t xml:space="preserve">. 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8. Helitehnika ja/või pürotehnika kasutamine: 11. augustil kell 14:00-17:00 toimub noor esinemine mille raames kasutatakse helitehnikat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hanging="72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9. Turvalisust tagava juriidilise- või füüsilise isiku nimi 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oimub</w:t>
            </w:r>
            <w:r>
              <w:rPr>
                <w:rFonts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alkoholi müük  või selle pakkumine: ei ol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 xml:space="preserve">Lisad: Augustitreff tutvustus ja päevakav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MTÜ Pere Heaks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30.07.2024/digitaalselt allkirjastatu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2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nalaag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6:00Z</dcterms:created>
  <dc:creator>Põhja Politseiprefektuur</dc:creator>
  <dc:description/>
  <cp:keywords/>
  <dc:language>en-US</dc:language>
  <cp:lastModifiedBy>Lilian Kold</cp:lastModifiedBy>
  <cp:lastPrinted>2014-05-22T10:40:00Z</cp:lastPrinted>
  <dcterms:modified xsi:type="dcterms:W3CDTF">2024-07-30T11:27:00Z</dcterms:modified>
  <cp:revision>3</cp:revision>
  <dc:subject/>
  <dc:title>AVALIKU ÜRITUSE LOA TAOTLUSE KOOSKÕLASTUSE LEHT</dc:title>
</cp:coreProperties>
</file>