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: OÜ GOTRA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  <w:br/>
              <w:br/>
              <w:t>1110921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  <w:br/>
              <w:br/>
              <w:t>Toompuiestee 37, Tallinn 10149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  <w:br/>
              <w:br/>
              <w:t>Swedbank AS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  <w:br/>
              <w:t>EE052200221026950926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  <w:br/>
              <w:t>28.07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  <w:br/>
              <w:br/>
              <w:t>Swedbank A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  <w:br/>
              <w:t>EE932200221023778606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  <w:br/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  <w:br/>
              <w:br/>
              <w:t>Palupera-Puka truubi 472+882 projekteerimistingimuse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  <w:br/>
              <w:br/>
              <w:t>75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  <w:br/>
              <w:br/>
            </w:r>
            <w:r>
              <w:rPr>
                <w:b/>
                <w:bCs/>
                <w:sz w:val="22"/>
                <w:szCs w:val="22"/>
              </w:rPr>
              <w:t>§ 15 lõige 1, punkt 5 - toimingu tegemise taotlus jäetakse läbi vaatamata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edbank A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52200221026950926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GOTRAC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 Sarn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rPr/>
            </w:pPr>
            <w:r>
              <w:rPr/>
              <w:t>5454646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Normal"/>
              <w:rPr/>
            </w:pPr>
            <w:r>
              <w:rPr/>
              <w:t>Tavo.Sarnik@go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vastavalt digiallkirjale/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allkirjastatud digitaalselt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9:00Z</dcterms:created>
  <dc:creator>Erika Adams</dc:creator>
  <dc:description/>
  <cp:keywords/>
  <dc:language>en-US</dc:language>
  <cp:lastModifiedBy>Jevgeni Remmet</cp:lastModifiedBy>
  <dcterms:modified xsi:type="dcterms:W3CDTF">2025-08-26T12:19:00Z</dcterms:modified>
  <cp:revision>2</cp:revision>
  <dc:subject/>
  <dc:title/>
</cp:coreProperties>
</file>