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Narva mnt 5, 10117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elasa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Andres Kär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ndres@geospatial.ee</w:t>
              </w:r>
            </w:hyperlink>
            <w:r>
              <w:rPr>
                <w:rFonts w:cs="Times New Roman" w:ascii="Times New Roman" w:hAnsi="Times New Roman"/>
              </w:rPr>
              <w:t xml:space="preserve"> ,  +372 506 080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hnovõrgu arendam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ssiivse fiiberoptilise sidevõrgu rajami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 nr P10-24 „Viljandimaa, Viljandi linn, Viljandi vald Piiri ärikliendid PON BF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koostaja: MTR Halduse O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eerija Kristel Mälton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5 nr 7.1-2/25/2136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info RKVRist ja Maa-ameti kaardirakenduses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49 Imavere - Viljandi - Karksi-Nui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 62901:002:157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0268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3900</w:t>
            </w:r>
          </w:p>
        </w:tc>
      </w:tr>
      <w:tr>
        <w:trPr>
          <w:trHeight w:val="54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S 1: Multitorustikus side maakaabelliin</w:t>
            </w:r>
          </w:p>
        </w:tc>
      </w:tr>
      <w:tr>
        <w:trPr>
          <w:trHeight w:val="91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75951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b656e91-9a4b-4151-b860-9f9e4873ac1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spatial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skõlastuse e-kir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seletuski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asa.ee" TargetMode="External"/><Relationship Id="rId3" Type="http://schemas.openxmlformats.org/officeDocument/2006/relationships/hyperlink" Target="mailto:andres@geospatial.ee" TargetMode="External"/><Relationship Id="rId4" Type="http://schemas.openxmlformats.org/officeDocument/2006/relationships/hyperlink" Target="https://pari.kataster.ee/magic-link/7b656e91-9a4b-4151-b860-9f9e4873ac1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4:00Z</dcterms:created>
  <dc:creator>Your User Name</dc:creator>
  <dc:description/>
  <cp:keywords/>
  <dc:language>en-US</dc:language>
  <cp:lastModifiedBy>Maila</cp:lastModifiedBy>
  <cp:lastPrinted>2020-04-26T16:24:00Z</cp:lastPrinted>
  <dcterms:modified xsi:type="dcterms:W3CDTF">2025-03-24T14:26:00Z</dcterms:modified>
  <cp:revision>4</cp:revision>
  <dc:subject/>
  <dc:title/>
</cp:coreProperties>
</file>