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467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color w:val="9B534B"/>
                                <w:sz w:val="16"/>
                                <w:lang w:val="et-EE"/>
                              </w:rPr>
                              <w:object w:dxaOrig="1679" w:dyaOrig="223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.15pt;height:13.8pt" filled="f" o:ole="">
                                  <v:imagedata r:id="rId3" o:title=""/>
                                </v:shape>
                                <o:OLEObject Type="Embed" ProgID="" ShapeID="ole_rId2" DrawAspect="Content" ObjectID="_20225733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9B534B"/>
                                <w:sz w:val="32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color w:val="9B534B"/>
                                <w:sz w:val="32"/>
                                <w:lang w:val="et-EE"/>
                              </w:rPr>
                              <w:t>NARVA LINNAVALITSUSE KULTUURIOSAK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6.8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color w:val="9B534B"/>
                          <w:sz w:val="16"/>
                          <w:lang w:val="et-EE"/>
                        </w:rPr>
                        <w:object w:dxaOrig="1679" w:dyaOrig="223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.15pt;height:13.8pt" filled="f" o:ole="">
                            <v:imagedata r:id="rId5" o:title=""/>
                          </v:shape>
                          <o:OLEObject Type="Embed" ProgID="" ShapeID="ole_rId4" DrawAspect="Content" ObjectID="_2093497358" r:id="rId4"/>
                        </w:objec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9B534B"/>
                          <w:sz w:val="32"/>
                          <w:lang w:val="et-EE"/>
                        </w:rPr>
                      </w:pPr>
                      <w:r>
                        <w:rPr>
                          <w:b/>
                          <w:color w:val="9B534B"/>
                          <w:sz w:val="32"/>
                          <w:lang w:val="et-EE"/>
                        </w:rPr>
                        <w:t>NARVA LINNAVALITSUSE KULTUURIOSAKO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Denis Dušk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95375</wp:posOffset>
                </wp:positionH>
                <wp:positionV relativeFrom="page">
                  <wp:posOffset>367665</wp:posOffset>
                </wp:positionV>
                <wp:extent cx="5955030" cy="3670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28.95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t-EE"/>
                        </w:rPr>
                      </w:pPr>
                      <w:r>
                        <w:rPr>
                          <w:b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333333"/>
        </w:rPr>
      </w:pPr>
      <w:r>
        <w:rPr>
          <w:color w:val="333333"/>
        </w:rPr>
        <w:t>Narva Päästekomando</w:t>
        <w:tab/>
        <w:tab/>
        <w:tab/>
        <w:tab/>
        <w:tab/>
        <w:tab/>
        <w:tab/>
        <w:t>12.02.2024 nr 9.1-15/1535</w:t>
      </w:r>
    </w:p>
    <w:p>
      <w:pPr>
        <w:pStyle w:val="Normal"/>
        <w:rPr/>
      </w:pPr>
      <w:r>
        <w:rPr/>
        <w:t>Vahtra 3</w:t>
      </w:r>
    </w:p>
    <w:p>
      <w:pPr>
        <w:pStyle w:val="Normal"/>
        <w:rPr/>
      </w:pPr>
      <w:r>
        <w:rPr/>
        <w:t>21003 NARVA</w:t>
        <w:tab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aotlu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astavalt Spordiseaduse </w:t>
      </w:r>
      <w:r>
        <w:rPr>
          <w:bCs/>
        </w:rPr>
        <w:t>§ 20 - §24 edastame Teile kooskõlastamiseks Jalgpalliklubi Narva Trans taotlus (lisatud) Eesti Meistriliiga ja Karikamängude korraldamiseks Kreenholmi staadiumil ja Narva Kalev-Fama staadiumil vastavalt mängude kalendr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me väga tänulikud Teiega eelneva koostöö eest ja loodame selle jätkamis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gupidamis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gitaalallkirja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arissa Degel</w:t>
      </w:r>
    </w:p>
    <w:p>
      <w:pPr>
        <w:pStyle w:val="Normal"/>
        <w:rPr/>
      </w:pPr>
      <w:r>
        <w:rPr/>
        <w:t xml:space="preserve">juhat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: </w:t>
      </w:r>
    </w:p>
    <w:p>
      <w:pPr>
        <w:pStyle w:val="Normal"/>
        <w:numPr>
          <w:ilvl w:val="0"/>
          <w:numId w:val="3"/>
        </w:numPr>
        <w:rPr/>
      </w:pPr>
      <w:r>
        <w:rPr/>
        <w:t>JK Narva Trans taotlus mängude korraldamise kooskõlastamisest</w:t>
      </w:r>
    </w:p>
    <w:p>
      <w:pPr>
        <w:pStyle w:val="Normal"/>
        <w:numPr>
          <w:ilvl w:val="0"/>
          <w:numId w:val="3"/>
        </w:numPr>
        <w:rPr/>
      </w:pPr>
      <w:r>
        <w:rPr/>
        <w:t>2004 kodumängude kal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mitri Vergun 359 9121 </w:t>
      </w:r>
    </w:p>
    <w:p>
      <w:pPr>
        <w:pStyle w:val="Normal"/>
        <w:rPr/>
      </w:pPr>
      <w:hyperlink r:id="rId6">
        <w:r>
          <w:rPr>
            <w:rStyle w:val="InternetLink"/>
          </w:rPr>
          <w:t>dmitri.vergun@narva.ee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080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095375</wp:posOffset>
              </wp:positionH>
              <wp:positionV relativeFrom="page">
                <wp:posOffset>9876790</wp:posOffset>
              </wp:positionV>
              <wp:extent cx="5955030" cy="367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503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>Registrikood  75024260</w:t>
                            <w:tab/>
                            <w:t>Telefon  359 9120, 359 9122, 359 9123, 359 9124</w:t>
                            <w:tab/>
                            <w:t>e-post: kultuur@narva.e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0" w:leader="none"/>
                              <w:tab w:val="left" w:pos="7230" w:leader="none"/>
                            </w:tabs>
                            <w:jc w:val="both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eetri plats 1 20308 NARVA</w:t>
                            <w:tab/>
                            <w:t>Faks  359 9199</w:t>
                            <w:tab/>
                            <w:t>www.narva.ee</w:t>
                          </w:r>
                        </w:p>
                      </w:txbxContent>
                    </wps:txbx>
                    <wps:bodyPr anchor="t" lIns="0" tIns="889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<v:fill opacity="0f"/>
              <v:textbox inset="0in,0.0972222222222222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/>
                    </w:pPr>
                    <w:r>
                      <w:rPr>
                        <w:b/>
                        <w:sz w:val="18"/>
                      </w:rPr>
                      <w:t>Registrikood  75024260</w:t>
                      <w:tab/>
                      <w:t>Telefon  359 9120, 359 9122, 359 9123, 359 9124</w:t>
                      <w:tab/>
                      <w:t>e-post: kultuur@narva.e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2410" w:leader="none"/>
                        <w:tab w:val="left" w:pos="7230" w:leader="none"/>
                      </w:tabs>
                      <w:jc w:val="both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Peetri plats 1 20308 NARVA</w:t>
                      <w:tab/>
                      <w:t>Faks  359 9199</w:t>
                      <w:tab/>
                      <w:t>www.narva.e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Mrk">
    <w:name w:val="Pealkiri Märk"/>
    <w:qFormat/>
    <w:rPr>
      <w:sz w:val="28"/>
    </w:rPr>
  </w:style>
  <w:style w:type="character" w:styleId="Q4iawc">
    <w:name w:val="q4iawc"/>
    <w:qFormat/>
    <w:rPr/>
  </w:style>
  <w:style w:type="character" w:styleId="Pealkiri7Mrk">
    <w:name w:val="Pealkiri 7 Märk"/>
    <w:qFormat/>
    <w:rPr>
      <w:rFonts w:ascii="Arial Narrow" w:hAnsi="Arial Narrow" w:cs="Arial Narrow"/>
      <w:b/>
      <w:sz w:val="22"/>
      <w:lang w:val="et-EE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t-EE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spacing w:lineRule="auto" w:line="360"/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  <w:sz w:val="22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oenditpp">
    <w:name w:val="Loenditäpp"/>
    <w:basedOn w:val="Normal"/>
    <w:qFormat/>
    <w:pPr>
      <w:numPr>
        <w:ilvl w:val="0"/>
        <w:numId w:val="2"/>
      </w:numPr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Loendilik">
    <w:name w:val="Loendi lõik"/>
    <w:basedOn w:val="Normal"/>
    <w:qFormat/>
    <w:pPr>
      <w:ind w:left="720" w:hanging="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ealdis">
    <w:name w:val="Pealdis"/>
    <w:basedOn w:val="Normal"/>
    <w:next w:val="Normal"/>
    <w:qFormat/>
    <w:pPr/>
    <w:rPr>
      <w:b/>
      <w:sz w:val="32"/>
      <w:szCs w:val="20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ru-RU"/>
    </w:rPr>
  </w:style>
  <w:style w:type="paragraph" w:styleId="Msonormalmrcssattr">
    <w:name w:val="msonormal_mr_css_attr"/>
    <w:basedOn w:val="Normal"/>
    <w:qFormat/>
    <w:pPr>
      <w:spacing w:before="280" w:after="280"/>
    </w:pPr>
    <w:rPr>
      <w:lang w:val="ru-RU"/>
    </w:rPr>
  </w:style>
  <w:style w:type="paragraph" w:styleId="Lihttekst">
    <w:name w:val="Lihttekst"/>
    <w:basedOn w:val="Normal"/>
    <w:qFormat/>
    <w:pPr/>
    <w:rPr>
      <w:rFonts w:ascii="Calibri" w:hAnsi="Calibri" w:eastAsia="Calibri" w:cs="Calibri"/>
      <w:sz w:val="22"/>
      <w:szCs w:val="22"/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mitri.vergun@narva.e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43:00Z</dcterms:created>
  <dc:creator>Vergun</dc:creator>
  <dc:description/>
  <cp:keywords/>
  <dc:language>en-US</dc:language>
  <cp:lastModifiedBy>Larissa Degel</cp:lastModifiedBy>
  <cp:lastPrinted>2015-03-31T08:57:00Z</cp:lastPrinted>
  <dcterms:modified xsi:type="dcterms:W3CDTF">2024-02-12T11:43:00Z</dcterms:modified>
  <cp:revision>2</cp:revision>
  <dc:subject/>
  <dc:title>Hr Aleksander Taraskin</dc:title>
</cp:coreProperties>
</file>