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antee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Meie 09.12.2022 ARE-1/2022-002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mnt.e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819 „Passiivse elektroonilise side juurdepääsuvõrgu rajamine Illi küla, Nõo vald, Tartu maakond“.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2 nr 7.1-2/22/27600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70494957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58 Elva-Kintsl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52801:012:0581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2158 Elva-Kintsli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11819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5611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epaigaldis - side maakaabel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illeleht@leonhard-wei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2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2-12-09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