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esti Lairiba Arenduse Sihtasutus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 90010094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va maantee 5  10117 Tallinn, Eesti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õnu Nurm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onu@geospatial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+372 5256399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 nim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õnu Nurm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e-posti aadress, telefoni number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onu@geospatial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2 5256399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hnovõrgu arendamine</w:t>
            </w:r>
            <w:r>
              <w:rPr>
                <w:rFonts w:cs="Times New Roman" w:ascii="Times New Roman" w:hAnsi="Times New Roman"/>
                <w:u w:val="single"/>
              </w:rPr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projekt: Töö nr 2017_0111 Põhimaantee nr 4 (E67) Tallinn – Pärnu – Ikla  km 133,4 – 143 Pärnu - Uulu lõigu rekonstrueerimise põhiprojekt; ELASA Projekti nimetus ja number:   T-4 Tallinn – Pärnu - Ikla mnt Pärnu - Uulu lõik km 133,4 – km 143 ELA098 trassi  ümberehitustööd (017-22 ja 018-22).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projekti koostaja: Skepast&amp;Puhkim O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 SA projekti koostaja: Geospatial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tusala plaanid on koostatud järgmiste teostusjooniste aluse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staja: Kirjanurk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 nr: 9525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: Pärnu maakond T-4 Pärnu-Uulu ELA098 ümberehitustöö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statud: 12.0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staja: Raxoes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 nr: EH-92-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: MNT 4,Tallinn-Pärnu-Ikla, km 133.4-143, Pärnu-Uulu lõik, Pärnuma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statud: 04.11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pordiameti esindaja e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oger.voll@transpordiamet.ee</w:t>
              </w:r>
            </w:hyperlink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allinn – Pärnu - Ik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2745141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01:001:060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Tallinn-Pärnu-Ikl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19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 ja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allinn – Pärnu - Ik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01:001:0609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Tallinn-Pärnu-Ikl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6989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 ja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allinn – Pärnu - Ik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" w:name="_Hlk127451765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01:001:051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Tallinn-Pärnu-Ikl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789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 ja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allinn – Pärnu - Ik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01:001:0666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Tallinn-Pärnu-Ikl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119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 ja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allinn – Pärnu - Ik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21401:001:0694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Tallinn-Pärnu-Ikl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198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 ja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allinn – Pärnu - Ik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401:001:099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Tallinn-Pärnu-Ikl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20793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 ja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allinn – Pärnu - Ik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401:001:1663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ia maantee T2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7744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 ja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allinn – Pärnu - Ik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401:001:166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ia maantee T24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6985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 ja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allinn – Pärnu - Ik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401:001:167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ia maantee T28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7745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 ja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allinn – Pärnu - Ik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401:001:1673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rve tänav T9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17746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 ja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allinn – Pärnu - Ik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401:001:1674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ia maantee T29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17747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 ja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allinn – Pärnu - Ik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401:001:1676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ia maantee T3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7748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 ja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allinn – Pärnu - Ik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2401:001:1679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ia maantee T3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7749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 ja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allinn – Pärnu - Ik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2401:001:168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ia maantee T3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17750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 ja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allinn – Pärnu - Ik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401:001:1685</w:t>
            </w:r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ia maantee T26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1774350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 ja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allinn – Pärnu - Ik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401:001:1687</w:t>
            </w:r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ia maantee T25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774250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 ja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allinn – Pärnu - Ik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01:001:0746</w:t>
            </w:r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ia maantee T23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68950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 ja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allinn – Pärnu - Ik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4" w:name="_Hlk127456757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08:035:0001</w:t>
            </w:r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ia maantee T1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27750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 ja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u@geospatial.ee" TargetMode="External"/><Relationship Id="rId3" Type="http://schemas.openxmlformats.org/officeDocument/2006/relationships/hyperlink" Target="mailto:tonu@geospatial.ee" TargetMode="External"/><Relationship Id="rId4" Type="http://schemas.openxmlformats.org/officeDocument/2006/relationships/hyperlink" Target="mailto:roger.voll@transpordiamet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6:00Z</dcterms:created>
  <dc:creator>Your User Name</dc:creator>
  <dc:description/>
  <cp:keywords/>
  <dc:language>en-US</dc:language>
  <cp:lastModifiedBy>Andres Kärk</cp:lastModifiedBy>
  <cp:lastPrinted>2020-04-26T16:24:00Z</cp:lastPrinted>
  <dcterms:modified xsi:type="dcterms:W3CDTF">2023-02-20T10:47:00Z</dcterms:modified>
  <cp:revision>8</cp:revision>
  <dc:subject/>
  <dc:title/>
</cp:coreProperties>
</file>