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20.10.2023 nr JV-MAA-1/52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>
          <w:trHeight w:val="42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70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 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SKÕLASTATUD PROJEKTI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i/>
                <w:iCs/>
              </w:rPr>
              <w:t>nr IP6203-K2 „Räpina-Leevaku 10 kV fiidri rekonstrueerimine II etapp“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Leonhard Weiss O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erija, vastutav spetsialist Kunnar Kangro,  53045971,   k.kangro@leonhard-weiss.com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 nr 7.1-2/23/17957-2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(MKM 25.06.2015. a määruse nr 72 järgi) </w:t>
            </w:r>
          </w:p>
        </w:tc>
      </w:tr>
      <w:tr>
        <w:trPr>
          <w:trHeight w:val="43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703:003:0336</w:t>
            </w:r>
          </w:p>
        </w:tc>
      </w:tr>
      <w:tr>
        <w:trPr>
          <w:trHeight w:val="42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Võru-Räpin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1789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5937250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3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0369837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KATASTRIÜKSUSE </w:t>
            </w:r>
          </w:p>
          <w:p>
            <w:pPr>
              <w:pStyle w:val="Normal"/>
              <w:spacing w:before="0" w:after="0"/>
              <w:rPr/>
            </w:pPr>
            <w:bookmarkStart w:id="4" w:name="_Hlk10369837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703:003:0337</w:t>
            </w:r>
          </w:p>
        </w:tc>
      </w:tr>
      <w:tr>
        <w:trPr>
          <w:trHeight w:val="42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Võru-Räpina tee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8473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5871750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de ja komplektalajaama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801:001:0504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Võru-Räpina tee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86551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72659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801:001:0412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Võru-Räpina tee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85906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67092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801:001:0391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Võru-Räpina tee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V85775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87523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801:001:0418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65 Võru-Räpina tee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V86943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76243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801:001:0392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65 Võru-Räpina tee T2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V85773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87567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703:003:0342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8192 Jaama-Rahumäe tee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V68487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33259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703:001:0758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8192 Jaama-Rahumäe tee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V1795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27950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703:003:0339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8206 Rahumäe-Kahkva tee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V1801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58505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702:002:0043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8226 Rahumäe-Võuküla tee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V67085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58542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 Andra McManus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4629" TargetMode="External"/><Relationship Id="rId7" Type="http://schemas.openxmlformats.org/officeDocument/2006/relationships/hyperlink" Target="https://riigivara.fin.ee/rkvr-frontend/varad/12274637" TargetMode="External"/><Relationship Id="rId8" Type="http://schemas.openxmlformats.org/officeDocument/2006/relationships/hyperlink" Target="https://riigivara.fin.ee/rkvr-frontend/varad/12451498" TargetMode="External"/><Relationship Id="rId9" Type="http://schemas.openxmlformats.org/officeDocument/2006/relationships/hyperlink" Target="https://riigivara.fin.ee/rkvr-frontend/varad/12446223" TargetMode="External"/><Relationship Id="rId10" Type="http://schemas.openxmlformats.org/officeDocument/2006/relationships/hyperlink" Target="https://riigivara.fin.ee/rkvr-frontend/varad/12444997" TargetMode="External"/><Relationship Id="rId11" Type="http://schemas.openxmlformats.org/officeDocument/2006/relationships/hyperlink" Target="https://riigivara.fin.ee/rkvr-frontend/varad/12455014" TargetMode="External"/><Relationship Id="rId12" Type="http://schemas.openxmlformats.org/officeDocument/2006/relationships/hyperlink" Target="https://riigivara.fin.ee/rkvr-frontend/varad/12444991" TargetMode="External"/><Relationship Id="rId13" Type="http://schemas.openxmlformats.org/officeDocument/2006/relationships/hyperlink" Target="https://riigivara.fin.ee/rkvr-frontend/varad/12274698" TargetMode="External"/><Relationship Id="rId14" Type="http://schemas.openxmlformats.org/officeDocument/2006/relationships/hyperlink" Target="https://riigivara.fin.ee/rkvr-frontend/varad/4667" TargetMode="External"/><Relationship Id="rId15" Type="http://schemas.openxmlformats.org/officeDocument/2006/relationships/hyperlink" Target="https://riigivara.fin.ee/rkvr-frontend/varad/4697" TargetMode="External"/><Relationship Id="rId16" Type="http://schemas.openxmlformats.org/officeDocument/2006/relationships/hyperlink" Target="https://riigivara.fin.ee/rkvr-frontend/varad/12267826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25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3-10-20T13:46:00Z</dcterms:modified>
  <cp:revision>4</cp:revision>
  <dc:subject/>
  <dc:title/>
</cp:coreProperties>
</file>