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564"/>
        <w:gridCol w:w="3632"/>
        <w:gridCol w:w="1873"/>
        <w:gridCol w:w="1585"/>
        <w:gridCol w:w="893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46150" cy="13576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80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ia Eesti ASRegistrikood: 10234957Mustamäe tee 3, Tallinne-mail: info@telia.ee</w:t>
            </w:r>
          </w:p>
        </w:tc>
        <w:tc>
          <w:tcPr>
            <w:tcW w:w="247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Harju maakond Anija vald Kehra linn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elia ja Elasa sideühend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1727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/>
                <w:sz w:val="28"/>
                <w:szCs w:val="28"/>
              </w:rPr>
            </w:pPr>
            <w:r>
              <w:rPr>
                <w:rFonts w:eastAsia="Calibri" w:cs="" w:ascii="Aptos" w:hAnsi="Aptos"/>
                <w:kern w:val="0"/>
                <w:sz w:val="28"/>
                <w:szCs w:val="28"/>
                <w:lang w:val="en-US" w:eastAsia="en-US" w:bidi="ar-SA"/>
              </w:rPr>
              <w:t>Projekti kood: PF144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Koostas: Reelika Kitsing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aprill 2024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4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Hiievälja tee 20,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Oru küla, Kose vald,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75103 Harjumaa</w:t>
            </w:r>
          </w:p>
        </w:tc>
        <w:tc>
          <w:tcPr>
            <w:tcW w:w="363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45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Koostaja tel: +372 53408662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-mail: reelika@kirjanurk.ee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2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Jerry hall</cp:lastModifiedBy>
  <cp:lastPrinted>2023-09-18T16:21:00Z</cp:lastPrinted>
  <dcterms:modified xsi:type="dcterms:W3CDTF">2023-09-27T07:1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