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T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 Infra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86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diski mnt 185-27, 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074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CONNECTO EESTI, Igor Homtšenko,+372 5887 1486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vanish/>
                <w:sz w:val="20"/>
                <w:szCs w:val="20"/>
              </w:rPr>
            </w:pPr>
            <w:r>
              <w:rPr>
                <w:b w:val="false"/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i Homenski, Ros Infra OÜ, aleksei@ros-infra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</w:rPr>
              <w:t>Harju maakond, Lääne-Harju vald, Harju-Risti küla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Harju-Risti - Riguldi - Võntküla te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ktiivkapp ja sidekaabel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F1236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1.09.2022 nr 7.1-2/22/10566-8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jutine liikluskorraldu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LK00008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6.12.2022 JV221205-1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r: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imi: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12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ju-Risti-Riguldi-Võntkül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-31.05.2023</w:t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i Homensk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81285386"/>
            <w:bookmarkStart w:id="1" w:name="__Fieldmark__0_238128538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81285386"/>
            <w:bookmarkStart w:id="3" w:name="__Fieldmark__1_238128538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4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kristjan</dc:creator>
  <dc:description/>
  <cp:keywords/>
  <dc:language>en-US</dc:language>
  <cp:lastModifiedBy>Aleksei Homenski</cp:lastModifiedBy>
  <cp:lastPrinted>2013-01-31T08:41:00Z</cp:lastPrinted>
  <dcterms:modified xsi:type="dcterms:W3CDTF">2022-12-19T11:58:00Z</dcterms:modified>
  <cp:revision>14</cp:revision>
  <dc:subject/>
  <dc:title>TEGUTSEMISE LUBA TEEMAA-ALAL  NR</dc:title>
</cp:coreProperties>
</file>