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võtnud asutuse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likud Teadaa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ko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OT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gilõivu tagastamiseks nr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t taotleva isiku ees- ja perekonnanimi, juriidilise is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ade O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7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taotluse es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iigilõivu teostamise koht ja kuupäe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i, kus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maksja kontonumber, millel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91010220060991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e soor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iigilõivu laekumise koh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tenumb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gu nimetus, mille eest soovitakse riigilõivu tagast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sum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alu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iigilõivu tagastamise koht ja sum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9101022006099101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tav sum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oman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ade O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7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aotleja kontaktandm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re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ni, Reastvere küla, Jõgevam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po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laadeoy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digitaalselt allkirjastatud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ndmete kontro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id kontroll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adeo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7:00Z</dcterms:created>
  <dc:creator>annika.leevand</dc:creator>
  <dc:description/>
  <cp:keywords/>
  <dc:language>en-US</dc:language>
  <cp:lastModifiedBy>Ade Pootsik</cp:lastModifiedBy>
  <cp:lastPrinted>2005-07-04T16:31:00Z</cp:lastPrinted>
  <dcterms:modified xsi:type="dcterms:W3CDTF">2025-06-06T10:17:00Z</dcterms:modified>
  <cp:revision>2</cp:revision>
  <dc:subject/>
  <dc:title>Riigilõivu võtnud asutuse n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d67cc8-f000-4a4c-80aa-e05c9c822a60</vt:lpwstr>
  </property>
</Properties>
</file>