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7502504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eastAsia="et-EE"/>
              </w:rPr>
              <w:t>Pikk 12, Värska, Võru maakond, 6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eastAsia="et-EE"/>
              </w:rPr>
              <w:t>79 64 733    vald@seto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ljo Rando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 3225     viljo.randoja@seto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itsiku-Kahkva 18207 kilomeetritel 1,5-1,6 (bussipeatuste ootealade rajamine ja liiklusmärkide 541a paigaldamine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ca' 800m²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/>
              <w:t>Setomaa valda riigiteele nr 18207 uue bussipeatuste kooskõlastamin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7:00Z</dcterms:created>
  <dc:creator>kristjan</dc:creator>
  <dc:description/>
  <cp:keywords/>
  <dc:language>en-US</dc:language>
  <cp:lastModifiedBy>Viljo Randoja</cp:lastModifiedBy>
  <cp:lastPrinted>2013-01-31T08:41:00Z</cp:lastPrinted>
  <dcterms:modified xsi:type="dcterms:W3CDTF">2024-05-23T10:12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