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etomaa Vallavalits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7502504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eastAsia="et-EE"/>
              </w:rPr>
              <w:t>Pikk 12, Värska, Võru maakond, 640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eastAsia="et-EE"/>
              </w:rPr>
              <w:t>79 64 733    vald@setoma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iljo Randoj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6 3225     viljo.randoja@setoma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rski-Küllatuva 25206 kilomeetril 0,4 (liiklusmärgi 541a paigaldamine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ca' 30m²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/>
              <w:t>Setomaa valda riigiteele nr 25206 uute bussipeatuste kooskõlastamine 18.10.2024 nr 7.1-2/24/16894-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2:00Z</dcterms:created>
  <dc:creator>kristjan</dc:creator>
  <dc:description/>
  <cp:keywords/>
  <dc:language>en-US</dc:language>
  <cp:lastModifiedBy>Viljo Randoja</cp:lastModifiedBy>
  <cp:lastPrinted>2013-01-31T08:41:00Z</cp:lastPrinted>
  <dcterms:modified xsi:type="dcterms:W3CDTF">2024-10-30T07:57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