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1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Hiiumaa  Ralli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proxn;Times New Roman" w:ascii="proxn;Times New Roman" w:hAnsi="proxn;Times New Roman"/>
                <w:color w:val="646464"/>
                <w:sz w:val="21"/>
              </w:rPr>
              <w:t xml:space="preserve">80412550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Nõmme, </w:t>
            </w:r>
            <w:r>
              <w:rPr>
                <w:rFonts w:cs="proxn;Times New Roman" w:ascii="proxn;Times New Roman" w:hAnsi="proxn;Times New Roman"/>
                <w:color w:val="646464"/>
                <w:sz w:val="21"/>
              </w:rPr>
              <w:t xml:space="preserve">92246, </w:t>
            </w:r>
            <w:r>
              <w:rPr>
                <w:rFonts w:cs="proxn;Times New Roman" w:ascii="proxn;Times New Roman" w:hAnsi="proxn;Times New Roman"/>
                <w:color w:val="646464"/>
                <w:sz w:val="21"/>
                <w:lang w:val="en-US" w:eastAsia="en-US"/>
              </w:rPr>
              <w:t>Lauka küla, Hiiu vald, Hiiu maakon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quot;Times New Roman" w:ascii="quot;Times New Roman" w:hAnsi="quot;Times New Roman"/>
              </w:rPr>
              <w:t>hiiumaaralliklubi</w:t>
            </w:r>
            <w:r>
              <w:rPr/>
              <w:t>@</w:t>
            </w:r>
            <w:r>
              <w:rPr>
                <w:rFonts w:cs="quot;Times New Roman" w:ascii="quot;Times New Roman" w:hAnsi="quot;Times New Roman"/>
              </w:rPr>
              <w:t>gmail.com,</w:t>
            </w:r>
            <w:r>
              <w:rPr/>
              <w:t xml:space="preserve"> </w:t>
            </w:r>
            <w:r>
              <w:rPr>
                <w:color w:val="646464"/>
              </w:rPr>
              <w:t xml:space="preserve"> 50 55 69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  <w:lang w:val="en-US" w:eastAsia="en-US"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oonika Kurb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 55 690  </w:t>
            </w:r>
            <w:r>
              <w:rPr>
                <w:sz w:val="22"/>
                <w:szCs w:val="22"/>
                <w:lang w:val="et-EE" w:eastAsia="en-US"/>
              </w:rPr>
              <w:t xml:space="preserve"> moonikakurba</w:t>
            </w:r>
            <w:r>
              <w:rPr/>
              <w:t>@gmail.com</w:t>
            </w:r>
          </w:p>
        </w:tc>
      </w:tr>
      <w:tr>
        <w:trPr>
          <w:trHeight w:val="165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12109: Palade-Tubala tee 0,573-2,250 k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 w:eastAsia="en-US"/>
              </w:rPr>
              <w:t>12166: Sakla- Loja- Vilivalla tee 0,0 – 1,686 km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12107: Partsi karjääri tee 0,0-1,095 km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 xml:space="preserve">12108: </w:t>
            </w:r>
            <w:r>
              <w:rPr>
                <w:sz w:val="20"/>
                <w:szCs w:val="20"/>
                <w:lang w:val="en-US" w:eastAsia="en-US"/>
              </w:rPr>
              <w:t>Palade-Kõlunõmme tee 1,2-2,0km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/>
              </w:rPr>
              <w:t xml:space="preserve">12165: </w:t>
            </w:r>
            <w:r>
              <w:rPr>
                <w:sz w:val="20"/>
                <w:szCs w:val="20"/>
                <w:lang w:val="et-EE" w:eastAsia="en-US"/>
              </w:rPr>
              <w:t>Kärdla- Hausma-Lennujaama tee 2,084-4,05 km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80: Helterma-Kärdla-Luidja tee km22,3-22,7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 w:eastAsia="en-US"/>
              </w:rPr>
              <w:t>82: Lehtma sadama tee</w:t>
            </w:r>
            <w:r>
              <w:rPr>
                <w:sz w:val="20"/>
                <w:szCs w:val="20"/>
                <w:lang w:val="et-EE"/>
              </w:rPr>
              <w:t xml:space="preserve"> 6,74-6,972 km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12137: Luidja-Pärnaku tee 0,0-4,56 km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 xml:space="preserve">12135: </w:t>
            </w:r>
            <w:r>
              <w:rPr>
                <w:sz w:val="20"/>
                <w:szCs w:val="20"/>
                <w:lang w:val="en-US" w:eastAsia="en-US"/>
              </w:rPr>
              <w:t>Käina – Hüti tee 19.544 - 20.483 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2115: Kõrgessaare – Hüti – Puski tee 10,419-11,0 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Hiiumaa rahvaralli 2024 kiiruslike lisakatsete läbiviimine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et-EE"/>
              </w:rPr>
            </w:pPr>
            <w:r>
              <w:rPr>
                <w:rFonts w:cs="Times New Roman" w:ascii="Times New Roman" w:hAnsi="Times New Roman"/>
                <w:b/>
                <w:lang w:val="et-EE"/>
              </w:rPr>
              <w:t xml:space="preserve">Läbiviimise aeg 09.11.2024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u w:val="single"/>
                <w:lang w:val="et-EE"/>
              </w:rPr>
              <w:t>Teelõik suletud 06:30-15:00 (Soobametsa)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12109: Palade-Tubala tee 0,573-2,250 k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 w:eastAsia="en-US"/>
              </w:rPr>
              <w:t>12166: Sakla- Loja- Vilivalla tee 0,0 – 1,686 km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12107: Partsi karjääri tee 0,0-1,095 k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u w:val="single"/>
                <w:lang w:val="et-EE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t-EE" w:eastAsia="en-US"/>
              </w:rPr>
              <w:t>Teelõik suletud 08:00-16:00 (Hausm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12165: </w:t>
            </w:r>
            <w:r>
              <w:rPr>
                <w:sz w:val="20"/>
                <w:szCs w:val="20"/>
                <w:lang w:val="et-EE" w:eastAsia="en-US"/>
              </w:rPr>
              <w:t>Kärdla- Hausma-Lennujaama tee 2,084-4,05 k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u w:val="single"/>
                <w:lang w:val="et-EE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t-EE" w:eastAsia="en-US"/>
              </w:rPr>
              <w:t>Teelõik suletud 13:00-19:00 (Lehtma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 w:eastAsia="en-US"/>
              </w:rPr>
              <w:t>82: Lehtma sadama tee</w:t>
            </w:r>
            <w:r>
              <w:rPr>
                <w:sz w:val="20"/>
                <w:szCs w:val="20"/>
                <w:lang w:val="et-EE"/>
              </w:rPr>
              <w:t xml:space="preserve"> 6,74-6,972 k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u w:val="single"/>
                <w:lang w:val="et-EE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t-EE" w:eastAsia="en-US"/>
              </w:rPr>
              <w:t xml:space="preserve">Teelõik suletud </w:t>
            </w:r>
            <w:r>
              <w:rPr>
                <w:rFonts w:cs="Times New Roman" w:ascii="Times New Roman" w:hAnsi="Times New Roman"/>
                <w:u w:val="single"/>
                <w:shd w:fill="FFFF00" w:val="clear"/>
                <w:lang w:val="et-EE" w:eastAsia="en-US"/>
              </w:rPr>
              <w:t>14:30</w:t>
            </w:r>
            <w:r>
              <w:rPr>
                <w:rFonts w:cs="Times New Roman" w:ascii="Times New Roman" w:hAnsi="Times New Roman"/>
                <w:u w:val="single"/>
                <w:lang w:val="et-EE" w:eastAsia="en-US"/>
              </w:rPr>
              <w:t>-19:30 (Rattagu)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12137: Luidja-Pärnaku tee 0,0-4,56 k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u w:val="single"/>
                <w:lang w:val="et-EE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t-EE" w:eastAsia="en-US"/>
              </w:rPr>
              <w:t>Teelõik suletud 14:00-20:00 (Tihu)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 xml:space="preserve">12135: </w:t>
            </w:r>
            <w:r>
              <w:rPr>
                <w:sz w:val="20"/>
                <w:szCs w:val="20"/>
                <w:lang w:val="en-US" w:eastAsia="en-US"/>
              </w:rPr>
              <w:t>Käina – Hüti tee 19.544 - 20.483 km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2115: Kõrgessaare – Hüti – Puski tee 10,419-11,0 km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d piirangud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Läbiviimise aeg 09.11.2024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u w:val="single"/>
                <w:lang w:val="et-EE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t-EE" w:eastAsia="en-US"/>
              </w:rPr>
              <w:t xml:space="preserve">Teelõigu piirangu aeg 07:00-15:3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 w:eastAsia="en-US"/>
              </w:rPr>
              <w:t xml:space="preserve">12108: </w:t>
            </w:r>
            <w:r>
              <w:rPr>
                <w:sz w:val="20"/>
                <w:szCs w:val="20"/>
                <w:lang w:val="en-US" w:eastAsia="en-US"/>
              </w:rPr>
              <w:t>Palade-Kõlunõmme tee 1,2-2,0km (Hiiessaare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u w:val="single"/>
                <w:lang w:val="et-EE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t-EE" w:eastAsia="en-US"/>
              </w:rPr>
              <w:t xml:space="preserve">Teelõigu piirangu aeg 08:00-16:00 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  <w:t>80: Helterma-Kärdla-Luidja tee km22,3-22,7 (Hausma)</w:t>
            </w:r>
          </w:p>
          <w:p>
            <w:pPr>
              <w:pStyle w:val="Normal"/>
              <w:rPr>
                <w:sz w:val="20"/>
                <w:szCs w:val="20"/>
                <w:lang w:val="et-EE" w:eastAsia="en-US"/>
              </w:rPr>
            </w:pPr>
            <w:r>
              <w:rPr>
                <w:sz w:val="20"/>
                <w:szCs w:val="20"/>
                <w:lang w:val="et-EE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 joonise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karjääri valdajat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ba"/>
    <w:family w:val="swiss"/>
    <w:pitch w:val="variable"/>
  </w:font>
  <w:font w:name="proxn">
    <w:altName w:val="Times New Roman"/>
    <w:charset w:val="ba"/>
    <w:family w:val="auto"/>
    <w:pitch w:val="default"/>
  </w:font>
  <w:font w:name="quot">
    <w:altName w:val="Times New Roman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1">
    <w:name w:val="Block Tex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2:00Z</dcterms:created>
  <dc:creator>kristjan</dc:creator>
  <dc:description/>
  <cp:keywords/>
  <dc:language>en-US</dc:language>
  <cp:lastModifiedBy>Stina Sõrmus</cp:lastModifiedBy>
  <cp:lastPrinted>2024-10-15T10:42:00Z</cp:lastPrinted>
  <dcterms:modified xsi:type="dcterms:W3CDTF">2024-10-15T11:10:00Z</dcterms:modified>
  <cp:revision>5</cp:revision>
  <dc:subject/>
  <dc:title>TEGUTSEMISE LUBA TEEMAA-ALAL  NR</dc:title>
</cp:coreProperties>
</file>