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võtnud asutuse ni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ite ja Infosüsteemide Kesk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ko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ja 4, 19081, Tallinn, E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OT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gilõivu tagastamiseks nr C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t taotleva isiku ees- ja perekonnanimi, juriidilise is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arva V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3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taotluse es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iigilõivu teostamise koht ja kuupäe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i, kus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Swedban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maksja kontonumber, millelt makse soori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1122002210103470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e sooritamise kuupä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iigilõivu laekumise koh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Swedban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0622002210592230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te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0245212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oimingu nimetus, mille eest soovitakse riigilõivu tagast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like teadaande nr 2452129 avaldam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gilõivu sum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mise al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eltmaks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iigilõivu tagastamise koht ja sum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nimet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Swedban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b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11220022101034703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tatav sum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omaniku 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arva V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/registriko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3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aotleja kontaktandm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re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u 4 Na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po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narvavesi.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jastatud digitaalse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ndmete kontro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dmeid kontroll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pä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ki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7:00Z</dcterms:created>
  <dc:creator>annika.leevand</dc:creator>
  <dc:description/>
  <cp:keywords/>
  <dc:language>en-US</dc:language>
  <cp:lastModifiedBy>Kristina Vantslova</cp:lastModifiedBy>
  <cp:lastPrinted>2005-07-04T16:31:00Z</cp:lastPrinted>
  <dcterms:modified xsi:type="dcterms:W3CDTF">2025-05-14T05:53:00Z</dcterms:modified>
  <cp:revision>3</cp:revision>
  <dc:subject/>
  <dc:title>Riigilõivu võtnud asutuse nimi</dc:title>
</cp:coreProperties>
</file>