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/>
              <w:t>Riigimetsa Majandamise 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õisa/3, Sagadi küla, Haljala vald, 45403 Lääne-Vir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4 3504, kaidi.joesalu@rmk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MK kliendikanalite spetsialist Kaidi Jõesal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4 3504; kaidi.joesalu@rmk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0120, Keava - Hõreda tee , kõrvalmaantee, Linnaaluste küla, Kehtna vald, Raplamaa, kilomeetritel 2,2-2,6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MK korraldab 23. mail ajavahemikul 10.00-15.00 Raplamaal Linnaaluste külas asuval riigimetsa alal avalikkusele suunatud metsaistutuspäeva, kuhu ootame osalema ligi 400 inimest. Tagamaks liiklusohutus, soovime taotleda kiirusepiirangut Keava-Hõreda tee kilomeertitel 2,2-2,6. Metsaistutuspäeva täpne toimumiskoht Keava metsatee ääre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https://maps.app.goo.gl/UaixZ9YTnDcMM2kM7</w:t>
              </w:r>
            </w:hyperlink>
            <w:r>
              <w:rPr>
                <w:rFonts w:cs="Times New Roman" w:ascii="Times New Roman" w:hAnsi="Times New Roman"/>
                <w:lang w:val="et-EE"/>
              </w:rPr>
              <w:t xml:space="preserve"> . Kuna tegemist kitsa metsavaheteega, soovime parkimise korraldada Keava-Hõreda maantee äärde. Ürituse läbiviimise ajal on planeeritud RMK poolt parkimist korraldama ja inimesi suunama istutuspaika 4 inime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UaixZ9YTnDcMM2kM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8:00Z</dcterms:created>
  <dc:creator>kristjan</dc:creator>
  <dc:description/>
  <cp:keywords/>
  <dc:language>en-US</dc:language>
  <cp:lastModifiedBy>Kaidi Jõesalu</cp:lastModifiedBy>
  <cp:lastPrinted>2013-01-31T08:41:00Z</cp:lastPrinted>
  <dcterms:modified xsi:type="dcterms:W3CDTF">2025-05-16T13:10:00Z</dcterms:modified>
  <cp:revision>5</cp:revision>
  <dc:subject/>
  <dc:title>TEGUTSEMISE LUBA TEEMAA-ALAL  NR</dc:title>
</cp:coreProperties>
</file>