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Hanso M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104338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nso, Uniküla, 62121, Kastre vald, Tartu maakond</w:t>
            </w: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dmitri@hanso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Dmitri Mär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8783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18167 Kanepi-Ihamaru tee, 1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Ca.15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htlike puude eemaldamine kõrgepingeliini L155 kaitsevööndise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drawing>
          <wp:inline distT="0" distB="0" distL="0" distR="0">
            <wp:extent cx="674116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58:00Z</dcterms:created>
  <dc:creator>kristjan</dc:creator>
  <dc:description/>
  <cp:keywords/>
  <dc:language>en-US</dc:language>
  <cp:lastModifiedBy>Dmitri Märs</cp:lastModifiedBy>
  <cp:lastPrinted>2013-01-31T08:41:00Z</cp:lastPrinted>
  <dcterms:modified xsi:type="dcterms:W3CDTF">2025-10-06T09:5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