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2 Eesti Aktsiaselt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046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koja 8/1 Tallin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jumaa 1141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b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552200221010869269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bank A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932200221023778606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 2900080092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lik makse selgitusega NLL09/3220-24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b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552200221010869269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2 Eesti Aktsiaselt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8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/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 Kertu Leppik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2 550 5630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u.leppik@tele2.com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  07.10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15:00Z</dcterms:created>
  <dc:creator>Erika Adams</dc:creator>
  <dc:description/>
  <cp:keywords/>
  <dc:language>en-US</dc:language>
  <cp:lastModifiedBy>Kertu Leppik</cp:lastModifiedBy>
  <dcterms:modified xsi:type="dcterms:W3CDTF">2024-10-07T17:15:00Z</dcterms:modified>
  <cp:revision>2</cp:revision>
  <dc:subject/>
  <dc:title/>
</cp:coreProperties>
</file>