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rPr>
          <w:rFonts w:ascii="Times New Roman" w:hAnsi="Times New Roman" w:cs="Times New Roman"/>
          <w:b/>
          <w:b/>
          <w:sz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bCs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5529" w:leader="none"/>
          <w:tab w:val="left" w:pos="8364" w:leader="none"/>
        </w:tabs>
        <w:spacing w:lineRule="atLeast" w:line="320"/>
        <w:ind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p. Timmo Aleksandrov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eie: </w:t>
      </w:r>
      <w:r>
        <w:rPr>
          <w:rFonts w:cs="Times New Roman" w:ascii="Times New Roman" w:hAnsi="Times New Roman"/>
          <w:bCs/>
          <w:sz w:val="28"/>
          <w:szCs w:val="28"/>
        </w:rPr>
        <w:t xml:space="preserve">OJV-1  </w:t>
      </w:r>
      <w:r>
        <w:rPr>
          <w:rFonts w:cs="Times New Roman" w:ascii="Times New Roman" w:hAnsi="Times New Roman"/>
          <w:i/>
          <w:sz w:val="28"/>
          <w:szCs w:val="28"/>
          <w:lang w:val="cs-CZ" w:eastAsia="en-US"/>
        </w:rPr>
        <w:t>18/03/202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56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Tellija projektijuht</w:t>
      </w:r>
    </w:p>
    <w:p>
      <w:pPr>
        <w:pStyle w:val="Default"/>
        <w:tabs>
          <w:tab w:val="clear" w:pos="720"/>
          <w:tab w:val="left" w:pos="5529" w:leader="none"/>
          <w:tab w:val="left" w:pos="8506" w:leader="none"/>
        </w:tabs>
        <w:spacing w:lineRule="atLeast" w:line="320"/>
        <w:ind w:right="568" w:hanging="0"/>
        <w:rPr>
          <w:rFonts w:ascii="Times New Roman" w:hAnsi="Times New Roman" w:cs="Times New Roman"/>
          <w:i/>
          <w:i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cs-CZ" w:eastAsia="en-US"/>
        </w:rPr>
        <w:t>Transpordiamet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s-CZ" w:eastAsia="en-US"/>
        </w:rPr>
        <w:tab/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: 5550467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8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immo.aleksandrov@transpordiamet.ee</w:t>
        </w:r>
      </w:hyperlink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568" w:hanging="0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Võtmeisikute kandidaadid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rPr>
          <w:rFonts w:cs="Times"/>
          <w:color w:val="000000"/>
          <w:szCs w:val="24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äesolevaga esitame Teile kooskõlastamiseks riigihank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la  maakonna kruusateede säilitusremondi  2022.a  omanikujärelevalve teostamine“ 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709" w:right="42" w:hanging="0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omanikujärelevalve võtmeisikute kandidaadid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42" w:hanging="0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ede järelevalveinsener Enno Einama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nno.einama@taaler.ee</w:t>
        </w:r>
      </w:hyperlink>
      <w:r>
        <w:rPr>
          <w:rFonts w:cs="Times New Roman" w:ascii="Times New Roman" w:hAnsi="Times New Roman"/>
          <w:sz w:val="28"/>
          <w:szCs w:val="28"/>
        </w:rPr>
        <w:t>, GSM 512 8407</w:t>
      </w:r>
    </w:p>
    <w:p>
      <w:pPr>
        <w:pStyle w:val="Default"/>
        <w:numPr>
          <w:ilvl w:val="0"/>
          <w:numId w:val="2"/>
        </w:numPr>
        <w:spacing w:lineRule="atLeast" w:line="32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iinsener teedeehituse alal, Anton Lomaško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.lomasko@taaler.ee</w:t>
        </w:r>
      </w:hyperlink>
      <w:r>
        <w:rPr>
          <w:rFonts w:cs="Times New Roman" w:ascii="Times New Roman" w:hAnsi="Times New Roman"/>
          <w:sz w:val="28"/>
          <w:szCs w:val="28"/>
        </w:rPr>
        <w:t>, GSM 53000 407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tud: digiallkirjastatud konteiner nõutud dokumentidega.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Saar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i/>
          <w:sz w:val="28"/>
          <w:szCs w:val="28"/>
        </w:rPr>
        <w:t>allkirjastatud digitaalselt_________________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aalri Varahaldus juhataja </w:t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540" w:leader="none"/>
        </w:tabs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1133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6007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7"/>
                            <w:gridCol w:w="2886"/>
                            <w:gridCol w:w="2940"/>
                          </w:tblGrid>
                          <w:tr>
                            <w:trPr/>
                            <w:tc>
                              <w:tcPr>
                                <w:tcW w:w="29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Kadaka tee 137-50,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 xml:space="preserve">12915 Tallinn,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esti Vabariik.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www.taaler.ee</w:t>
                                </w:r>
                              </w:p>
                            </w:tc>
                            <w:tc>
                              <w:tcPr>
                                <w:tcW w:w="28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Tel: (+372) 644 86 4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Fax: (+372) 64 66 213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GSM: (+372) 50 48 290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" w:hAnsi="Helvetica" w:cs="Helvetica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color w:val="808080"/>
                                    <w:sz w:val="20"/>
                                  </w:rPr>
                                  <w:t>e-mail: info@taaler.e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10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7"/>
                      <w:gridCol w:w="2886"/>
                      <w:gridCol w:w="2940"/>
                    </w:tblGrid>
                    <w:tr>
                      <w:trPr/>
                      <w:tc>
                        <w:tcPr>
                          <w:tcW w:w="293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Kadaka tee 137-50,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 xml:space="preserve">12915 Tallinn, 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esti Vabariik.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www.taaler.ee</w:t>
                          </w:r>
                        </w:p>
                      </w:tc>
                      <w:tc>
                        <w:tcPr>
                          <w:tcW w:w="28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Tel: (+372) 644 86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Fax: (+372) 64 66 2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GSM: (+372) 50 48 29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" w:hAnsi="Helvetica" w:cs="Helvetic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808080"/>
                              <w:sz w:val="20"/>
                            </w:rPr>
                            <w:t>e-mail: info@taaler.e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3335</wp:posOffset>
              </wp:positionV>
              <wp:extent cx="11430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685800"/>
                        <a:chOff x="0" y="0"/>
                        <a:chExt cx="11430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91440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.05pt;width:90pt;height:54pt" coordorigin="3420,21" coordsize="180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1;top:21;width:1439;height:9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20;top:21;width:1799;height:1079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16268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7640</wp:posOffset>
              </wp:positionV>
              <wp:extent cx="4457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3.2pt" to="440.95pt,13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600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lang w:val="cs-CZ"/>
                            </w:rPr>
                            <w:t xml:space="preserve">AS Taalri Varahaldus  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  <w:lang w:val="cs-CZ"/>
                            </w:rPr>
                            <w:t>–  R</w:t>
                          </w:r>
                          <w:r>
                            <w:rPr>
                              <w:rFonts w:cs="Helvetica" w:ascii="Helvetica" w:hAnsi="Helvetica"/>
                              <w:color w:val="1E5420"/>
                            </w:rPr>
                            <w:t>eg. nr. 10238323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1E5420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1E5420"/>
                              <w:sz w:val="20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-4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lang w:val="cs-CZ"/>
                      </w:rPr>
                      <w:t xml:space="preserve">AS Taalri Varahaldus  </w:t>
                    </w:r>
                    <w:r>
                      <w:rPr>
                        <w:rFonts w:cs="Helvetica" w:ascii="Helvetica" w:hAnsi="Helvetica"/>
                        <w:color w:val="1E5420"/>
                        <w:lang w:val="cs-CZ"/>
                      </w:rPr>
                      <w:t>–  R</w:t>
                    </w:r>
                    <w:r>
                      <w:rPr>
                        <w:rFonts w:cs="Helvetica" w:ascii="Helvetica" w:hAnsi="Helvetica"/>
                        <w:color w:val="1E5420"/>
                      </w:rPr>
                      <w:t>eg. nr. 10238323</w:t>
                    </w:r>
                    <w:r>
                      <w:rPr>
                        <w:rFonts w:cs="Helvetica" w:ascii="Helvetica" w:hAnsi="Helvetica"/>
                        <w:b/>
                        <w:color w:val="1E5420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1E5420"/>
                        <w:sz w:val="20"/>
                        <w:lang w:val="cs-CZ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1E5420"/>
                        <w:sz w:val="20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Helvetica" w:hAnsi="Helvetica" w:cs="Helvetica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o.aleksandrov@transpordiamet.ee" TargetMode="External"/><Relationship Id="rId3" Type="http://schemas.openxmlformats.org/officeDocument/2006/relationships/hyperlink" Target="mailto:vaabo.annus@taaler.ee" TargetMode="External"/><Relationship Id="rId4" Type="http://schemas.openxmlformats.org/officeDocument/2006/relationships/hyperlink" Target="mailto:anton.lomasko@taaler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1:00Z</dcterms:created>
  <dc:creator>Paul Saar</dc:creator>
  <dc:description/>
  <cp:keywords/>
  <dc:language>en-US</dc:language>
  <cp:lastModifiedBy>Paul Saar</cp:lastModifiedBy>
  <cp:lastPrinted>2018-03-21T15:19:00Z</cp:lastPrinted>
  <dcterms:modified xsi:type="dcterms:W3CDTF">2022-03-18T06:32:00Z</dcterms:modified>
  <cp:revision>3</cp:revision>
  <dc:subject/>
  <dc:title> </dc:title>
</cp:coreProperties>
</file>