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VALDUS ÜÜRIPÄRINGUL OSALEMISEK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akondsus- ja migratsioonibüroo teenindussaali ruumide üürim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igi Kinnisvara AS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namäe 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llinn 11412</w:t>
        <w:tab/>
      </w:r>
      <w:r>
        <w:rPr>
          <w:sz w:val="22"/>
          <w:szCs w:val="22"/>
        </w:rPr>
        <w:t>____’______________ 2014. 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kuja nimi: _____________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.kood/Isikukood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dress: _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_________________________________________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äesolevaga avaldame soovi osaleda üüripäringul „Kodakondsus- ja migratsioonibüroo teenindussaali ruumide üürimine”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50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ÜLDANDMED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dres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iosa number kinnistusraamat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nistu omani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stritunnu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ukoha kirjeldus </w:t>
            </w:r>
            <w:r>
              <w:rPr>
                <w:bCs/>
                <w:i/>
                <w:sz w:val="22"/>
                <w:szCs w:val="22"/>
              </w:rPr>
              <w:t xml:space="preserve">(ümbruskonna kirjeldus, läheduses asuvad objektid)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õimalused juurdepääsuks ühistranspordiga </w:t>
            </w:r>
            <w:r>
              <w:rPr>
                <w:bCs/>
                <w:i/>
                <w:sz w:val="22"/>
                <w:szCs w:val="22"/>
              </w:rPr>
              <w:t>(transpordiliik, lähimad ühissõidukite peatused ja kaugus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kutava üüripinna suurus (m²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Üüripinna hulka ei kuulu vertikaalsed ühendusteed, hoone tehnilised ruumid ning teiste hoone kasutajatega ühiskasutuses olevad ruumid. Üüripind on piiritletud pakkumise lisas olevatel joonistel ………… värvi jooneg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ie üüripakkumuse hinnad on toodud pakkumusele lisatud tabelis „Üür ja kõrvalteenuste tasu“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Üüriperiood on </w:t>
      </w:r>
      <w:r>
        <w:rPr>
          <w:b/>
          <w:sz w:val="22"/>
          <w:szCs w:val="22"/>
        </w:rPr>
        <w:t>10 aastat</w:t>
      </w:r>
      <w:r>
        <w:rPr>
          <w:sz w:val="22"/>
          <w:szCs w:val="22"/>
        </w:rPr>
        <w:t xml:space="preserve"> alates üüripinna üleandmises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äesolevaga kinnitame, et: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>meie pakkumus on esitatud kõiki üüripäringus (sh lisades) esitatud tingimusi arvestades;</w:t>
      </w:r>
    </w:p>
    <w:p>
      <w:pPr>
        <w:pStyle w:val="Loendilik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>meie pakkumus on esitatud lähtuvalt sellest, et üürisumma sisaldab kõiki üüripäringu tingimustes, sh üürilepingus, sätestatud üürileandja kohustusi (ning territooriumi kasutamist)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eme tutvunud üüripäringu tingimustega ning nõustume täielikult esitatud tingimustega. Kinnitame, et meile oli antud võimalus saada täiendavat informatsiooni üüripakkumuse esitamise ettepaneku kohta, oleme teadlikud </w:t>
      </w:r>
      <w:r>
        <w:rPr>
          <w:bCs/>
          <w:sz w:val="22"/>
          <w:szCs w:val="22"/>
        </w:rPr>
        <w:t>Politsei- ja Piirivalveameti põhja prefektuuri kodakondsus- ja migratsioonibüroo</w:t>
      </w:r>
      <w:r>
        <w:rPr>
          <w:sz w:val="22"/>
          <w:szCs w:val="22"/>
        </w:rPr>
        <w:t xml:space="preserve"> soovidest ning oleme arvestanud kõikide tingimustega, mis võivad mõjutada üüri hinda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eme valmis sõlmima üüripäringu tingimustes nimetatud üürilepingu </w:t>
      </w:r>
      <w:r>
        <w:rPr>
          <w:b/>
          <w:sz w:val="22"/>
          <w:szCs w:val="22"/>
        </w:rPr>
        <w:t>20 (kahekümne</w:t>
      </w:r>
      <w:r>
        <w:rPr>
          <w:b/>
          <w:bCs/>
          <w:sz w:val="22"/>
          <w:szCs w:val="22"/>
        </w:rPr>
        <w:t>) päeva jooksul</w:t>
      </w:r>
      <w:r>
        <w:rPr>
          <w:sz w:val="22"/>
          <w:szCs w:val="22"/>
        </w:rPr>
        <w:t xml:space="preserve"> alates konkursi tulemuste kinnitamisest, arvestades tingimustes toodut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>meil ei esine üüripäringu tingimuste punktis 2.2 toodud asjaolusid, mis takistaksid konkursil osaleda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>meil on kõik võimalused ja vahendid eelnimetatud pakkumuse nõuetekohaseks teostamiseks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kkumuse koosseisus esitatud pakkumuse maksumuse tabel on nõuetekohaselt täidetud. Saame aru, et pakkumuse maksumuse tabeli mittenõuetekohase täitmise puhul lükatakse meie pakkumus tagasi kui üüripakkumuse esitamise ettepanekule mittevastav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õistame, et Riigi Kinnisvara AS ei ole seotud kohustusega aktsepteerida temale laekunud madalaima maksumusega pakkumust. Aktsepteerime Riigi Kinnisvara ASi õigust lükata tagasi kõik pakkumused päringu tingimustes kirjeldatud juhtudel;</w:t>
      </w:r>
    </w:p>
    <w:p>
      <w:pPr>
        <w:pStyle w:val="Loendilik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ie pakkumus on jõus </w:t>
      </w:r>
      <w:r>
        <w:rPr>
          <w:sz w:val="22"/>
          <w:szCs w:val="22"/>
          <w:highlight w:val="yellow"/>
        </w:rPr>
        <w:t>60 päeva</w:t>
      </w:r>
      <w:r>
        <w:rPr>
          <w:sz w:val="22"/>
          <w:szCs w:val="22"/>
        </w:rPr>
        <w:t xml:space="preserve"> pakkumuse esitamisest alates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ärkused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kumise esitaja nimi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i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tinimetus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jastamise alus/volitused: 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ad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AllmrkusetekstMrk">
    <w:name w:val="Allmärkuse tekst Mär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9:00Z</dcterms:created>
  <dc:creator>RM</dc:creator>
  <dc:description/>
  <dc:language>en-US</dc:language>
  <cp:lastModifiedBy>Kalmer Gross</cp:lastModifiedBy>
  <dcterms:modified xsi:type="dcterms:W3CDTF">2014-08-06T12:09:00Z</dcterms:modified>
  <cp:revision>2</cp:revision>
  <dc:subject/>
  <dc:title>AVALDUS AVALIKUL KONKURSIL OSALE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