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asinakoda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292919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rtumaa, Kastre vald, Kriimani küla, Kiivitaj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6489424; info@masinakoda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Indrek Tätt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6489424; info@masinakoda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Tee nr 22140 Tõrvandi- Roiu-Uniküla; 14,5 k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jutine mahasõit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nfo@masinakoda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gevusluba kuni 15.03.2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7:00Z</dcterms:created>
  <dc:creator>kristjan</dc:creator>
  <dc:description/>
  <cp:keywords/>
  <dc:language>en-US</dc:language>
  <cp:lastModifiedBy>Inar</cp:lastModifiedBy>
  <cp:lastPrinted>2013-01-31T08:41:00Z</cp:lastPrinted>
  <dcterms:modified xsi:type="dcterms:W3CDTF">2024-10-15T09:58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