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S Connecto Eest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72231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uisu tn 19, Tallinn, 113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606 31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spar Konist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689 1529. Kaspar.konist@connecto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nr 22182 Järiste-Luke mõisa km 3,61-3,66, Kolga Küla, Luke küla, Nõo vald, Tart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Täissulgemine perioodil 09.05.2024 kell 14:00 kuni  09.05.2024 kell 17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Päästeamet, politsei- ja piirivalveamet, Tark Tee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 KV240506-1_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 KV240506-1_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2:00Z</dcterms:created>
  <dc:creator>kristjan</dc:creator>
  <dc:description/>
  <cp:keywords/>
  <dc:language>en-US</dc:language>
  <cp:lastModifiedBy>Garri</cp:lastModifiedBy>
  <cp:lastPrinted>2013-01-31T08:41:00Z</cp:lastPrinted>
  <dcterms:modified xsi:type="dcterms:W3CDTF">2024-05-06T10:42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