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299720</wp:posOffset>
            </wp:positionV>
            <wp:extent cx="1424940" cy="734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1365</wp:posOffset>
            </wp:positionH>
            <wp:positionV relativeFrom="paragraph">
              <wp:posOffset>-220345</wp:posOffset>
            </wp:positionV>
            <wp:extent cx="1191260" cy="4102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diamet</w:t>
        <w:tab/>
        <w:tab/>
        <w:tab/>
        <w:tab/>
        <w:tab/>
        <w:tab/>
        <w:tab/>
        <w:t>Meie 02.11.2022 nr 7491-1.17/565</w:t>
      </w:r>
    </w:p>
    <w:p>
      <w:pPr>
        <w:pStyle w:val="Normal"/>
        <w:spacing w:before="0" w:after="0"/>
        <w:ind w:left="-142" w:hanging="0"/>
        <w:jc w:val="left"/>
        <w:rPr>
          <w:rStyle w:val="InternetLink"/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@transpordiamet.ee</w:t>
      </w:r>
    </w:p>
    <w:p>
      <w:pPr>
        <w:pStyle w:val="Normal"/>
        <w:spacing w:before="0" w:after="0"/>
        <w:ind w:left="-142" w:hanging="0"/>
        <w:jc w:val="left"/>
        <w:rPr>
          <w:rStyle w:val="InternetLink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left"/>
        <w:rPr>
          <w:rStyle w:val="InternetLink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TAOTLUS TEEMAALE TEHNOVÕRGU JA -RAJATISE EHITAMISEKS JA TALUMISEKS VAJALIKU ISIKLIKU KASUTUSÕIGUSE SEADMISE LEPINGU SÕLMIMISEK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mi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ESTI LAIRIBA ARENDUSE SIHTASUTU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ikood: 90010094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ngu allkirjastaja nimi: Jelena Mets</w:t>
            </w:r>
          </w:p>
        </w:tc>
      </w:tr>
      <w:tr>
        <w:trPr>
          <w:trHeight w:val="34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kiri nr 895, 04.04.2022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elena.mets@connecto.e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Tuisu tn 19 Tallinn, 502 0543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: Jelena Mets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543,  jelena.mets@connecto.ee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kiri nr 895, 04.04.2022</w:t>
            </w:r>
          </w:p>
        </w:tc>
      </w:tr>
      <w:tr>
        <w:trPr>
          <w:trHeight w:val="70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arju-Risti - Riguldi - Võntküla tee aktiivkapi ja sidekaabli paigaldamine</w:t>
            </w:r>
          </w:p>
        </w:tc>
      </w:tr>
      <w:tr>
        <w:trPr>
          <w:trHeight w:val="113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ö nr PF12369 „Harju maakond, Lääne-Harju vald, Keibu küla Harju-Risti - Riguldi - Võntküla tee Aktiivkapp ja sidekaabel“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i koostaja: AS Connecto Eesti, projekteerija Jelena Raud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diameti kooskõlastuse number ja kuupäev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.06.2022 nr 7.1-2/22/10566-2, Ave Talli</w:t>
            </w:r>
          </w:p>
        </w:tc>
      </w:tr>
      <w:tr>
        <w:trPr>
          <w:trHeight w:val="39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ja nimetu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30 Harju-Risti - Riguldi - Võntküla te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nu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201:001:0418</w:t>
            </w:r>
          </w:p>
        </w:tc>
      </w:tr>
      <w:tr>
        <w:trPr>
          <w:trHeight w:val="61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hiaadress: Harju maakond, Lääne-Harju vald, Keibu küla, 11230 Harju-Risti - Riguldi - Võntküla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igi kinnisvararegistri objekti kood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KV20300</w:t>
              </w:r>
            </w:hyperlink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istusraamatu registriosa nr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43550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a soovitakse katastriüksusele ehitada – sidekaev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lena.mets@connecto.ee" TargetMode="External"/><Relationship Id="rId5" Type="http://schemas.openxmlformats.org/officeDocument/2006/relationships/hyperlink" Target="https://riigivara.fin.ee/rkvr-frontend/varad/8322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12:00Z</dcterms:created>
  <dc:creator>Your User Name</dc:creator>
  <dc:description/>
  <cp:keywords/>
  <dc:language>en-US</dc:language>
  <cp:lastModifiedBy>Mets Jelena</cp:lastModifiedBy>
  <cp:lastPrinted>2020-05-17T18:49:00Z</cp:lastPrinted>
  <dcterms:modified xsi:type="dcterms:W3CDTF">2022-11-02T13:30:00Z</dcterms:modified>
  <cp:revision>18</cp:revision>
  <dc:subject/>
  <dc:title/>
</cp:coreProperties>
</file>