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05.03.2024 nr JV-MAA-1/12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</w:t>
      </w:r>
      <w:r>
        <w:rPr>
          <w:rFonts w:cs="Times New Roman" w:ascii="Times New Roman" w:hAnsi="Times New Roman"/>
          <w:b/>
        </w:rPr>
        <w:t xml:space="preserve">SÕLMIMISEKS 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844"/>
      </w:tblGrid>
      <w:tr>
        <w:trPr>
          <w:trHeight w:val="42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9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541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„Välja tn 4a elektriliitumine keskpingel“ . </w:t>
            </w:r>
            <w:r>
              <w:rPr>
                <w:rFonts w:cs="Times New Roman" w:ascii="Times New Roman" w:hAnsi="Times New Roman"/>
                <w:bCs/>
              </w:rPr>
              <w:t>projekti nr LR9988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sense AS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eerija, vastutav spetsialis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auri Visnapuu,  59089993,   Lauri.Visnapuu@enersense.com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  nr 7.1-2/24/2564-2</w:t>
            </w:r>
          </w:p>
        </w:tc>
      </w:tr>
      <w:tr>
        <w:trPr>
          <w:trHeight w:val="4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</w:p>
        </w:tc>
      </w:tr>
      <w:tr>
        <w:trPr>
          <w:trHeight w:val="432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4901:006:0745</w:t>
            </w:r>
          </w:p>
        </w:tc>
      </w:tr>
      <w:tr>
        <w:trPr>
          <w:trHeight w:val="42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Rehepapi tee T8</w:t>
            </w:r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</w:t>
            </w:r>
            <w:r>
              <w:rPr>
                <w:bCs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43317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4596304</w:t>
            </w:r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Ruumikuju andmed: PARI ID 136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2561ec25-0634-4dd7-8a6a-98d3aff2da6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4901:006:0426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Rehepapi tee T1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40599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3410704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1465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61a61439-d199-43e9-b4b3-caab5fbaaa58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94901:006:0779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9 Tõrvandi-Lemmatsi tee T10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50280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4713604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1365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ab895cc4-7815-4975-9b90-752b7058b8b1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94901:006:0788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9 Tõrvandi-Lemmatsi tee T12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51507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5757750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1365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e7821690-cdac-4f49-a652-301d18441db8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94901:006:0274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9 Tõrvandi-Lemmatsi tee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10426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 5758050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1365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bb83e5de-f0df-462f-987e-8470dcba9fca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94901:006:0729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9 Tõrvandi-Lemmatsi tee T7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43608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 459920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152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53bd0226-8185-4d70-aeac-e4b23d87ea1b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94901:006:0777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9 Tõrvandi-Lemmatsi tee T9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50227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 4711404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1365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ce1d638f-ecdf-4636-ac3f-1c601739d7c4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22500" cy="363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0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LEPINGU SÕLMIMISE KULUD TASU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pt;height:28.6pt;mso-wrap-distance-left:0pt;mso-wrap-distance-right:9pt;mso-wrap-distance-top:0pt;mso-wrap-distance-bottom:0pt;margin-top:0.05pt;mso-position-vertical-relative:text;margin-left:-3.8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PINGU SÕLMIMISE KULUD TASU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venirLTStd-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8387010" TargetMode="External"/><Relationship Id="rId7" Type="http://schemas.openxmlformats.org/officeDocument/2006/relationships/hyperlink" Target="https://pari.kataster.ee/magic-link/2561ec25-0634-4dd7-8a6a-98d3aff2da6a" TargetMode="External"/><Relationship Id="rId8" Type="http://schemas.openxmlformats.org/officeDocument/2006/relationships/hyperlink" Target="https://riigivara.fin.ee/rkvr-frontend/varad/8276101" TargetMode="External"/><Relationship Id="rId9" Type="http://schemas.openxmlformats.org/officeDocument/2006/relationships/hyperlink" Target="https://pari.kataster.ee/magic-link/61a61439-d199-43e9-b4b3-caab5fbaaa58" TargetMode="External"/><Relationship Id="rId10" Type="http://schemas.openxmlformats.org/officeDocument/2006/relationships/hyperlink" Target="https://riigivara.fin.ee/rkvr-frontend/varad/8741150" TargetMode="External"/><Relationship Id="rId11" Type="http://schemas.openxmlformats.org/officeDocument/2006/relationships/hyperlink" Target="https://pari.kataster.ee/magic-link/ab895cc4-7815-4975-9b90-752b7058b8b1" TargetMode="External"/><Relationship Id="rId12" Type="http://schemas.openxmlformats.org/officeDocument/2006/relationships/hyperlink" Target="https://riigivara.fin.ee/rkvr-frontend/varad/8800403" TargetMode="External"/><Relationship Id="rId13" Type="http://schemas.openxmlformats.org/officeDocument/2006/relationships/hyperlink" Target="https://pari.kataster.ee/magic-link/e7821690-cdac-4f49-a652-301d18441db8" TargetMode="External"/><Relationship Id="rId14" Type="http://schemas.openxmlformats.org/officeDocument/2006/relationships/hyperlink" Target="https://riigivara.fin.ee/rkvr-frontend/varad/42911" TargetMode="External"/><Relationship Id="rId15" Type="http://schemas.openxmlformats.org/officeDocument/2006/relationships/hyperlink" Target="https://pari.kataster.ee/magic-link/bb83e5de-f0df-462f-987e-8470dcba9fca" TargetMode="External"/><Relationship Id="rId16" Type="http://schemas.openxmlformats.org/officeDocument/2006/relationships/hyperlink" Target="https://riigivara.fin.ee/rkvr-frontend/varad/8396904" TargetMode="External"/><Relationship Id="rId17" Type="http://schemas.openxmlformats.org/officeDocument/2006/relationships/hyperlink" Target="https://pari.kataster.ee/magic-link/53bd0226-8185-4d70-aeac-e4b23d87ea1b" TargetMode="External"/><Relationship Id="rId18" Type="http://schemas.openxmlformats.org/officeDocument/2006/relationships/hyperlink" Target="https://riigivara.fin.ee/rkvr-frontend/varad/8735652" TargetMode="External"/><Relationship Id="rId19" Type="http://schemas.openxmlformats.org/officeDocument/2006/relationships/hyperlink" Target="https://pari.kataster.ee/magic-link/ce1d638f-ecdf-4636-ac3f-1c601739d7c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1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3-05T09:36:00Z</dcterms:modified>
  <cp:revision>4</cp:revision>
  <dc:subject/>
  <dc:title/>
</cp:coreProperties>
</file>