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aühing Raven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30771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ügise tn 2b, Aruküla alevik, 75201 Raasiku vald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ik Jüriöö</w:t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>(mitte lisada organisatsiooni üldtelefoni numbrit)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70C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erik.jurioo@ravenou.ee</w:t>
              </w:r>
            </w:hyperlink>
            <w:r>
              <w:rPr>
                <w:rFonts w:cs="Calibri"/>
                <w:b/>
                <w:bCs/>
              </w:rPr>
              <w:t>; 504852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asiku aleviku ÜVK projekteerimisehitustööd, OSA-1, töö nr 24000098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kepast&amp;Puhkim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7.1-12421731-1 20.12.2024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316 Raasiku Jaam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101:007:007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076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 xml:space="preserve">õik tehnovõrgu nimetused, millele kasutusõigust taotletakse): </w:t>
            </w:r>
            <w:r>
              <w:rPr>
                <w:rFonts w:cs="Calibri"/>
                <w:b/>
                <w:bCs/>
              </w:rPr>
              <w:t>veetorustik,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 1: veetorustik ja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color w:val="000000"/>
              </w:rPr>
              <w:t xml:space="preserve">645185 ja https: </w:t>
            </w:r>
            <w:hyperlink r:id="rId3">
              <w:r>
                <w:rPr>
                  <w:rStyle w:val="InternetLink"/>
                  <w:rFonts w:cs="Calibri"/>
                </w:rPr>
                <w:t>https://pari.kataster.ee/magic-link/9fee64dc-cf09-4ee6-af9b-8c5e3cb9f738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POS 2: veetorustik ja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45186 ja https: </w:t>
            </w:r>
            <w:hyperlink r:id="rId4">
              <w:r>
                <w:rPr>
                  <w:rStyle w:val="InternetLink"/>
                  <w:rFonts w:cs="Calibri"/>
                </w:rPr>
                <w:t>https://pari.kataster.ee/magic-link/c02e15a3-fd48-4338-a906-42d9d5e4e67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POS 3: veetorustik ja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umikuju andmed: PARI ID 645188 ja https: </w:t>
            </w:r>
            <w:hyperlink r:id="rId5">
              <w:r>
                <w:rPr>
                  <w:rStyle w:val="InternetLink"/>
                  <w:rFonts w:cs="Calibri"/>
                </w:rPr>
                <w:t>https://pari.kataster.ee/magic-link/23d8ce5b-8ba5-40e1-a28e-b33720cd1e32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POS 4: veetorustik ja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umikuju andmed: PARI ID 645189 ja https: </w:t>
            </w:r>
            <w:hyperlink r:id="rId6">
              <w:r>
                <w:rPr>
                  <w:rStyle w:val="InternetLink"/>
                  <w:rFonts w:cs="Calibri"/>
                </w:rPr>
                <w:t>https://pari.kataster.ee/magic-link/cf8e94e1-a32f-4372-b9fb-5101e259ff85aktiivne link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7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https://pari.kataster.ee/magic-link/9fee64dc-cf09-4ee6-af9b-8c5e3cb9f738" TargetMode="External"/><Relationship Id="rId4" Type="http://schemas.openxmlformats.org/officeDocument/2006/relationships/hyperlink" Target="https://pari.kataster.ee/magic-link/c02e15a3-fd48-4338-a906-42d9d5e4e67a" TargetMode="External"/><Relationship Id="rId5" Type="http://schemas.openxmlformats.org/officeDocument/2006/relationships/hyperlink" Target="https://pari.kataster.ee/magic-link/23d8ce5b-8ba5-40e1-a28e-b33720cd1e32" TargetMode="External"/><Relationship Id="rId6" Type="http://schemas.openxmlformats.org/officeDocument/2006/relationships/hyperlink" Target="https://pari.kataster.ee/magic-link/cf8e94e1-a32f-4372-b9fb-5101e259ff85aktiivne link" TargetMode="External"/><Relationship Id="rId7" Type="http://schemas.openxmlformats.org/officeDocument/2006/relationships/hyperlink" Target="mailto:maantee@transpordiamet.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Svetlana Kivistik</cp:lastModifiedBy>
  <cp:lastPrinted>2020-04-26T16:24:00Z</cp:lastPrinted>
  <dcterms:modified xsi:type="dcterms:W3CDTF">2025-01-22T13:44:00Z</dcterms:modified>
  <cp:revision>17</cp:revision>
  <dc:subject/>
  <dc:title/>
</cp:coreProperties>
</file>