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cs="Times New Roman" w:ascii="Times New Roman" w:hAnsi="Times New Roman"/>
          <w:b/>
          <w:bCs/>
        </w:rPr>
        <w:t xml:space="preserve">Maksurahu kehtestamise seadus 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§ 1. Käibemaksuseaduse muutmin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Käibemaksuseaduses tehakse järgmised muudatused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allaadveeb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02020"/>
        </w:rPr>
        <w:t>paragrahvi 15 lõikes 1 ja § 43</w:t>
      </w:r>
      <w:r>
        <w:rPr>
          <w:color w:val="202020"/>
          <w:vertAlign w:val="superscript"/>
        </w:rPr>
        <w:t>2</w:t>
      </w:r>
      <w:r>
        <w:rPr>
          <w:color w:val="202020"/>
        </w:rPr>
        <w:t> lõikes 5 asendatakse arv „24” arvuga „22”;</w:t>
      </w:r>
    </w:p>
    <w:p>
      <w:pPr>
        <w:pStyle w:val="Normaallaadveeb"/>
        <w:shd w:fill="FFFFFF" w:val="clear"/>
        <w:spacing w:before="0" w:after="0"/>
        <w:rPr>
          <w:color w:val="202020"/>
        </w:rPr>
      </w:pPr>
      <w:r>
        <w:rPr>
          <w:color w:val="202020"/>
        </w:rPr>
      </w:r>
    </w:p>
    <w:p>
      <w:pPr>
        <w:pStyle w:val="Normaallaadveeb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02020"/>
        </w:rPr>
        <w:t>paragrahvi 27 lõike 1</w:t>
      </w:r>
      <w:r>
        <w:rPr>
          <w:color w:val="202020"/>
          <w:vertAlign w:val="superscript"/>
        </w:rPr>
        <w:t>2</w:t>
      </w:r>
      <w:r>
        <w:rPr>
          <w:color w:val="202020"/>
        </w:rPr>
        <w:t> teises lauses asendatakse tekstiosa „24-protsendise” tekstiosaga „22-protsendise”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GB"/>
        </w:rPr>
        <w:t xml:space="preserve">§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tevõtlustulu lihtsustatud maksustamise seaduse ja tulumaksuseaduse muutmise ning julgeolekumaksu seaduse kehtetuks tunnistamise seaduse muutmi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Ettevõtlustulu lihtsustatud maksustamise seaduse ja tulumaksuseaduse muutmise ning julgeolekumaksu seaduse kehtetuks tunnistamise seaduses tehakse järgmised muudatused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endilik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duse paragrahv 1 tunnistatakse kehtetuk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duse paragrahv 3 tunnistatakse kehtetu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Tulumaksuseaduse ja kaitseväeteenistuse seaduse muutmise seaduse muutmi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0. juunil 2023. aastal vastu võetud </w:t>
      </w: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Tulumaksuseaduse ja kaitseväeteenistuse seaduse muutmise seaduse paragrahvi 2 punkt 9 tunnistatakse kehtetuk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§ 4. Seaduse jõustu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Käesolev seadus jõustub 2026. aasta 1. jaanuari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 Hus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gikogu esim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,</w:t>
        <w:tab/>
        <w:tab/>
        <w:t>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ata</w:t>
      </w:r>
      <w:bookmarkStart w:id="0" w:name="_Hlk62118428"/>
      <w:r>
        <w:rPr>
          <w:rFonts w:cs="Times New Roman" w:ascii="Times New Roman" w:hAnsi="Times New Roman"/>
        </w:rPr>
        <w:t xml:space="preserve">b Isamaa fraktsioon                         </w:t>
        <w:tab/>
        <w:tab/>
        <w:tab/>
        <w:t xml:space="preserve">                            18.06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it Sibul</w:t>
      </w:r>
    </w:p>
    <w:p>
      <w:pPr>
        <w:pStyle w:val="Normal1"/>
        <w:spacing w:lineRule="auto" w:line="240" w:before="120" w:after="240"/>
        <w:rPr/>
      </w:pPr>
      <w:r>
        <w:rPr>
          <w:rFonts w:cs="Times New Roman" w:ascii="Times New Roman" w:hAnsi="Times New Roman"/>
          <w:sz w:val="24"/>
          <w:szCs w:val="24"/>
        </w:rPr>
        <w:t>Isamaa fraktsiooni ase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0:00Z</dcterms:created>
  <dc:creator>Kalle Liebert</dc:creator>
  <dc:description/>
  <cp:keywords/>
  <dc:language>en-US</dc:language>
  <cp:lastModifiedBy>Raina Liiv</cp:lastModifiedBy>
  <dcterms:modified xsi:type="dcterms:W3CDTF">2025-06-18T12:52:00Z</dcterms:modified>
  <cp:revision>3</cp:revision>
  <dc:subject/>
  <dc:title/>
</cp:coreProperties>
</file>