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500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     Meie: 11.09.2024 nr JV-MAA-1/48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tn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iina Eh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riina.eha@elektrilevi.ee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53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pta Group Energy OÜ töö nr  24010 „Kangrus müratõkkeseina alla jäävate Elektrilevi kaablite ümber projekteerimine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Hepta Group Energy OÜ (Markos Sisas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24 e-kiri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 Tallinna ring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164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606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3001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392649 ja lin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3e088dc5-df08-4b06-af69-a33e08aa046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180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umber ja nimetus: 11 Tallinna ringtee</w:t>
            </w:r>
          </w:p>
        </w:tc>
      </w:tr>
      <w:tr>
        <w:trPr>
          <w:trHeight w:val="41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FF000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30401:001:2056</w:t>
            </w:r>
          </w:p>
        </w:tc>
      </w:tr>
      <w:tr>
        <w:trPr>
          <w:trHeight w:val="3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3987702</w:t>
            </w:r>
          </w:p>
        </w:tc>
      </w:tr>
      <w:tr>
        <w:trPr>
          <w:trHeight w:val="3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KV45630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: 392652</w:t>
            </w:r>
            <w:r>
              <w:rPr>
                <w:rFonts w:cs="Roboto" w:ascii="Roboto" w:hAnsi="Roboto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ja link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80b4f412-7310-48d4-a589-784bedd2785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sikliku kasutusõiguse seadmise plaa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a.McManus@elektrilevi.ee" TargetMode="External"/><Relationship Id="rId4" Type="http://schemas.openxmlformats.org/officeDocument/2006/relationships/hyperlink" Target="mailto:riina.eha@elektrilevi.ee" TargetMode="External"/><Relationship Id="rId5" Type="http://schemas.openxmlformats.org/officeDocument/2006/relationships/hyperlink" Target="https://pari.kataster.ee/magic-link/3e088dc5-df08-4b06-af69-a33e08aa0463" TargetMode="External"/><Relationship Id="rId6" Type="http://schemas.openxmlformats.org/officeDocument/2006/relationships/hyperlink" Target="https://pari.kataster.ee/magic-link/80b4f412-7310-48d4-a589-784bedd2785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Riina Eha</cp:lastModifiedBy>
  <cp:lastPrinted>2020-04-26T16:24:00Z</cp:lastPrinted>
  <dcterms:modified xsi:type="dcterms:W3CDTF">2024-09-11T08:13:00Z</dcterms:modified>
  <cp:revision>25</cp:revision>
  <dc:subject/>
  <dc:title/>
</cp:coreProperties>
</file>