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Tauri Väl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>Teehoiuteenistuse põhja osakonna ehituse üksuse 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elise 4 Tallinn Harju maakond 109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Peeter Piirsalu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.P. Ehitusjärelevalve O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ustamäe tee 4 Kristiine linnaosa, Tallinn Harju maakond 106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et-EE"/>
        </w:rPr>
        <w:t xml:space="preserve">Meie: 05.08.2024/47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Leping nr. 3.2-3/23/1230-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Objekt: Riigitee nr 11330 Järveküla-Jüri asuva Rail Baltica Põrguvälja maanteeviadukti ehita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 (edaspidi Tellija), OÜ Rail Baltic Estonia, Verston OÜ (edaspidi Töövõtja) ning OÜ Järelpinge Inseneribüroo on sõlminud lepingu nr 3.2-3/23/1230-1 (edaspidi Leping) riigitee nr 11330 Järveküla-Jüri asuva Rail Baltica Põrguvälja maanteeviadukti ehituse teostamisek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lltöövõtjate kooskõlastamine V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öövõtja esitab alltöövõtjate kooskõlastamiseks hüdroisolatsioonitööde teostaja Riveseal OÜ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Digikonteineri lisa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sa 1 - 2024-08-05-47_T11330_ATV-d_VI.xlsx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arek Au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 53 327 68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marek.aun@verston.ee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 xml:space="preserve">Valukoja 8/2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 xml:space="preserve">Valukoja 8/2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49580</wp:posOffset>
          </wp:positionV>
          <wp:extent cx="7618095" cy="1080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32"/>
        <w:szCs w:val="20"/>
        <w:lang w:val="et-EE"/>
      </w:rPr>
      <w:tab/>
      <w:tab/>
      <w:t xml:space="preserve">  </w:t>
    </w: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 xml:space="preserve">JÄRELPINGE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ab/>
      <w:t xml:space="preserve">                                                                    INSENERIBÜROO</w:t>
    </w:r>
  </w:p>
  <w:p>
    <w:pPr>
      <w:pStyle w:val="Header"/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aun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Microsoft Office User</dc:creator>
  <dc:description/>
  <cp:keywords/>
  <dc:language>en-US</dc:language>
  <cp:lastModifiedBy>Marek Aun</cp:lastModifiedBy>
  <dcterms:modified xsi:type="dcterms:W3CDTF">2024-08-05T08:5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mplianceAssetId">
    <vt:lpwstr/>
  </property>
  <property fmtid="{D5CDD505-2E9C-101B-9397-08002B2CF9AE}" pid="5" name="ContentTypeId">
    <vt:lpwstr>0x010100A9C152CEC4579D469C13A21D757278A4</vt:lpwstr>
  </property>
  <property fmtid="{D5CDD505-2E9C-101B-9397-08002B2CF9AE}" pid="6" name="FileHash">
    <vt:lpwstr/>
  </property>
  <property fmtid="{D5CDD505-2E9C-101B-9397-08002B2CF9AE}" pid="7" name="MediaLengthInSeconds">
    <vt:lpwstr/>
  </property>
  <property fmtid="{D5CDD505-2E9C-101B-9397-08002B2CF9AE}" pid="8" name="Order">
    <vt:lpwstr>7719600.0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UniqueSourceRef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Marek Aun</vt:lpwstr>
  </property>
  <property fmtid="{D5CDD505-2E9C-101B-9397-08002B2CF9AE}" pid="16" name="display_urn:schemas-microsoft-com:office:office#Editor">
    <vt:lpwstr>Marek Aun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