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AS Kov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039512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Vae tn 6, Laagri alevik, Saue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</w:rPr>
              <w:t>Jaanus Ted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aanus.teder@kovek.ee</w:t>
              </w:r>
            </w:hyperlink>
            <w:r>
              <w:rPr>
                <w:rFonts w:cs="Times New Roman" w:ascii="Times New Roman" w:hAnsi="Times New Roman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bCs/>
              </w:rPr>
              <w:t>+3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05363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Kristina Limbach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ristina.limbach@kovek.ee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66077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Ühisveevarustuse – ja kanalisatsioonitorustiku arendamine ja kasutami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isipere aleviku puurkaev-pumplad ja veetöötlus ning vee – ja kanalisatsioonitorustikud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WECO Projekt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4.2012 ; 15-2/120243 ja 12.07.2012; 15-2/12036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 Riisipere-Nurme tee L2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 Nissi tee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 Riisipere jaama tee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 Riisipere-Kernu tee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 Riisipere-Nurme tee L5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 Riisipere-Nurme tee L6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 Riisipere-Nurme tee L14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 Riisipere-Nurme tee L15, töö nr 11220-0039, 2012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 Riisipere-Nurme tee L18, töö nr 11220-0039, 2012. 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 11162 Riisipere-Nurme tee, töö nr 11220-0039, 2012. 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 11162 Riisipere-Nurme tee, töö nr 11220-0039, 2012. 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 11162 Riisipere-Nurme tee, töö nr 11220-0039, 2012. 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 11165 Viruküla-Riisipere tee, töö nr 11220-0039, 2012. a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1:001:094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:003:02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:004:002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:003:022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1:001:094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1:001:094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1:001:0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1:001:00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1:001:004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10)</w:t>
            </w:r>
            <w:r>
              <w:rPr>
                <w:rFonts w:cs="Times New Roman" w:ascii="Times New Roman" w:hAnsi="Times New Roman"/>
              </w:rPr>
              <w:t xml:space="preserve"> 51802:003:0187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11)</w:t>
            </w:r>
            <w:r>
              <w:rPr>
                <w:rFonts w:cs="Times New Roman" w:ascii="Times New Roman" w:hAnsi="Times New Roman"/>
              </w:rPr>
              <w:t xml:space="preserve"> 51802:003:058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2) </w:t>
            </w:r>
            <w:r>
              <w:rPr>
                <w:rFonts w:cs="Times New Roman" w:ascii="Times New Roman" w:hAnsi="Times New Roman"/>
              </w:rPr>
              <w:t>51802:003:018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3) </w:t>
            </w:r>
            <w:r>
              <w:rPr>
                <w:rFonts w:cs="Times New Roman" w:ascii="Times New Roman" w:hAnsi="Times New Roman"/>
              </w:rPr>
              <w:t>51802:003:020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49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17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25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7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51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65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2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855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635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0) </w:t>
            </w:r>
            <w:r>
              <w:rPr>
                <w:rFonts w:cs="Times New Roman" w:ascii="Times New Roman" w:hAnsi="Times New Roman"/>
              </w:rPr>
              <w:t>933245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1) </w:t>
            </w:r>
            <w:r>
              <w:rPr>
                <w:rFonts w:cs="Times New Roman" w:ascii="Times New Roman" w:hAnsi="Times New Roman"/>
              </w:rPr>
              <w:t>994465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2) </w:t>
            </w:r>
            <w:r>
              <w:rPr>
                <w:rFonts w:cs="Times New Roman" w:ascii="Times New Roman" w:hAnsi="Times New Roman"/>
              </w:rPr>
              <w:t>926035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3) </w:t>
            </w:r>
            <w:r>
              <w:rPr>
                <w:rFonts w:cs="Times New Roman" w:ascii="Times New Roman" w:hAnsi="Times New Roman"/>
              </w:rPr>
              <w:t>9669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8516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1134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1134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11346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8516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8516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8767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8785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V8768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10)</w:t>
            </w:r>
            <w:r>
              <w:rPr>
                <w:rFonts w:cs="Times New Roman" w:ascii="Times New Roman" w:hAnsi="Times New Roman"/>
              </w:rPr>
              <w:t xml:space="preserve"> KV11951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11)</w:t>
            </w:r>
            <w:r>
              <w:rPr>
                <w:rFonts w:cs="Times New Roman" w:ascii="Times New Roman" w:hAnsi="Times New Roman"/>
              </w:rPr>
              <w:t xml:space="preserve"> KV44753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2) </w:t>
            </w:r>
            <w:r>
              <w:rPr>
                <w:rFonts w:cs="Times New Roman" w:ascii="Times New Roman" w:hAnsi="Times New Roman"/>
              </w:rPr>
              <w:t>KV76546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3) </w:t>
            </w:r>
            <w:r>
              <w:rPr>
                <w:rFonts w:cs="Times New Roman" w:ascii="Times New Roman" w:hAnsi="Times New Roman"/>
              </w:rPr>
              <w:t>KV7620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0: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eetorustik (de4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urvekanalisatsioonitorustik (de90pe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ARI ID 421694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67b0710-1e99-42ec-9067-657b2030ba4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1. IKÕ-1-10-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4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20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fd8d3680-7915-4f13-90ae-ccb1e1ed976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2. IKÕ-1-04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3: Veetorustik (de32pe, de110pe, de40pe, de63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, de20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urvekanalisatsiooni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f2f087ed-40d3-4241-9de9-4822f234aab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3. IKÕ-1-03-1.pdf ja Lisa 4. IKÕ-1-03-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5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82ecf371-9443-4964-85c0-9cb54c8e9f7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2. IKÕ-1-04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6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4ae06a73-504f-48a3-beee-92d363e5008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2. IKÕ-1-04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8: Veetorustik (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63d9de48-23d5-4f3d-8db2-4b57baa29f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5. IKÕ-1-1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5: Veetorustik (de63pe, de32pe, de4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d03f94f7-b536-472d-ab0e-cbc366dc96c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5. IKÕ-1-1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6: Veetorustik (de20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eb47af9e-dc43-460f-a8ef-8d6de4b912f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5. IKÕ-1-1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7: Veetorustik (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eee26f75-35b0-412a-a9c7-4a1d1fbbe93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5. IKÕ-1-13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: Veetorustik (de63p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c2d19d9d-25ef-47aa-b019-a3e98e2addc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6. IKÕ-1-0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: Veetorustik (de110pe, 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80b00e0d-d4ee-4513-82b6-625c6c4ee72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7. IKÕ-1-0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0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86c6fda-c8b6-4db2-b561-f57db815bbd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8. IKÕ-1-05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1: Veetorustik (de63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08f85640-a339-4e78-9af0-7da817fe99a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9. IKÕ-1-06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3: Veetorustik (de63pe, 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d84a3fa5-acc1-4acf-aee8-0b1327a7cb1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10. IKÕ-1-1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7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20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e74fff9-ab76-45d8-b781-c7b2db0c87b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8. IKÕ-1-05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8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acae121d-0262-40e0-a9c9-f60259f70a4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8. IKÕ-1-05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5: Veetorustik (de110pe, de4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c27fa85e-052c-42f6-b37a-93a88afd976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11. IKÕ-1-08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(10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7: Veetorustik (de110pe, de32pe, de4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urvekanalisatsioonitorustik (de9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ba2d3973-f740-483b-8bfe-4584c352138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12. IKÕ-1-09-1.pdf ja Lisa 13. IKÕ-1-09-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9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200pvc, 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4a4636f0-f2fe-4c29-a346-99116f02a3a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8. IKÕ-1-05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2: Veetorustik (de63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9f888892-ef20-458a-849e-5dc4816d94f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9. IKÕ-1-06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6: Veetorustik (de110pe, de63pe, de32pe, de4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6d193bd0-732a-46c4-a9a8-cad060b4509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11. IKÕ-1-08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3: Veetorustik (de4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bcd5e87a-b926-4664-89df-459208c3d3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9. IKÕ-1-06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(1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8: Veetorustik (de11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urvekanalisatsioonitorustik (de9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61b56f62-26be-480e-8e34-fe5b72f44b7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1. IKÕ-1-10-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(12)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9: Veetorustik (de110pe, de40pe, de32pe, de63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Survekanalisatsioonitorustik (de90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981a9775-6542-4a24-a3e4-3ca24d51133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t Lisa 1. IKÕ-1-10-1.pdf, Lisa 14. IKÕ-1-10-2.pdf ja Lisa 15. IKÕ-1-1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4: Veetorustik (de63pe, 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fa3b99ee-dd71-4c90-b6af-209297483a6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5. IKÕ-1-13.pdf, Lisa 16. IKÕ-1-14.pdf ja Lisa 10. IKÕ-1-1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1: Veetorustik (de63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b59f4b0b-f1d8-4942-a8b2-32ee5577328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15. IKÕ-1-1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22: Veetorustik (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2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ba9b820f-a424-4a5f-9b17-ed037aae5a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10. IKÕ-1-1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 xml:space="preserve">(1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POS 14: Veetorustik (de63pe, de40pe, de50pe, de32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Kanalisatsioonitorustik (de160pv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Ruumikuju andmed: PARI ID: 463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pari.kataster.ee/magic-link/b48ac6a0-143e-45ff-8623-3e733952b1c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 Lisa 17. IKÕ-1-07.pdf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AS Kove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27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kiri/Kuupäev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teder@kovek.ee" TargetMode="External"/><Relationship Id="rId3" Type="http://schemas.openxmlformats.org/officeDocument/2006/relationships/hyperlink" Target="mailto:kristina.limbach@kovek.ee" TargetMode="External"/><Relationship Id="rId4" Type="http://schemas.openxmlformats.org/officeDocument/2006/relationships/hyperlink" Target="https://pari.kataster.ee/magic-link/067b0710-1e99-42ec-9067-657b2030ba4c" TargetMode="External"/><Relationship Id="rId5" Type="http://schemas.openxmlformats.org/officeDocument/2006/relationships/hyperlink" Target="https://pari.kataster.ee/magic-link/fd8d3680-7915-4f13-90ae-ccb1e1ed9767" TargetMode="External"/><Relationship Id="rId6" Type="http://schemas.openxmlformats.org/officeDocument/2006/relationships/hyperlink" Target="https://pari.kataster.ee/magic-link/f2f087ed-40d3-4241-9de9-4822f234aab7" TargetMode="External"/><Relationship Id="rId7" Type="http://schemas.openxmlformats.org/officeDocument/2006/relationships/hyperlink" Target="https://pari.kataster.ee/magic-link/82ecf371-9443-4964-85c0-9cb54c8e9f75" TargetMode="External"/><Relationship Id="rId8" Type="http://schemas.openxmlformats.org/officeDocument/2006/relationships/hyperlink" Target="https://pari.kataster.ee/magic-link/4ae06a73-504f-48a3-beee-92d363e50086" TargetMode="External"/><Relationship Id="rId9" Type="http://schemas.openxmlformats.org/officeDocument/2006/relationships/hyperlink" Target="https://pari.kataster.ee/magic-link/63d9de48-23d5-4f3d-8db2-4b57baa29f64" TargetMode="External"/><Relationship Id="rId10" Type="http://schemas.openxmlformats.org/officeDocument/2006/relationships/hyperlink" Target="https://pari.kataster.ee/magic-link/d03f94f7-b536-472d-ab0e-cbc366dc96c6" TargetMode="External"/><Relationship Id="rId11" Type="http://schemas.openxmlformats.org/officeDocument/2006/relationships/hyperlink" Target="https://pari.kataster.ee/magic-link/eb47af9e-dc43-460f-a8ef-8d6de4b912f9" TargetMode="External"/><Relationship Id="rId12" Type="http://schemas.openxmlformats.org/officeDocument/2006/relationships/hyperlink" Target="https://pari.kataster.ee/magic-link/eee26f75-35b0-412a-a9c7-4a1d1fbbe93d" TargetMode="External"/><Relationship Id="rId13" Type="http://schemas.openxmlformats.org/officeDocument/2006/relationships/hyperlink" Target="https://pari.kataster.ee/magic-link/c2d19d9d-25ef-47aa-b019-a3e98e2addce" TargetMode="External"/><Relationship Id="rId14" Type="http://schemas.openxmlformats.org/officeDocument/2006/relationships/hyperlink" Target="https://pari.kataster.ee/magic-link/80b00e0d-d4ee-4513-82b6-625c6c4ee723" TargetMode="External"/><Relationship Id="rId15" Type="http://schemas.openxmlformats.org/officeDocument/2006/relationships/hyperlink" Target="https://pari.kataster.ee/magic-link/586c6fda-c8b6-4db2-b561-f57db815bbdd" TargetMode="External"/><Relationship Id="rId16" Type="http://schemas.openxmlformats.org/officeDocument/2006/relationships/hyperlink" Target="https://pari.kataster.ee/magic-link/08f85640-a339-4e78-9af0-7da817fe99ad" TargetMode="External"/><Relationship Id="rId17" Type="http://schemas.openxmlformats.org/officeDocument/2006/relationships/hyperlink" Target="https://pari.kataster.ee/magic-link/d84a3fa5-acc1-4acf-aee8-0b1327a7cb1a" TargetMode="External"/><Relationship Id="rId18" Type="http://schemas.openxmlformats.org/officeDocument/2006/relationships/hyperlink" Target="https://pari.kataster.ee/magic-link/fe74fff9-ab76-45d8-b781-c7b2db0c87b0" TargetMode="External"/><Relationship Id="rId19" Type="http://schemas.openxmlformats.org/officeDocument/2006/relationships/hyperlink" Target="https://pari.kataster.ee/magic-link/acae121d-0262-40e0-a9c9-f60259f70a44" TargetMode="External"/><Relationship Id="rId20" Type="http://schemas.openxmlformats.org/officeDocument/2006/relationships/hyperlink" Target="https://pari.kataster.ee/magic-link/c27fa85e-052c-42f6-b37a-93a88afd9762" TargetMode="External"/><Relationship Id="rId21" Type="http://schemas.openxmlformats.org/officeDocument/2006/relationships/hyperlink" Target="https://pari.kataster.ee/magic-link/ba2d3973-f740-483b-8bfe-4584c3521384" TargetMode="External"/><Relationship Id="rId22" Type="http://schemas.openxmlformats.org/officeDocument/2006/relationships/hyperlink" Target="https://pari.kataster.ee/magic-link/4a4636f0-f2fe-4c29-a346-99116f02a3a2" TargetMode="External"/><Relationship Id="rId23" Type="http://schemas.openxmlformats.org/officeDocument/2006/relationships/hyperlink" Target="https://pari.kataster.ee/magic-link/9f888892-ef20-458a-849e-5dc4816d94f8" TargetMode="External"/><Relationship Id="rId24" Type="http://schemas.openxmlformats.org/officeDocument/2006/relationships/hyperlink" Target="https://pari.kataster.ee/magic-link/6d193bd0-732a-46c4-a9a8-cad060b4509c" TargetMode="External"/><Relationship Id="rId25" Type="http://schemas.openxmlformats.org/officeDocument/2006/relationships/hyperlink" Target="https://pari.kataster.ee/magic-link/bcd5e87a-b926-4664-89df-459208c3d3ba" TargetMode="External"/><Relationship Id="rId26" Type="http://schemas.openxmlformats.org/officeDocument/2006/relationships/hyperlink" Target="https://pari.kataster.ee/magic-link/61b56f62-26be-480e-8e34-fe5b72f44b73" TargetMode="External"/><Relationship Id="rId27" Type="http://schemas.openxmlformats.org/officeDocument/2006/relationships/hyperlink" Target="https://pari.kataster.ee/magic-link/981a9775-6542-4a24-a3e4-3ca24d511330" TargetMode="External"/><Relationship Id="rId28" Type="http://schemas.openxmlformats.org/officeDocument/2006/relationships/hyperlink" Target="https://pari.kataster.ee/magic-link/fa3b99ee-dd71-4c90-b6af-209297483a65" TargetMode="External"/><Relationship Id="rId29" Type="http://schemas.openxmlformats.org/officeDocument/2006/relationships/hyperlink" Target="https://pari.kataster.ee/magic-link/b59f4b0b-f1d8-4942-a8b2-32ee55773282" TargetMode="External"/><Relationship Id="rId30" Type="http://schemas.openxmlformats.org/officeDocument/2006/relationships/hyperlink" Target="https://pari.kataster.ee/magic-link/ba9b820f-a424-4a5f-9b17-ed037aae5a00" TargetMode="External"/><Relationship Id="rId31" Type="http://schemas.openxmlformats.org/officeDocument/2006/relationships/hyperlink" Target="https://pari.kataster.ee/magic-link/b48ac6a0-143e-45ff-8623-3e733952b1c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ristina Limbach</cp:lastModifiedBy>
  <cp:lastPrinted>2020-04-26T16:24:00Z</cp:lastPrinted>
  <dcterms:modified xsi:type="dcterms:W3CDTF">2024-10-29T1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